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lang w:bidi="he-IL"/>
        </w:rPr>
        <w:t>1.12.09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דע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ער</w:t>
      </w:r>
      <w:r>
        <w:rPr>
          <w:rFonts w:cs="David"/>
          <w:b/>
          <w:bCs/>
          <w:sz w:val="24"/>
          <w:szCs w:val="24"/>
          <w:rtl w:val="true"/>
          <w:lang w:bidi="he-IL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מש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ושני</w:t>
      </w:r>
      <w:r>
        <w:rPr>
          <w:rFonts w:cs="David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זוז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מנכ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David"/>
          <w:sz w:val="24"/>
          <w:szCs w:val="24"/>
          <w:rtl w:val="true"/>
          <w:lang w:bidi="he-IL"/>
        </w:rPr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היועמ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שלה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רחו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ט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4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רחו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ט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4</w:t>
      </w:r>
      <w:r>
        <w:rPr>
          <w:rFonts w:cs="David"/>
          <w:sz w:val="24"/>
          <w:szCs w:val="24"/>
          <w:rtl w:val="true"/>
          <w:lang w:bidi="he-IL"/>
        </w:rPr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רחו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לא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ד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9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רושל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1911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רושל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1911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רושלים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פקס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u w:val="single"/>
          <w:lang w:bidi="he-IL"/>
        </w:rPr>
        <w:t>02-5602246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פקס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u w:val="single"/>
          <w:lang w:bidi="he-IL"/>
        </w:rPr>
        <w:t>02-5602336</w:t>
      </w:r>
      <w:r>
        <w:rPr>
          <w:rFonts w:cs="David"/>
          <w:sz w:val="24"/>
          <w:szCs w:val="24"/>
          <w:rtl w:val="true"/>
          <w:lang w:bidi="he-IL"/>
        </w:rPr>
        <w:tab/>
        <w:tab/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פקס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u w:val="single"/>
          <w:lang w:bidi="he-IL"/>
        </w:rPr>
        <w:t>02-6467001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נדון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תניי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קבל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משר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כיר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משר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חינוך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חוב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אמנ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ציונו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עק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גיע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רד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י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ריש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ט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ל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י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בל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מ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ר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וד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ונ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כ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פור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ל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אחרו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ד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כרז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צ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ו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יר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ותנ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אמ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ר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ו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דר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ורפ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עמד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ר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יהוד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לית</w:t>
      </w:r>
      <w:r>
        <w:rPr>
          <w:rFonts w:cs="David"/>
          <w:sz w:val="24"/>
          <w:szCs w:val="24"/>
          <w:rtl w:val="true"/>
          <w:lang w:bidi="he-IL"/>
        </w:rPr>
        <w:t xml:space="preserve">." </w:t>
      </w:r>
      <w:r>
        <w:rPr>
          <w:rFonts w:cs="David"/>
          <w:sz w:val="24"/>
          <w:sz w:val="24"/>
          <w:szCs w:val="24"/>
          <w:rtl w:val="true"/>
          <w:lang w:bidi="he-IL"/>
        </w:rPr>
        <w:t>תנ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ו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רז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צ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ור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ו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ו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ג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רג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כיר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כרז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וע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ציפ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יו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צר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קס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ולל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מד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ר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ונ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רח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לעדי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צור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בל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כ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נא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חייב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מועמד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ה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ידיאולוג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ושתת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רכ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די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חבר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חבר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הוד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ממ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תמע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ועמ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ידיואלוג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הוד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ציונ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זוה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צ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י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דיואלוג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יט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בלעד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קב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ר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זו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י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וג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גיע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קבל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וק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קו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ועמד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ינ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דרש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פג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מד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יוב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וד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רכ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חבר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פלסטינ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ייכים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אש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דוב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משר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יועד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ש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ערכ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למע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גע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ע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וז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יש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ד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דרוז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וק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ד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ערכ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פלסטינ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כלל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ודוק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ייכ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וצ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עו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מונ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ו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ד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ק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רוע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נכבה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בשנ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48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מש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ל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דיכו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עו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חומ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מע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ט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תנגש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ו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טח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זר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קטוב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מע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ל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כנ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עו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סטי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before="0" w:after="240"/>
        <w:ind w:left="1440" w:right="1080" w:hanging="0"/>
        <w:jc w:val="both"/>
        <w:rPr/>
      </w:pP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קמ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דינ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הע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הוד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גג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ות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התגשמ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לו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דו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רוכ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זכרונ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היסטור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טראו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קולקטיב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קש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תולדותיה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ַכְּבָּה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כי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כ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ר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יד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רו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ט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ו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ל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כס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ו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כנ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סמל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ד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עוג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חו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מעל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נצחו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סכס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ציי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עי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יעוט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רב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בוסת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ספ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ר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זדה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ימ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זדה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מ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זמ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כו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ול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על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רוכ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כא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כ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מתחזק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תודע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לאומ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וב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קרב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ודע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בע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לוו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צ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קמ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דינ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bidi w:val="1"/>
        <w:spacing w:before="0" w:after="240"/>
        <w:ind w:left="1440" w:right="108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ההדג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ו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240"/>
        <w:ind w:left="720" w:right="0" w:hanging="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ק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של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ר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תנגש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ו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טח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זר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קטוב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  <w:lang w:bidi="he-IL"/>
        </w:rPr>
        <w:t>א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  <w:lang w:bidi="he-IL"/>
        </w:rPr>
        <w:t>כ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עמוד</w:t>
      </w:r>
      <w:r>
        <w:rPr>
          <w:rFonts w:cs="Calibri;Century Gothic"/>
          <w:rtl w:val="true"/>
          <w:lang w:bidi="he-IL"/>
        </w:rPr>
        <w:t xml:space="preserve"> </w:t>
      </w:r>
      <w:r>
        <w:rPr>
          <w:rFonts w:cs="David"/>
          <w:lang w:bidi="he-IL"/>
        </w:rPr>
        <w:t>26-27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תמע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כך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קיומ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שקפ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עמד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וליט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צ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ועמד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רב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אל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ועמד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הודים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נ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גיטימ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הו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יטו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מימו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זכ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חוקת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חופ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ביטוי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הפגיע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ת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מו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י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יט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ז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רש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דיולוג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ונ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למיד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י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רטי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ו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שר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כנ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ימוד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חינוכ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ב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שרש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דיואלוג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ונ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ע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צימ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יכו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עו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סט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ו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ית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קיפ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נצ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ל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וד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4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וצ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פוא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בח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צא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ונ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תקב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צע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נפגע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קר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כ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פל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ע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בל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בוד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יכו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אומ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שקפ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וליט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פל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נוגד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חוב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יס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הפל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וטל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עביד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קבל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ועמד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עבוד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פ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ווי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זדמנו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עבודה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תשמ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1988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וח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די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כח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עי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17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חוק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בע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ל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ב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בל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בוד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מ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מיות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שקפ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לג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שו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1440" w:right="1195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יפלה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עביד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עובדיו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דורש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עבודה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חמ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ינ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נטיית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מינ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עמד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איש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רי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טיפול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פורי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טיפול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פריה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חוץ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גופ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יות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ור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גיל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גזע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דת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לאומיות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ארץ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וצא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שקפת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פלגת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שירות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מילוא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קריאת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לשירו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ילואי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שירות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צפו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שירו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ילואי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כהגדרתו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חוק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יטחון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[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נוסח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שולב</w:t>
      </w:r>
      <w:r>
        <w:rPr>
          <w:rStyle w:val="Default"/>
          <w:rFonts w:cs="David"/>
          <w:sz w:val="24"/>
          <w:szCs w:val="24"/>
          <w:rtl w:val="true"/>
        </w:rPr>
        <w:t xml:space="preserve">]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תשמ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1986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חמ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תדירותו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שכ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כמ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ותו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חוק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טחון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[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נוסח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שולב</w:t>
      </w:r>
      <w:r>
        <w:rPr>
          <w:rStyle w:val="Default"/>
          <w:rFonts w:cs="David"/>
          <w:sz w:val="24"/>
          <w:szCs w:val="24"/>
          <w:rtl w:val="true"/>
        </w:rPr>
        <w:t xml:space="preserve">]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תשמ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1986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צפו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לה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אלה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P22"/>
        <w:spacing w:before="0" w:after="0"/>
        <w:ind w:left="1021" w:right="1195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ab/>
        <w:tab/>
      </w:r>
    </w:p>
    <w:p>
      <w:pPr>
        <w:pStyle w:val="P22"/>
        <w:spacing w:before="0" w:after="0"/>
        <w:ind w:left="1021" w:right="1195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ab/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 xml:space="preserve">בלה </w:t>
      </w:r>
      <w:r>
        <w:rPr>
          <w:rStyle w:val="Default"/>
          <w:rFonts w:cs="David"/>
          <w:sz w:val="24"/>
          <w:sz w:val="24"/>
          <w:szCs w:val="24"/>
          <w:rtl w:val="true"/>
        </w:rPr>
        <w:t>לעבודה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before="0" w:after="0"/>
        <w:ind w:left="1021" w:right="1195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ab/>
        <w:tab/>
        <w:t>...."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24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5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צב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מ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ו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וג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ר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וד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ו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יק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ה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פקי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צ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יוש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קול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דגוג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ינוכ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ו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י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יאור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פקי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צע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כרז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א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ב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צוע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יי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כל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קדמ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יסי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צוע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ריד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ור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לו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פקיד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העד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י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בל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בוד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פ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ל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ל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סול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 w:val="24"/>
          <w:szCs w:val="24"/>
          <w:lang w:bidi="he-IL"/>
        </w:rPr>
        <w:t>6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התוצ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סימ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יד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ישו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צוע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חוצ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צו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ר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צב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תי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צ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ש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מדו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צע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יד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יש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צוע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חוצ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צו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פקיד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7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סימ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כ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בצ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יש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ליט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פ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וש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ור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לו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פקיד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וע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ע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דר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לו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פ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בר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פ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כ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רצ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ר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ריש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ליט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פ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נ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כרז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י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כ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רצ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נ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ע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8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חסימ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גיע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זכות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חוקת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חופ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יס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וגנ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ס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ב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זר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ס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סו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קצו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ל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ת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בע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ו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לט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ב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ס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זר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מק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צב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ופ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ס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פ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ב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אוג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בטי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יפגע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ב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ק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סי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עד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סק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ע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עד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חלט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ב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פקי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צע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 w:val="24"/>
          <w:szCs w:val="24"/>
          <w:lang w:bidi="he-IL"/>
        </w:rPr>
        <w:t>9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הפגיע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ופ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ס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ש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מו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צוג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ר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ע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מיוח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כיר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י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יצוג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ל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וז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צ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רקס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ש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לשנ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א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עור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ע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מ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6.2%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ע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ד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מ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%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כ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עמ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ט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עד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צוג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ל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עד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וש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שי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תי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נת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נס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1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29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לעי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spacing w:lineRule="auto" w:line="360" w:before="0" w:after="0"/>
        <w:ind w:left="720" w:hanging="29"/>
        <w:rPr>
          <w:rFonts w:cs="David"/>
          <w:sz w:val="24"/>
          <w:szCs w:val="24"/>
          <w:lang w:bidi="he-IL"/>
        </w:rPr>
      </w:pPr>
      <w:hyperlink r:id="rId2">
        <w:r>
          <w:rPr>
            <w:rStyle w:val="InternetLink"/>
            <w:rFonts w:cs="David"/>
            <w:sz w:val="24"/>
            <w:szCs w:val="24"/>
            <w:lang w:bidi="he-IL"/>
          </w:rPr>
          <w:t>http://www.knesset.gov.il/committees/heb/docs/school15-4.htm</w:t>
        </w:r>
      </w:hyperlink>
    </w:p>
    <w:p>
      <w:pPr>
        <w:pStyle w:val="Normal"/>
        <w:bidi w:val="1"/>
        <w:spacing w:lineRule="auto" w:line="360" w:before="0" w:after="240"/>
        <w:ind w:left="720" w:right="0" w:hanging="29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אל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סב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רב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ילמ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יעוט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ומ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כ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לורסהיימ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חקר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רס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7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40"/>
        <w:ind w:left="691" w:right="0" w:hanging="691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היעד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צוג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ל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יר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ח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חסימ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כ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מ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וב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ב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וד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איד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הוו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ב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ט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בטי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צוג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ל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זרח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ירו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5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מיניים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תשי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59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691" w:right="0" w:hanging="691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11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הל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רו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כרז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יימ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קי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י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יצו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רו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יש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ישו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ש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הל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צוטט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נ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כרז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ה</w:t>
      </w:r>
      <w:r>
        <w:rPr>
          <w:rFonts w:cs="David"/>
          <w:sz w:val="24"/>
          <w:szCs w:val="24"/>
          <w:rtl w:val="true"/>
          <w:lang w:bidi="he-IL"/>
        </w:rPr>
        <w:t>):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</w:r>
    </w:p>
    <w:tbl>
      <w:tblPr>
        <w:bidiVisual w:val="true"/>
        <w:tblW w:w="87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92"/>
        <w:gridCol w:w="2040"/>
        <w:gridCol w:w="3360"/>
        <w:gridCol w:w="130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כרז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  <w:t>'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יעוד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משרה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אוכלוסיה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ערבי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וא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משר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דרישה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כישורים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ישיי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דיע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שפו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09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עד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פקח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תכנ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תוכנ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ימוד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בהיסטוריה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גז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רב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מ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ו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ערכ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חבר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שרא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ער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לל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ער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09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עד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פקח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תכנ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תוכני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ימוד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פר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ר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כלל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ז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'-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גז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רב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מ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ו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ערכ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חבר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שרא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לל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ערבי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09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עד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פקח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תכנ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תוכנ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ימוד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דובר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ר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'-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מ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ו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ערכ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חבר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שרא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לל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ערבי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09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עד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נה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בר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נוע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במגז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ערב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מ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ו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ערכ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חבר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שרא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לל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ערבי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07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עד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פקח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גנ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לד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גז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בדואי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בע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מ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ו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ערכ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חבר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שרא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בדוא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לל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ערבי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07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עד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פקח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כול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בתי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סודי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גז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רבי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בע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מ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ו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ערכ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חבר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שרא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לל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ערבי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09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עד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פקח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חוז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נוך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דרוזים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מ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ו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ערכ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חבר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שרא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דרוז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לל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ערבי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08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עד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פקח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גנ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לד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גז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דרוזי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מ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ו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ערכ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חבר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שרא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דרוז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לל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ערבי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09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עד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פקח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גנ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לד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נוך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וכ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אינו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רשמי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מ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ו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ערכ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חבר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שרא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לל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ערבי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08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א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עד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נה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חוז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ת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מ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ו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ערכ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חברה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יהוד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שרא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לל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07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א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עד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פקח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נוך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חד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רש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כבד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מיע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רצ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מ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ו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ערכ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חבר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שרא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לל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08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א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עד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נה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חלק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מנוי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סוד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מ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ו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ערכ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חבר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שרא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לל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0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א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ועד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נה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תחו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דעים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מפמ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דע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טכנולוגי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מד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יוב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ערכ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חבר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שרא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רב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ללי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ברית</w:t>
            </w:r>
          </w:p>
        </w:tc>
      </w:tr>
    </w:tbl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עי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כרז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33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http://cms.education.gov.il/educationcms/units/owl/hebrew/alsederhayom/chovertmechrazeypikuach.htm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12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ימ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כרז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ו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ייחסות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ני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ג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כרז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פרוסמ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יפורסמ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תי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יו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ירו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691" w:right="0" w:hanging="691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-3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נכ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בקש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ט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מו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נ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יי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מ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כ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י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הי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ד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ר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וד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שראלי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-33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-33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David"/>
          <w:sz w:val="24"/>
          <w:sz w:val="24"/>
          <w:szCs w:val="24"/>
          <w:rtl w:val="true"/>
          <w:lang w:bidi="he-IL"/>
        </w:rPr>
        <w:t>בכב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סאוס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  <w:r>
        <w:rPr>
          <w:rFonts w:cs="David"/>
          <w:sz w:val="24"/>
          <w:szCs w:val="24"/>
          <w:rtl w:val="true"/>
          <w:lang w:bidi="he-IL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spacing w:lineRule="auto" w:line="240" w:before="0" w:after="0"/>
      <w:jc w:val="center"/>
      <w:rPr/>
    </w:pPr>
    <w:r>
      <w:rPr>
        <w:rtl w:val="true"/>
      </w:rPr>
      <w:t>حـــيــفا</w:t>
    </w:r>
    <w:r>
      <w:rPr>
        <w:rFonts w:cs="Calibri;Century Gothic"/>
        <w:rtl w:val="true"/>
      </w:rPr>
      <w:t xml:space="preserve">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</w:t>
    </w:r>
    <w:r>
      <w:rPr>
        <w:rFonts w:cs="Calibri;Century Gothic"/>
        <w:rtl w:val="true"/>
      </w:rPr>
      <w:t xml:space="preserve">   </w:t>
    </w:r>
    <w:r>
      <w:rPr>
        <w:rtl w:val="true"/>
      </w:rPr>
      <w:t>ص</w:t>
    </w:r>
    <w:r>
      <w:rPr>
        <w:rtl w:val="true"/>
      </w:rPr>
      <w:t>.</w:t>
    </w:r>
    <w:r>
      <w:rPr>
        <w:rtl w:val="true"/>
      </w:rPr>
      <w:t>ب</w:t>
    </w:r>
    <w:r>
      <w:rPr>
        <w:rFonts w:cs="Calibri;Century Gothic"/>
        <w:rtl w:val="true"/>
      </w:rPr>
      <w:t xml:space="preserve">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>هــاتــف</w:t>
    </w:r>
    <w:r>
      <w:rPr>
        <w:rFonts w:cs="Calibri;Century Gothic"/>
        <w:rtl w:val="true"/>
      </w:rPr>
      <w:t xml:space="preserve">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>فاكس</w:t>
    </w:r>
    <w:r>
      <w:rPr>
        <w:rFonts w:cs="Calibri;Century Gothic"/>
        <w:rtl w:val="true"/>
      </w:rPr>
      <w:t xml:space="preserve">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spacing w:lineRule="auto" w:line="240" w:before="0" w:after="0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lang w:bidi="he-IL"/>
    </w:rPr>
  </w:style>
  <w:style w:type="character" w:styleId="WW8Num2z1">
    <w:name w:val="WW8Num2z1"/>
    <w:qFormat/>
    <w:rPr>
      <w:rFonts w:ascii="Symbol" w:hAnsi="Symbol" w:cs="Symbol"/>
      <w:b w:val="false"/>
      <w:bCs w:val="false"/>
      <w:lang w:bidi="he-IL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CharCharChar">
    <w:name w:val="Footnote Text Char Char Char Char Char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5">
    <w:name w:val="כללי"/>
    <w:basedOn w:val="Normal"/>
    <w:qFormat/>
    <w:pPr>
      <w:overflowPunct w:val="false"/>
      <w:autoSpaceDE w:val="false"/>
      <w:bidi w:val="1"/>
      <w:spacing w:lineRule="exact" w:line="270" w:before="0" w:after="24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sz w:val="20"/>
      <w:szCs w:val="24"/>
      <w:lang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sset.gov.il/committees/heb/docs/school15-4.htm" TargetMode="External"/><Relationship Id="rId3" Type="http://schemas.openxmlformats.org/officeDocument/2006/relationships/hyperlink" Target="http://cms.education.gov.il/educationcms/units/owl/hebrew/alsederhayom/chovertmechrazeypikuach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43:00Z</dcterms:created>
  <dc:creator>Jake</dc:creator>
  <dc:description/>
  <cp:keywords/>
  <dc:language>en-US</dc:language>
  <cp:lastModifiedBy>sawsan</cp:lastModifiedBy>
  <cp:lastPrinted>2009-12-01T13:46:00Z</cp:lastPrinted>
  <dcterms:modified xsi:type="dcterms:W3CDTF">2009-12-01T11:53:00Z</dcterms:modified>
  <cp:revision>94</cp:revision>
  <dc:subject/>
  <dc:title> </dc:title>
</cp:coreProperties>
</file>