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</w:rPr>
        <w:drawing>
          <wp:inline distT="0" distB="0" distL="0" distR="0">
            <wp:extent cx="3190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 xml:space="preserve">2 </w:t>
      </w:r>
      <w:r>
        <w:rPr>
          <w:rFonts w:cs="David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11</w:t>
      </w:r>
    </w:p>
    <w:p>
      <w:pPr>
        <w:pStyle w:val="Normal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ונד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הרו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רנקו</w:t>
      </w:r>
      <w:r>
        <w:rPr>
          <w:rFonts w:eastAsia="Arial"/>
          <w:color w:val="000000"/>
          <w:sz w:val="24"/>
          <w:sz w:val="24"/>
          <w:szCs w:val="24"/>
        </w:rPr>
        <w:t xml:space="preserve">                    </w:t>
      </w:r>
    </w:p>
    <w:p>
      <w:pPr>
        <w:pStyle w:val="Normal"/>
        <w:spacing w:before="120" w:after="0"/>
        <w:jc w:val="righ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י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י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סוהר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צ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הר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. </w:t>
      </w:r>
      <w:r>
        <w:rPr>
          <w:rFonts w:cs="David"/>
          <w:b/>
          <w:bCs/>
          <w:sz w:val="24"/>
          <w:szCs w:val="24"/>
          <w:u w:val="single"/>
          <w:lang w:bidi="he-IL"/>
        </w:rPr>
        <w:t>81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רמל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bidi="he-IL"/>
        </w:rPr>
        <w:t>72100</w:t>
      </w:r>
      <w:r>
        <w:rPr>
          <w:rFonts w:cs="David"/>
          <w:sz w:val="24"/>
          <w:szCs w:val="24"/>
          <w:rtl w:val="true"/>
          <w:lang w:bidi="he-IL"/>
        </w:rPr>
        <w:tab/>
        <w:t xml:space="preserve"> </w:t>
        <w:tab/>
        <w:tab/>
        <w:tab/>
        <w:tab/>
        <w:tab/>
        <w:t xml:space="preserve">    </w:t>
        <w:tab/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בפקס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': </w:t>
      </w:r>
      <w:r>
        <w:rPr>
          <w:rFonts w:cs="David"/>
          <w:b/>
          <w:bCs/>
          <w:sz w:val="24"/>
          <w:szCs w:val="24"/>
          <w:u w:val="single"/>
          <w:lang w:bidi="he-IL"/>
        </w:rPr>
        <w:t>03-9193800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0"/>
          <w:szCs w:val="30"/>
          <w:lang w:bidi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bidi="he-IL"/>
        </w:rPr>
        <w:t>דחוף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bidi="he-IL"/>
        </w:rPr>
        <w:t>מאוד</w:t>
      </w:r>
      <w:r>
        <w:rPr>
          <w:rFonts w:cs="David"/>
          <w:b/>
          <w:bCs/>
          <w:sz w:val="30"/>
          <w:szCs w:val="30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גנ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זכויותיה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סיר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סווג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ביטחוני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מהלך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בית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עב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spacing w:lineRule="auto" w:line="360"/>
        <w:ind w:left="36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א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רכ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מיז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ת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ב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סט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ו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חו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ח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7/09/201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ח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טי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ד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צ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ת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דמא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ניברס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תוח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ית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ה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פ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לוויז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ד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ו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ניע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הפ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פ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כב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שפ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בי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ד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ג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יס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ה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ק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ע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ש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ות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ב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ברי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ג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ד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א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י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ז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חונ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587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40" w:after="0"/>
        <w:ind w:left="0" w:right="587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כנס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שי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ר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ברי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קש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מנ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פ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נקצ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סי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י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ר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כ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יע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לומ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קי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תעד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צב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י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חז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ב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פרד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ביד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צינו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ר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לאומ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ב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 w:val="24"/>
          <w:szCs w:val="24"/>
          <w:rtl w:val="true"/>
          <w:lang w:bidi="he-IL"/>
        </w:rPr>
        <w:t>א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נו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ח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נ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כזר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ו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כ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צו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ק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לאומ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ת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סתד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פו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למ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הטיפ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בת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לא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ק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יפ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ק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יפ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חו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ימ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פו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ופ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ד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המש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ב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חד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ח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ח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שי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מ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ד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ליווזי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ח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ח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יו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ז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דר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1287" w:right="587" w:hanging="360"/>
        <w:jc w:val="both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הימ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צ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נקצ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ב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פ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ר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רכ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פו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ש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צמ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טר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רקטיק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נש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על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נו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ח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נבה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תק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טנד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מני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ר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ת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ק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ח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ר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אס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1047" w:right="587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ב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ק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he-IL"/>
        </w:rPr>
        <w:t>7867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יד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עוא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י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סוה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ט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רס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01.09.2004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ה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</w:t>
      </w:r>
      <w:r>
        <w:rPr>
          <w:rFonts w:cs="David"/>
          <w:sz w:val="24"/>
          <w:sz w:val="24"/>
          <w:szCs w:val="24"/>
          <w:rtl w:val="true"/>
          <w:lang w:bidi="he-IL"/>
        </w:rPr>
        <w:t>י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מ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1407" w:right="60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ש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ה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פור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וא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ט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וד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מ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צו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י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וב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ו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טע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ק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נוע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מנ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מעורך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נ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יפג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ניה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צהי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שי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ד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כ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סתמכ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צי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יר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בת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י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וב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נימו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ניע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גיש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רך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נו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בכך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עלו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וך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טעות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דין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צה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פו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רו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עתנ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כ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דחי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הדגש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נ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ס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חס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דיי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ר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מנ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פ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שת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ספי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טיק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ש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בי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1"/>
        <w:spacing w:lineRule="auto" w:line="360" w:before="240" w:after="0"/>
        <w:ind w:left="104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</w:rPr>
        <w:t>לטיפול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ת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5760" w:right="0" w:firstLine="72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120"/>
        <w:ind w:left="5040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ימ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bidi w:val="1"/>
        <w:spacing w:lineRule="auto" w:line="360" w:before="0" w:after="120"/>
        <w:ind w:left="504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504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  <w:lang w:bidi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שלר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אורק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287"/>
        </w:tabs>
        <w:ind w:left="1287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David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he-IL"/>
    </w:rPr>
  </w:style>
  <w:style w:type="character" w:styleId="WW8Num15z1">
    <w:name w:val="WW8Num15z1"/>
    <w:qFormat/>
    <w:rPr>
      <w:lang w:bidi="he-I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72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pacing w:before="60" w:after="0"/>
      <w:ind w:left="2835" w:right="1021" w:hanging="0"/>
      <w:jc w:val="both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41:00Z</dcterms:created>
  <dc:creator>Jake</dc:creator>
  <dc:description/>
  <cp:keywords/>
  <dc:language>en-US</dc:language>
  <cp:lastModifiedBy>rima</cp:lastModifiedBy>
  <cp:lastPrinted>2011-06-27T10:29:00Z</cp:lastPrinted>
  <dcterms:modified xsi:type="dcterms:W3CDTF">2011-10-02T07:00:00Z</dcterms:modified>
  <cp:revision>6</cp:revision>
  <dc:subject/>
  <dc:title> </dc:title>
</cp:coreProperties>
</file>