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ه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حاش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")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و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ائ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ته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ؤو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ت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ثلا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ط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كتو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2000</w:t>
      </w:r>
      <w:r>
        <w:rPr>
          <w:rFonts w:cs="Arabic Transparent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jc w:val="both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دل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قل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ثبت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واج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فرو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انون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ل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ظر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قت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ثلا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ش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طن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كتوبر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رغ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توجه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احا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ظر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ت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كتو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2000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وا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ان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لق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احا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فو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ت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طة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حيا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احا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ر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ار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شري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ث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ر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هد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كتو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ت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ص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تل</w:t>
      </w:r>
      <w:r>
        <w:rPr>
          <w:rFonts w:cs="Arabic Transparent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ق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سابق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ثيئود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و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.9.2004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</w:p>
    <w:p>
      <w:pPr>
        <w:pStyle w:val="Normal"/>
        <w:jc w:val="both"/>
        <w:rPr/>
      </w:pPr>
      <w:r>
        <w:rPr>
          <w:rFonts w:cs="Arabic Transparent"/>
          <w:sz w:val="26"/>
          <w:szCs w:val="26"/>
          <w:rtl w:val="true"/>
          <w:lang w:bidi="ar-JO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جمال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ج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د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ل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أحد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ت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اطن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ج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أد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رتك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ري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حا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ت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ص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حد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فر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ؤو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رتكا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وص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س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احا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ا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د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قت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3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شخصا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وص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ح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نا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وائ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ته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يتض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َ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احا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نتا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ص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وائ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ته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حا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و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تحقيقها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دع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ا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ديه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ق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يع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ز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ستط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باش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سرع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سبب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نتائ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ا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احدا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و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احاش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ج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فا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و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خ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مع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طا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قبل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تنا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مهو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تنا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حق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احاش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قيق؛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ل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ام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وص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حقيق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ؤس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احا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قيقاته</w:t>
      </w:r>
      <w:r>
        <w:rPr>
          <w:rFonts w:cs="Arabic Transparent"/>
          <w:sz w:val="26"/>
          <w:szCs w:val="26"/>
          <w:rtl w:val="true"/>
          <w:lang w:bidi="ar-JO"/>
        </w:rPr>
        <w:t xml:space="preserve">." </w:t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هم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شر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يناقض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لط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قانون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عا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احاش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ذر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إضا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لاحتجاج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قل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ربية؟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جن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تابع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قضايا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جن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ذو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شهد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عدا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قانون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حقوق</w:t>
      </w:r>
    </w:p>
    <w:p>
      <w:pPr>
        <w:pStyle w:val="Normal"/>
        <w:jc w:val="both"/>
        <w:rPr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مواطن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إسرائي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ab/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أق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إسرائي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14:00Z</dcterms:created>
  <dc:creator>Eva</dc:creator>
  <dc:description/>
  <dc:language>en-US</dc:language>
  <cp:lastModifiedBy>lila</cp:lastModifiedBy>
  <dcterms:modified xsi:type="dcterms:W3CDTF">2004-10-19T10:14:00Z</dcterms:modified>
  <cp:revision>2</cp:revision>
  <dc:subject/>
  <dc:title>محدال قسم التحقيق مع الشرطة ("ماحاش")</dc:title>
</cp:coreProperties>
</file>