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Simplified Arabic;Times New Roman"/>
          <w:sz w:val="24"/>
          <w:szCs w:val="24"/>
          <w:lang w:val="en-US"/>
        </w:rPr>
      </w:pPr>
      <w:r>
        <w:rPr>
          <w:rFonts w:cs="Simplified Arabic;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  <w:highlight w:val="cyan"/>
          <w:lang w:val="en-US" w:eastAsia="en-US"/>
        </w:rPr>
      </w:pPr>
      <w:r>
        <w:rPr>
          <w:rFonts w:cs="Simplified Arabic;Times New Roman" w:ascii="Times New Roman" w:hAnsi="Times New Roman"/>
          <w:b/>
          <w:sz w:val="24"/>
          <w:szCs w:val="24"/>
          <w:highlight w:val="cyan"/>
          <w:lang w:val="en-US" w:eastAsia="en-US"/>
        </w:rPr>
        <w:object w:dxaOrig="15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25pt;margin-top:7.8pt;width:52.65pt;height:46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01367112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21590</wp:posOffset>
            </wp:positionV>
            <wp:extent cx="61531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6555</wp:posOffset>
            </wp:positionH>
            <wp:positionV relativeFrom="paragraph">
              <wp:posOffset>21590</wp:posOffset>
            </wp:positionV>
            <wp:extent cx="977900" cy="444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  <w:highlight w:val="cyan"/>
        </w:rPr>
      </w:pPr>
      <w:r>
        <w:rPr>
          <w:rFonts w:cs="Simplified Arabic;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</w:rPr>
      </w:pPr>
      <w:r>
        <w:rPr>
          <w:rFonts w:cs="Simplified Arabic;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89535</wp:posOffset>
                </wp:positionV>
                <wp:extent cx="12661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Al-Mezan Cen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or Human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.35pt;mso-wrap-distance-left:9.05pt;mso-wrap-distance-right:9.05pt;mso-wrap-distance-top:0pt;mso-wrap-distance-bottom:0pt;margin-top:7.0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Al-Mezan Cen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for Human Rights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  <w:highlight w:val="cyan"/>
        </w:rPr>
      </w:pPr>
      <w:r>
        <w:rPr>
          <w:rFonts w:cs="Simplified Arabic;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</w:rPr>
      </w:pPr>
      <w:r>
        <w:rPr>
          <w:rFonts w:cs="Simplified Arabic;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6335</wp:posOffset>
                </wp:positionH>
                <wp:positionV relativeFrom="paragraph">
                  <wp:posOffset>1905</wp:posOffset>
                </wp:positionV>
                <wp:extent cx="534670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-Haq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1pt;height:17.9pt;mso-wrap-distance-left:9.05pt;mso-wrap-distance-right:9.05pt;mso-wrap-distance-top:0pt;mso-wrap-distance-bottom:0pt;margin-top:0.1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-H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2240</wp:posOffset>
            </wp:positionH>
            <wp:positionV relativeFrom="paragraph">
              <wp:posOffset>85090</wp:posOffset>
            </wp:positionV>
            <wp:extent cx="1343660" cy="599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102870</wp:posOffset>
            </wp:positionV>
            <wp:extent cx="1987550" cy="609600"/>
            <wp:effectExtent l="0" t="0" r="0" b="0"/>
            <wp:wrapNone/>
            <wp:docPr id="6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304925" cy="545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;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Simplified Arabic;Times New Roman"/>
          <w:b/>
          <w:b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;Times New Roman"/>
          <w:b/>
          <w:b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ab/>
        <w:tab/>
        <w:tab/>
        <w:tab/>
        <w:tab/>
        <w:tab/>
        <w:t xml:space="preserve">        </w:t>
        <w:tab/>
        <w:tab/>
      </w:r>
      <w:r>
        <w:rPr>
          <w:rFonts w:cs="Simplified Arabic;Times New Roman" w:ascii="Times New Roman" w:hAnsi="Times New Roman"/>
          <w:b/>
          <w:sz w:val="24"/>
          <w:szCs w:val="24"/>
          <w:rtl w:val="true"/>
        </w:rPr>
        <w:tab/>
        <w:tab/>
        <w:tab/>
        <w:tab/>
        <w:tab/>
        <w:tab/>
        <w:t xml:space="preserve">         </w:t>
        <w:tab/>
        <w:tab/>
        <w:tab/>
        <w:tab/>
        <w:tab/>
        <w:t xml:space="preserve">          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</w:rPr>
        <w:t>20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ار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2009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للأم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تق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‘العدي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دعاء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تواص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الثابتة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المعا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حقق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إسرائيليو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خصوص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فلسطينيي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تدع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ستق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‘الرص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صبوب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شنّ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ق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غزة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cs="Simplified Arabic;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5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 w:ascii="Times New Roman" w:hAnsi="Times New Roman"/>
          <w:sz w:val="24"/>
          <w:szCs w:val="24"/>
        </w:rPr>
        <w:t>6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ار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ق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أم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ت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ست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تف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ر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ق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اإن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ه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صاد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1991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ُ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مث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شد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فع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تو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تعذيب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كّ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منهم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و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14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ار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ص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لاحظ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خت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ش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داخ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شفه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خط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دّ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ق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دال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ؤس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ح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لسط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أط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ني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ئ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نبث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‘متح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ئتلاف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Simplified Arabic;Times New Roman" w:ascii="Times New Roman" w:hAnsi="Times New Roman"/>
          <w:sz w:val="24"/>
          <w:szCs w:val="24"/>
          <w:rtl w:val="true"/>
        </w:rPr>
        <w:footnoteReference w:id="2"/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تمكّ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ي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ئتل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ر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مثل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لس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ستم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ن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غ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فر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ث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لاحظ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خت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وه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عتبر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د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ُحص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دع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تواص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ثابت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جو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ق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سرائيلي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خصوص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لسطينيين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توص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خلُص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;Times New Roman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سر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أحك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تفاق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غي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ضرو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عقوب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لاإنسا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هي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أراض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حت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[...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نبغ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ل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إنفا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ش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م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وا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واط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خ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نفوذ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ع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مييز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تلاح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وظ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أ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غ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سيط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يهما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خ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للمساء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[...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ل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ق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سرائيل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ستخد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ضغ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جس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ضا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ن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وقوت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خض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مساء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جن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ذرّع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فاع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"[...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ب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ل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ي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شك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ـ</w:t>
      </w:r>
      <w:r>
        <w:rPr>
          <w:rFonts w:cs="Simplified Arabic;Times New Roman" w:ascii="Times New Roman" w:hAnsi="Times New Roman"/>
          <w:sz w:val="24"/>
          <w:szCs w:val="24"/>
        </w:rPr>
        <w:t>600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رُ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شكا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واق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امي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2001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</w:t>
      </w:r>
      <w:r>
        <w:rPr>
          <w:rFonts w:cs="Simplified Arabic;Times New Roman" w:ascii="Times New Roman" w:hAnsi="Times New Roman"/>
          <w:sz w:val="24"/>
          <w:szCs w:val="24"/>
        </w:rPr>
        <w:t>2008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ق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سرائيلي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ُفض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نائي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ا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نا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دع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واط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لسطي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املت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لاح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رتك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نتها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[...]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ضما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المعام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دع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ع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ريع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سياس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تج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د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ب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سر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ض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تصال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حام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أخير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وص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لوي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شتر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وج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ص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قاب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خ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تجز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ته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رتك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ر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م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فيدي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وسي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ضا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ك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ذيب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إيق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يهم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واني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تخا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ف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نتُزِ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طأ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ُد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[...]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عتق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والعز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نفرا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ع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داري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ستثن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[...]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ش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تج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ا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عتق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ص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لحو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قر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خير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ريع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ق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ز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نفر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ج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ستثن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ُ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حتجز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فت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حدود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حتج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س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‘السج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b/>
          <w:bCs/>
          <w:sz w:val="24"/>
          <w:szCs w:val="24"/>
        </w:rPr>
        <w:t>1391</w:t>
      </w: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24"/>
          <w:szCs w:val="24"/>
          <w:rtl w:val="true"/>
        </w:rPr>
        <w:t>’</w:t>
      </w:r>
      <w:r>
        <w:rPr>
          <w:rFonts w:cs="Simplified Arabic;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وق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ما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حت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يطر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تق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راك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حت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س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ك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ذ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نتهاك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اتفاقي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أسرى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س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سرائيلي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(</w:t>
      </w:r>
      <w:r>
        <w:rPr>
          <w:rFonts w:cs="Simplified Arabic;Times New Roman" w:ascii="Times New Roman" w:hAnsi="Times New Roman"/>
          <w:sz w:val="24"/>
          <w:szCs w:val="24"/>
        </w:rPr>
        <w:t>132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) [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س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س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ض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غربي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ن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18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تماش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عا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رعيّ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شأن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ب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غ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لق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قا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حت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لسطي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حامي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ائلات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ض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دع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خضوع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ك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اتف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نتز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عترا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هم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س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ط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ضم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[...]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ذ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عتقالهم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b/>
          <w:b/>
          <w:bCs/>
          <w:sz w:val="24"/>
          <w:szCs w:val="24"/>
        </w:rPr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رص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مصبوب</w:t>
      </w:r>
      <w:r>
        <w:rPr>
          <w:rFonts w:cs="Simplified Arabic;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شنّت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قو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احتل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لإسرائي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ُج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قصّ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ستق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حق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ك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اج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مس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سل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و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وخ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ح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دن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ع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نتائ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تعمي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لأ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"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تعبّ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ظ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فلسطي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إسرائ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م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غف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خت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ث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ع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وار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مث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حدي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ائ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الي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اق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شر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سبّبو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قت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13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واط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لسطين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ول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كتو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</w:rPr>
        <w:t>2000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ي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فر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سرائي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رق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ر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عام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ق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ُمارَ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ئ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شخاص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َعرُّ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رض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مضا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ابتز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يرز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)."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فض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قد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ظ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سف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ع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وص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خرج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ائل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ث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ز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دعو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سما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ساع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نس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ع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غ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تفر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س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ط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ز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يشكّ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خر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لاتفاقية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Simplified Arabic;Times New Roman"/>
          <w:sz w:val="24"/>
          <w:szCs w:val="24"/>
        </w:rPr>
      </w:pP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وثائ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قدم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نظ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لج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رف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ائ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نبث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‘متح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والمنظ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د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ل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لاحظ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خت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مراج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ز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إسرائ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باتفاق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ا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تعذ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منش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مو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;Times New Roman"/>
          <w:sz w:val="24"/>
          <w:sz w:val="24"/>
          <w:szCs w:val="24"/>
          <w:rtl w:val="true"/>
        </w:rPr>
        <w:t>الإلكتروني</w:t>
      </w:r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: </w:t>
      </w:r>
      <w:hyperlink r:id="rId9">
        <w:r>
          <w:rPr>
            <w:rStyle w:val="InternetLink"/>
            <w:rFonts w:cs="Simplified Arabic;Times New Roman" w:ascii="Times New Roman" w:hAnsi="Times New Roman"/>
            <w:sz w:val="24"/>
            <w:szCs w:val="24"/>
          </w:rPr>
          <w:t>http://www2.ohchr.org/english/bodies/cat/cats42.htm</w:t>
        </w:r>
      </w:hyperlink>
      <w:r>
        <w:rPr>
          <w:rFonts w:cs="Simplified Arabic;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Simplified Arabic;Times New Roman"/>
          <w:sz w:val="24"/>
          <w:szCs w:val="24"/>
        </w:rPr>
      </w:pPr>
      <w:r>
        <w:rPr>
          <w:rFonts w:cs="Simplified Arabic;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20" w:right="0" w:hanging="360"/>
        <w:jc w:val="center"/>
        <w:rPr/>
      </w:pPr>
      <w:r>
        <w:rPr>
          <w:rFonts w:ascii="Times New Roman" w:hAnsi="Times New Roman" w:cs="Simplified Arabic;Times New Roman"/>
          <w:b/>
          <w:b/>
          <w:bCs/>
          <w:sz w:val="24"/>
          <w:sz w:val="24"/>
          <w:szCs w:val="24"/>
          <w:rtl w:val="true"/>
        </w:rPr>
        <w:t>انته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 w:ascii="Times New Roman" w:hAnsi="Times New Roman"/>
          <w:b/>
          <w:bCs/>
          <w:sz w:val="24"/>
          <w:szCs w:val="24"/>
          <w:rtl w:val="true"/>
        </w:rPr>
        <w:t xml:space="preserve">- </w:t>
      </w:r>
    </w:p>
    <w:sectPr>
      <w:footnotePr>
        <w:numFmt w:val="chicago"/>
      </w:footnote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altName w:val="Times New Roman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م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ائتلاف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كلاً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مركز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قانون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أقل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عرب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عدالة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،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مؤسس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ح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قانو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أجل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مركز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ميز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عياد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قدس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مركز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ديموقراط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جامع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نجاح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حرك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أطفال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رع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لسطين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برنامج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غز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لصح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نفسية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مركز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دفاع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حريات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مدن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حريات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الاتحاد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يطال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لتضام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Times New Roman" w:ascii="Times New Roman" w:hAnsi="Times New Roman"/>
        </w:rPr>
        <w:t>Italian Consortium of Solidarity (ICS)</w:t>
      </w:r>
      <w:r>
        <w:rPr>
          <w:rFonts w:cs="Simplified Arabic;Times New Roman"/>
          <w:rtl w:val="true"/>
        </w:rPr>
        <w:t>)</w:t>
      </w:r>
      <w:r>
        <w:rPr>
          <w:rFonts w:cs="Simplified Arabic;Times New Roman"/>
          <w:rtl w:val="true"/>
        </w:rPr>
        <w:t>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ناد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أسير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فلسطيني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جمع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نفحه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لدفاع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أسرى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؛</w:t>
      </w:r>
      <w:r>
        <w:rPr>
          <w:rFonts w:eastAsia="Arial"/>
          <w:rtl w:val="true"/>
        </w:rPr>
        <w:t xml:space="preserve">  </w:t>
      </w:r>
      <w:r>
        <w:rPr>
          <w:rFonts w:cs="Simplified Arabic;Times New Roman"/>
          <w:rtl w:val="true"/>
        </w:rPr>
        <w:t>ومعهد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انديلا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الأسرى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سياسيين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اللجن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مناهض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عذيب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إسرائيل؛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بالإضاف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ركز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تأهيل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ضحايا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عذيب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كما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ساهمت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ؤسس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ضمير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رعاي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أسرى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ومنظم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أطباء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حقوق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إنسان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إسرائيل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رُفِعت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لجن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مناهض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عذيب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للأمم</w:t>
      </w:r>
      <w:r>
        <w:rPr>
          <w:rFonts w:eastAsia="Arial"/>
          <w:rtl w:val="true"/>
        </w:rPr>
        <w:t xml:space="preserve"> </w:t>
      </w:r>
      <w:r>
        <w:rPr>
          <w:rFonts w:cs="Simplified Arabic;Times New Roman"/>
          <w:rtl w:val="true"/>
        </w:rPr>
        <w:t>المتحدة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Simplified Arabic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2.ohchr.org/english/bodies/cat/cats42.htm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51:00Z</dcterms:created>
  <dc:creator>Jennifer</dc:creator>
  <dc:description/>
  <cp:keywords/>
  <dc:language>en-US</dc:language>
  <cp:lastModifiedBy>Jenny DePiazza</cp:lastModifiedBy>
  <cp:lastPrinted>2009-05-20T16:06:00Z</cp:lastPrinted>
  <dcterms:modified xsi:type="dcterms:W3CDTF">2009-05-21T05:51:00Z</dcterms:modified>
  <cp:revision>2</cp:revision>
  <dc:subject/>
  <dc:title>16 May 2009</dc:title>
</cp:coreProperties>
</file>