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العليا</w:t>
      </w:r>
      <w:r>
        <w:rPr>
          <w:rFonts w:cs="Simplified Arabic"/>
          <w:b/>
          <w:bCs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rtl w:val="true"/>
          <w:lang w:bidi="ar-LB"/>
        </w:rPr>
        <w:t>تردّ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ما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نظيم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سرائي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شأ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سّ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طواق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طب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نق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رح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تصليح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ن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حت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كهرب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م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طا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غزة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spacing w:lineRule="auto" w:line="24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ك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LB"/>
        </w:rPr>
        <w:t>ال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عت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ر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س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نهي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ه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م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رف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ك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عاء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شف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و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ين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دّ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/1/2009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قض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ك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ف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رف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رو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اقت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لتماس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ج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Fonts w:cs="Simplified Arabic"/>
          <w:rtl w:val="true"/>
          <w:lang w:bidi="ar-LB"/>
        </w:rPr>
        <w:t xml:space="preserve">). </w:t>
      </w:r>
      <w:r>
        <w:rPr>
          <w:rFonts w:cs="Simplified Arabic"/>
          <w:rtl w:val="true"/>
          <w:lang w:bidi="ar-LB"/>
        </w:rPr>
        <w:t>وقض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ظل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جه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نأ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ظ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اجباتها</w:t>
      </w:r>
      <w:r>
        <w:rPr>
          <w:rFonts w:cs="Simplified Arabic"/>
          <w:rtl w:val="true"/>
          <w:lang w:bidi="ar-LB"/>
        </w:rPr>
        <w:t>" (</w:t>
      </w:r>
      <w:r>
        <w:rPr>
          <w:rFonts w:cs="Simplified Arabic"/>
          <w:rtl w:val="true"/>
          <w:lang w:bidi="ar-LB"/>
        </w:rPr>
        <w:t>الفقرت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2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Fonts w:cs="Simplified Arabic"/>
          <w:rtl w:val="true"/>
          <w:lang w:bidi="ar-LB"/>
        </w:rPr>
        <w:t>)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قب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ئن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ع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ي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ل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ها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إفا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ع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ل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ضو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كر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ا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ض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بو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ت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دل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ولِ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ع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ر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تخا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رع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jc w:val="both"/>
        <w:rPr>
          <w:rFonts w:ascii="Arial" w:hAnsi="Arial" w:cs="Simplified Arabic"/>
          <w:lang w:bidi="ar-LB"/>
        </w:rPr>
      </w:pPr>
      <w:r>
        <w:rPr>
          <w:rFonts w:cs="Simplified Arabic"/>
          <w:rtl w:val="true"/>
          <w:lang w:bidi="ar-LB"/>
        </w:rPr>
        <w:t>و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/1/2009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اس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ط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جو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أط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عدال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ذيب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سلك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بمكوم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هموكيد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ي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ن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ص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ه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أ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شف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لق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spacing w:lineRule="auto" w:line="240"/>
        <w:jc w:val="both"/>
        <w:rPr>
          <w:rFonts w:cs="Simplified Arabic"/>
          <w:lang w:bidi="ar-SA"/>
        </w:rPr>
      </w:pPr>
      <w:r>
        <w:rPr>
          <w:rFonts w:ascii="Arial" w:hAnsi="Arial" w:cs="Simplified Arabic"/>
          <w:rtl w:val="true"/>
          <w:lang w:bidi="ar-LB"/>
        </w:rPr>
        <w:t>وقُ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سل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إ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/1/2009</w:t>
      </w:r>
      <w:r>
        <w:rPr>
          <w:rFonts w:ascii="Arial" w:hAnsi="Arial" w:cs="Simplified Arabic"/>
          <w:smallCaps/>
          <w:rtl w:val="true"/>
          <w:lang w:bidi="ar-LB"/>
        </w:rPr>
        <w:t>،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smallCaps/>
          <w:rtl w:val="true"/>
          <w:lang w:bidi="ar-LB"/>
        </w:rPr>
        <w:t>بواسطة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smallCaps/>
          <w:rtl w:val="true"/>
          <w:lang w:bidi="ar-LB"/>
        </w:rPr>
        <w:t>المحامية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smallCaps/>
          <w:rtl w:val="true"/>
          <w:lang w:bidi="ar-LB"/>
        </w:rPr>
        <w:t>ساري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smallCaps/>
          <w:rtl w:val="true"/>
          <w:lang w:bidi="ar-LB"/>
        </w:rPr>
        <w:t>باشي،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smallCaps/>
          <w:rtl w:val="true"/>
          <w:lang w:bidi="ar-LB"/>
        </w:rPr>
        <w:t>وذلك</w:t>
      </w:r>
      <w:r>
        <w:rPr>
          <w:rFonts w:ascii="Arial" w:hAnsi="Arial" w:eastAsia="Arial" w:cs="Arial"/>
          <w:smallCaps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سل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بمكوم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ذيب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هموكيد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يي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شو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باط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هر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ط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ظ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وص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ط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ر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خ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ا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ر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ربائ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Simplified Arabic"/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شفي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خ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00,0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فق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وار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ت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تماس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ل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ئ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لبّ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ائق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أ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</w:t>
      </w:r>
      <w:r>
        <w:rPr>
          <w:rFonts w:cs="Simplified Arabic"/>
          <w:rtl w:val="true"/>
          <w:lang w:bidi="ar-SA"/>
        </w:rPr>
        <w:t>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LB"/>
        </w:rPr>
        <w:t>ل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يد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د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ع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ّغ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دو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بيه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ظ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ورة</w:t>
      </w: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إسق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ض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ّحي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ور</w:t>
      </w:r>
      <w:r>
        <w:rPr>
          <w:rFonts w:cs="Times New Roman"/>
          <w:rtl w:val="true"/>
          <w:lang w:bidi="ar-SA"/>
        </w:rPr>
        <w:t>ة للوضع في قطاع غزة وإ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SA"/>
        </w:rPr>
        <w:t>أجهزة تنسيق إنسانية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دف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نشآ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ي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قائه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ر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ع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ف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الجت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س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دّ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ي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فذ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ل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أعلن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ي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ق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ّ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ص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متن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ا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هام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ظه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ل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غ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لن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ّ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ح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ظ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ب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يّ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طو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ر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Simplified Arabic"/>
          <w:rtl w:val="true"/>
          <w:lang w:bidi="ar-LB"/>
        </w:rPr>
        <w:t>و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دع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زو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ت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ع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ي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ظ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اقتت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ن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ب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ت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خطو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ضر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قيي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ضط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ي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يّ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تمس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ت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ر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ص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ثل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قبع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هر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هدّ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نهي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ه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شب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أم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وح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ر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انطل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فت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ّ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تم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سؤو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كّز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ح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ه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أجه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يم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ض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ت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لب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ص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جهز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ما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ه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ميس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5/1/2009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40"/>
        <w:ind w:left="26" w:right="0" w:hanging="0"/>
        <w:jc w:val="both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spacing w:lineRule="auto" w:line="240"/>
        <w:ind w:left="26" w:right="0" w:hanging="0"/>
        <w:jc w:val="both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1:00Z</dcterms:created>
  <dc:creator>fatmeh</dc:creator>
  <dc:description/>
  <cp:keywords/>
  <dc:language>en-US</dc:language>
  <cp:lastModifiedBy>administrator</cp:lastModifiedBy>
  <cp:lastPrinted>2009-01-27T11:05:00Z</cp:lastPrinted>
  <dcterms:modified xsi:type="dcterms:W3CDTF">2009-01-29T08:40:00Z</dcterms:modified>
  <cp:revision>6</cp:revision>
  <dc:subject/>
  <dc:title>מאז תחילת המבצע הצבאי נגד עזה ביום 27</dc:title>
</cp:coreProperties>
</file>