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-347345</wp:posOffset>
            </wp:positionV>
            <wp:extent cx="4352925" cy="647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9020</wp:posOffset>
            </wp:positionH>
            <wp:positionV relativeFrom="paragraph">
              <wp:posOffset>-4572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00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חר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ליל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8.10.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.11.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11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9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1267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1267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1267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לצ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ר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ס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ט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לפ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צ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10.200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Ruller5"/>
        <w:bidi w:val="1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מו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ק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.10.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ח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ח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</w:p>
    <w:p>
      <w:pPr>
        <w:pStyle w:val="Ruller5"/>
        <w:bidi w:val="1"/>
        <w:ind w:left="1440" w:right="144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כ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rFonts w:cs="David"/>
          <w:color w:val="000000"/>
          <w:rtl w:val="true"/>
        </w:rPr>
        <w:t>;</w:t>
      </w:r>
    </w:p>
    <w:p>
      <w:pPr>
        <w:pStyle w:val="Ruller5"/>
        <w:bidi w:val="1"/>
        <w:ind w:left="1440" w:right="144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... </w:t>
      </w:r>
    </w:p>
    <w:p>
      <w:pPr>
        <w:pStyle w:val="Ruller5"/>
        <w:bidi w:val="1"/>
        <w:ind w:left="1440" w:right="144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נ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ו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ת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rFonts w:cs="David"/>
          <w:color w:val="000000"/>
          <w:rtl w:val="true"/>
        </w:rPr>
        <w:t>;</w:t>
      </w:r>
    </w:p>
    <w:p>
      <w:pPr>
        <w:pStyle w:val="Ruller5"/>
        <w:bidi w:val="1"/>
        <w:ind w:left="1440" w:right="144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תת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ה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ריאות</w:t>
      </w:r>
      <w:r>
        <w:rPr>
          <w:rFonts w:cs="David"/>
          <w:color w:val="000000"/>
          <w:rtl w:val="true"/>
        </w:rPr>
        <w:t>;</w:t>
      </w:r>
    </w:p>
    <w:p>
      <w:pPr>
        <w:pStyle w:val="Ruller5"/>
        <w:bidi w:val="1"/>
        <w:ind w:left="1440" w:right="144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דא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ות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וה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rFonts w:cs="David"/>
          <w:color w:val="000000"/>
          <w:rtl w:val="true"/>
        </w:rPr>
        <w:t>;"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דמ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גר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צ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.10.200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א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א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.10.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צ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צ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מ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ט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ק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ט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.10.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ק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א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ל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10.200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צ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קט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.10.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פ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ד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ח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ח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 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כ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נ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ת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cs="David"/>
          <w:color w:val="000000"/>
          <w:rtl w:val="true"/>
        </w:rPr>
        <w:t>; (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תת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ה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ריאות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יף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צ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10.200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.10.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ש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רוד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ל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צי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רש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.10.200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.10.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ל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ה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קט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עול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ספיק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ניע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גבל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מצע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טלני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ד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ט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ב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ל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יר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יפ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.10.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ס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חי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ג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ים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קט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קר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ר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ש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כ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קט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שלכותיה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052-322890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2-84988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2-8498808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5">
    <w:name w:val="ruller5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22:00Z</dcterms:created>
  <dc:creator>ADALAH</dc:creator>
  <dc:description/>
  <dc:language>en-US</dc:language>
  <cp:lastModifiedBy>fadi</cp:lastModifiedBy>
  <cp:lastPrinted>2005-09-14T12:02:00Z</cp:lastPrinted>
  <dcterms:modified xsi:type="dcterms:W3CDTF">2005-09-16T09:18:00Z</dcterms:modified>
  <cp:revision>5</cp:revision>
  <dc:subject/>
  <dc:title>בתחילת אוקטובר 2000 נהרגו שלושה עשר צעירים ערבים מירי של המשטרה ונפצעו מאות אחרים</dc:title>
</cp:coreProperties>
</file>