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6930</wp:posOffset>
            </wp:positionH>
            <wp:positionV relativeFrom="paragraph">
              <wp:posOffset>-457200</wp:posOffset>
            </wp:positionV>
            <wp:extent cx="933450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347345</wp:posOffset>
            </wp:positionV>
            <wp:extent cx="4352925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أقوال القاضي المتقاعد ثيودور أور حول إخفاق وحدة التحقيق مع أفراد الشرطة </w:t>
      </w:r>
      <w:r>
        <w:rPr>
          <w:b/>
          <w:bCs/>
          <w:sz w:val="28"/>
          <w:szCs w:val="28"/>
          <w:rtl w:val="true"/>
          <w:lang w:bidi="ar-LB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حش</w:t>
      </w:r>
      <w:r>
        <w:rPr>
          <w:b/>
          <w:bCs/>
          <w:sz w:val="28"/>
          <w:szCs w:val="28"/>
          <w:rtl w:val="true"/>
          <w:lang w:bidi="ar-L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في التحقيق في مقتل </w:t>
      </w:r>
      <w:r>
        <w:rPr>
          <w:b/>
          <w:bCs/>
          <w:sz w:val="28"/>
          <w:szCs w:val="28"/>
          <w:lang w:bidi="ar-LB"/>
        </w:rPr>
        <w:t>13</w:t>
      </w:r>
      <w:r>
        <w:rPr>
          <w:b/>
          <w:bCs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مواطنا فلسطينيا في أكتوبر </w:t>
      </w:r>
      <w:r>
        <w:rPr>
          <w:b/>
          <w:bCs/>
          <w:sz w:val="28"/>
          <w:szCs w:val="28"/>
          <w:lang w:bidi="ar-LB"/>
        </w:rPr>
        <w:t>2000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  <w:lang w:bidi="ar-SA"/>
        </w:rPr>
        <w:t xml:space="preserve">في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أيلول </w:t>
      </w:r>
      <w:r>
        <w:rPr>
          <w:lang w:bidi="ar-SA"/>
        </w:rPr>
        <w:t>2004</w:t>
      </w:r>
      <w:r>
        <w:rPr>
          <w:rtl w:val="true"/>
          <w:lang w:bidi="ar-SA"/>
        </w:rPr>
        <w:t>، بعد مرور عام على نشر تق</w:t>
      </w:r>
      <w:r>
        <w:rPr>
          <w:rtl w:val="true"/>
          <w:lang w:bidi="ar-SA"/>
        </w:rPr>
        <w:t>رير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لجنة </w:t>
      </w:r>
      <w:r>
        <w:rPr>
          <w:rtl w:val="true"/>
          <w:lang w:bidi="ar-SA"/>
        </w:rPr>
        <w:t>أور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قّب القاضي المتقاعد ثيودور أور</w:t>
      </w:r>
      <w:r>
        <w:rPr>
          <w:rtl w:val="true"/>
        </w:rPr>
        <w:t xml:space="preserve"> </w:t>
      </w:r>
      <w:r>
        <w:rPr>
          <w:rtl w:val="true"/>
          <w:lang w:bidi="ar-JO"/>
        </w:rPr>
        <w:t>بمحاضرة في جامعة تل أبيب</w:t>
      </w:r>
      <w:r>
        <w:rPr>
          <w:rtl w:val="true"/>
          <w:lang w:bidi="ar-SA"/>
        </w:rPr>
        <w:t xml:space="preserve"> على إخفاقات ماحش</w:t>
      </w:r>
      <w:r>
        <w:rPr>
          <w:rtl w:val="true"/>
          <w:lang w:bidi="ar-LB"/>
        </w:rPr>
        <w:t>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واء فور القتل في أكتوبر </w:t>
      </w:r>
      <w:r>
        <w:rPr>
          <w:lang w:bidi="ar-SA"/>
        </w:rPr>
        <w:t>20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أو بعد نشر تقرير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لجنة</w:t>
      </w:r>
      <w:r>
        <w:rPr>
          <w:rtl w:val="true"/>
          <w:lang w:bidi="ar-SA"/>
        </w:rPr>
        <w:t>، الذي أوصى بضرورة إجراء تحقيقات في حالات الق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أكّد القاضي أور في حديثه أنّ فرضية عمل اللجنة كانت أنّ هناك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حاجة في تقديم لوائح اتهام استنادًا الى المعطيات التي كانت أمام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لجنة</w:t>
      </w:r>
      <w:r>
        <w:rPr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566" w:right="360" w:hanging="0"/>
        <w:jc w:val="both"/>
        <w:rPr>
          <w:lang w:bidi="ar-SA"/>
        </w:rPr>
      </w:pPr>
      <w:r>
        <w:rPr>
          <w:rtl w:val="true"/>
        </w:rPr>
        <w:t>"</w:t>
      </w:r>
      <w:r>
        <w:rPr>
          <w:rtl w:val="true"/>
          <w:lang w:bidi="ar-SA"/>
        </w:rPr>
        <w:t>بشكل عام، إنّ قسم التحقيق م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رجال الشّرطة لم يجمع شهادات بخصوص الأحداث التي قتل فيها مواطنون، لم يجمع معطي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 الميدان ولم يحاول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 وقوع الأحداث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رفة أفراد الشرطة المتورّطين بها</w:t>
      </w:r>
      <w:r>
        <w:rPr>
          <w:rtl w:val="true"/>
          <w:lang w:bidi="ar-LB"/>
        </w:rPr>
        <w:t>.</w:t>
      </w:r>
      <w:r>
        <w:rPr>
          <w:rtl w:val="true"/>
        </w:rPr>
        <w:t>..</w:t>
      </w:r>
    </w:p>
    <w:p>
      <w:pPr>
        <w:pStyle w:val="NormalWeb"/>
        <w:bidi w:val="1"/>
        <w:spacing w:lineRule="auto" w:line="360"/>
        <w:ind w:left="566" w:right="360" w:hanging="0"/>
        <w:jc w:val="both"/>
        <w:rPr/>
      </w:pPr>
      <w:r>
        <w:rPr>
          <w:rtl w:val="true"/>
          <w:lang w:bidi="ar-SA"/>
        </w:rPr>
        <w:t xml:space="preserve">توصية لجنة التحقيق كانت، أن يجري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احش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تحقيقًا في عدد من الأحداث،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بما في ذلك الأحداث التي لاقى فيها حتفهم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اطن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ن المقصود هو أنّه على ضوء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حقيقات سيتقرّر إذا كان يجب تقديم لوائح اتّهام وضدّ 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آن يتّضح أنه لم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تمّ وضع استنتاجات فيما إذا كان يجب تقديم لوائح اتّهام بشأن أيّ من الأحداث التي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تمّ تحويلها إلى تحقيق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احش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ُفسّر أن السّبب في ذلك يعود الى مشاكل القوى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العاملة في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احش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 وانه فقط حين تمّ تلقّي مساعدة في القوى العاملة جرى تسريع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تيرة التحق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حيال النتائج القاسية للأحداث التي تطلّبت تحقيقًا من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احش</w:t>
      </w:r>
      <w:r>
        <w:rPr>
          <w:rtl w:val="true"/>
        </w:rPr>
        <w:t>"</w:t>
      </w:r>
      <w:r>
        <w:rPr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حيال كون الشهادات التي جمعها المحقّقون من جهة لجنة التحقيق واللجنة نفسها كانت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مكشوفة طيلة الوقت أمام الجميع، بما في ذلك أمام محقّقي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احش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 وذلك خلال فترة عمل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لجنة، وحيال مرور حوالي سنة منذ تقديم التوصيات في تقرير اللجنة، فمن المؤسّف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ّه لم يتمّ حتّى الآن القيام بأيّ شيء إضافيّ في إطار تحقيقات ماحش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566" w:right="36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29:00Z</dcterms:created>
  <dc:creator>maisam</dc:creator>
  <dc:description/>
  <dc:language>en-US</dc:language>
  <cp:lastModifiedBy>fadi</cp:lastModifiedBy>
  <dcterms:modified xsi:type="dcterms:W3CDTF">2005-09-25T08:37:00Z</dcterms:modified>
  <cp:revision>3</cp:revision>
  <dc:subject/>
  <dc:title>أقوال القاضي المتقاعد ثيودور أور حول إخفاق وحدة التحقيق مع أفراد الشرطة (ماحش) في التحقيق في مقتل 13 فلسطينيا أعزلا من مواطني </dc:title>
</cp:coreProperties>
</file>