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The Comments of Retired Justice Theodor Or on the failures of the Ministry of Justice’s Police Investigation Unit (“Mahash”) to Investigate the Killings of 13 Unarmed Palestinian Citizens of Israel in October 2000</w:t>
      </w:r>
    </w:p>
    <w:p>
      <w:pPr>
        <w:pStyle w:val="NormalWeb"/>
        <w:jc w:val="both"/>
        <w:rPr>
          <w:rFonts w:ascii="Arial" w:hAnsi="Arial" w:cs="Arial"/>
          <w:b/>
          <w:b/>
          <w:bCs/>
          <w:u w:val="single"/>
        </w:rPr>
      </w:pPr>
      <w:r>
        <w:rPr>
          <w:rFonts w:cs="Arial" w:ascii="Arial" w:hAnsi="Arial"/>
          <w:b/>
          <w:bCs/>
          <w:u w:val="single"/>
        </w:rPr>
      </w:r>
    </w:p>
    <w:p>
      <w:pPr>
        <w:pStyle w:val="NormalWeb"/>
        <w:jc w:val="both"/>
        <w:rPr/>
      </w:pPr>
      <w:r>
        <w:rPr>
          <w:rFonts w:cs="Arial" w:ascii="Arial" w:hAnsi="Arial"/>
        </w:rPr>
        <w:t xml:space="preserve">On 1 September 2004, a year after the publication of the Or Commission's Report, during a lecture delivered at Tel Aviv University, retired Justice Theodor Or commented on Mahash's failures, both following the killings in October 2000 and following the publication of the Commission's Report, which recommended investigations into the killings. Justice Or further emphasized that the working premise of the Or Commission was that indictments need to be made based on its findings: </w:t>
      </w:r>
    </w:p>
    <w:p>
      <w:pPr>
        <w:pStyle w:val="NormalWeb"/>
        <w:ind w:left="720" w:right="524" w:hanging="0"/>
        <w:jc w:val="both"/>
        <w:rPr>
          <w:rFonts w:ascii="Arial" w:hAnsi="Arial" w:cs="Arial"/>
        </w:rPr>
      </w:pPr>
      <w:r>
        <w:rPr>
          <w:rFonts w:cs="Arial" w:ascii="Arial" w:hAnsi="Arial"/>
        </w:rPr>
      </w:r>
    </w:p>
    <w:p>
      <w:pPr>
        <w:pStyle w:val="NormalWeb"/>
        <w:ind w:left="720" w:right="524" w:hanging="0"/>
        <w:jc w:val="both"/>
        <w:rPr>
          <w:rFonts w:ascii="Arial" w:hAnsi="Arial" w:cs="Arial"/>
        </w:rPr>
      </w:pPr>
      <w:r>
        <w:rPr>
          <w:rFonts w:cs="Arial" w:ascii="Arial" w:hAnsi="Arial"/>
        </w:rPr>
        <w:t>“</w:t>
      </w:r>
      <w:r>
        <w:rPr>
          <w:rFonts w:cs="Arial" w:ascii="Arial" w:hAnsi="Arial"/>
        </w:rPr>
        <w:t>In general, Mahash did not collect evidence relating to the events surrounding the killings of the citizens, did not gather evidence at the scene and did not attempt to locate any of the police officers who were involved in the incidents shortly after the incidents occurred … The Commission of Inquiry recommended that Mahash conduct an investigation into a number of incidents in which 13 people died. The intention was that, following the investigation, a decision would be reached over whether indictments should be filed and if so against whom. It is becoming clear that, to date, no conclusion has been reached over whether indictments should be filed and if so against whom. It is becoming clear that, to date, no conclusion has been reached over whether indictments are to be filed in relation to any of the events that Mahash was charged with investigating. The explanation given is that Mahash lacks sufficient personnel, and that only when additional manpower was provided did the pace of the investigation accelerate. In light of the grave results of the events that Mahash is charged with investigating, in light of the fact that the testimonies obtained by investigators on behalf of the Commission and by the Commission itself were always available to everyone, including Mahash investigators, as long ago as when the Commission was performing its work; and in light of the fact that over a year has passed since the Commission made its recommendations, it is regrettable that the Mahash investigation has not accomplished more.”</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גופן ברירת המחדל של קטע"/>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11:00Z</dcterms:created>
  <dc:creator>Jake</dc:creator>
  <dc:description/>
  <dc:language>en-US</dc:language>
  <cp:lastModifiedBy>fadi</cp:lastModifiedBy>
  <cp:lastPrinted>2002-02-03T12:37:00Z</cp:lastPrinted>
  <dcterms:modified xsi:type="dcterms:W3CDTF">2005-09-25T08:41:00Z</dcterms:modified>
  <cp:revision>3</cp:revision>
  <dc:subject/>
  <dc:title> </dc:title>
</cp:coreProperties>
</file>