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000000"/>
          <w:u w:val="single"/>
        </w:rPr>
      </w:pPr>
      <w:r>
        <w:rPr>
          <w:b/>
          <w:color w:val="000000"/>
          <w:u w:val="single"/>
        </w:rPr>
        <w:t>Before the Supreme Court,</w:t>
      </w:r>
    </w:p>
    <w:p>
      <w:pPr>
        <w:pStyle w:val="NormalWeb"/>
        <w:spacing w:before="0" w:after="0"/>
        <w:rPr>
          <w:b/>
          <w:b/>
          <w:color w:val="000000"/>
          <w:u w:val="single"/>
        </w:rPr>
      </w:pPr>
      <w:r>
        <w:rPr>
          <w:b/>
          <w:color w:val="000000"/>
          <w:u w:val="single"/>
        </w:rPr>
        <w:t>sitting as the High Court of Justice</w:t>
        <w:br/>
      </w:r>
    </w:p>
    <w:p>
      <w:pPr>
        <w:pStyle w:val="NormalWeb"/>
        <w:spacing w:before="0" w:after="0"/>
        <w:rPr>
          <w:color w:val="000000"/>
        </w:rPr>
      </w:pPr>
      <w:r>
        <w:rPr>
          <w:color w:val="000000"/>
        </w:rPr>
        <w:t>Before:</w:t>
        <w:tab/>
      </w:r>
    </w:p>
    <w:p>
      <w:pPr>
        <w:pStyle w:val="NormalWeb"/>
        <w:spacing w:before="0" w:after="0"/>
        <w:rPr>
          <w:color w:val="000000"/>
        </w:rPr>
      </w:pPr>
      <w:r>
        <w:rPr>
          <w:color w:val="000000"/>
        </w:rPr>
      </w:r>
    </w:p>
    <w:p>
      <w:pPr>
        <w:pStyle w:val="NormalWeb"/>
        <w:spacing w:before="0" w:after="0"/>
        <w:rPr>
          <w:color w:val="000000"/>
        </w:rPr>
      </w:pPr>
      <w:r>
        <w:rPr>
          <w:color w:val="000000"/>
        </w:rPr>
        <w:t>Chief Justice A. Barak</w:t>
      </w:r>
    </w:p>
    <w:p>
      <w:pPr>
        <w:pStyle w:val="NormalWeb"/>
        <w:spacing w:before="0" w:after="0"/>
        <w:rPr>
          <w:color w:val="000000"/>
        </w:rPr>
      </w:pPr>
      <w:r>
        <w:rPr>
          <w:color w:val="000000"/>
        </w:rPr>
        <w:t>Justice T. Or</w:t>
      </w:r>
    </w:p>
    <w:p>
      <w:pPr>
        <w:pStyle w:val="NormalWeb"/>
        <w:spacing w:before="0" w:after="0"/>
        <w:rPr>
          <w:color w:val="000000"/>
        </w:rPr>
      </w:pPr>
      <w:r>
        <w:rPr>
          <w:color w:val="000000"/>
        </w:rPr>
        <w:t>Justice D. Beinish</w:t>
      </w:r>
    </w:p>
    <w:p>
      <w:pPr>
        <w:pStyle w:val="NormalWeb"/>
        <w:spacing w:before="0" w:after="0"/>
        <w:rPr>
          <w:color w:val="000000"/>
        </w:rPr>
      </w:pPr>
      <w:r>
        <w:rPr>
          <w:color w:val="000000"/>
        </w:rPr>
      </w:r>
    </w:p>
    <w:p>
      <w:pPr>
        <w:pStyle w:val="NormalWeb"/>
        <w:spacing w:before="0" w:after="0"/>
        <w:rPr>
          <w:color w:val="000000"/>
        </w:rPr>
      </w:pPr>
      <w:r>
        <w:rPr>
          <w:color w:val="000000"/>
        </w:rPr>
        <w:t>The Petitioner in HCJ 3114/02: Mohammed Barakeh, MK</w:t>
      </w:r>
    </w:p>
    <w:p>
      <w:pPr>
        <w:pStyle w:val="NormalWeb"/>
        <w:spacing w:before="0" w:after="0"/>
        <w:rPr>
          <w:color w:val="000000"/>
        </w:rPr>
      </w:pPr>
      <w:r>
        <w:rPr>
          <w:color w:val="000000"/>
        </w:rPr>
      </w:r>
    </w:p>
    <w:p>
      <w:pPr>
        <w:pStyle w:val="NormalWeb"/>
        <w:spacing w:before="0" w:after="0"/>
        <w:rPr>
          <w:color w:val="000000"/>
        </w:rPr>
      </w:pPr>
      <w:r>
        <w:rPr>
          <w:color w:val="000000"/>
        </w:rPr>
        <w:t>The Petitioner in HCJ 3115/02: Ahmed Tibi, MK</w:t>
      </w:r>
    </w:p>
    <w:p>
      <w:pPr>
        <w:pStyle w:val="NormalWeb"/>
        <w:spacing w:before="0" w:after="0"/>
        <w:rPr>
          <w:color w:val="000000"/>
        </w:rPr>
      </w:pPr>
      <w:r>
        <w:rPr>
          <w:color w:val="000000"/>
        </w:rPr>
      </w:r>
    </w:p>
    <w:p>
      <w:pPr>
        <w:pStyle w:val="NormalWeb"/>
        <w:spacing w:before="0" w:after="0"/>
        <w:rPr>
          <w:color w:val="000000"/>
        </w:rPr>
      </w:pPr>
      <w:r>
        <w:rPr>
          <w:color w:val="000000"/>
        </w:rPr>
        <w:t>The Petitioners in HCJ 3116/02: Adalah: The Legal Center for Arab Minority Rights in Israel</w:t>
      </w:r>
    </w:p>
    <w:p>
      <w:pPr>
        <w:pStyle w:val="NormalWeb"/>
        <w:spacing w:before="0" w:after="0"/>
        <w:ind w:left="3150" w:hanging="0"/>
        <w:rPr>
          <w:color w:val="000000"/>
        </w:rPr>
      </w:pPr>
      <w:r>
        <w:rPr>
          <w:color w:val="000000"/>
        </w:rPr>
        <w:t>Qanun (LAW): The Palestinian Society for the Protection of Human Rights and the Environment</w:t>
      </w:r>
    </w:p>
    <w:p>
      <w:pPr>
        <w:pStyle w:val="NormalWeb"/>
        <w:spacing w:before="0" w:after="0"/>
        <w:rPr>
          <w:color w:val="000000"/>
        </w:rPr>
      </w:pPr>
      <w:r>
        <w:rPr>
          <w:color w:val="000000"/>
        </w:rPr>
      </w:r>
    </w:p>
    <w:p>
      <w:pPr>
        <w:pStyle w:val="Normal"/>
        <w:rPr>
          <w:color w:val="000000"/>
        </w:rPr>
      </w:pPr>
      <w:r>
        <w:rPr>
          <w:color w:val="000000"/>
        </w:rPr>
        <w:t>v.</w:t>
      </w:r>
    </w:p>
    <w:p>
      <w:pPr>
        <w:pStyle w:val="Normal"/>
        <w:rPr>
          <w:color w:val="000000"/>
        </w:rPr>
      </w:pPr>
      <w:r>
        <w:rPr>
          <w:color w:val="000000"/>
        </w:rPr>
      </w:r>
    </w:p>
    <w:p>
      <w:pPr>
        <w:pStyle w:val="Normal"/>
        <w:rPr>
          <w:color w:val="000000"/>
        </w:rPr>
      </w:pPr>
      <w:r>
        <w:rPr>
          <w:color w:val="000000"/>
        </w:rPr>
        <w:t>The Respondents in HCJ 3114/02: Binyamin Ben-Eliezer, Minister of Defense</w:t>
      </w:r>
    </w:p>
    <w:p>
      <w:pPr>
        <w:pStyle w:val="Normal"/>
        <w:ind w:left="3348" w:hanging="0"/>
        <w:rPr>
          <w:color w:val="000000"/>
        </w:rPr>
      </w:pPr>
      <w:r>
        <w:rPr>
          <w:color w:val="000000"/>
        </w:rPr>
        <w:t>Shaul Mofaz, Chief of General Staff of the IDF</w:t>
        <w:br/>
        <w:t>The Commander of the IDF forces in the Jenin area</w:t>
      </w:r>
    </w:p>
    <w:p>
      <w:pPr>
        <w:pStyle w:val="NormalWeb"/>
        <w:spacing w:before="0" w:after="0"/>
        <w:rPr>
          <w:color w:val="000000"/>
        </w:rPr>
      </w:pPr>
      <w:r>
        <w:rPr>
          <w:color w:val="000000"/>
        </w:rPr>
      </w:r>
    </w:p>
    <w:p>
      <w:pPr>
        <w:pStyle w:val="NormalWeb"/>
        <w:spacing w:before="0" w:after="0"/>
        <w:rPr/>
      </w:pPr>
      <w:r>
        <w:rPr/>
        <w:t>The Respondents in HCJ 3115/02: Ariel Sharon, Prime Minister</w:t>
      </w:r>
    </w:p>
    <w:p>
      <w:pPr>
        <w:pStyle w:val="NormalWeb"/>
        <w:spacing w:before="0" w:after="0"/>
        <w:ind w:left="3330" w:hanging="0"/>
        <w:rPr/>
      </w:pPr>
      <w:r>
        <w:rPr/>
        <w:t>Binyamin Ben-Eliezer, Minister of Defense</w:t>
        <w:br/>
        <w:t>Shaul Mofaz, Chief of General Staff of the IDF</w:t>
        <w:br/>
        <w:t>Yitzhak Eitan, Chief, Central Command</w:t>
      </w:r>
    </w:p>
    <w:p>
      <w:pPr>
        <w:pStyle w:val="NormalWeb"/>
        <w:spacing w:before="0" w:after="0"/>
        <w:rPr>
          <w:color w:val="000000"/>
        </w:rPr>
      </w:pPr>
      <w:r>
        <w:rPr>
          <w:color w:val="000000"/>
        </w:rPr>
      </w:r>
    </w:p>
    <w:p>
      <w:pPr>
        <w:pStyle w:val="NormalWeb"/>
        <w:spacing w:before="0" w:after="0"/>
        <w:rPr>
          <w:color w:val="000000"/>
        </w:rPr>
      </w:pPr>
      <w:r>
        <w:rPr>
          <w:color w:val="000000"/>
        </w:rPr>
        <w:t>The Respondent in HCJ 3116/02: The Commander of IDF Forces in the West Bank</w:t>
      </w:r>
    </w:p>
    <w:p>
      <w:pPr>
        <w:pStyle w:val="NormalWeb"/>
        <w:spacing w:before="0" w:after="0"/>
        <w:rPr>
          <w:color w:val="000000"/>
        </w:rPr>
      </w:pPr>
      <w:r>
        <w:rPr>
          <w:color w:val="000000"/>
        </w:rPr>
      </w:r>
    </w:p>
    <w:p>
      <w:pPr>
        <w:pStyle w:val="Heading1"/>
        <w:keepNext w:val="false"/>
        <w:widowControl w:val="false"/>
        <w:rPr/>
      </w:pPr>
      <w:r>
        <w:rPr/>
        <w:t xml:space="preserve">Petition for an </w:t>
      </w:r>
      <w:r>
        <w:rPr>
          <w:i/>
        </w:rPr>
        <w:t>order nisi</w:t>
      </w:r>
    </w:p>
    <w:p>
      <w:pPr>
        <w:pStyle w:val="Normal"/>
        <w:widowControl w:val="false"/>
        <w:rPr/>
      </w:pPr>
      <w:r>
        <w:rPr/>
      </w:r>
    </w:p>
    <w:p>
      <w:pPr>
        <w:pStyle w:val="Normal"/>
        <w:widowControl w:val="false"/>
        <w:rPr/>
      </w:pPr>
      <w:r>
        <w:rPr/>
        <w:t>Date of hearing: 14 April 2002</w:t>
      </w:r>
    </w:p>
    <w:p>
      <w:pPr>
        <w:pStyle w:val="Normal"/>
        <w:widowControl w:val="false"/>
        <w:rPr/>
      </w:pPr>
      <w:r>
        <w:rPr/>
      </w:r>
    </w:p>
    <w:p>
      <w:pPr>
        <w:pStyle w:val="Normal"/>
        <w:widowControl w:val="false"/>
        <w:rPr/>
      </w:pPr>
      <w:r>
        <w:rPr/>
        <w:t>Counsel for the Petitioner in HCJ 3114/02: Adv. Ehab Iraki</w:t>
      </w:r>
    </w:p>
    <w:p>
      <w:pPr>
        <w:pStyle w:val="Normal"/>
        <w:widowControl w:val="false"/>
        <w:rPr/>
      </w:pPr>
      <w:r>
        <w:rPr/>
      </w:r>
    </w:p>
    <w:p>
      <w:pPr>
        <w:pStyle w:val="Normal"/>
        <w:widowControl w:val="false"/>
        <w:rPr/>
      </w:pPr>
      <w:r>
        <w:rPr/>
        <w:t>Counsel for the Petitioner in HCJ 3115/02: Adv. Osama Sa’adi</w:t>
      </w:r>
    </w:p>
    <w:p>
      <w:pPr>
        <w:pStyle w:val="Normal"/>
        <w:widowControl w:val="false"/>
        <w:rPr/>
      </w:pPr>
      <w:r>
        <w:rPr/>
      </w:r>
    </w:p>
    <w:p>
      <w:pPr>
        <w:pStyle w:val="Normal"/>
        <w:widowControl w:val="false"/>
        <w:rPr/>
      </w:pPr>
      <w:r>
        <w:rPr/>
        <w:t>Counsel for the Petitioners in HCJ 3116/02: Adv. Hassan Jabareen, Adv. Jamil Dakwar</w:t>
      </w:r>
    </w:p>
    <w:p>
      <w:pPr>
        <w:pStyle w:val="Normal"/>
        <w:widowControl w:val="false"/>
        <w:rPr/>
      </w:pPr>
      <w:r>
        <w:rPr/>
      </w:r>
    </w:p>
    <w:p>
      <w:pPr>
        <w:pStyle w:val="NormalWeb"/>
        <w:spacing w:before="0" w:after="0"/>
        <w:rPr>
          <w:color w:val="000000"/>
        </w:rPr>
      </w:pPr>
      <w:r>
        <w:rPr/>
        <w:t>On behalf of the Respondents in HCJ 3114/02, HCJ 3115/02, HCJ 3116/02: Adv. Malkiel Blass, Adv. Yuval Ravitman</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Judgment</w:t>
      </w:r>
    </w:p>
    <w:p>
      <w:pPr>
        <w:pStyle w:val="NormalWeb"/>
        <w:spacing w:before="0" w:after="0"/>
        <w:jc w:val="both"/>
        <w:rPr>
          <w:b/>
          <w:b/>
          <w:color w:val="000000"/>
          <w:u w:val="single"/>
        </w:rPr>
      </w:pPr>
      <w:r>
        <w:rPr>
          <w:b/>
          <w:color w:val="000000"/>
          <w:u w:val="single"/>
        </w:rPr>
      </w:r>
    </w:p>
    <w:p>
      <w:pPr>
        <w:pStyle w:val="NormalWeb"/>
        <w:spacing w:before="0" w:after="0"/>
        <w:jc w:val="both"/>
        <w:rPr/>
      </w:pPr>
      <w:r>
        <w:rPr>
          <w:b/>
          <w:color w:val="000000"/>
          <w:u w:val="single"/>
        </w:rPr>
        <w:t>Chief Justice A. Barak</w:t>
      </w:r>
      <w:r>
        <w:rPr>
          <w:b/>
          <w:color w:val="000000"/>
        </w:rPr>
        <w:t>:</w:t>
      </w:r>
    </w:p>
    <w:p>
      <w:pPr>
        <w:pStyle w:val="NormalWeb"/>
        <w:spacing w:before="0" w:after="0"/>
        <w:jc w:val="both"/>
        <w:rPr>
          <w:b/>
          <w:b/>
          <w:color w:val="000000"/>
        </w:rPr>
      </w:pPr>
      <w:r>
        <w:rPr>
          <w:b/>
          <w:color w:val="000000"/>
        </w:rPr>
      </w:r>
    </w:p>
    <w:p>
      <w:pPr>
        <w:pStyle w:val="NormalWeb"/>
        <w:numPr>
          <w:ilvl w:val="0"/>
          <w:numId w:val="2"/>
        </w:numPr>
        <w:spacing w:before="0" w:after="0"/>
        <w:jc w:val="both"/>
        <w:rPr>
          <w:color w:val="000000"/>
        </w:rPr>
      </w:pPr>
      <w:r>
        <w:rPr>
          <w:color w:val="000000"/>
        </w:rPr>
        <w:t>In the past few days, combat actions in the Judea and Samaria areas have been taking place (“Operation Defensive Shield”). The operation began (on 29 March 2002) subsequent to a government decision. Its objective was to repress the Palestinian terror infrastructure, and to prevent the reoccurrence of the large number of terrorist attacks which haunted Israel. Within the framework of this action, IDF forces entered (on 3 April  2002) the area of the city of Jenin, and the refugee camp adjacent to it. According to the information given to us by the Respondents' counsel, an extensive terror infrastructure (the ‘Palestinian Military Industries,’ in the words of Mr. Blass) has developed in the city of Jenin and in the refugee camp. More than twenty-three suicide-terrorists have come from that area, about one-fourth of all the terrorists who committed suicide-bombing attacks (including the attacks during Passover, in the Matza Restaurant in Haifa, in the Sbarro Restaurant in Jerusalem; the railway station in Binyamina; the bus attack at the Musmus junction, and the attack at the junction adjacent to Army Base 80).</w:t>
      </w:r>
    </w:p>
    <w:p>
      <w:pPr>
        <w:pStyle w:val="NormalWeb"/>
        <w:spacing w:before="0" w:after="0"/>
        <w:jc w:val="both"/>
        <w:rPr>
          <w:color w:val="000000"/>
        </w:rPr>
      </w:pPr>
      <w:r>
        <w:rPr>
          <w:color w:val="000000"/>
        </w:rPr>
      </w:r>
    </w:p>
    <w:p>
      <w:pPr>
        <w:pStyle w:val="NormalWeb"/>
        <w:numPr>
          <w:ilvl w:val="0"/>
          <w:numId w:val="2"/>
        </w:numPr>
        <w:spacing w:before="0" w:after="0"/>
        <w:jc w:val="both"/>
        <w:rPr/>
      </w:pPr>
      <w:r>
        <w:rPr>
          <w:color w:val="000000"/>
        </w:rPr>
        <w:t xml:space="preserve">When IDF forces entered the refugee camp, they found that a large proportion of the houses were empty. The civilian population was mainly in the center of the camp. As IDF forces arrived, they issued a general appeal to residents to come out of the houses. According to information we have received, the appeal was not answered until the night of 7 April 2002. From then on, approximately 100 people left the camp. In order to capture the terrorists, weapons, and explosives, IDF forces commenced house-to-house combat. </w:t>
      </w:r>
      <w:r>
        <w:rPr>
          <w:i/>
          <w:color w:val="000000"/>
        </w:rPr>
        <w:t>Inter alia</w:t>
      </w:r>
      <w:r>
        <w:rPr>
          <w:color w:val="000000"/>
        </w:rPr>
        <w:t>, this was in order to prevent massive casualties of innocent civilians. A shooting-battle developed. It transpired that empty houses had been booby-trapped. As a result of this fighting, 23 of our soldiers fell in battle. After a few days of house-to-house combat, the army gained control of the camp. According to the Respondents' counsel’s claim, after a stage in which the call was given to evacuate the houses, bulldozers were deployed to destroy the houses, and in the course of the fighting some Palestinians were killed.</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Bodies of Palestinians remained in the camp. Until the camp was completely under the IDF’s control, they could not be evacuated. Once the camp was under control, a search process began during which the explosive charges which remained scattered around the refugee camp were neutralized and removed. By the date on which the petitions before us were submitted, thirty-seven bodies had been found. Eight bodies were handed over to the Palestinians. Twenty-six bodies have not yet been evacuated.</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The three petitions before us ask us to order the Respondents to refrain from examining and evacuating the bodies of Palestinians in the Jenin refugee camp. Furthermore, we were asked to instruct the Respondents to refrain from burying the bodies of those who would be determined to be terrorists in a cemetery in the Jordan Valley. The Petitioners request that the task of locating and collecting the bodies be imposed on medical teams and representatives of the Red Cross. Moreover, they request that the family members of the deceased be allowed to bury their dead in a timely, appropriate, and dignified manner.</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The petitions were submitted on Friday afternoon (12 April 2002). The immediate response of the State Attorney's Office was requested. That response was filed on Friday evening. After studying the petitions and the response of the State Attorney's Office, it was decided that the petitions would be heard before a panel on Sunday (14 April 2002). Thus, the President of this Court decided to issue a temporary injunction prohibiting the evacuation of the Palestinian dead from the places where they lay, until the hearing would take place.</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At the beginning of the hearing this morning (14 April 2002), a group of reserve soldiers who had fought in Jenin refugee camp requested to be added as Respondents to the petitions. We read their petition. We heard the arguments of their spokesperson, Attorney Y. Caspi. We asked to hear the State's position. Mr. Blass noted that the position of the reservists who asked to join the case contained nothing that was not mentioned in the State's position and that, accordingly, there was no room for their request. Accordingly, we decided, according to our customary policy, that there is no room for the request to join the case, and we rejected it. We allow a Petitioner or a Respondent to be added when his or her position adds to what has already been presented to us. Mr. Blass correctly noted that this is not the case in this matter.</w:t>
      </w:r>
    </w:p>
    <w:p>
      <w:pPr>
        <w:pStyle w:val="NormalWeb"/>
        <w:spacing w:before="0" w:after="0"/>
        <w:jc w:val="both"/>
        <w:rPr>
          <w:color w:val="000000"/>
        </w:rPr>
      </w:pPr>
      <w:r>
        <w:rPr>
          <w:color w:val="000000"/>
        </w:rPr>
      </w:r>
    </w:p>
    <w:p>
      <w:pPr>
        <w:pStyle w:val="NormalWeb"/>
        <w:numPr>
          <w:ilvl w:val="0"/>
          <w:numId w:val="2"/>
        </w:numPr>
        <w:spacing w:before="0" w:after="0"/>
        <w:jc w:val="both"/>
        <w:rPr/>
      </w:pPr>
      <w:r>
        <w:rPr>
          <w:color w:val="000000"/>
        </w:rPr>
        <w:t xml:space="preserve">The principal starting-point is that in the circumstances of this case, the responsibility for finding, identifying, evacuating, and burying the bodies is imposed on the Respondents. It is their obligation according to the rules of international law. This position is acceptable to the Respondents, and it guides them through their actions. In the framework of this position - and according to the procedures which were determined - teams were set up that included soldiers from the bomb-disposal unit, medical representatives, and other professionals. These teams will locate the bodies. They will perform the process of identification. They will evacuate the bodies to a concentration point. In response to our questions, Mr. Blass answered that the Respondents are willing to include representatives of the Red Cross in the various teams. They are willing to consider positively - at the discretion of the military commander and taking into account the changing circumstances - the inclusion of a Red Crescent representative in the location and identification processes. We recommend that a Red Crescent representative be included, subject, of course, to the discretion of the military commanders. The Respondents also accept that the identification process, once the bodies are found and removed, will include local entities which are able to help in this matter. Identification activities by the IDF teams will include, </w:t>
      </w:r>
      <w:r>
        <w:rPr>
          <w:i/>
          <w:color w:val="000000"/>
        </w:rPr>
        <w:t>inter alia</w:t>
      </w:r>
      <w:r>
        <w:rPr>
          <w:color w:val="000000"/>
        </w:rPr>
        <w:t>, photographing and documenting in accordance with the procedures. These activities will be done as quickly as possible - maintaining respect for the dead and safeguarding the security of the forces involved. This approach is also acceptable to the Petitioners.</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Upon the end of the identification process, the burial stage will begin. The position of the Respondents is that burial will be performed rapidly by the Palestinian entities. Of course, this endeavor requires agreement between the Respondents and the Palestinian entities. If it appears that the Palestinian entities are refraining from burying the bodies immediately, another option will be considered - due to the concern that such a situation will compromise security - whereby the bodies will be immediately buried by the Respondents. It should be mentioned that the Respondents' position is that such burial will be done in an appropriate and respectful manner that assures respect for the dead. In this manner, no distinction will be made between the bodies that are located, and no distinction will be made between the bodies of armed terrorists and those of civilians. This approach is acceptable to the Petitioners.</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Indeed, there is no real dispute between the parties. Locating, identifying, and burying the bodies is a very important humanitarian act. It derives from the principle of respect for the dead. Respect for all dead. It is based in the foundation of our being a state whose values are Jewish and democratic. The Respondents have declared that they are acting accordingly, and their approach is acceptable to us. That is to say: in order to prevent rumors, it is advisable that members of the Red Crescent participate in the process of locating the bodies. It is also advisable - and this is acceptable to the Respondents - that local Palestinian entities will participate during the identification of bodies. Finally, it is appropriate - and this is also the original position of the Respondents - that burials should be performed respectfully, according to religious custom, by local Palestinian authorities. All these actions must be performed as quickly as possible. All the parties agree with this position. It is worth mentioning that all the aforegoing is contingent on the security situation prevailing in place, and on the discretion of the military commander.</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Indeed, in the humanitarian sphere it is usually possible to arrive at an understanding and settlements. Respect for the dead is important to us all, for humankind was created in the likeness of God. All the parties hope to finish the location, identification, and burial process as soon as possible. The Respondents are willing to include representatives of the Red Cross, and, during the identification stage after the evacuation, to involve local authorities as well (subject to a specific decision by the military commander) after locating the bodies. All are in agreement that burial should be done with respect, according to religious custom, and as soon as possible.</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It was claimed in the petitions that a massacre was committed in the Jenin refugee camp. The Respondents disagree most strongly on this. There was a battle in Jenin - a battle in which many of our soldiers fell. The army fought from house to house, not by aerial bombardment, in order to prevent, to the extent possible, injuries to civilians. Twenty-three IDF soldiers lost their lives. Dozens of soldiers were wounded. The Petitioners did not meet the burden of proof which laid on their shoulders. A massacre is one thing. A tough battle is another. The Respondents reiterate their claim, and mention to us that they have nothing to hide, and that they are not trying to hide anything. The practical arrangement that we have arrived at expresses that position.</w:t>
      </w:r>
    </w:p>
    <w:p>
      <w:pPr>
        <w:pStyle w:val="NormalWeb"/>
        <w:spacing w:before="0" w:after="0"/>
        <w:jc w:val="both"/>
        <w:rPr>
          <w:color w:val="000000"/>
        </w:rPr>
      </w:pPr>
      <w:r>
        <w:rPr>
          <w:color w:val="000000"/>
        </w:rPr>
      </w:r>
    </w:p>
    <w:p>
      <w:pPr>
        <w:pStyle w:val="NormalWeb"/>
        <w:numPr>
          <w:ilvl w:val="0"/>
          <w:numId w:val="2"/>
        </w:numPr>
        <w:spacing w:before="0" w:after="0"/>
        <w:jc w:val="both"/>
        <w:rPr>
          <w:color w:val="000000"/>
        </w:rPr>
      </w:pPr>
      <w:r>
        <w:rPr>
          <w:color w:val="000000"/>
        </w:rPr>
        <w:t>It is good that the parties to the petitions before us have reached an understanding. That understanding is appropriate. It respects the living and the dead. It prevents rumors. Of course, legal rules apply always and immediately. Mr. Blass has informed us that the military authorities, in all their activities, are advised by the Chief Military Attorney. This is how it should be. Even during times of combat, the laws applying to combat must be applied. Even in times of combat, everything must be done in order to protect the civilian population (see HCJ 2901/02; HCJ 2936/02; HCJ 2977/02, and HCJ 3022/02). Obviously, this court will not adopt any position regarding the manner in which fighting is conducted. As long as soldiers' lives are in danger, such decisions will be made by the commanders. In the case before us, it was not claimed that the settlement we achieved endangers our soldiers. Nor was it claimed that issuing the temporary injunction would endanger our soldiers. On the contrary; the arrangement we have reached is one that everyone wishes fo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n light of the settlement detailed above, which is acceptable to all the parties before us, the petitions are dismissed.</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ssued April 14, 2002</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w:t>
        <w:tab/>
        <w:tab/>
        <w:tab/>
        <w:tab/>
        <w:t>s/</w:t>
        <w:tab/>
        <w:tab/>
        <w:tab/>
        <w:t>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Chief Justice</w:t>
        <w:tab/>
        <w:tab/>
        <w:tab/>
        <w:t>Justice</w:t>
        <w:tab/>
        <w:tab/>
        <w:tab/>
        <w:t>Justic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0" w:right="0" w:hanging="0"/>
      <w:jc w:val="right"/>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40:00Z</dcterms:created>
  <dc:creator>joana</dc:creator>
  <dc:description/>
  <dc:language>en-US</dc:language>
  <cp:lastModifiedBy>john</cp:lastModifiedBy>
  <cp:lastPrinted>2002-06-10T15:17:00Z</cp:lastPrinted>
  <dcterms:modified xsi:type="dcterms:W3CDTF">2002-06-12T14:43:00Z</dcterms:modified>
  <cp:revision>155</cp:revision>
  <dc:subject/>
  <dc:title>April 14, 2002 </dc:title>
</cp:coreProperties>
</file>