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40"/>
        <w:ind w:left="0" w:right="0" w:hanging="0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צמב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טרית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וז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נים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היו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נים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קפל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סלא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ירושל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lang w:bidi="he-IL"/>
        </w:rPr>
        <w:t>91950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ירושל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אמצע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פקס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b/>
          <w:bCs/>
          <w:sz w:val="24"/>
          <w:szCs w:val="24"/>
          <w:u w:val="single"/>
          <w:lang w:bidi="he-IL"/>
        </w:rPr>
        <w:t>02-5666376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ובאמצע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פקס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b/>
          <w:bCs/>
          <w:sz w:val="24"/>
          <w:szCs w:val="24"/>
          <w:u w:val="single"/>
          <w:lang w:bidi="he-IL"/>
        </w:rPr>
        <w:t>02-646700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4"/>
          <w:szCs w:val="34"/>
          <w:lang w:bidi="he-IL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  <w:lang w:bidi="he-IL"/>
        </w:rPr>
        <w:t>דחוף</w:t>
      </w:r>
      <w:r>
        <w:rPr>
          <w:rFonts w:eastAsia="Arial"/>
          <w:b/>
          <w:b/>
          <w:bCs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  <w:lang w:bidi="he-IL"/>
        </w:rPr>
        <w:t>ביותר</w:t>
      </w:r>
      <w:r>
        <w:rPr>
          <w:rFonts w:cs="David"/>
          <w:b/>
          <w:bCs/>
          <w:sz w:val="34"/>
          <w:szCs w:val="34"/>
          <w:rtl w:val="true"/>
          <w:lang w:bidi="he-IL"/>
        </w:rPr>
        <w:t>!</w:t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הנדון</w:t>
      </w:r>
      <w:r>
        <w:rPr>
          <w:rFonts w:cs="David"/>
          <w:b/>
          <w:bCs/>
          <w:sz w:val="32"/>
          <w:szCs w:val="32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סירוב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התיר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את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כניסתו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דווח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או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ם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פרופ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ריצ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רד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פולק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–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Richard Falk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360" w:right="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ימוכין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כתבנ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יכ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22.06.08</w:t>
      </w:r>
    </w:p>
    <w:p>
      <w:pPr>
        <w:pStyle w:val="Normal"/>
        <w:bidi w:val="1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ד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יבל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וק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ני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ופ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צ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א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המ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כתב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סימוכ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רג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1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ד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יס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ופ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ריצ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ר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מ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שט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ול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ט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ז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וק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צ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א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ריקא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רופ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מריטוס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נלאו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ניברסיט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ינסט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רה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ז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א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צ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ניברסיט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ליפורנ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נ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בר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פרופ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חש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ו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סק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נלאומ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מ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נלאו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ורסמים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</w:rPr>
        <w:t xml:space="preserve">The Great Terror war (2003) </w:t>
      </w:r>
      <w:r>
        <w:rPr>
          <w:rFonts w:cs="Times New Roman"/>
          <w:sz w:val="24"/>
          <w:szCs w:val="24"/>
          <w:lang w:bidi="he-IL"/>
        </w:rPr>
        <w:t xml:space="preserve">; </w:t>
      </w:r>
      <w:r>
        <w:rPr>
          <w:rFonts w:cs="Times New Roman"/>
          <w:sz w:val="24"/>
          <w:szCs w:val="24"/>
        </w:rPr>
        <w:t>Human Rights Horizons</w:t>
      </w:r>
      <w:r>
        <w:rPr>
          <w:rFonts w:cs="Times New Roman"/>
          <w:sz w:val="24"/>
          <w:szCs w:val="24"/>
          <w:lang w:bidi="he-IL"/>
        </w:rPr>
        <w:t xml:space="preserve"> ; </w:t>
      </w:r>
      <w:r>
        <w:rPr>
          <w:rFonts w:cs="Times New Roman"/>
          <w:sz w:val="24"/>
          <w:szCs w:val="24"/>
        </w:rPr>
        <w:t>;On Humane Government</w:t>
      </w:r>
      <w:r>
        <w:rPr>
          <w:rFonts w:cs="Times New Roman"/>
          <w:sz w:val="24"/>
          <w:szCs w:val="24"/>
          <w:lang w:bidi="he-IL"/>
        </w:rPr>
        <w:t xml:space="preserve"> </w:t>
      </w:r>
      <w:r>
        <w:rPr>
          <w:rFonts w:cs="Times New Roman"/>
          <w:sz w:val="24"/>
          <w:szCs w:val="24"/>
        </w:rPr>
        <w:t>Religion and Humane Global Government</w:t>
      </w:r>
      <w:r>
        <w:rPr>
          <w:rFonts w:cs="David"/>
          <w:sz w:val="24"/>
          <w:szCs w:val="24"/>
          <w:lang w:bidi="he-IL"/>
        </w:rPr>
        <w:t xml:space="preserve">; </w:t>
      </w:r>
      <w:r>
        <w:rPr>
          <w:rFonts w:cs="Times New Roman"/>
          <w:sz w:val="24"/>
          <w:szCs w:val="24"/>
        </w:rPr>
        <w:t xml:space="preserve">Toward  a New Global Politics </w:t>
      </w:r>
      <w:r>
        <w:rPr>
          <w:rFonts w:cs="David"/>
          <w:sz w:val="24"/>
          <w:szCs w:val="24"/>
          <w:lang w:bidi="he-IL"/>
        </w:rPr>
        <w:t xml:space="preserve">; </w:t>
      </w:r>
      <w:r>
        <w:rPr>
          <w:rFonts w:cs="Times New Roman"/>
          <w:sz w:val="24"/>
          <w:szCs w:val="24"/>
        </w:rPr>
        <w:t>Explorations at the Edge of Time</w:t>
      </w:r>
      <w:r>
        <w:rPr>
          <w:rFonts w:cs="David"/>
          <w:sz w:val="24"/>
          <w:szCs w:val="24"/>
          <w:lang w:bidi="he-IL"/>
        </w:rPr>
        <w:t>;</w:t>
      </w:r>
      <w:r>
        <w:rPr>
          <w:rFonts w:cs="David"/>
          <w:sz w:val="24"/>
          <w:szCs w:val="24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 </w:t>
      </w:r>
      <w:r>
        <w:rPr>
          <w:rFonts w:cs="Times New Roman"/>
          <w:sz w:val="24"/>
          <w:szCs w:val="24"/>
        </w:rPr>
        <w:t>Human Rights and State Sovereignty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ח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זכ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הו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רס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מ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1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ק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כנ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ב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של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יצ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ט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ט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ידו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חוד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8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ב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ופ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צ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פק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ק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רח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נ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ב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צ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ם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פק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ט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י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שו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יס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חקו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עק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פק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צי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ד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יקוח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חקר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שמ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תוב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ל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רב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ל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קר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וצאות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צות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ר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ו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ד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1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סי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ירו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כני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מצ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גד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נלאו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ומניטא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וכלוס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א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מנגונ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יק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בוש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1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י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יס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בוד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ט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גו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וע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ד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לסטי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1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חוד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2008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רע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ו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כנ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עות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קורת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פורס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שו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ניס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ל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ת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סוף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ומ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קו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סת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וונ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אש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מ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יסת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סו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ג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יקו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לו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1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ובת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חבר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אומ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אוחד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כמ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חתומ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מנ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נלאומיות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כב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מנ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פעו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יישומן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כב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ציג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עובד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בצע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פקיד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אמנ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אפש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תבט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פעו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ופש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ושרת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צ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צפונ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ל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יבולע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14" w:right="0" w:hanging="357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ניסת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שטח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כבוש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ובע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עצ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ובת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כב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קי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קרונ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ינלאומ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ושב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וגנ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פלסטינ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שטח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כבושי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טו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גיש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נק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בחי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האמו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סעיף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17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חו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כניס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ישראל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שי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1952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ובע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טו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תחול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ו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שא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רכונ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יפלומטי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סינות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רצו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קד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ניה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הק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ניסת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בר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פו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יס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ות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 w:before="0" w:after="240"/>
        <w:ind w:left="357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357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מו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כ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תבקש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וצי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לפניכ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חי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רור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קיד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ר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פנ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עבר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גבול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גבול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תי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ניסת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ול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דינ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ל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ריע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מו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ת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ציג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ו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א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פקיד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חשו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קח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ישו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מנ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ינלאומיות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מענ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ה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אש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6480" w:right="0" w:firstLine="720"/>
        <w:jc w:val="center"/>
        <w:rPr>
          <w:rFonts w:cs="David"/>
          <w:sz w:val="24"/>
          <w:szCs w:val="24"/>
          <w:lang w:bidi="he-IL"/>
        </w:rPr>
      </w:pPr>
      <w:r>
        <w:rPr>
          <w:rFonts w:eastAsia="Arial" w:cs="Arial"/>
          <w:sz w:val="24"/>
          <w:szCs w:val="24"/>
          <w:rtl w:val="true"/>
          <w:lang w:bidi="he-IL"/>
        </w:rPr>
        <w:t xml:space="preserve">          </w:t>
      </w: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240"/>
        <w:ind w:left="0" w:right="0" w:hanging="0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בּ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ָּכֶּ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רכת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תקים</w:t>
      </w:r>
      <w:r>
        <w:rPr>
          <w:rFonts w:cs="David"/>
          <w:b/>
          <w:bCs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ניס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נה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ל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הל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פקס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b/>
          <w:bCs/>
          <w:sz w:val="24"/>
          <w:szCs w:val="24"/>
          <w:u w:val="single"/>
          <w:lang w:bidi="he-IL"/>
        </w:rPr>
        <w:t>02-64670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center" w:pos="722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</w:rPr>
      <w:t xml:space="preserve">حـــيــفا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   ص</w:t>
    </w:r>
    <w:r>
      <w:rPr>
        <w:rtl w:val="true"/>
      </w:rPr>
      <w:t>.</w:t>
    </w:r>
    <w:r>
      <w:rPr>
        <w:rtl w:val="true"/>
      </w:rPr>
      <w:t xml:space="preserve">ب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 xml:space="preserve">هــاتــف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 xml:space="preserve">فاكس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7:00Z</dcterms:created>
  <dc:creator>Jake</dc:creator>
  <dc:description/>
  <cp:keywords/>
  <dc:language>en-US</dc:language>
  <cp:lastModifiedBy>Corporate Edition</cp:lastModifiedBy>
  <cp:lastPrinted>2008-06-04T15:41:00Z</cp:lastPrinted>
  <dcterms:modified xsi:type="dcterms:W3CDTF">2008-12-15T07:30:00Z</dcterms:modified>
  <cp:revision>5</cp:revision>
  <dc:subject/>
  <dc:title> </dc:title>
</cp:coreProperties>
</file>