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اص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لغ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و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د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كنيست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قر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ب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حدة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د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.02.09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ستئن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تي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مقرا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غ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ار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مو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جماع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ا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ن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ر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أ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ض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ا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(</w:t>
      </w:r>
      <w:r>
        <w:rPr>
          <w:rFonts w:cs="Simplified Arabic"/>
          <w:rtl w:val="true"/>
          <w:lang w:bidi="ar-SA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ح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ي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د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ر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ع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ديمقراطية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تحر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ز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اث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.01.0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ئن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م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واد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م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ا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و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ه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ستئن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ش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ستو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ق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ط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ج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ت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عتب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ز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عتب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ص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ئ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اش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ث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ت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كر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طر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نحن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انتم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قل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أ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  <w:lang w:bidi="ar-SA"/>
        </w:rPr>
        <w:t>وت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ئن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ظ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ً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ح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ستو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ث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خلاص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ر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واطن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مواط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و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ريدي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هيون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ممث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ض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ثل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خلص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ق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ها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مع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ضا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مث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ت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و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ئناف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م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ر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ب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ئيح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ليئو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ل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ع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م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و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د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ا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(</w:t>
      </w: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مقراط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أقل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ث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مقراط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ا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علي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ل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لم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ث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مقرا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تخ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لب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لتزا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ث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صوص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ث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سي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يث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ك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صر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وت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ئن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دع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ر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خاب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ب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تر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د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ص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ائم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دع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ر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ع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ط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رب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رض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الجو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مقرا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ولة</w:t>
      </w:r>
      <w:r>
        <w:rPr>
          <w:rFonts w:cs="Simplified Arabic"/>
          <w:rtl w:val="true"/>
          <w:lang w:bidi="ar-SA"/>
        </w:rPr>
        <w:t xml:space="preserve">". </w:t>
      </w:r>
      <w:r>
        <w:rPr>
          <w:rFonts w:cs="Simplified Arabic"/>
          <w:rtl w:val="true"/>
          <w:lang w:bidi="ar-SA"/>
        </w:rPr>
        <w:t>واعت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ب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ر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ز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ض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صوص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ل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يمقراط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ب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ع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ب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Fonts w:cs="Simplified Arabic"/>
          <w:rtl w:val="true"/>
        </w:rPr>
        <w:t>!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  <w:lang w:bidi="ar-SA"/>
        </w:rPr>
        <w:t>ول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عاء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ئ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رو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ش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باد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هيوني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ئن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ك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يديلوج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صوص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هدا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مقراطية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تخ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ط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مقرا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دة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ال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تخ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كنيس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  <w:lang w:bidi="ar-SA"/>
        </w:rPr>
        <w:t>قر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س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ث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مقرا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حدة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نيس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ط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09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غ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مت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ض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وي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حدة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غ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ض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وي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ب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0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ار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و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ه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يسرائ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تينو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رئي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غ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رم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خ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هئيح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يؤومي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يمي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تط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يتا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رما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حدة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خ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ئيح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يؤمي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ط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ط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مقراطي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ي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تينو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بح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عز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شتب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ل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صري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بش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أييده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استن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دع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قتب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كترون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طر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نام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صري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ي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سك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واست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ف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حا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اع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حال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ا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ر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تخ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ؤا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يس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حا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ّ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ي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تينو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رئي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ر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هئيح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يؤومي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رو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واق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ص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ري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را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قي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حال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ع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طب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و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ر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ل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عر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باد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مقراط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يز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ز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يها</w:t>
      </w:r>
      <w:r>
        <w:rPr>
          <w:rFonts w:cs="Simplified Arabic"/>
          <w:rtl w:val="true"/>
          <w:lang w:bidi="ar-SA"/>
        </w:rPr>
        <w:t xml:space="preserve">". </w:t>
      </w:r>
      <w:r>
        <w:rPr>
          <w:rFonts w:cs="Simplified Arabic"/>
          <w:rtl w:val="true"/>
          <w:lang w:bidi="ar-SA"/>
        </w:rPr>
        <w:t>وأ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حا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ف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مفه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بر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د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ح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جتم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جز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ونومي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ونوم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د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ض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حا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يها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ت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ث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يديولوج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ض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ن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سرائ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ف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طع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عري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مارسة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حت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قص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و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حق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حا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ح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ح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أسي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9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و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3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ش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ي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ح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ك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ف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ح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لا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يديولوج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ئ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ط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دة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ال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غيير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ره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ا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لسطيني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و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باد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مقراط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لسط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عت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طي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لسط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6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اش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أ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ص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د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ؤ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ف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جتم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قتص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د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م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جتم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ول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اغ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7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ي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مرا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د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قتراح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ذك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ستش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نونية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lang w:bidi="ar-SA"/>
        </w:rPr>
        <w:t>2007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ق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ل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غ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ر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 xml:space="preserve">).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را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رزها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قت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عر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ك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ص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ر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كادي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واقت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اه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ص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  <w:lang w:bidi="ar-SA"/>
        </w:rPr>
        <w:t>وش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م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و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ت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ر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ج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عا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قر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مقراط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رها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اف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خ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خ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ستو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رشح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و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رش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ستو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م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تخ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نتخ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مث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نيس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ر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م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م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ب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ر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خر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ب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ستو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مث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م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تخبي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  <w:lang w:bidi="ar-SA"/>
        </w:rPr>
        <w:t>نص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ية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</w:rPr>
        <w:br/>
      </w:r>
      <w:hyperlink r:id="rId2">
        <w:r>
          <w:rPr>
            <w:rStyle w:val="InternetLink"/>
            <w:rFonts w:cs="Simplified Arabic"/>
            <w:rtl w:val="true"/>
            <w:lang w:bidi="ar-SA"/>
          </w:rPr>
          <w:t>قرار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rtl w:val="true"/>
            <w:lang w:bidi="ar-SA"/>
          </w:rPr>
          <w:t>المحكم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rtl w:val="true"/>
            <w:lang w:bidi="ar-SA"/>
          </w:rPr>
          <w:t>(</w:t>
        </w:r>
        <w:r>
          <w:rPr>
            <w:rStyle w:val="InternetLink"/>
            <w:rFonts w:cs="Simplified Arabic"/>
            <w:rtl w:val="true"/>
            <w:lang w:bidi="ar-SA"/>
          </w:rPr>
          <w:t>بالعبرية</w:t>
        </w:r>
        <w:r>
          <w:rPr>
            <w:rStyle w:val="InternetLink"/>
            <w:rFonts w:cs="Simplified Arabic"/>
            <w:rtl w:val="true"/>
            <w:lang w:bidi="ar-SA"/>
          </w:rPr>
          <w:t>)</w:t>
        </w:r>
      </w:hyperlink>
    </w:p>
    <w:p>
      <w:pPr>
        <w:pStyle w:val="Normal"/>
        <w:jc w:val="both"/>
        <w:rPr>
          <w:rFonts w:cs="Simplified Arabic"/>
          <w:lang w:bidi="ar-SA"/>
        </w:rPr>
      </w:pPr>
      <w:hyperlink r:id="rId3">
        <w:r>
          <w:rPr>
            <w:rStyle w:val="InternetLink"/>
            <w:rFonts w:cs="Simplified Arabic"/>
            <w:rtl w:val="true"/>
            <w:lang w:bidi="ar-SA"/>
          </w:rPr>
          <w:t>استئناف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rtl w:val="true"/>
            <w:lang w:bidi="ar-SA"/>
          </w:rPr>
          <w:t>عدال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rtl w:val="true"/>
            <w:lang w:bidi="ar-SA"/>
          </w:rPr>
          <w:t>للمحكم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rtl w:val="true"/>
            <w:lang w:bidi="ar-SA"/>
          </w:rPr>
          <w:t>العليا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rtl w:val="true"/>
            <w:lang w:bidi="ar-SA"/>
          </w:rPr>
          <w:t>(</w:t>
        </w:r>
        <w:r>
          <w:rPr>
            <w:rStyle w:val="InternetLink"/>
            <w:rFonts w:cs="Simplified Arabic"/>
            <w:rtl w:val="true"/>
            <w:lang w:bidi="ar-SA"/>
          </w:rPr>
          <w:t>بالعبرية</w:t>
        </w:r>
        <w:r>
          <w:rPr>
            <w:rStyle w:val="InternetLink"/>
            <w:rFonts w:cs="Simplified Arabic"/>
            <w:rtl w:val="true"/>
            <w:lang w:bidi="ar-SA"/>
          </w:rPr>
          <w:t>)</w:t>
        </w:r>
      </w:hyperlink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features/political/decision diquali 09.pdf" TargetMode="External"/><Relationship Id="rId3" Type="http://schemas.openxmlformats.org/officeDocument/2006/relationships/hyperlink" Target="http://www.adalah.org/features/political/petition diquali 2009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1:00Z</dcterms:created>
  <dc:creator>salah</dc:creator>
  <dc:description/>
  <cp:keywords/>
  <dc:language>en-US</dc:language>
  <cp:lastModifiedBy>administrator</cp:lastModifiedBy>
  <dcterms:modified xsi:type="dcterms:W3CDTF">2009-01-29T08:38:00Z</dcterms:modified>
  <cp:revision>11</cp:revision>
  <dc:subject/>
  <dc:title>مجلة عدالة الالكترونية </dc:title>
</cp:coreProperties>
</file>