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ין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באמ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קס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02-6285438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הכוונה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לעשות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שימוש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בלתי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חוקי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באסירים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הפלסטינים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כבני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ערובה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וכקלפי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מיקוח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מיכ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א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אל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אל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769/95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חב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3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893/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ש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7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661/05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מוע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ז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48-54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ו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ן</w:t>
      </w:r>
      <w:r>
        <w:rPr>
          <w:rFonts w:cs="David"/>
          <w:b/>
          <w:bCs/>
          <w:u w:val="single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ש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048/97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פל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1</w:t>
      </w:r>
      <w:r>
        <w:rPr>
          <w:rFonts w:cs="David"/>
          <w:rtl w:val="true"/>
        </w:rPr>
        <w:t xml:space="preserve">  (</w:t>
      </w:r>
      <w:r>
        <w:rPr>
          <w:rFonts w:cs="David"/>
        </w:rPr>
        <w:t>2000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ז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before="240" w:after="0"/>
        <w:ind w:left="1080" w:right="1466" w:hanging="0"/>
        <w:jc w:val="both"/>
        <w:rPr>
          <w:rFonts w:cs="David"/>
        </w:rPr>
      </w:pPr>
      <w:r>
        <w:rPr>
          <w:rFonts w:cs="David"/>
        </w:rPr>
        <w:t>"No one shall be subjected to torture or to cruel, inhuman or degrading treatment or punishment".</w:t>
      </w:r>
    </w:p>
    <w:p>
      <w:pPr>
        <w:pStyle w:val="Normal"/>
        <w:overflowPunct w:val="false"/>
        <w:autoSpaceDE w:val="false"/>
        <w:spacing w:lineRule="auto" w:line="360" w:before="0" w:after="120"/>
        <w:ind w:left="-3" w:right="0" w:hanging="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66</w:t>
      </w:r>
      <w:r>
        <w:rPr>
          <w:rFonts w:cs="David"/>
          <w:rtl w:val="true"/>
        </w:rPr>
        <w:t>) (</w:t>
      </w:r>
      <w:r>
        <w:rPr>
          <w:rFonts w:cs="David"/>
        </w:rPr>
        <w:t>The International Covenant on Civil and Political Right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[</w:t>
      </w:r>
      <w:r>
        <w:rPr>
          <w:rFonts w:cs="David"/>
        </w:rPr>
        <w:t>General Comment No. 21 (10.4.1992)</w:t>
      </w:r>
      <w:r>
        <w:rPr>
          <w:rFonts w:cs="David"/>
          <w:rtl w:val="true"/>
        </w:rPr>
        <w:t xml:space="preserve">];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Human</w:t>
      </w:r>
      <w:r>
        <w:rPr>
          <w:rFonts w:cs="David"/>
          <w:i/>
          <w:iCs/>
        </w:rPr>
        <w:t xml:space="preserve"> Rights Act, 19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rison Act 19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240"/>
        <w:ind w:left="2265" w:right="216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4634/0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רופ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טח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2.02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6.06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ש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5399/0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עד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טענו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u w:val="single"/>
          <w:rtl w:val="true"/>
        </w:rPr>
        <w:t>וה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ד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יס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י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ס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לסטינים</w:t>
      </w:r>
      <w:r>
        <w:rPr>
          <w:rFonts w:cs="David"/>
          <w:u w:val="single"/>
          <w:rtl w:val="true"/>
        </w:rPr>
        <w:t xml:space="preserve">;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ג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ע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ד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כח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כ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ב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ית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נה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וב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ו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ביל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ס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ע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פ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ק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מש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חר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בויים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יסט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</w:rPr>
        <w:t>04.05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קו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יה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יים</w:t>
      </w:r>
      <w:r>
        <w:rPr>
          <w:rFonts w:cs="David"/>
          <w:rtl w:val="true"/>
        </w:rPr>
        <w:t xml:space="preserve">.)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ת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24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מ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סט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ו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ב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5760" w:right="0" w:firstLine="7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ind w:left="576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5760" w:right="0" w:firstLine="720"/>
        <w:jc w:val="center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David"/>
          <w:rtl w:val="true"/>
        </w:rPr>
        <w:t>עבּ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כֶ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תק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מ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רב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גונ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יא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צ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ה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20:00Z</dcterms:created>
  <dc:creator>Jake</dc:creator>
  <dc:description/>
  <cp:keywords/>
  <dc:language>en-US</dc:language>
  <cp:lastModifiedBy>moradkh</cp:lastModifiedBy>
  <cp:lastPrinted>2009-03-29T17:15:00Z</cp:lastPrinted>
  <dcterms:modified xsi:type="dcterms:W3CDTF">2009-03-29T14:20:00Z</dcterms:modified>
  <cp:revision>2</cp:revision>
  <dc:subject/>
  <dc:title> </dc:title>
</cp:coreProperties>
</file>