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            </w:t>
      </w:r>
      <w:r>
        <w:rPr>
          <w:rFonts w:cs="David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ק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1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מל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ל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סי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לסט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וו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טחו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כ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וציאל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ינה</w:t>
      </w:r>
    </w:p>
    <w:p>
      <w:pPr>
        <w:pStyle w:val="Normal"/>
        <w:spacing w:lineRule="auto" w:line="360" w:before="0" w:after="240"/>
        <w:ind w:left="360" w:right="0" w:hanging="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בידו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7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-23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מד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ניג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569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0118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Ruller4"/>
        <w:spacing w:before="0" w:after="240"/>
        <w:ind w:left="1149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ל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צא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כ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ידרש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הדגש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וש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שיקו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רו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ליא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ערער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ש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ערע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וה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וה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מו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כ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ב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יקר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טחונ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סק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עדכ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בח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וע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ערע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1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ואר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שי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קו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מס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וה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סי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יטחונ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ולב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עסוק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שה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של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סי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ט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ית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מו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"..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שא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ניה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מנ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אימ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כל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ת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ס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לי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ליל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שיבו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קרונ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ייח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וציא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יע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דר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מו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מוס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בח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וע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מיד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וה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עת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שיב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יפ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וד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ע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פיט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ני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דר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ש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cs="David" w:ascii="Times New Roman" w:hAnsi="Times New Roman"/>
          <w:spacing w:val="0"/>
          <w:sz w:val="24"/>
          <w:szCs w:val="24"/>
        </w:rPr>
        <w:t>1971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קט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בירותי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דג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ש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טיפול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בח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וע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ניינ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טינ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סי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טחונ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ר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ה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ציאל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ינוכ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ח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כר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ס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ינ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יר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ה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ן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א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וא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אינטרס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ציב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כו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י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ביר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ורים</w:t>
      </w:r>
      <w:r>
        <w:rPr>
          <w:rFonts w:cs="David"/>
          <w:b/>
          <w:bCs/>
          <w:sz w:val="24"/>
          <w:szCs w:val="24"/>
          <w:rtl w:val="true"/>
        </w:rPr>
        <w:t>, 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ית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ו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עי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רו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שויונ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רו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ע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פיט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ני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דר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ברי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ח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גי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...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יד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ט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ג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ע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ס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טחונ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גב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ג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אימ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רו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על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גרו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עני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ופ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ש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פ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360" w:right="1134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0118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. </w:t>
      </w:r>
    </w:p>
    <w:p>
      <w:pPr>
        <w:pStyle w:val="Ruller4"/>
        <w:numPr>
          <w:ilvl w:val="0"/>
          <w:numId w:val="3"/>
        </w:numPr>
        <w:spacing w:before="0" w:after="240"/>
        <w:ind w:left="720" w:right="0" w:hanging="36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קב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חריפ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שמע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u w:val="single"/>
          <w:rtl w:val="true"/>
        </w:rPr>
        <w:t>בשליש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ובינשט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1456</w:t>
      </w:r>
      <w:r>
        <w:rPr>
          <w:rFonts w:cs="David"/>
          <w:sz w:val="24"/>
          <w:szCs w:val="24"/>
        </w:rPr>
        <w:t>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נוכ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ע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ליא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ע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מלצ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חי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ווח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סי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וויונ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י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למ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סנגורי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כל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דמו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ראת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מחסו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תוכני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כל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נער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סגור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חדריה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יממה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יציא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שוה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נער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קטנ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חד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צפוף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ומחני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יכול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שמעות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גירו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חשבתי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spacing w:before="0" w:after="120"/>
        <w:ind w:left="360" w:right="0" w:hanging="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1456/07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10.07.07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)</w:t>
      </w:r>
    </w:p>
    <w:p>
      <w:pPr>
        <w:pStyle w:val="Ruller4"/>
        <w:numPr>
          <w:ilvl w:val="0"/>
          <w:numId w:val="3"/>
        </w:numPr>
        <w:spacing w:before="0" w:after="240"/>
        <w:ind w:left="720" w:right="0" w:hanging="36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טר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וציא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מוב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פקוד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צ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01.21.00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סיי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ס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יצו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נש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,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ק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הביא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תוב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הפנ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ר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מודד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ד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חיובי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יי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ס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פ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ח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נות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תמק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ז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כולות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ישי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גב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ליט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צמ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הקני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מודד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ש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אס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שר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ז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שתל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ורמטי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חרור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תתפ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וכנ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נו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יי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סיר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יצ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מד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שות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על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וד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כוי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רו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ו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מצע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יוע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טפ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ס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3"/>
        </w:numPr>
        <w:spacing w:before="0" w:after="240"/>
        <w:ind w:left="720" w:right="0" w:hanging="36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תתפו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סי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ט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פעיל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וציאל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ש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לכות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פתח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ע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ליא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מו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ט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יתו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ער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חס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וב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שפיע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פתחות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ט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קוק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כל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ח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נדיבידוא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בוס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פוס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עיל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וק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ע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קט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ככ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סיר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יט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י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ורל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יווג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יטחו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גבי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שר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חותיה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ריה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קורי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גבל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מי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יו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לסטינ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קש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תפק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ל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ב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ור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ימו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יונ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גש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כ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ט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פתח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חיר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שלל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Ruller4"/>
        <w:spacing w:before="0" w:after="240"/>
        <w:ind w:left="360" w:right="0" w:hanging="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',</w:t>
      </w:r>
      <w:r>
        <w:rPr>
          <w:rFonts w:cs="David" w:ascii="Times New Roman" w:hAnsi="Times New Roman"/>
          <w:spacing w:val="0"/>
          <w:sz w:val="24"/>
          <w:szCs w:val="24"/>
        </w:rPr>
        <w:t>2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cs="David" w:ascii="Times New Roman" w:hAnsi="Times New Roman"/>
          <w:spacing w:val="0"/>
          <w:sz w:val="24"/>
          <w:szCs w:val="24"/>
        </w:rPr>
        <w:t>6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מ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לד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CCP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</w:rPr>
        <w:t>60-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/>
        <w:t>Standard Minimum Rules for the Treatment of Prisoners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14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969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 w:before="0" w:after="240"/>
        <w:ind w:left="357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</w:rPr>
        <w:t>04.0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קו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360"/>
        <w:ind w:left="360" w:right="0" w:hanging="0"/>
        <w:jc w:val="left"/>
        <w:textAlignment w:val="baseline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60" w:before="0" w:after="120"/>
        <w:ind w:left="1224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05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05.06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60" w:before="0" w:after="360"/>
        <w:ind w:left="1219" w:right="0" w:hanging="357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62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קל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1149" w:right="113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76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טא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560" w:right="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ind w:left="75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5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560" w:right="0" w:hanging="0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22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overflowPunct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7">
    <w:name w:val="אות בהיסט כפול"/>
    <w:basedOn w:val="Normal"/>
    <w:qFormat/>
    <w:pPr>
      <w:tabs>
        <w:tab w:val="clear" w:pos="720"/>
        <w:tab w:val="left" w:pos="397" w:leader="none"/>
      </w:tabs>
      <w:spacing w:lineRule="exact" w:line="360" w:before="0" w:after="120"/>
      <w:ind w:left="1191" w:right="0" w:hanging="397"/>
      <w:jc w:val="both"/>
    </w:pPr>
    <w:rPr>
      <w:rFonts w:cs="David"/>
    </w:rPr>
  </w:style>
  <w:style w:type="paragraph" w:styleId="Style8">
    <w:name w:val="היסט כפול"/>
    <w:basedOn w:val="Normal"/>
    <w:qFormat/>
    <w:pPr>
      <w:tabs>
        <w:tab w:val="clear" w:pos="720"/>
        <w:tab w:val="left" w:pos="397" w:leader="none"/>
      </w:tabs>
      <w:spacing w:lineRule="exact" w:line="360" w:before="0" w:after="120"/>
      <w:ind w:left="794" w:right="0" w:hanging="794"/>
      <w:jc w:val="both"/>
    </w:pPr>
    <w:rPr>
      <w:rFonts w:cs="David"/>
    </w:rPr>
  </w:style>
  <w:style w:type="paragraph" w:styleId="4">
    <w:name w:val="כותרת4"/>
    <w:basedOn w:val="Normal"/>
    <w:qFormat/>
    <w:pPr>
      <w:numPr>
        <w:ilvl w:val="0"/>
        <w:numId w:val="2"/>
      </w:numPr>
      <w:spacing w:lineRule="auto" w:line="360" w:before="0" w:after="120"/>
      <w:ind w:left="720" w:right="0" w:hanging="0"/>
      <w:jc w:val="both"/>
      <w:outlineLvl w:val="1"/>
    </w:pPr>
    <w:rPr>
      <w:rFonts w:cs="David"/>
      <w:bCs/>
      <w:kern w:val="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25:00Z</dcterms:created>
  <dc:creator>Jake</dc:creator>
  <dc:description/>
  <cp:keywords/>
  <dc:language>en-US</dc:language>
  <cp:lastModifiedBy>abeer</cp:lastModifiedBy>
  <cp:lastPrinted>2008-06-04T15:41:00Z</cp:lastPrinted>
  <dcterms:modified xsi:type="dcterms:W3CDTF">2008-11-24T18:26:00Z</dcterms:modified>
  <cp:revision>3</cp:revision>
  <dc:subject/>
  <dc:title> </dc:title>
</cp:coreProperties>
</file>