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شأ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إسرائيل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داخلي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 xml:space="preserve">"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فلسطيني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أسر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صهيون</w:t>
      </w:r>
    </w:p>
    <w:p>
      <w:pPr>
        <w:pStyle w:val="Normal"/>
        <w:spacing w:lineRule="auto" w:line="360"/>
        <w:jc w:val="center"/>
        <w:rPr>
          <w:lang w:bidi="ar-LB"/>
        </w:rPr>
      </w:pPr>
      <w:r>
        <w:rPr>
          <w:rtl w:val="true"/>
          <w:lang w:bidi="ar-LB"/>
        </w:rPr>
        <w:t>د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عنات مطر</w:t>
      </w:r>
      <w:r>
        <w:rPr>
          <w:rStyle w:val="FootnoteCharacters"/>
          <w:rStyle w:val="FootnoteAnchor"/>
          <w:rtl w:val="true"/>
          <w:lang w:bidi="ar-LB"/>
        </w:rPr>
        <w:footnoteReference w:id="2"/>
      </w:r>
    </w:p>
    <w:p>
      <w:pPr>
        <w:pStyle w:val="Normal"/>
        <w:spacing w:lineRule="auto" w:line="36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خي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-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ل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ابق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رة</w:t>
      </w:r>
      <w:r>
        <w:rPr>
          <w:rFonts w:cs="Arabic Transparent"/>
          <w:rtl w:val="true"/>
          <w:lang w:bidi="ar-LB"/>
        </w:rPr>
        <w:t xml:space="preserve">- </w:t>
      </w:r>
      <w:r>
        <w:rPr>
          <w:rFonts w:cs="Arabic Transparent"/>
          <w:rtl w:val="true"/>
          <w:lang w:bidi="ar-LB"/>
        </w:rPr>
        <w:t>الأكث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نشغال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ظاهريً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اح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علام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خص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ين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عو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قترا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بر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فق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باد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د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ب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ند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لعا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ليط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ث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ج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ائع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مل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فاص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صفق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ُعد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عوق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اث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امه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ان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د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ُحص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داول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خص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الثمن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فتر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إسرائ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تدفعه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مقاب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عا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ندي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د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ُطل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راح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هويت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ظرو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طلا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راحهم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ولكن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غ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ي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علامي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يا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اص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د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ُأتَ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كر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اقشته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ريبًا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وعمومً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ص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ون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ح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جهول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نقس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سميْن</w:t>
      </w:r>
      <w:r>
        <w:rPr>
          <w:rFonts w:cs="Arabic Transparent"/>
          <w:rtl w:val="true"/>
          <w:lang w:bidi="ar-LB"/>
        </w:rPr>
        <w:t xml:space="preserve">: </w:t>
      </w:r>
      <w:r>
        <w:rPr>
          <w:rFonts w:cs="Arabic Transparent"/>
          <w:rtl w:val="true"/>
          <w:lang w:bidi="ar-LB"/>
        </w:rPr>
        <w:t>أس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دم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ديْن</w:t>
      </w:r>
      <w:r>
        <w:rPr>
          <w:rFonts w:cs="Arabic Transparent"/>
          <w:rtl w:val="true"/>
          <w:lang w:bidi="ar-LB"/>
        </w:rPr>
        <w:t xml:space="preserve">". </w:t>
      </w:r>
      <w:r>
        <w:rPr>
          <w:rFonts w:cs="Arabic Transparent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قار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صحاف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عدو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اول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برا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فرا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موع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م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ذع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آر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بق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ش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قار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خ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بأحر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غي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ا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سجيلات</w:t>
      </w:r>
      <w:r>
        <w:rPr>
          <w:rFonts w:cs="Arabic Transparent"/>
          <w:rtl w:val="true"/>
          <w:lang w:bidi="ar-LB"/>
        </w:rPr>
        <w:t xml:space="preserve">". </w:t>
      </w:r>
      <w:r>
        <w:rPr>
          <w:rFonts w:cs="Arabic Transparent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مهو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نكشف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ضً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عطي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امّ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علا</w:t>
      </w:r>
      <w:r>
        <w:rPr>
          <w:rFonts w:cs="Arabic Transparent"/>
          <w:rtl w:val="true"/>
          <w:lang w:bidi="ar-LB"/>
        </w:rPr>
        <w:t xml:space="preserve">: </w:t>
      </w:r>
      <w:r>
        <w:rPr>
          <w:rFonts w:cs="Arabic Transparent"/>
          <w:rtl w:val="true"/>
          <w:lang w:bidi="ar-LB"/>
        </w:rPr>
        <w:t>التقسي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حصائ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فتر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عتقا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فروض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رى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خالف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ختلف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دّ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عتقال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أعم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رى؛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ل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ذري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د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لو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رر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–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ختلا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نتماءاتهم</w:t>
      </w:r>
      <w:r>
        <w:rPr>
          <w:rFonts w:cs="Arabic Transparent"/>
          <w:rtl w:val="true"/>
          <w:lang w:bidi="ar-LB"/>
        </w:rPr>
        <w:t xml:space="preserve">-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كفا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ل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طلا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راحهم؛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ك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د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اك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rtl w:val="true"/>
          <w:lang w:bidi="ar-LB"/>
        </w:rPr>
        <w:t>خصوص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سكر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ها</w:t>
      </w:r>
      <w:r>
        <w:rPr>
          <w:rFonts w:cs="Arabic Transparent"/>
          <w:rtl w:val="true"/>
          <w:lang w:bidi="ar-LB"/>
        </w:rPr>
        <w:t xml:space="preserve">) </w:t>
      </w:r>
      <w:r>
        <w:rPr>
          <w:rFonts w:cs="Arabic Transparent"/>
          <w:rtl w:val="true"/>
          <w:lang w:bidi="ar-LB"/>
        </w:rPr>
        <w:t>وإذعان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ؤسستيْ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ياس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أمنية؛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كاذي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اب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طر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ُزج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لال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اق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مك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ضطر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وقي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فق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دع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عما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قترفوها؛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نتهاك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ختلف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قوا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امل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ين؛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ظرو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صنف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أمنيين</w:t>
      </w:r>
      <w:r>
        <w:rPr>
          <w:rFonts w:cs="Arabic Transparent"/>
          <w:rtl w:val="true"/>
          <w:lang w:bidi="ar-LB"/>
        </w:rPr>
        <w:t xml:space="preserve">"- </w:t>
      </w:r>
      <w:r>
        <w:rPr>
          <w:rFonts w:cs="Arabic Transparent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ظرو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جر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صف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صحاف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حقيق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حيانً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تر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رفاهية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ويج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رمان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ها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كا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طر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قيق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غزيّ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حظوْ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التق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باش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بن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وائل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–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طري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زيا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حادث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اتفية</w:t>
      </w:r>
      <w:r>
        <w:rPr>
          <w:rFonts w:cs="Arabic Transparent"/>
          <w:rtl w:val="true"/>
          <w:lang w:bidi="ar-LB"/>
        </w:rPr>
        <w:t xml:space="preserve">- </w:t>
      </w:r>
      <w:r>
        <w:rPr>
          <w:rFonts w:cs="Arabic Transparent"/>
          <w:rtl w:val="true"/>
          <w:lang w:bidi="ar-LB"/>
        </w:rPr>
        <w:t>منذ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نت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نص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ن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خصوص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ثن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عتد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زة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أود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طر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بع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ح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ضي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ف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ج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طريق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صحاف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سرائي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ُمَأسَسَ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صّ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د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ختلفة</w:t>
      </w:r>
      <w:r>
        <w:rPr>
          <w:rFonts w:cs="Arabic Transparent"/>
          <w:rtl w:val="true"/>
          <w:lang w:bidi="ar-LB"/>
        </w:rPr>
        <w:t xml:space="preserve">: </w:t>
      </w:r>
      <w:r>
        <w:rPr>
          <w:rFonts w:cs="Arabic Transparent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ياس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اطن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م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عدالة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كث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ر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طر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أل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فمثل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طرح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ير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لي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ق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مخلص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غال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دق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برغا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ثن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5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سير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اطن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بع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ج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ذ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كث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0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ام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ؤلاء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ثلاث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جو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ذ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كث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5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امًا؛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ضاف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ؤل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مس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شر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ن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5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س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ضو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آ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كث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5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ام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جن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مل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واج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ج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سرائي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370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سير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اطن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صنف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نيًا</w:t>
      </w:r>
      <w:r>
        <w:rPr>
          <w:rFonts w:cs="Arabic Transparent"/>
          <w:rtl w:val="true"/>
          <w:lang w:bidi="ar-LB"/>
        </w:rPr>
        <w:t>).</w:t>
      </w:r>
    </w:p>
    <w:p>
      <w:pPr>
        <w:pStyle w:val="Normal"/>
        <w:spacing w:lineRule="auto" w:line="36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نص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وجّ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دام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ؤل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حافظ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صلح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ج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طالبو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إجر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غيير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تعل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هم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ر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غير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تجسّ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دعاؤ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ركز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الج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ضايا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ظ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عنو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ضح</w:t>
      </w:r>
      <w:r>
        <w:rPr>
          <w:rFonts w:cs="Arabic Transparent"/>
          <w:rtl w:val="true"/>
          <w:lang w:bidi="ar-LB"/>
        </w:rPr>
        <w:t xml:space="preserve">: </w:t>
      </w:r>
      <w:r>
        <w:rPr>
          <w:rFonts w:cs="Arabic Transparent"/>
          <w:rtl w:val="true"/>
          <w:lang w:bidi="ar-LB"/>
        </w:rPr>
        <w:t>ف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ه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صنف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صلح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ج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س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ني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يعيش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ظرو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صعب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عيش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عيش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اط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تلة</w:t>
      </w:r>
      <w:r>
        <w:rPr>
          <w:rFonts w:cs="Arabic Transparent"/>
          <w:rtl w:val="true"/>
          <w:lang w:bidi="ar-LB"/>
        </w:rPr>
        <w:t xml:space="preserve">- </w:t>
      </w:r>
      <w:r>
        <w:rPr>
          <w:rFonts w:cs="Arabic Transparent"/>
          <w:rtl w:val="true"/>
          <w:lang w:bidi="ar-LB"/>
        </w:rPr>
        <w:t>رغ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ُحبس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د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طلق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بدئ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أتطر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ي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ورًا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تبن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يئ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ضائ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ضً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عا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ُميّز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علي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خلاف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ُتب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عل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تعا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نائيين</w:t>
      </w:r>
      <w:r>
        <w:rPr>
          <w:rFonts w:cs="Arabic Transparent"/>
          <w:rtl w:val="true"/>
          <w:lang w:bidi="ar-LB"/>
        </w:rPr>
        <w:t xml:space="preserve">- </w:t>
      </w:r>
      <w:r>
        <w:rPr>
          <w:rFonts w:cs="Arabic Transparent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لحظ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جو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ال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دود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قط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دي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سّج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ؤب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اطن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ليص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ت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بسهم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صدي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جاز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غيرها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ه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خرى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ح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رغ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مثل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ل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اص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فاوض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طر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حماس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بش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طلا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را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دم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اطن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فق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رى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مسجو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تيج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خالف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طابع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أمنيّ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ُستنف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لط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سرائي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ور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تن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مكان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نظ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طلب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دع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دخ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ظ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ؤ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اخلية</w:t>
      </w:r>
      <w:r>
        <w:rPr>
          <w:rFonts w:cs="Arabic Transparent"/>
          <w:rtl w:val="true"/>
          <w:lang w:bidi="ar-LB"/>
        </w:rPr>
        <w:t xml:space="preserve">- </w:t>
      </w:r>
      <w:r>
        <w:rPr>
          <w:rFonts w:cs="Arabic Transparent"/>
          <w:rtl w:val="true"/>
          <w:lang w:bidi="ar-LB"/>
        </w:rPr>
        <w:t>فالحديث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دو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اطني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ها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مر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وتعك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عام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زدوج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ُعديْ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صهيون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علق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تعامل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ئويّ</w:t>
      </w:r>
      <w:r>
        <w:rPr>
          <w:rFonts w:cs="Arabic Transparent"/>
          <w:rtl w:val="true"/>
          <w:lang w:bidi="ar-LB"/>
        </w:rPr>
        <w:t>-</w:t>
      </w:r>
      <w:r>
        <w:rPr>
          <w:rFonts w:cs="Arabic Transparent"/>
          <w:rtl w:val="true"/>
          <w:lang w:bidi="ar-LB"/>
        </w:rPr>
        <w:t>العنصري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العرب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أي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انوا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البع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َزع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فالفلسطيني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–</w:t>
      </w:r>
      <w:r>
        <w:rPr>
          <w:rFonts w:cs="Arabic Transparent"/>
          <w:rtl w:val="true"/>
          <w:lang w:bidi="ar-LB"/>
        </w:rPr>
        <w:t>عمومً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مواطن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صوصًا</w:t>
      </w:r>
      <w:r>
        <w:rPr>
          <w:rFonts w:cs="Arabic Transparent"/>
          <w:rtl w:val="true"/>
          <w:lang w:bidi="ar-LB"/>
        </w:rPr>
        <w:t xml:space="preserve">- </w:t>
      </w:r>
      <w:r>
        <w:rPr>
          <w:rFonts w:cs="Arabic Transparent"/>
          <w:rtl w:val="true"/>
          <w:lang w:bidi="ar-LB"/>
        </w:rPr>
        <w:t>مشتب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ائمً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دائيون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خيف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يهدد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خر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واز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ش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بُنيان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كش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ن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ّاك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ساساته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ظو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ن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سا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تميي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اخ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صنف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نيًا؛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وج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ب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تعا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عض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–</w:t>
      </w:r>
      <w:r>
        <w:rPr>
          <w:rFonts w:cs="Arabic Transparent"/>
          <w:rtl w:val="true"/>
          <w:lang w:bidi="ar-LB"/>
        </w:rPr>
        <w:t>حامل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طاق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و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سرائيلية</w:t>
      </w:r>
      <w:r>
        <w:rPr>
          <w:rFonts w:cs="Arabic Transparent"/>
          <w:rtl w:val="true"/>
          <w:lang w:bidi="ar-LB"/>
        </w:rPr>
        <w:t xml:space="preserve">- </w:t>
      </w:r>
      <w:r>
        <w:rPr>
          <w:rFonts w:cs="Arabic Transparent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غا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تعا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خوتهم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فالبطاق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خل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مييز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فصلاً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ني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حتًا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المنظو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آخ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غطر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ياديّ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ؤ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ؤ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أغرا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تب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لك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صحابه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ابعين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ليسو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اس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ت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متع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ذاك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وم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طمو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حر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مواط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ك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مل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كل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نى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ظور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بد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أن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شأن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ي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اخليًا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ك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ضال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وميّ</w:t>
      </w:r>
      <w:r>
        <w:rPr>
          <w:rFonts w:cs="Arabic Transparent"/>
          <w:rtl w:val="true"/>
          <w:lang w:bidi="ar-LB"/>
        </w:rPr>
        <w:t>-</w:t>
      </w:r>
      <w:r>
        <w:rPr>
          <w:rFonts w:cs="Arabic Transparent"/>
          <w:rtl w:val="true"/>
          <w:lang w:bidi="ar-LB"/>
        </w:rPr>
        <w:t>السياسي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ُتنكَّر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هويت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قرّر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يد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بطاق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و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ن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همّ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أن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ُنظ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ي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صري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سم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ملكية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اض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جر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ن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ناق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مي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نبع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سلفن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ل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صهيوني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هك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صهيون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ليبرال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ضً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حب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معارض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احتلال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ردّ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نفا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ب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طل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عا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اطن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ز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جزأ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ستحق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فراج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ط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طو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اسي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نأخذ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مثا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وحن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سورف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حث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رمو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رك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تعد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ال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رتسلي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إيل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ز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ئي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دا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دن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بق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لذيْ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دعو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ذ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نو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دي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إطلا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را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ياس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ار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–</w:t>
      </w:r>
      <w:r>
        <w:rPr>
          <w:rFonts w:cs="Arabic Transparent"/>
          <w:rtl w:val="true"/>
          <w:lang w:bidi="ar-LB"/>
        </w:rPr>
        <w:t>و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عترف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ق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كون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س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اسيين</w:t>
      </w:r>
      <w:r>
        <w:rPr>
          <w:rFonts w:cs="Arabic Transparent"/>
          <w:rtl w:val="true"/>
          <w:lang w:bidi="ar-LB"/>
        </w:rPr>
        <w:t xml:space="preserve">-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ط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م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لم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عنص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ُحف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إلزاميّ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ن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ثن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طط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فص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سع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إطلا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را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رى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إثن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شدّد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رو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مسأ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اسي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م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عن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لوغ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قاش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اطن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توق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بادرات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رغ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عترا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أهم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ؤل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مفاوض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طر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ف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نتصر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cs="David"/>
          <w:lang w:bidi="ar-LB"/>
        </w:rPr>
      </w:pPr>
      <w:r>
        <w:rPr>
          <w:rFonts w:cs="Arabic Transparent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وج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م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لم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أي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اه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تقب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ري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عد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ون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داعًا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ف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شخاص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تقيم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منفتح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سياس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ث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سور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با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ش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اطن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اقع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حتلال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ث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لقي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كون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ُثبط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عم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لم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همية؛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ف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زعجن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أن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كش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ان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ضافيّ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ان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ؤل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د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صهيوني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ك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دي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خص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لذ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تحدث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ه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دعم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عام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صف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غ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ميز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ح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الأمنيين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اطن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Fonts w:cs="Arabic Transparent"/>
          <w:rtl w:val="true"/>
          <w:lang w:bidi="ar-LB"/>
        </w:rPr>
        <w:t xml:space="preserve">- </w:t>
      </w:r>
      <w:r>
        <w:rPr>
          <w:rFonts w:cs="Arabic Transparent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ا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خص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خاص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تب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نائيين؛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عند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غض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طر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حتلا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إنن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تحدث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يمقراط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وية</w:t>
      </w:r>
      <w:r>
        <w:rPr>
          <w:rFonts w:cs="Arabic Transparent"/>
          <w:rtl w:val="true"/>
          <w:lang w:bidi="ar-LB"/>
        </w:rPr>
        <w:t xml:space="preserve">! </w:t>
      </w:r>
      <w:r>
        <w:rPr>
          <w:rFonts w:cs="Arabic Transparent"/>
          <w:rtl w:val="true"/>
          <w:lang w:bidi="ar-LB"/>
        </w:rPr>
        <w:t>و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رون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إ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طر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ستو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يمقراط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ذ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كش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د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طلاق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م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عل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خو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استعل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يادي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كامنيْ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م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وه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صهيون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ماثليْ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سا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ف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اعترا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فلسطين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ضو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ديث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التغي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رجو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عل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معام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اطن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غي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كث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اديكا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غي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ار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سا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حافظ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صلح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جون؛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ج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ظَ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أي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دّ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د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در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رحل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عا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مواط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تساو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قو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د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عا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أبن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شع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مام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د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عا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هذيْ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ظوريْ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ج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اطني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David"/>
          <w:rtl w:val="true"/>
          <w:lang w:bidi="ar-LB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lang w:bidi="ar-LB"/>
        </w:rPr>
      </w:pPr>
      <w:r>
        <w:rPr>
          <w:rFonts w:cs="David"/>
          <w:rtl w:val="true"/>
          <w:lang w:bidi="ar-L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>محاضِرة  كبيرة في قسم الفلسفة في جامعة تل أبيب</w:t>
      </w:r>
      <w:r>
        <w:rPr>
          <w:rtl w:val="true"/>
          <w:lang w:bidi="ar-LB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SA"/>
      </w:rPr>
    </w:pPr>
    <w:r>
      <w:rPr>
        <w:rtl w:val="true"/>
        <w:lang w:bidi="ar-SA"/>
      </w:rPr>
      <w:t xml:space="preserve">مجلة عدالة الإلكترونية، العدد رقم </w:t>
    </w:r>
    <w:r>
      <w:rPr>
        <w:lang w:bidi="ar-SA"/>
      </w:rPr>
      <w:t>59</w:t>
    </w:r>
    <w:r>
      <w:rPr>
        <w:rtl w:val="true"/>
        <w:lang w:bidi="ar-SA"/>
      </w:rPr>
      <w:t xml:space="preserve">، نيسان </w:t>
    </w:r>
    <w:r>
      <w:rPr>
        <w:lang w:bidi="ar-SA"/>
      </w:rPr>
      <w:t>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42:00Z</dcterms:created>
  <dc:creator> </dc:creator>
  <dc:description/>
  <cp:keywords/>
  <dc:language>en-US</dc:language>
  <cp:lastModifiedBy>salah</cp:lastModifiedBy>
  <dcterms:modified xsi:type="dcterms:W3CDTF">2009-04-30T12:49:00Z</dcterms:modified>
  <cp:revision>8</cp:revision>
  <dc:subject/>
  <dc:title>לנסות לטפל בסוגיית האסירים הפוליטיים הפלסטיניים אזרחי ישראל</dc:title>
</cp:coreProperties>
</file>