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فك الارتباط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غزة 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انتهاك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LB"/>
        </w:rPr>
        <w:t>الاضا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المتوقعة 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حقوق الإنسا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بق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إيلان با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footnoteReference w:id="2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جوة مذهلة بي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خط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عالمي حول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ك الارتباط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خاصة بحكومة شارون وبين الواقع ال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الوقت الذي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ه عرض الانسحاب الإسرائيلي في المنت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قرار تار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 فرصة نادرة لتحقيق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م في المنطقة، يح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 المراقبون ال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خصوصًا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لسط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لن تدفع، على الأرجح، ب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م قدمًا؛ في الح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ي تُعتب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ح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سرائ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ص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إعا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ي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 مستقب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نحو 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قبو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دم الت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هذا بين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بين الواق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جعل 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عنى الانسحاب من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ومناقشته من منظور حقوق الإنسان أمرًا صعبً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ح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هذه المق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قارنة النتائج الإيج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المحتملة من الانسحاب الإسرائي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م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أصداء الس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المحتم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ا يت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 بحقوق الإنسان في إسرائيل وفلسط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إجماع بين م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ي ومث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سائد الإسرائيلي والفلسطيني ع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ك الارتباط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هو أمر لا ي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 ك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إعادة انتش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 الإسرائ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 يعت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تغيير الوضع الراهن أو إنهاء الاحتلا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تند ه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م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ى الافتراض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ظريًا، لا يمن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هذ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ذاته، حدوث ت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 محتم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ياة وحقوق ال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ن الذين يعيشون في المناطق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1967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لى سبيل المثال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زالة المستوطنات الاستفزازية من قطاع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ومن منطقة صغيرة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ض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لغربية يمكنها أن تح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 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ياة العديد من الفلسطيني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ام المستوطنون بانتهاك حقوق الفلسطينيين بشكل مباشر من خلال عنفهم ووح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هم اليومية، وبشكل غير مباشر عن طريق اجتذاب اجتياحات عسكرية ق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شديدة للمناطق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من أجل حمايتهم، أ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نتقام ني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نه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كذا، يمكن للانسحاب أن يزيل ه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جان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ه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ن حياة بعض الفلسطينيين في هذه المناطق التي 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خلاؤ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ضلاً عن ذلك، وبغ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نظر عن الدوافع الحقيقية، يمكن لهذه ال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أن تع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ز 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فلسطينيين في تقرير المصي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تدعم هذا الموقف القوى الإ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ي المناطق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لتي تعتبر الانسحاب هز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لجيش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وبالطبع، هنالك الكثير من الحقيقة في هذا الموقف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كن، من أجل أن تتبلور هاتان الناحيتان الإيج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ان إلى واقع جديد، يجب على الانسحاب أن يعني انفصالاً إسرائيليًا حقيقيًا عن حياة الفلسطينيين في قطاع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والأجزاء الشمالية من الضفة الغرب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لأسف، هنالك القليل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دل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نذ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أن هذا ما 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حقيقة نتيجة 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رتباط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نذير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 هو إصرار إسرائيل ع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لن يكون هناك مزيد من التنازلات المناط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في حي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دائمًا،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بير عن هذا الموقف بشكل عل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إلا أن دوف ف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سغلاس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و مستشار رف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أريئيل شارون، ع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 عن ذلك بوضوح في مقابلة مع هآرتس في تشرين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ت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صرّ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ك الارتباط 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حق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ور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يز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 كمية الفور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ضرورية لكي لا تكون هنالك عملية سياسية مع الفلسطيني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أعلن مسؤولون إسرائيليون كبار آخرون، بمن فيهم رئيس الوزر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ف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ملية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رتباط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ي صدمة و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؛ هم يقصدون بذلك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لن تقوم 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كومة إسرائيلية بمحاو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سعي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ثل هذه الخطوة 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أخرى على الإطلاق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لى ذلك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إسرائيليون، قدر المستطا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اون مع السلطة الفلسطي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نسح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غية تج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 خلق انطباع 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نسحاب هو جزء من حوار حول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م، 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ليس إعادة انتشار ل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، كما يرغبون هم في عرض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لائم هذه التصريحات بشكل 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ستراتيج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ش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حكومة شارون – التي ت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 بدعم واسع النطاق لدى جمهور الناخبين الإسرائيلي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هدف هو إقامة إسرائ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كب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التي تشمل نصف الض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لغربية تقريبًا، 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 تستثني قطاع غزة ومناطق فلسط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حض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ضفة الغربية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نتشر هذه المناطق بشكل مت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 بين الكتل الاستيطانية اليهودية وهي ت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ر 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مناطقي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يمكن أن تصبح الجيوب الفلسطينية في الضفة الغربية، بالإضافة إلى قطاع غزة، مناطق ذات حكم ذاتي، وحتى يمكن تسميتها 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في مرحلة لاحق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كذا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سياق الأوسع لتحليل تأثير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ك الارتباط على حقوق الإنسان هو التفكير الاستراتيجي الإسرائيلي العا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ستؤ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ر الرؤية الإسرائي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هذه على حقوق الإنسان في المناطق الفلسطينية المحتلة، وداخل إسرائيل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بطر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كن، قبل أن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رض هذه التأثيرات المحتملة هنا، ي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أخذ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عين الاعتبار 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لفعل الفلسطينية الممكنة 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ثل هذه الاستراتيج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مكن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تتصر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قيادة الفلسطينية،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ص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فلسطينية المختلفة والجمهور الفلسطيني عامة، عندما 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تضح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نسحاب من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هو نهاية عملية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م، بدلاً من أن يكون مح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طريق إليه؟ يمك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على ال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مستوى من المقاوم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شبيه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ذي تحاول القيام به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ت فلسطينية مختلفة خلا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فاح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مستمي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وضع الراهن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م من أنه يمكن حتى تخ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 سيناريو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سو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كثيرً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عونا ن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ض، جدلاً،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إحباط في المناطق الفلسطين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 إلى 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 أنماط الهجمات المألوفة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جيش والمستوطنين في 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 قطاع غزة والضفة الغرب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ذا 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من الم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ح أ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نتفاضة ثانية على نار هادئة، 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م من خطاب السلام الذي يرافق الانسحا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ذا قمنا بإضافة هذا السلوك الفلسطيني المحتمل للاستراتيجية الإسرائيلي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سنحصل على صور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تكاملة أكث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تيح لنا أن ن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 ع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ث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تأثير الممكن ل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رتباط على حقوق الإنسان في الأراضي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السّابق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ان قد أوضح 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سؤ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 إسرائ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 كبار – رئيس الوزراء، وزير الدفا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عي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غلعادي، مدير طاقم التنسيق الاستراتيجي في مكتب رئيس الوزراء – كيف سيكون الرد الإسرائيلي على ردة فعل فلسطينية كهذ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 غلعادي لوسائل الإعلام المكتوبة والإلكترونية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سرائيل ست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 بطريق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صار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دًا بغية الحؤول دون وقوع هجمات إرهابية وإطلاق 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وقت الذي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ه تنفيذ فك الارتباط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إذا ت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 أن الردود العينية غير كافية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د نضطر إلى استخدام أسلحة يمكنها أن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صاح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بما في ذلك المرو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 والطائرات، مع تع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ض السكان المحيطين لخطر 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زاي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آرت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باللغة الانجلي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sz w:val="24"/>
          <w:szCs w:val="24"/>
          <w:lang w:bidi="ar-SA"/>
        </w:rPr>
        <w:t>22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حزيران، </w:t>
      </w:r>
      <w:r>
        <w:rPr>
          <w:rFonts w:cs="Times New Roman" w:ascii="Times New Roman" w:hAnsi="Times New Roman"/>
          <w:sz w:val="24"/>
          <w:szCs w:val="24"/>
          <w:lang w:bidi="ar-SA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عد ذلك ب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لّ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توفيق أب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خوص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مت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ث باسم وزارة الداخلية 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إسرائيليين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وزارة لا يمكنها ضمان انسح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س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lla.co.il</w:t>
        </w:r>
      </w:hyperlink>
      <w:r>
        <w:rPr>
          <w:rFonts w:ascii="Times New Roman" w:hAnsi="Times New Roman" w:cs="Times New Roman"/>
          <w:sz w:val="24"/>
          <w:sz w:val="24"/>
          <w:szCs w:val="24"/>
          <w:lang w:bidi="ar-SA"/>
        </w:rPr>
        <w:t xml:space="preserve">، </w:t>
      </w:r>
      <w:r>
        <w:rPr>
          <w:rFonts w:cs="Times New Roman" w:ascii="Times New Roman" w:hAnsi="Times New Roman"/>
          <w:sz w:val="24"/>
          <w:szCs w:val="24"/>
          <w:lang w:bidi="ar-SA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sz w:val="24"/>
          <w:szCs w:val="24"/>
          <w:lang w:bidi="ar-SA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ن هذا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صريح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ك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ن الواضح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طلاق النار خلال الانسحاب وبعد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ق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ظهر غلعادي، الذي 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ا يعم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راء الكواليس، 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دة ونادر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أجل تكرار الرسالة نفسها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توسيع رق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تهديده لفترة ما بعد الجلاء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بد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>و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حضر الرأي العام المحلي لعمليات تدمير واسعة النطاق ستقوم بها إسرائيل في 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أثناء الانسحاب وبعد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يحتاج الجيش الإسرائيلي إلى عرض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كهذا، الأمر الذي يمكنه أن ي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 إلى انتهاكات 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لحقوق الإنسان، وبالتحديد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فصائل الإسل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تعرض الانسحا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زيمة ل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قد أ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ى نفس الشعور بالهزيمة في صيف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لبن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ئيس أركان الجيش الإسرائيلي حي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شاؤول موف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إلى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مطال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رض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وح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ضد الفلسطينيين عندما اندلعت الانتفاضة الثان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يحمل موفاز، في منصبه الحالي كوز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نفس الأفكا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صف ه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 التتابع الف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شكل جيد في كتاب جديد،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غ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الذي كتبه الصح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ن عوفر شيلح 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دروك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مل عوفر شيلح كضابط في كتيبة موفاز أثناء خدمته في الجيش وي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 بعلاقات شخصية جيدة مع الوزي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وفقًا لهذا الكتاب، أفشل موفاز، في العامين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bidi="ar-SA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حاولة جدية قام بها الفلسطينيون والإسرائيليون المعتدلون لإنهاء التصعيد العسكري للانتفاضة الثانية، وذلك من أجل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حترام العر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مفقو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لجيش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يفيد الكتاب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شارون حاك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ك الارتباط بعد أن علم أن ال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ية العامة حي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ر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كانت على وشك تقديم لائحة 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م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تت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 بالفسا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افق الجيش على ال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، 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غم من رفض معظم زمل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وفا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وقف الجيش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و مدعاة للده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إذ أعلن معظم الض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ط الكبا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لناً و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نقاشات داخ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نسحاب الأحادي الجانب سيك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ارث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كن، في نهاية المط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ميعهم أيدوا الخط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ماذا وافق الجيش الإسرائيلي على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قد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 كارثية؟ وفقًا ل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مذ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وافق قادة الج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لى 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م استسلموا لل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غط السياسي الشدي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ذي مار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رئيس الوزرا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ذي ك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قتنع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ست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قاضاته بسبب فساده السي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المالي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با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يواصل ق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جي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اء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من الم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 أن تتع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ض البلدات اليهودية داخل حدود إسرائيل ما قبل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1967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إلى مزيد من إطلاق النار من قطا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غزّ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عد الانسحا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سيت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 على الجيش أن يُثبت بعد الانسحاب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يمكن استعادة قدرة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ع التي يعتقد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سرائي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ق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قدتها عن طريق الانسحاب الأحادي الجان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ذا يعني شيئًا واحدًا في حالة المناطق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إساءة المنه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لحقوق الإنسان من خلال الاستخدام المفرط ل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ن الحربية، طائرات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الأسلحة الأخرى التي من شأنها أن 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 مصاحبً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حتمال بألا ت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ك الارتباط إلى إنهاء الاحتلال، بل إلى تأبيده 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بمثاب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خبار 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ئة لمستقبل حقوق الإنسان والحقوق المدنية للفلسطيني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ذلك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مكن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ُقال بالنسبة لاحتمال أن تؤ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 الأعمال الإسرائيلية الوحشية إلى حالات كثيرة من القتل داخل قطاع غزة هو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 أم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ثير للقلق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لاو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لى ذلك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إصرار الإسرائيلي 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صل القطاع عن 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 من الشرق، الشمال والجنوب، ومواص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د الطريق 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حر من الجه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ة يثير القلق ال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ستوى الحياة الاقتصادية والرفاهية الاجتم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لأكثر من </w:t>
      </w:r>
      <w:r>
        <w:rPr>
          <w:rFonts w:cs="Times New Roman" w:ascii="Times New Roman" w:hAnsi="Times New Roman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sz w:val="24"/>
          <w:szCs w:val="24"/>
          <w:lang w:bidi="ar-SA"/>
        </w:rPr>
        <w:t>.4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ليون فلسطيني من 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ن القطاع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كذا، من الم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 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 أن يدفع الفلسطينيو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ث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صدمة الوطن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ليتس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 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الجيش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 يشعرا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ئام الجروح بعد انتهاء الأزم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كن، ال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 ذلك هو الإحساس بالنجاح الذي 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ون من ن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هاز صنع القرار الإسرائيلي في حال 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نسحاب بشكل س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ٍ نسبيّ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حيث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عتبار ذلك نصرًا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أحادية الجان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تي أصبحت الآن الكلم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ردّ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B"/>
        </w:rPr>
        <w:t xml:space="preserve">المانترا </w:t>
      </w: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ra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مركز الإجماع السياسي في البلاد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يعني مصطلح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حادية الجان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ن الفلسطينيين، أينما كانوا – داخل إسرائيل، في مخيمات اللاجئين، في الشتات أو في المناطق الفلسطينية المحتلة – ليس لديهم أ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مستقبل فلسطين و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هكذا، يمكن سن قوانين تمنع الأزواج الفلسطينيين الذين يأتون من جانبي الخط الأخض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عيش سوية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جاهل ال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رغبات الفلسطينيين أنفسهم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حزيران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5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ص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ت </w:t>
      </w:r>
      <w:r>
        <w:rPr>
          <w:rFonts w:cs="Times New Roman" w:ascii="Times New Roman" w:hAnsi="Times New Roman"/>
          <w:sz w:val="24"/>
          <w:szCs w:val="24"/>
          <w:lang w:bidi="ar-SA"/>
        </w:rPr>
        <w:t>59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عضوًا في الكنيست لصالح تمديد هذا القانون، مع إضافة بعض التعديلات، بينما عارضه </w:t>
      </w:r>
      <w:r>
        <w:rPr>
          <w:rFonts w:cs="Times New Roman" w:ascii="Times New Roman" w:hAnsi="Times New Roman"/>
          <w:sz w:val="24"/>
          <w:szCs w:val="24"/>
          <w:lang w:bidi="ar-SA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 فقط، 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م من أنه في الحقيقة يؤ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د هذا التشريع العنصري </w:t>
      </w:r>
      <w:r>
        <w:rPr>
          <w:rFonts w:cs="Times New Roman" w:ascii="Times New Roman" w:hAnsi="Times New Roman"/>
          <w:sz w:val="24"/>
          <w:szCs w:val="24"/>
          <w:lang w:bidi="ar-SA"/>
        </w:rPr>
        <w:t>10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أصل </w:t>
      </w:r>
      <w:r>
        <w:rPr>
          <w:rFonts w:cs="Times New Roman" w:ascii="Times New Roman" w:hAnsi="Times New Roman"/>
          <w:sz w:val="24"/>
          <w:szCs w:val="24"/>
          <w:lang w:bidi="ar-SA"/>
        </w:rPr>
        <w:t>12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كنيست الإسرائيل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بالإضافة إلى ذلك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ستطيع 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تخاذ 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 بشأن ترت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أمنية على شكل الجدار والوسائل الدفاعية الأخرى بصرف النظر عم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صف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محكمة العليا الإسرائيل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ع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لط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احة الفلسطينيين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قد أصبح موثقا بشكل جيد الآ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 هذه الوسائل 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ت الترانسفير لبعض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س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كذلك فق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صادر رزقهم وسجنهم بين جدران ضخمة وأبراج مراقبة عسكر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عد الانسحاب، الذي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رضه 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ًا 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صدمة و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يجدر عدم تكرارها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صويره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عال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جمالاً كما لو أنّ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شجع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سلام 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قتراحها على الفلسطينيين في 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قت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حادية الجانب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خطر أن تصبح أمرًا م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ً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هذا يعني، 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ف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قوق الإنسان،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هيئات الإسرائيلية التي تتعامل مع الفلسطينيين الواقعين تحت سيطرته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يتّب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في أعقاب فك الارتباط، نفس السياسات الصارمة الت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بق ذك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ح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ى م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هتمام أقل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رأي الفلسطينيين وحقوقه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على نحو يناقض المزاج والخطاب المت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ين بـ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نازلات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د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كما هو الحا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د ال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ن 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عرض الأكثر سخاءً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في صيف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ن تت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د السلطات الإسرائيلية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ن تقرّ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ستخدمةً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الوح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،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يستطي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ن يتزوّج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أين يمكنهم العيش والعمل، متى يمكنهم الخر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و إلى متى يجب عليهم البقاء مسجونين في بيوتهم قبل رفع حظر الت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 والحصا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الأس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كل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هو أنّ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سيكون ب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جيش أن يواصل سياسات إطلاق النار والقت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ون أي رادع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ثير الانسحاب، في إسرائيل ذاتها، 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ول وضع حقوق الإنسان والحقوق 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قد ادّعت المعارضة المناهضة للانسحاب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كومة شارون مذنبة بانتهاك حقوق الإنسان والحقوق المدنية الأساسية، من خلال الطريقة التي قامت بها بتشريع القرار المتعلق بتطبيق الانسحاب والطريقة التي 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س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ها العصيان المدني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بعض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زاع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مبدئية 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مستوطنين ومؤ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ديهم هي صحيح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د م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قد 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قمع بعض من حقوقهم ال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كمواطنين – مثل حرية التعبير والاحتجاج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كن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ن ناحية أخرى، لا يمكن اعتبار ترحيلهم انتهاكًا لحقوق 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ذ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ترحيلهم عن أ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ستوطنوا عليها بشكل غير 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طريقة التي تقوم بها 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حكومة وهيئ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التعامل من خلالها 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ركة الاحتجاج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تبرز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 حقوق الإنسان والحقوق المدنية في إسرائيل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فجوة الكبيرة بين الطرق التي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تعامل بها مع الفلسطينيين واليهود المواطنين في إسرائيل الذين يشاركون في نشاطات احتجاجية 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حكوم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قد كانت بعض النشاطات التي استخدمها المحت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ن مشابهة لتل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نشاط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ي تمّ استخد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أثناء المظاهرات الاحتجاجية التي قام بها الفلسطينيون المواطنون في إسرائيل في أرجاء البلاد في أُكتوبر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ظاهرات محظورة، إغلاق شوارع وطرقات سريعة، قذف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 الأمن بالحجارة، إلخ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لى ال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غم من ضلوع المستوطنين ومؤ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ديهم في هذه النشاطات منذ أشهر عديدة، إل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رد الشرط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 خلا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ستخدام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سائل غير عنيف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ق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ه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ا أ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ى إلى عدم وقوع إ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صاب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ذكر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قد 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عتقال الموقوفين لفترات زمنية قصيرة نس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قُتل في أكتوبر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cs="Times New Roman" w:ascii="Times New Roman" w:hAnsi="Times New Roman"/>
          <w:sz w:val="24"/>
          <w:szCs w:val="24"/>
          <w:lang w:bidi="ar-SA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لسطينيًا أعزل رميًا بالرصاص خلال اش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كات مع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 الأمن الإسرائيلية، و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رح العديد منهم وتقديم لوائح 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م ضد العشرات وإصدار 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ج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طو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حقه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إن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صريح الرسمي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ثير للدهش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لى 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كبير في هذا السياق هو التصريح الذي أدلى به رئيس الوزراء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يهود بر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ول النشاطات الاحتجاجية 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، والذ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شج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ه إغلاق المستوطنين للطرقات السريع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 شهر 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عام </w:t>
      </w:r>
      <w:r>
        <w:rPr>
          <w:rFonts w:cs="Times New Roman" w:ascii="Times New Roman" w:hAnsi="Times New Roman"/>
          <w:sz w:val="24"/>
          <w:szCs w:val="24"/>
          <w:lang w:bidi="ar-SA"/>
        </w:rPr>
        <w:t>2000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، أصدر إيهود برا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فس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أمرً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ق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إط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رصاص الح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على الفلسطينيين الذين كانوا 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قومون ب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وادي عار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واضح في الوسائل التي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بها التعام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هاتين الحالتين هو نذ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شؤم في ما يتعلّق بال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ا يشير إلى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سرائيل ستحاول تج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 الانسحاب من المزيد من الأراضي وتفادي إجراء مفاوضات سلام 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مع الفلسطينيين فحسب، 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نّه يشير، أيضًا، إلى أن 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ستحافظ على نظام الفصل 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مي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حالي 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 مت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بذلك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لليمينيين الإسرائيليي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تأبي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ن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إسرائ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وتمن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جموعا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سياسي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لسط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جموعات غير صهيونية في إسرائيل من ال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 بحقوقهم ال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ي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بير والمشاركة السياسي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اختصار، 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الارتباط هي خطوة نحو تعزيز نظام إسرائي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مي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داخل 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لة، 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إلى سياسات الاحتلال، الاستعمار، والقتل المك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 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ح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في المناطق الفلسطينية المحت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سوء الفهم المؤسف لهذه الخطوة في وسائل الإعلام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المي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سيتيح للحكومة الإسرائيلية مواصلة مخ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طات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وكما كانت الحال في الماضي، 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 من واجب المجتمعات 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في الغرب أن تكشف النقاب عن هذه الصورة المش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ة وأن تضغط على حكوماتها من أجل المطالبة بانسحاب إسرائيل الكامل من جميع المناطق الفلسط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المحتلة عام </w:t>
      </w:r>
      <w:r>
        <w:rPr>
          <w:rFonts w:cs="Times New Roman" w:ascii="Times New Roman" w:hAnsi="Times New Roman"/>
          <w:sz w:val="24"/>
          <w:szCs w:val="24"/>
          <w:lang w:bidi="ar-SA"/>
        </w:rPr>
        <w:t>1967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وإدخال ق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ت حفظ السلام الدولية مكانها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ستخفف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هذه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التطورات عن السكّا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الذين يعيشون تحت الاحتلال، بعد أن تع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ضو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نحو </w:t>
      </w:r>
      <w:r>
        <w:rPr>
          <w:rFonts w:cs="Times New Roman" w:ascii="Times New Roman" w:hAnsi="Times New Roman"/>
          <w:sz w:val="24"/>
          <w:szCs w:val="24"/>
          <w:lang w:bidi="ar-SA"/>
        </w:rPr>
        <w:t>4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امًا من الإساءة المنهج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ة لحقوق الإنسان والحقوق المدنية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هم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يجب توفير حماية دولية للفلسطينيين حتى 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جميع المشاكل العالقة – قضية اللاجئين، مسألة القدس ومستقبل البنيتين السياسيتين لكلا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عبين – من خلال حوار س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ّ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.      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                              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bidi="ar-SA"/>
        </w:rPr>
        <w:t>د</w:t>
      </w:r>
      <w:r>
        <w:rPr>
          <w:rFonts w:cs="Arial" w:ascii="Arial" w:hAnsi="Arial"/>
          <w:rtl w:val="true"/>
          <w:lang w:bidi="ar-SA"/>
        </w:rPr>
        <w:t xml:space="preserve">. </w:t>
      </w:r>
      <w:r>
        <w:rPr>
          <w:rFonts w:ascii="Arial" w:hAnsi="Arial" w:cs="Arial"/>
          <w:rtl w:val="true"/>
          <w:lang w:bidi="ar-SA"/>
        </w:rPr>
        <w:t xml:space="preserve">إيلان بابيه هو </w:t>
      </w:r>
      <w:r>
        <w:rPr>
          <w:rFonts w:ascii="Arial" w:hAnsi="Arial" w:cs="Arial"/>
          <w:rtl w:val="true"/>
          <w:lang w:bidi="ar-LB"/>
        </w:rPr>
        <w:t xml:space="preserve">محاضر كبير في قسم العلوم السياسية </w:t>
      </w:r>
      <w:r>
        <w:rPr>
          <w:rFonts w:ascii="Arial" w:hAnsi="Arial" w:cs="Arial"/>
          <w:rtl w:val="true"/>
          <w:lang w:bidi="ar-SA"/>
        </w:rPr>
        <w:t>في جامعة حيفا</w:t>
      </w:r>
      <w:r>
        <w:rPr>
          <w:rFonts w:cs="Times New Roman"/>
          <w:rtl w:val="true"/>
          <w:lang w:bidi="ar-LB"/>
        </w:rPr>
        <w:t xml:space="preserve"> ورئيس </w:t>
      </w:r>
      <w:r>
        <w:rPr>
          <w:rFonts w:cs="Times New Roman"/>
          <w:rtl w:val="true"/>
          <w:lang w:bidi="ar-LB"/>
        </w:rPr>
        <w:t xml:space="preserve">معهد اميل توما للدراسات الفلسطينية </w:t>
      </w:r>
      <w:r>
        <w:rPr>
          <w:rFonts w:cs="Times New Roman"/>
          <w:rtl w:val="true"/>
          <w:lang w:bidi="ar-LB"/>
        </w:rPr>
        <w:t xml:space="preserve">في </w:t>
      </w:r>
      <w:r>
        <w:rPr>
          <w:rFonts w:cs="Times New Roman"/>
          <w:rtl w:val="true"/>
          <w:lang w:bidi="ar-LB"/>
        </w:rPr>
        <w:t>حيفا</w:t>
      </w:r>
      <w:r>
        <w:rPr>
          <w:rFonts w:cs="Times New Roman"/>
          <w:rtl w:val="true"/>
          <w:lang w:bidi="ar-LB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sz w:val="24"/>
        <w:szCs w:val="24"/>
        <w:lang w:bidi="ar-LB"/>
      </w:rPr>
    </w:pPr>
    <w:r>
      <w:rPr>
        <w:rFonts w:cs="Times New Roman"/>
        <w:sz w:val="24"/>
        <w:sz w:val="24"/>
        <w:szCs w:val="24"/>
        <w:rtl w:val="true"/>
        <w:lang w:bidi="ar-LB"/>
      </w:rPr>
      <w:t xml:space="preserve">مجلة عدالة الألكترونية، العدد السادس عشر، آب </w:t>
    </w:r>
    <w:r>
      <w:rPr>
        <w:rFonts w:cs="Times New Roman"/>
        <w:sz w:val="24"/>
        <w:szCs w:val="24"/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a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6:00Z</dcterms:created>
  <dc:creator>katie</dc:creator>
  <dc:description/>
  <dc:language>en-US</dc:language>
  <cp:lastModifiedBy>maisam</cp:lastModifiedBy>
  <cp:lastPrinted>2005-08-24T10:19:00Z</cp:lastPrinted>
  <dcterms:modified xsi:type="dcterms:W3CDTF">2005-08-30T12:48:00Z</dcterms:modified>
  <cp:revision>156</cp:revision>
  <dc:subject/>
  <dc:title>The Gaza Disengagement and the Prospect of Further Human Rights Violations</dc:title>
</cp:coreProperties>
</file>