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פעילו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דאל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בתחום החינוך בשנת </w:t>
      </w:r>
      <w:r>
        <w:rPr>
          <w:rFonts w:cs="Arial" w:ascii="Arial" w:hAnsi="Arial"/>
          <w:b/>
          <w:bCs/>
          <w:sz w:val="32"/>
          <w:szCs w:val="32"/>
        </w:rPr>
        <w:t>2008/200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תירה לביטול סיווג יישובים לאזורי עדיפות לאומי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עניק הטבות בתחום החינו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2773/98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11163/03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עדת המעקב העליונה לענייני הערבים בישראל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ראש הממשלה ואח</w:t>
      </w:r>
      <w:r>
        <w:rPr>
          <w:rFonts w:cs="Arial" w:ascii="Arial" w:hAnsi="Arial"/>
          <w:i/>
          <w:iCs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 ארגון עדאלה 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נגד הסיווג השרירותי והמפלה שנקטה הממשלה בהגדרת אזורי העדי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א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שובים המסווגים ברשימת אזורי עדיפות לאומית בתחום החינוך מקבלים הטבות משמעו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תנות הן לסגל המורים והן ל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חלטת הממשלה נכללו </w:t>
      </w:r>
      <w:r>
        <w:rPr>
          <w:rFonts w:cs="Arial" w:ascii="Arial" w:hAnsi="Arial"/>
        </w:rPr>
        <w:t>5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יש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יהם ה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ק ארבעה יישובים ערבי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פיגור הבולט בתחום החינוך שממנו סובלים יישובים ערביים רב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תירה הוגשה בשם ועדת המעקב העליונה לענייני הערבים וועדת המעקב העליונה לענייני החינוך הער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ן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פסק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יב את המדינה לבטל את החלטת הממשלה שסיווגה יישובים לאזורי עדיפות לאומי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עניקה להם הטבות בתחום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ך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מיום מתן פסק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תום התקופה שנקבעה בפסק הדין לביטול החלטת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ישה המדינה בקשה להארכת מועד יישום פסק הדין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שיש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יים דיון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בקשת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וך לאותו דיון הודיעה המדינה כי בכוונתה לעכב את ביצוע פסק הדין וליישם אותו בהדרגה בתקופה של חמש שנים נ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דחה את בקשת המדינה ואישר את הארכת יישום פסק הדין בשנה אח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יים דיון נוסף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קבע בית המשפט כי על המדינה ליישם את ההחלטה בתוך שנה מתארי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ש</w:t>
      </w:r>
      <w:r>
        <w:rPr>
          <w:rFonts w:ascii="Arial" w:hAnsi="Arial" w:cs="Arial"/>
          <w:rtl w:val="true"/>
        </w:rPr>
        <w:t xml:space="preserve">זו </w:t>
      </w:r>
      <w:r>
        <w:rPr>
          <w:rFonts w:ascii="Arial" w:hAnsi="Arial" w:cs="Arial"/>
          <w:rtl w:val="true"/>
        </w:rPr>
        <w:t>תהיה הארכה האחרונה שתינתן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דיעה המדינ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כי אין באפשרותה לקצר את תהליך היישום של פסק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עשר שנים אחרי הגשת העתירה לבי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יים וחצי אחרי מתן פסק הדין ושנה וחצי אחרי המועד שנקצב ליישום פסק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ם הארכה שאישר בית המשפט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ק הדין טרם בוצע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ראשונה יוקם </w:t>
      </w:r>
      <w:r>
        <w:rPr>
          <w:rFonts w:ascii="Arial" w:hAnsi="Arial" w:cs="Arial"/>
          <w:b/>
          <w:b/>
          <w:bCs/>
          <w:rtl w:val="true"/>
        </w:rPr>
        <w:t>בי</w:t>
      </w:r>
      <w:r>
        <w:rPr>
          <w:rFonts w:ascii="Arial" w:hAnsi="Arial" w:cs="Arial"/>
          <w:b/>
          <w:b/>
          <w:bCs/>
          <w:rtl w:val="true"/>
        </w:rPr>
        <w:t xml:space="preserve">ת 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ascii="Arial" w:hAnsi="Arial" w:cs="Arial"/>
          <w:b/>
          <w:b/>
          <w:bCs/>
          <w:rtl w:val="true"/>
        </w:rPr>
        <w:t>פר</w:t>
      </w:r>
      <w:r>
        <w:rPr>
          <w:rFonts w:ascii="Arial" w:hAnsi="Arial" w:cs="Arial"/>
          <w:b/>
          <w:b/>
          <w:bCs/>
          <w:rtl w:val="true"/>
        </w:rPr>
        <w:t xml:space="preserve"> תיכון ב</w:t>
      </w:r>
      <w:r>
        <w:rPr>
          <w:rFonts w:ascii="Arial" w:hAnsi="Arial" w:cs="Arial"/>
          <w:b/>
          <w:b/>
          <w:bCs/>
          <w:rtl w:val="true"/>
        </w:rPr>
        <w:t xml:space="preserve">כפר הלא מוכר אבו תלול </w:t>
      </w:r>
      <w:r>
        <w:rPr>
          <w:rFonts w:ascii="Arial" w:hAnsi="Arial" w:cs="Arial"/>
          <w:b/>
          <w:b/>
          <w:bCs/>
          <w:rtl w:val="true"/>
        </w:rPr>
        <w:t>בנגב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2848/05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פאטמה אבו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 xml:space="preserve">סבילה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עלי</w:t>
      </w:r>
      <w:r>
        <w:rPr>
          <w:rFonts w:cs="Arial" w:ascii="Arial" w:hAnsi="Arial"/>
          <w:i/>
          <w:iCs/>
          <w:rtl w:val="true"/>
        </w:rPr>
        <w:t xml:space="preserve">) </w:t>
      </w:r>
      <w:r>
        <w:rPr>
          <w:rFonts w:ascii="Arial" w:hAnsi="Arial" w:cs="Arial"/>
          <w:i/>
          <w:i/>
          <w:iCs/>
          <w:rtl w:val="true"/>
        </w:rPr>
        <w:t>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משרד החינוך והתרבות ואח</w:t>
      </w:r>
      <w:r>
        <w:rPr>
          <w:rFonts w:cs="Arial" w:ascii="Arial" w:hAnsi="Arial"/>
          <w:i/>
          <w:iCs/>
          <w:rtl w:val="true"/>
        </w:rPr>
        <w:t>'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ן בית המשפט העליון תוקף של פסק דין להסדר שאליו הגיעו המדינה ומרכז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קם בית ספר תיכון ראשון בכפר הלא מוכר א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לול שב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פירסם את החלט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שרד החינוך התחייב בהסדר להתחיל לבנות את בית הספר מתקציב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ספר יתחיל לפעול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כם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מידה שההסדר לא יקו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ית הספר לא ייפתח מכל סיבה 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ו העותרים זכאים לעתור שוב לבית המשפט לצ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תיחת בית הספר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פסק הדין ניתן בעתירה שהגיש עדאלה במרס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ם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ו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 דרש ל</w:t>
      </w:r>
      <w:r>
        <w:rPr>
          <w:rFonts w:ascii="Arial" w:hAnsi="Arial" w:cs="Arial"/>
          <w:rtl w:val="true"/>
        </w:rPr>
        <w:t>הק</w:t>
      </w:r>
      <w:r>
        <w:rPr>
          <w:rFonts w:ascii="Arial" w:hAnsi="Arial" w:cs="Arial"/>
          <w:rtl w:val="true"/>
        </w:rPr>
        <w:t xml:space="preserve">ים </w:t>
      </w:r>
      <w:r>
        <w:rPr>
          <w:rFonts w:ascii="Arial" w:hAnsi="Arial" w:cs="Arial"/>
          <w:rtl w:val="true"/>
        </w:rPr>
        <w:t xml:space="preserve"> בית ספר תיכון באז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בו תל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ירה הופנתה נגד 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עדה המחוזית לתכנון ובנייה – מחוז הד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עצ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זורית אבו בס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פנים ומינהל מקרקע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זור אבו ת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מצא על כביש באר ש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ים שבעה כפרים בדוויים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כרים המוני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ת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זור פועלים שלושה בתי ספר יסודיים ע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 xml:space="preserve">חטיבת הבינ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ת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ט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אך אין בו בית ספר תיכו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לל העדר תיכון שיעור הנשירה של התלמידים באזור מגיע ל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7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רב התלמידות שיעורי הנשירה גבוה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מכיוון שלפי מנהגי החברה הבד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ת נמנעות מלצאת מאזור הכפר או השב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נסוע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ווי של קרוב משפחה וללמוד עם תלמידים המשתייכים לשבטים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עתירה להקצות תקנים ליועצים חינוכיים במוסדות חינו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כפרים לא מוכרים בנגב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3926/06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לסייד עבדאלדאים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גד משרד החינוך ואח</w:t>
      </w:r>
      <w:r>
        <w:rPr>
          <w:rFonts w:cs="Arial" w:ascii="Arial" w:hAnsi="Arial"/>
          <w:i/>
          <w:iCs/>
          <w:rtl w:val="true"/>
        </w:rPr>
        <w:t>')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תירה שהוגש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שם חמישה מוסדות חינוכיים בכפרים לא מוכרים ב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ש עדאלה להקצות תקנים ליועצים חינוכיים במוסדות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משת המוסדות שאליהם מתייחסת העתירה מעניקים שירותי חינוך לאוכלוסייה המונ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תושבים ולומדים בה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,6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י הספר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אחד מהם כולל בית 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סודי וחטיבת 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וסדות החינוך היחידים המשרתים את האוכלוסייה בארב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פרים לא מוכרים ב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העותרים ציינו את הפער העצום בין בתי הספר נשוא העתירה לזה של בתי הספר במגז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הודי ב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נוגע להקצאת יועצים חינוכ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כמע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בית ספר במגזר היהודי בנגב עובד יועץ חינו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משת בתי הספר שבכפרים ה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כרים אין יועצים חינוכיים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דומה שורר ב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בתי הספר הבדוו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פרים הלא מוכרים בנג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ריית עכו תיקנה את הליקויים הבטיחותיים בבית הספר אלמנארה</w:t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1203/06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ועד הורי תלמידי בית ספר אלמנארה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עיריית עכו ואח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יש עדאלה עתירה </w:t>
      </w:r>
      <w:r>
        <w:rPr>
          <w:rFonts w:ascii="Arial" w:hAnsi="Arial" w:cs="Arial"/>
          <w:rtl w:val="true"/>
        </w:rPr>
        <w:t>נגד משר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ינוך ועיריית ע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בה דרש לחייב את </w:t>
      </w:r>
      <w:r>
        <w:rPr>
          <w:rFonts w:ascii="Arial" w:hAnsi="Arial" w:cs="Arial"/>
          <w:rtl w:val="true"/>
        </w:rPr>
        <w:t xml:space="preserve">המשיבים לתקן ליקויים בטיחותיים חמורים שהתגלו </w:t>
      </w:r>
      <w:r>
        <w:rPr>
          <w:rFonts w:ascii="Arial" w:hAnsi="Arial" w:cs="Arial"/>
          <w:rtl w:val="true"/>
        </w:rPr>
        <w:t xml:space="preserve">בבית הספר </w:t>
      </w:r>
      <w:r>
        <w:rPr>
          <w:rFonts w:ascii="Arial" w:hAnsi="Arial" w:cs="Arial"/>
          <w:rtl w:val="true"/>
        </w:rPr>
        <w:t xml:space="preserve">הערבי </w:t>
      </w:r>
      <w:r>
        <w:rPr>
          <w:rFonts w:ascii="Arial" w:hAnsi="Arial" w:cs="Arial"/>
          <w:rtl w:val="true"/>
        </w:rPr>
        <w:t>לחינוך יסו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מנארה</w:t>
      </w:r>
      <w:r>
        <w:rPr>
          <w:rFonts w:ascii="Arial" w:hAnsi="Arial" w:cs="Arial"/>
          <w:rtl w:val="true"/>
        </w:rPr>
        <w:t xml:space="preserve"> בע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ליקויים שצוינו בעתי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בית הספר </w:t>
      </w:r>
      <w:r>
        <w:rPr>
          <w:rFonts w:ascii="Arial" w:hAnsi="Arial" w:cs="Arial"/>
          <w:rtl w:val="true"/>
        </w:rPr>
        <w:t xml:space="preserve">לא היו </w:t>
      </w:r>
      <w:r>
        <w:rPr>
          <w:rFonts w:ascii="Arial" w:hAnsi="Arial" w:cs="Arial"/>
          <w:rtl w:val="true"/>
        </w:rPr>
        <w:t>ברזיות ל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תי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עקות </w:t>
      </w:r>
      <w:r>
        <w:rPr>
          <w:rFonts w:ascii="Arial" w:hAnsi="Arial" w:cs="Arial"/>
          <w:rtl w:val="true"/>
        </w:rPr>
        <w:t>בחצרות לא היו תק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היו </w:t>
      </w:r>
      <w:r>
        <w:rPr>
          <w:rFonts w:ascii="Arial" w:hAnsi="Arial" w:cs="Arial"/>
          <w:rtl w:val="true"/>
        </w:rPr>
        <w:t>בהן מתקני הצללה והן רוצפו ברצפה מחליקה ומסנו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הגשת העתירה הורה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לעיריית עכו ולמשרד החינוך לתקן את הליק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סק דין שנת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שעיקר הליקויים שאליהם התייחסה העתירה טופלו על ידי 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הגדול הוסרו לחלוטין ומיעוטם נותרו ב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קבע בית המשפט כי העתירה מיצתה א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עוד צורך להידרש 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פסק שמשרד החינוך ועיריית עכו ישלמו לעותרים הוצאות בסך </w:t>
      </w:r>
      <w:r>
        <w:rPr>
          <w:rFonts w:cs="Arial" w:ascii="Arial" w:hAnsi="Arial"/>
        </w:rPr>
        <w:t>12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ial"/>
          <w:color w:val="000000"/>
          <w:sz w:val="21"/>
          <w:sz w:val="21"/>
          <w:szCs w:val="24"/>
          <w:rtl w:val="true"/>
        </w:rPr>
        <w:t xml:space="preserve">דרישה לבטל את </w:t>
      </w:r>
      <w:r>
        <w:rPr>
          <w:rFonts w:ascii="Arial" w:hAnsi="Arial" w:cs="Arial"/>
          <w:color w:val="000000"/>
          <w:sz w:val="21"/>
          <w:sz w:val="21"/>
          <w:szCs w:val="24"/>
          <w:rtl w:val="true"/>
        </w:rPr>
        <w:t>חגיגות ה</w:t>
      </w:r>
      <w:r>
        <w:rPr>
          <w:rFonts w:cs="Arial" w:ascii="Arial" w:hAnsi="Arial"/>
          <w:color w:val="000000"/>
          <w:sz w:val="21"/>
          <w:szCs w:val="24"/>
          <w:rtl w:val="true"/>
        </w:rPr>
        <w:t>-</w:t>
      </w:r>
      <w:r>
        <w:rPr>
          <w:rFonts w:cs="Arial" w:ascii="Arial" w:hAnsi="Arial"/>
          <w:color w:val="000000"/>
          <w:sz w:val="21"/>
          <w:szCs w:val="24"/>
        </w:rPr>
        <w:t>60</w:t>
      </w:r>
      <w:r>
        <w:rPr>
          <w:rFonts w:cs="Arial" w:ascii="Arial" w:hAnsi="Arial"/>
          <w:color w:val="000000"/>
          <w:sz w:val="21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4"/>
          <w:rtl w:val="true"/>
        </w:rPr>
        <w:t>למדינת ישראל במערכת החינוך הערב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במכתב שנשלח לשרת החינוך באפריל </w:t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דרש </w:t>
      </w:r>
      <w:r>
        <w:rPr>
          <w:rFonts w:ascii="Arial" w:hAnsi="Arial" w:cs="Arial"/>
          <w:color w:val="000000"/>
          <w:rtl w:val="true"/>
        </w:rPr>
        <w:t xml:space="preserve">ארגון עדאלה לבטל את חגיגות 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שנה להקמת המדינה במערכת החינוך הערבית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תוכנית זו כופה את הנרטיב הציוני על המיעוט הערב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פלסטיני במדינת ישראל באמצעות מערכת החינו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נכתב בפנייה ששלחה ע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 סאוסן זהר</w:t>
      </w:r>
      <w:r>
        <w:rPr>
          <w:rFonts w:ascii="Arial" w:hAnsi="Arial" w:cs="Arial"/>
          <w:color w:val="000000"/>
          <w:rtl w:val="true"/>
        </w:rPr>
        <w:t xml:space="preserve"> מעדא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וד נ</w:t>
      </w:r>
      <w:r>
        <w:rPr>
          <w:rFonts w:ascii="Arial" w:hAnsi="Arial" w:cs="Arial"/>
          <w:color w:val="000000"/>
          <w:rtl w:val="true"/>
        </w:rPr>
        <w:t>אמר במכתב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יום העצמאות של מדינת ישראל בעבור העם הפלסטיני הינו בעל משמעות שונה לחלוטין מזו של הרוב היהודי והוא מהווה בעבורם את יום הנכבה</w:t>
      </w:r>
      <w:r>
        <w:rPr>
          <w:rFonts w:cs="Arial" w:ascii="Arial" w:hAnsi="Arial"/>
          <w:color w:val="000000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סגרו כיתות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ו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בית הספר עכברה בצפת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נה ארגון עדאלה בקדם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לפרקליט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ו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 התלמידים בבית הספר עכברה שבצ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נייה דרש עדאלה לבטל את החלטת 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פיה ייסגר 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פר החל משנת הלימודים 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-200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ברה היא השכונה הערבית היחידה בצ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כונה חיי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ם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בגיל גן חוב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בגילאי חינוך יסודי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יל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טיבת 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בית הספר בעכברה לומדים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ב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ישה בכית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חמישה בכיתה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למידים מבוגרים יותר בשכונה נאלצים לנסוע ל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פר בטוב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נגרי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תלמידי התיכון לומדים 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חינוך החליט כי בשנה הבאה ייסגרו כית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ית הספר עכברה בצ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מידי הגן ימשיכו ללמוד בעכ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ת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למדו ב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וש חלב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וך לעכבר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41"/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41"/>
          <w:rFonts w:ascii="Arial" w:hAnsi="Arial" w:cs="Arial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41"/>
          <w:rFonts w:ascii="Arial" w:hAnsi="Arial" w:cs="Arial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41"/>
          <w:rFonts w:ascii="Arial" w:hAnsi="Arial" w:cs="Arial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41"/>
          <w:rFonts w:ascii="Arial" w:hAnsi="Arial" w:cs="Arial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yle41"/>
          <w:rFonts w:ascii="Arial" w:hAnsi="Arial" w:cs="Arial"/>
          <w:b/>
          <w:b/>
          <w:bCs/>
        </w:rPr>
      </w:pPr>
      <w:r>
        <w:rPr>
          <w:rStyle w:val="Style41"/>
          <w:rFonts w:ascii="Arial" w:hAnsi="Arial" w:cs="Arial"/>
          <w:b/>
          <w:b/>
          <w:bCs/>
          <w:rtl w:val="true"/>
        </w:rPr>
        <w:t>דרישה להקים</w:t>
      </w:r>
      <w:r>
        <w:rPr>
          <w:rFonts w:ascii="Arial" w:hAnsi="Arial" w:cs="Arial"/>
          <w:b/>
          <w:b/>
          <w:bCs/>
          <w:rtl w:val="true"/>
        </w:rPr>
        <w:t xml:space="preserve"> בית ספר יסודי ממלכתי ערבי ייחודי על אזורי או ארצי לאמנות</w:t>
      </w:r>
      <w:r>
        <w:rPr>
          <w:rStyle w:val="Style41"/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בג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ץ </w:t>
      </w:r>
      <w:r>
        <w:rPr>
          <w:rFonts w:cs="Arial" w:ascii="Arial" w:hAnsi="Arial"/>
          <w:i/>
          <w:iCs/>
        </w:rPr>
        <w:t>7339/07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עמותה לקידום החינוך הערבי – חיפה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משרד החינוך ועיריית חיפה</w:t>
      </w:r>
      <w:r>
        <w:rPr>
          <w:rFonts w:cs="Arial" w:ascii="Arial" w:hAnsi="Arial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עקבות עתירה שהגיש עדאלה בשם העמותה לקידום החינוך הערבי – חיפה</w:t>
      </w:r>
      <w:r>
        <w:rPr>
          <w:rStyle w:val="Style41"/>
          <w:rFonts w:ascii="Arial" w:hAnsi="Arial" w:cs="Arial"/>
          <w:b/>
          <w:b/>
          <w:bCs/>
          <w:rtl w:val="true"/>
        </w:rPr>
        <w:t xml:space="preserve"> בדרישה להקים</w:t>
      </w:r>
      <w:r>
        <w:rPr>
          <w:rFonts w:ascii="Arial" w:hAnsi="Arial" w:cs="Arial"/>
          <w:b/>
          <w:b/>
          <w:bCs/>
          <w:rtl w:val="true"/>
        </w:rPr>
        <w:t xml:space="preserve"> בית ספר יסודי ממלכתי ערבי ייחודי על אזורי או ארצי ל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עו משרד החינוך ועיריית חיפה להקים מרחב חינוך לערבים ב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מסגרתו יופעלו בתי הספר הקיימים עם אוריינטציות ייחו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ותרים דר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b/>
          <w:b/>
          <w:bCs/>
          <w:rtl w:val="true"/>
        </w:rPr>
        <w:t>כל בית ספר במרחב החינוך ייהנה מייחודיות מש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י בית הספר הייחודי לאמנות בחיפה ייפתח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פטמבר </w:t>
      </w:r>
      <w:r>
        <w:rPr>
          <w:rFonts w:cs="Arial" w:ascii="Arial" w:hAnsi="Arial"/>
          <w:b/>
          <w:bCs/>
          <w:lang w:bidi="ar-JO"/>
        </w:rPr>
        <w:t>2008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ascii="Arial" w:hAnsi="Arial" w:cs="Arial"/>
          <w:rtl w:val="true"/>
        </w:rPr>
        <w:t xml:space="preserve">קבע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לא ניתן  להיערך בזמן כה קצר לפתיחת בי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פר</w:t>
      </w:r>
      <w:r>
        <w:rPr>
          <w:rFonts w:ascii="Arial" w:hAnsi="Arial" w:cs="Arial"/>
          <w:rtl w:val="true"/>
        </w:rPr>
        <w:t xml:space="preserve"> לאמנות</w:t>
      </w:r>
      <w:r>
        <w:rPr>
          <w:rFonts w:ascii="Arial" w:hAnsi="Arial" w:cs="Arial"/>
          <w:rtl w:val="true"/>
        </w:rPr>
        <w:t xml:space="preserve"> בחיפה</w:t>
      </w:r>
      <w:r>
        <w:rPr>
          <w:rFonts w:ascii="Arial" w:hAnsi="Arial" w:cs="Arial"/>
          <w:rtl w:val="true"/>
        </w:rPr>
        <w:t xml:space="preserve"> ב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bidi="ar-JO"/>
        </w:rPr>
        <w:t> </w:t>
      </w:r>
      <w:r>
        <w:rPr>
          <w:rFonts w:ascii="Arial" w:hAnsi="Arial" w:cs="Arial"/>
          <w:rtl w:val="true"/>
        </w:rPr>
        <w:t>על הצדדים למצוא פתרון מיידי לבוגרי הגן האמנותי העולים לכיתה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</w:rPr>
        <w:t>תוך הידברות ודיון מואץ בחודש אוגו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לוב תכנים של העשרה באמנות בתוכנית הלימודים כפתרון 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rtl w:val="true"/>
        </w:rPr>
        <w:t>לשמור על הרצף החינוכי של אותם 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וד </w:t>
      </w:r>
      <w:r>
        <w:rPr>
          <w:rFonts w:ascii="Arial" w:hAnsi="Arial" w:cs="Arial"/>
          <w:rtl w:val="true"/>
        </w:rPr>
        <w:t xml:space="preserve">קבע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על הצדדים </w:t>
      </w:r>
      <w:r>
        <w:rPr>
          <w:rFonts w:ascii="Arial" w:hAnsi="Arial" w:cs="Arial"/>
          <w:rtl w:val="true"/>
        </w:rPr>
        <w:t>להגיש 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תקדמות במשא ומתן לגבי מרחב החינוך ובית הספר לאמנויות בנובמב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בישיבה שהתקיימה ביום חמיש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גוסט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</w:t>
      </w:r>
      <w:r>
        <w:rPr>
          <w:rFonts w:ascii="Arial" w:hAnsi="Arial" w:cs="Arial"/>
          <w:b/>
          <w:b/>
          <w:bCs/>
          <w:rtl w:val="true"/>
        </w:rPr>
        <w:t>ארגון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דאל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מותה לקידום החינוך הערבי – ח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משרד החינוך ועיריית ח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סוכם כי החל מ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תיפתח בבית הספר אלכרמה כיתת אמנות שבה התלמידים ילמד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סף למקצועות הלימו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מנות ומוסיקה </w:t>
      </w:r>
      <w:r>
        <w:rPr>
          <w:rFonts w:ascii="Arial" w:hAnsi="Arial" w:cs="Arial"/>
          <w:rtl w:val="true"/>
        </w:rPr>
        <w:t xml:space="preserve">מפי </w:t>
      </w:r>
      <w:r>
        <w:rPr>
          <w:rFonts w:ascii="Arial" w:hAnsi="Arial" w:cs="Arial"/>
          <w:rtl w:val="true"/>
        </w:rPr>
        <w:t xml:space="preserve">מורים בעלי השכלה 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דגוגית להוראת 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צועות האמנות יי</w:t>
      </w:r>
      <w:r>
        <w:rPr>
          <w:rFonts w:ascii="Arial" w:hAnsi="Arial" w:cs="Arial"/>
          <w:rtl w:val="true"/>
        </w:rPr>
        <w:t xml:space="preserve">למדו </w:t>
      </w:r>
      <w:r>
        <w:rPr>
          <w:rFonts w:ascii="Arial" w:hAnsi="Arial" w:cs="Arial"/>
          <w:rtl w:val="true"/>
        </w:rPr>
        <w:t>במסגרת מערכת הלימודים השב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יקף של </w:t>
      </w:r>
      <w:r>
        <w:rPr>
          <w:rFonts w:ascii="Arial" w:hAnsi="Arial" w:cs="Arial"/>
          <w:rtl w:val="true"/>
        </w:rPr>
        <w:t>שלוש</w:t>
      </w:r>
      <w:r>
        <w:rPr>
          <w:rFonts w:ascii="Arial" w:hAnsi="Arial" w:cs="Arial"/>
          <w:rtl w:val="true"/>
        </w:rPr>
        <w:t xml:space="preserve"> שעות שבועיות מתקציב משרד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תינתן האפשרות 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יד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הורים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  <w:t>מעוניינים ב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ללמוד </w:t>
      </w:r>
      <w:r>
        <w:rPr>
          <w:rFonts w:ascii="Arial" w:hAnsi="Arial" w:cs="Arial"/>
          <w:rtl w:val="true"/>
        </w:rPr>
        <w:t xml:space="preserve">שיעורי אמנות נוספים במסגרת תוכנית לימודים נוספ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רוכה בתשלומי 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עלות </w:t>
      </w:r>
      <w:r>
        <w:rPr>
          <w:rFonts w:ascii="Arial" w:hAnsi="Arial" w:cs="Arial"/>
          <w:rtl w:val="true"/>
        </w:rPr>
        <w:t>של שלוש</w:t>
      </w:r>
      <w:r>
        <w:rPr>
          <w:rFonts w:ascii="Arial" w:hAnsi="Arial" w:cs="Arial"/>
          <w:rtl w:val="true"/>
        </w:rPr>
        <w:t xml:space="preserve"> שעות שבועיות 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י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קל</w:t>
      </w:r>
      <w:r>
        <w:rPr>
          <w:rFonts w:ascii="Arial" w:hAnsi="Arial" w:cs="Arial"/>
          <w:rtl w:val="true"/>
        </w:rPr>
        <w:t xml:space="preserve"> בשנה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ל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ת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תרה בעיית התלמידים שלמדו בגן האמנות בשנה שע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רד החינוך יפ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ורי התלמידים העולים לכיתה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rtl w:val="true"/>
        </w:rPr>
        <w:t>לעדכן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מספר הנרשמים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עלה על כיתה אח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פתח עוד כי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highlight w:val="yellow"/>
          <w:lang w:bidi="ar-JO"/>
        </w:rPr>
      </w:pPr>
      <w:r>
        <w:rPr>
          <w:rFonts w:cs="Arial" w:ascii="Arial" w:hAnsi="Arial"/>
          <w:highlight w:val="yellow"/>
          <w:rtl w:val="true"/>
          <w:lang w:bidi="ar-JO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highlight w:val="yellow"/>
          <w:lang w:bidi="ar-JO"/>
        </w:rPr>
      </w:pPr>
      <w:r>
        <w:rPr>
          <w:rFonts w:cs="Arial" w:ascii="Arial" w:hAnsi="Arial"/>
          <w:highlight w:val="yellow"/>
          <w:rtl w:val="true"/>
          <w:lang w:bidi="ar-JO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רישה לחדש את ההסעות לתלמידים ערבים מכמאנה וחוסנייה אל בית הספר בנח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ח עדאלה מכתב ל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ישה שהמשרד יחדש את ההסעות של תלמידים ערבים בדווים מהכפרים כמאנה וחוסנייה בגליל אל בית הספר בנח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כתב נשלח בעקבות החלטה של המועצה האזורית משגב להפסיק לספק הסעות לתלמידים ולהעביר אותם לבית הספר בוואדי סלא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ההחלט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חק שהילדים צריכים לנסוע מדי יום גדל בעשרה קילומ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עצה לא התייעצה עם הורי הילדים לפני ההחלטה ולא מסרה להם מידע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לדים שנפגעו מההחלטה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שאר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אחרים נאלצו לעבור חלק מהדרך לבית הספר – שאורכה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– בר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כוללת מעבר מסוכן של כביש סוא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כללת </w:t>
      </w:r>
      <w:r>
        <w:rPr>
          <w:rFonts w:ascii="Arial" w:hAnsi="Arial" w:cs="Arial"/>
          <w:b/>
          <w:b/>
          <w:bCs/>
          <w:rtl w:val="true"/>
        </w:rPr>
        <w:t xml:space="preserve">בתי ספר ערביים בדוויים בנגב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תוכנ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פק חדש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ח עדאלה מכתב ל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פורום החינוך הערבי בנ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רישה לכלול את בית הספר הערביים הבדוויים בנגב ב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פק חד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נועדה להביא לשיפור ההישגים החינוכיים בישראל באמצעות שיפור תנאי העבודה של ה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נית מיושמת באופן הדרגתי ברחב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 xml:space="preserve">מתי מעט בתי ספר ערביים </w:t>
      </w:r>
      <w:r>
        <w:rPr>
          <w:rFonts w:ascii="Arial" w:hAnsi="Arial" w:cs="Arial"/>
          <w:rtl w:val="true"/>
        </w:rPr>
        <w:t xml:space="preserve">בנגב </w:t>
      </w:r>
      <w:r>
        <w:rPr>
          <w:rFonts w:ascii="Arial" w:hAnsi="Arial" w:cs="Arial"/>
          <w:rtl w:val="true"/>
        </w:rPr>
        <w:t xml:space="preserve">נכללו בשלב הראשון 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 בתי ספר בלב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השוואה לבתי ספר יהוד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ד החינוך הודיע לפורום שמספר בתי הספר הערביים בנגב הנכללים בשלב הראשון של התוכנית 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רגע נכללים בה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י ספר כ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שום ילדים ערבים מלוד בגנים עבריים הסמוכים לבתיה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גובה למכתב של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 משרד החינוך למחלקת הגנים בעיריית לוד לאפשר לשלושה ילדים להירשם ללא דיחוי לגני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שלח בספט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דרש לרשום את שלושת הילדים בגנים שבהם שפת הלימוד היא 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המרחק הרב בין בתיהם לבין מוסדות החינוך הערביים שבהם רשמה אותם העיר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הבהיר במכתב שבגלל העדר תחבורה נאלצו התלמידים לחזור לבתיהם ב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סוע בתחבורה ציבורית חלופית – אם זו היתה זמינה – או להישאר ב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 טען במכתב כי העדר תחבורה פוגע בזכותם של הילדים להשיג חינוך חובה חינם ושולל מהם את האפשרות להשתייך למסגרת חינוכי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left"/>
        <w:rPr/>
      </w:pPr>
      <w:r>
        <w:rPr>
          <w:rStyle w:val="T151"/>
          <w:rFonts w:ascii="Arial" w:hAnsi="Arial" w:cs="Arial"/>
          <w:b/>
          <w:b/>
          <w:bCs/>
          <w:sz w:val="24"/>
          <w:sz w:val="24"/>
          <w:szCs w:val="24"/>
          <w:rtl w:val="true"/>
        </w:rPr>
        <w:t>דרישה להחזיר את הסייעת הצמודה המטפלת בתלמיד נכה</w:t>
      </w:r>
    </w:p>
    <w:p>
      <w:pPr>
        <w:pStyle w:val="Normal"/>
        <w:tabs>
          <w:tab w:val="clear" w:pos="720"/>
          <w:tab w:val="left" w:pos="7485" w:leader="none"/>
        </w:tabs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נה ארגון עדאלה למשרד החינוך ולמועצה האזורית מטה א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רישה לאפשר לתלמיד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ברהים ח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שב </w:t>
      </w:r>
      <w:r>
        <w:rPr>
          <w:rFonts w:ascii="Arial" w:hAnsi="Arial" w:cs="Arial"/>
          <w:rtl w:val="true"/>
        </w:rPr>
        <w:t>הכפר 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ח דנון שבגליל המ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עזר בשירותיה של סייעת צמ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מוד סובל מנכות של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וא </w:t>
      </w:r>
      <w:r>
        <w:rPr>
          <w:rFonts w:ascii="Arial" w:hAnsi="Arial" w:cs="Arial"/>
          <w:rtl w:val="true"/>
        </w:rPr>
        <w:t>מרותק לכיסא גלגל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זקוק לסייעת צמודה בכל שעות ה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תחילת שנת הלימודים הקודמת החליטו המועצה האזורית ומשרד החינוך לבטל את שירותי הסייעת הצמודה שהוא מ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ז ששירות זה נמנע מ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מוד 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ביקר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הסייעת הצמודה מועסקת בכיתה סייעת כית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גוסט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יע משרד החינוך הצעת פ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פיה </w:t>
      </w:r>
      <w:r>
        <w:rPr>
          <w:rFonts w:ascii="Arial" w:hAnsi="Arial" w:cs="Arial"/>
          <w:rtl w:val="true"/>
        </w:rPr>
        <w:t xml:space="preserve">תתווסף סייעת לכיתות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הן לומדים ילדים בעלי מוגבלות קשה ב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ועסק לצד הסייעת הכיתתית ה</w:t>
      </w:r>
      <w:r>
        <w:rPr>
          <w:rFonts w:ascii="Arial" w:hAnsi="Arial" w:cs="Arial"/>
          <w:rtl w:val="true"/>
        </w:rPr>
        <w:t>עובד</w:t>
      </w:r>
      <w:r>
        <w:rPr>
          <w:rFonts w:ascii="Arial" w:hAnsi="Arial" w:cs="Arial"/>
          <w:rtl w:val="true"/>
        </w:rPr>
        <w:t>ת בכיתות כ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ה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שנת הלימודים הבאה תוגדר תוכנית סיוע צמוד ל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בעלי הצרכים המורכבים ביותר בחינוך המי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רישה להסדיר דרך גישה בטיחותית אל בתי הספר בכפר הלא מוכר אלסייד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נה </w:t>
      </w:r>
      <w:r>
        <w:rPr>
          <w:rFonts w:ascii="Arial" w:hAnsi="Arial" w:cs="Arial"/>
          <w:rtl w:val="true"/>
        </w:rPr>
        <w:t xml:space="preserve">עדאלה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רקליטו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ישה</w:t>
      </w:r>
      <w:r>
        <w:rPr>
          <w:rFonts w:ascii="Arial" w:hAnsi="Arial" w:cs="Arial"/>
          <w:rtl w:val="true"/>
        </w:rPr>
        <w:t xml:space="preserve"> לחייב את המועצה האזורית אבו בסמה ואת משרד החינוך לפעול לסלילת דרך גישה בטיחותית אל בתי הספר היסודיים בכפר הלא מוכר אלסייד שבנג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פנייה לפרקליטות הגיש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ועד הורי התלמידים בבתי הספר היסודיים בכפ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רך הגישה הקיימת לבתי הספר </w:t>
      </w:r>
      <w:r>
        <w:rPr>
          <w:rFonts w:ascii="Arial" w:hAnsi="Arial" w:cs="Arial"/>
          <w:rtl w:val="true"/>
        </w:rPr>
        <w:t xml:space="preserve">באלסייד </w:t>
      </w:r>
      <w:r>
        <w:rPr>
          <w:rFonts w:ascii="Arial" w:hAnsi="Arial" w:cs="Arial"/>
          <w:rtl w:val="true"/>
        </w:rPr>
        <w:t>בעייתית ביותר והיא מסכנת מדי יום את כלל התלמידים והמורים העובר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א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גיש כי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רס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רעה בדרך זו </w:t>
      </w:r>
      <w:r>
        <w:rPr>
          <w:rFonts w:ascii="Arial" w:hAnsi="Arial" w:cs="Arial"/>
          <w:rtl w:val="true"/>
        </w:rPr>
        <w:t>תא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ה נהרג התלמיד עבד נעים אלסייד </w:t>
      </w:r>
      <w:r>
        <w:rPr>
          <w:rFonts w:ascii="Arial" w:hAnsi="Arial" w:cs="Arial"/>
          <w:rtl w:val="true"/>
        </w:rPr>
        <w:t>אחרי ש</w:t>
      </w:r>
      <w:r>
        <w:rPr>
          <w:rFonts w:ascii="Arial" w:hAnsi="Arial" w:cs="Arial"/>
          <w:rtl w:val="true"/>
        </w:rPr>
        <w:t>נדרס על ידי אוטובוס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rial"/>
          <w:rtl w:val="true"/>
        </w:rPr>
        <w:t>בתי הספר היסודיים בכפר צמודים זה לזה ולומדים בה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5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היחידה המובילה אל בתי הספר היא דרך הגישה מהכביש הראשי באר ש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יש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רך הגישה אל בתי הספר צ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ב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תי עבירה ומסוכנת באופן ממ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יחוד בימי החורף הגש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נייה נטע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 הסדרת דרך גישה בטיחותית אל בתי הספר באלסייד מובילה בהכרח להפרת זכו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תלמידים לחינוך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שות המקומית ומשרד החינוך מחויבים לממש את זכויות היסוד לחינוך ולנגישות לחינוך</w:t>
      </w:r>
      <w:r>
        <w:rPr>
          <w:rFonts w:ascii="Arial" w:hAnsi="Arial" w:cs="Arial"/>
          <w:rtl w:val="true"/>
        </w:rPr>
        <w:t xml:space="preserve"> וכן לדאוג לשלמותם הפיסית של התלמיד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</w:rPr>
        <w:t>דרישה להקים מרכז חינוך טכנולוגי בטמרה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נה עדאלה לפרקליטות המדינה בשם עיריית טמ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רישה לפעול להקמת מרכז חינוך טכנולוג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ית ספר במעבר לתלמידים הערבים בעיר טמ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רכז חינוך טכנולוגי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נועד לתת מענה לתלמידים בוגרי כיתות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שר לא הסתגלו למערכת הבית ספרית הרגילה והנמצאים על סף נ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תלמידים שכבר נשרו מ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יר טמרה רשומים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,25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בבתי הספר בחטיבות ה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זקוקים ל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ב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נשרו ממערכת החינוך הרגילה ואינם מטופלים במסגרת כלשהי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 לומדים בחטיבות הביניים ובתיכונים ועומדים לפני סכנת נשירה ממערכת החינוך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</w:rPr>
        <w:t>15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למידים לומדים במסגרות טכנולוגיות מחוץ לייש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פר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כ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פה ובמכ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אלצים לנסוע מרחקים כדי להגיע למוסדות שבהם הם משול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מקשה על נוכחותם הסדירה במוסדות החוץ שבהם הם רשומ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רים משולבים בהוסטלים לנערים בסיכון בעיר וזקוקים לשילוב במערכת נורמ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דאלה טען</w:t>
      </w:r>
      <w:r>
        <w:rPr>
          <w:rFonts w:ascii="Arial" w:hAnsi="Arial" w:cs="Arial"/>
          <w:rtl w:val="true"/>
        </w:rPr>
        <w:t xml:space="preserve"> בפ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י פתיחת ה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טמרה תגרום נזקים כבדי משקל לתלמידים הנושר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מונשרים ממערכת החינוך הר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וא המסגרת היחידה הנותנת מענה הולם לנערים ולנער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נה אותם לקבלת זכאות לתעודות בג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שירה אותם במקצוע ההולם את כישוריהם ומקילה עליהם להשתלב בחברה לאחר סיום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שרד החינוך מוטלת חובה לספק חינוך חינם ברמה הולמת לכלל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חוק לימוד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ק חינוך ממל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3</w:t>
      </w:r>
      <w:r>
        <w:rPr>
          <w:rFonts w:cs="Arial" w:ascii="Arial" w:hAnsi="Arial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קטע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"/>
    <w:basedOn w:val="Style13"/>
    <w:qFormat/>
    <w:rPr/>
  </w:style>
  <w:style w:type="character" w:styleId="T10b">
    <w:name w:val="t10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ller5Char">
    <w:name w:val="Ruller5 תו Char"/>
    <w:basedOn w:val="Style13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Ruller4">
    <w:name w:val="Ruller4 תו"/>
    <w:basedOn w:val="Style13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T151">
    <w:name w:val="t151"/>
    <w:basedOn w:val="Style13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uller5">
    <w:name w:val="Ruller5 תו"/>
    <w:basedOn w:val="Normal"/>
    <w:qFormat/>
    <w:pPr>
      <w:overflowPunct w:val="false"/>
      <w:autoSpaceDE w:val="false"/>
      <w:bidi w:val="1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2:00Z</dcterms:created>
  <dc:creator> </dc:creator>
  <dc:description/>
  <dc:language>en-US</dc:language>
  <cp:lastModifiedBy>fadi</cp:lastModifiedBy>
  <cp:lastPrinted>2008-08-28T09:18:00Z</cp:lastPrinted>
  <dcterms:modified xsi:type="dcterms:W3CDTF">2008-08-28T10:21:00Z</dcterms:modified>
  <cp:revision>7</cp:revision>
  <dc:subject/>
  <dc:title>פעילות משפטית בתחום החינוך בשנת 2008/2007</dc:title>
</cp:coreProperties>
</file>