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u w:val="single"/>
          <w:lang w:bidi="ar-SA"/>
        </w:rPr>
      </w:pPr>
      <w:r>
        <w:rPr>
          <w:rFonts w:cs="Simplified Arabic"/>
          <w:b/>
          <w:b/>
          <w:bCs/>
          <w:u w:val="single"/>
          <w:rtl w:val="true"/>
          <w:lang w:bidi="ar-SA"/>
        </w:rPr>
        <w:t>مجل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عدالة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SA"/>
        </w:rPr>
        <w:t>الالكترو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5</w:t>
      </w:r>
      <w:r>
        <w:rPr>
          <w:b/>
          <w:bCs/>
        </w:rPr>
        <w:t>5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2008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مخ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جب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ول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أرا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بي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صح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د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ل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ولدبرغ</w:t>
      </w:r>
      <w:r>
        <w:rPr>
          <w:rFonts w:cs="Simplified Arabic"/>
          <w:rtl w:val="true"/>
          <w:lang w:bidi="ar-SA"/>
        </w:rPr>
        <w:t>: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س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ل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لا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ص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ب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ظ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ؤسسا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ض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يز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ولدبر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أس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إ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ئ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بي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ميس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8/12/11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ل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جتما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ج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داو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صي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تمع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ص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ب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غل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ص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ضا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رحب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تساو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باك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ظ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ي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ب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ج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نا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د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ق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صيا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لك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راض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أ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ترح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ستك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ك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اق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مث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صا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ستيل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48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أ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خطي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ولدبر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رق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د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طال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اس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عت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فرغ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حو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ج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حيل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ظ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و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ضع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وق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م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و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ري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ا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ن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هدم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لهذ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ل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ؤس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ض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طع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وص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ج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دع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هالي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ل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رفض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توج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طال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رف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ص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ح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اعت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ر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راض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راهم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أك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واب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لية</w:t>
      </w:r>
      <w:r>
        <w:rPr>
          <w:rFonts w:cs="Simplified Arabic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اريخ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لكيتهم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لأراضيهم؛</w:t>
      </w:r>
      <w:r>
        <w:rPr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اعتر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ك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تر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عد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ط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لاء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حتياج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مط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تهم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تطب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دأ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او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خصيص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قد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د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ال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نقب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ن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ؤك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جل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قلي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ق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ضا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و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بط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وص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فشا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فش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خطط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/>
      </w:pPr>
      <w:hyperlink r:id="rId2">
        <w:r>
          <w:rPr>
            <w:rStyle w:val="InternetLink"/>
            <w:rFonts w:ascii="Arial" w:hAnsi="Arial" w:cs="Arial"/>
            <w:rtl w:val="true"/>
            <w:lang w:bidi="ar-SA"/>
          </w:rPr>
          <w:t>توصيات لجنة غولدبرغ‬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Simplified Arabic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.gov.il/Moch/VariousPages/DochVaadaHetiashbutBedui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3:00Z</dcterms:created>
  <dc:creator>user</dc:creator>
  <dc:description/>
  <dc:language>en-US</dc:language>
  <cp:lastModifiedBy>fadi</cp:lastModifiedBy>
  <dcterms:modified xsi:type="dcterms:W3CDTF">2008-12-18T15:48:00Z</dcterms:modified>
  <cp:revision>4</cp:revision>
  <dc:subject/>
  <dc:title>مجلة عدالة الالكترونية</dc:title>
</cp:coreProperties>
</file>