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u w:val="single"/>
          <w:lang w:val="da-DK" w:bidi="ar-LB"/>
        </w:rPr>
      </w:pPr>
      <w:r>
        <w:rPr>
          <w:rFonts w:cs="Simplified Arabic"/>
          <w:u w:val="single"/>
          <w:rtl w:val="true"/>
          <w:lang w:val="da-DK" w:bidi="ar-LB"/>
        </w:rPr>
        <w:t>مجلة</w:t>
      </w:r>
      <w:r>
        <w:rPr>
          <w:u w:val="single"/>
          <w:rtl w:val="true"/>
          <w:lang w:val="da-DK" w:bidi="ar-LB"/>
        </w:rPr>
        <w:t xml:space="preserve"> </w:t>
      </w:r>
      <w:r>
        <w:rPr>
          <w:rFonts w:cs="Simplified Arabic"/>
          <w:u w:val="single"/>
          <w:rtl w:val="true"/>
          <w:lang w:val="da-DK" w:bidi="ar-LB"/>
        </w:rPr>
        <w:t>عدالة</w:t>
      </w:r>
      <w:r>
        <w:rPr>
          <w:u w:val="single"/>
          <w:rtl w:val="true"/>
          <w:lang w:val="da-DK" w:bidi="ar-LB"/>
        </w:rPr>
        <w:t xml:space="preserve"> </w:t>
      </w:r>
      <w:r>
        <w:rPr>
          <w:rFonts w:cs="Simplified Arabic"/>
          <w:u w:val="single"/>
          <w:rtl w:val="true"/>
          <w:lang w:val="da-DK" w:bidi="ar-LB"/>
        </w:rPr>
        <w:t>الالكترون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val="da-DK" w:bidi="ar-LB"/>
        </w:rPr>
        <w:t>العد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رق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5</w:t>
      </w:r>
      <w:r>
        <w:rPr>
          <w:lang w:val="da-DK"/>
        </w:rPr>
        <w:t>5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ان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da-DK" w:bidi="ar-LB"/>
        </w:rPr>
      </w:pPr>
      <w:r>
        <w:rPr>
          <w:rFonts w:cs="Simplified Arabic"/>
          <w:b/>
          <w:bCs/>
          <w:sz w:val="28"/>
          <w:szCs w:val="28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مقصيّات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رغمًا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عنهنّ</w:t>
      </w:r>
      <w:r>
        <w:rPr>
          <w:rFonts w:cs="Simplified Arabic"/>
          <w:b/>
          <w:bCs/>
          <w:sz w:val="28"/>
          <w:szCs w:val="28"/>
          <w:rtl w:val="true"/>
          <w:lang w:val="da-DK" w:bidi="ar-LB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العربيّات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البدويّات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وظاهرة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تعدّد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الزوجات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da-DK" w:bidi="ar-LB"/>
        </w:rPr>
        <w:t>النق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da-DK" w:bidi="ar-LB"/>
        </w:rPr>
      </w:pPr>
      <w:r>
        <w:rPr>
          <w:rFonts w:cs="Simplified Arabic"/>
          <w:b/>
          <w:b/>
          <w:bCs/>
          <w:rtl w:val="true"/>
          <w:lang w:val="da-DK" w:bidi="ar-LB"/>
        </w:rPr>
        <w:t>المحامية</w:t>
      </w:r>
      <w:r>
        <w:rPr>
          <w:b/>
          <w:b/>
          <w:bCs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rtl w:val="true"/>
          <w:lang w:val="da-DK" w:bidi="ar-LB"/>
        </w:rPr>
        <w:t>راوية</w:t>
      </w:r>
      <w:r>
        <w:rPr>
          <w:b/>
          <w:b/>
          <w:bCs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rtl w:val="true"/>
          <w:lang w:val="da-DK" w:bidi="ar-LB"/>
        </w:rPr>
        <w:t>أبو</w:t>
      </w:r>
      <w:r>
        <w:rPr>
          <w:b/>
          <w:b/>
          <w:bCs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rtl w:val="true"/>
          <w:lang w:val="da-DK" w:bidi="ar-LB"/>
        </w:rPr>
        <w:t>ربيعة</w:t>
      </w:r>
      <w:r>
        <w:rPr>
          <w:rStyle w:val="FootnoteCharacters"/>
          <w:rStyle w:val="FootnoteAnchor"/>
          <w:rFonts w:cs="Simplified Arabic"/>
          <w:b/>
          <w:b/>
          <w:bCs/>
          <w:rtl w:val="true"/>
          <w:lang w:val="da-DK" w:bidi="ar-LB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val="da-DK" w:bidi="ar-LB"/>
        </w:rPr>
      </w:pPr>
      <w:r>
        <w:rPr>
          <w:rFonts w:cs="Simplified Arabic"/>
          <w:b/>
          <w:bCs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تا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اج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سأ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ضائ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ظ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سه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ل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عدّ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الات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أ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ضائ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ك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ضح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غل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أ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لق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ي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وان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نتُهك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ي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ضرّر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طر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إصلا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غبن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ميد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يد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ضائ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دو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دو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ضائ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لغ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غ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ضائية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وبناءً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يه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كي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حاج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ض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حد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ضائ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جتماع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ثقاف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سياس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ترتب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؟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val="da-DK" w:bidi="ar-LB"/>
        </w:rPr>
        <w:t>ل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حور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شك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فسه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كي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واج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؟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خذ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تسار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تص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سبت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30</w:t>
      </w:r>
      <w:r>
        <w:rPr>
          <w:rFonts w:cs="Simplified Arabic"/>
          <w:rtl w:val="true"/>
          <w:lang w:val="da-DK" w:bidi="ar-LB"/>
        </w:rPr>
        <w:t xml:space="preserve">%. </w:t>
      </w:r>
      <w:r>
        <w:rPr>
          <w:rFonts w:cs="Simplified Arabic"/>
          <w:rtl w:val="true"/>
          <w:lang w:val="da-DK" w:bidi="ar-LB"/>
        </w:rPr>
        <w:t>ه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صحي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يد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ضائ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–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جماهيري؟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ج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ك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خطا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اخلي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مؤسّسات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سؤول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شوئ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تطوّرها؟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ي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كس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ؤام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صم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؟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آل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كرّ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مَ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صلح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كريسها؟</w:t>
      </w:r>
      <w:r>
        <w:rPr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ح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خو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ي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أخذ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عتبا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يا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اس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ذ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دث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علي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ل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وا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ؤد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فح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ل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صم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استضعا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كرّ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غيابه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جعله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مرئيّات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وا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ؤسّس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داخل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و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نح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شر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غط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حساس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ة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فتراض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تم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ترخي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يني</w:t>
      </w:r>
      <w:r>
        <w:rPr>
          <w:rFonts w:cs="Simplified Arabic"/>
          <w:rtl w:val="true"/>
          <w:lang w:val="da-DK" w:bidi="ar-LB"/>
        </w:rPr>
        <w:t xml:space="preserve">" </w:t>
      </w:r>
      <w:r>
        <w:rPr>
          <w:rFonts w:cs="Simplified Arabic"/>
          <w:rtl w:val="true"/>
          <w:lang w:val="da-DK" w:bidi="ar-LB"/>
        </w:rPr>
        <w:t>المُعط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ه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فتراض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وا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شك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جدل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ي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جر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راغ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ب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نّ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وار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يّ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ا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ستضعا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إقص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تمرّي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صار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وقعه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بلي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بويّ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رف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ناز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فوّ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منو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رجال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تقو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ؤسّس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إسرائيل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ب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ل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سيط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صيغ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فرّ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سد</w:t>
      </w:r>
      <w:r>
        <w:rPr>
          <w:rFonts w:cs="Simplified Arabic"/>
          <w:rtl w:val="true"/>
          <w:lang w:val="da-DK" w:bidi="ar-LB"/>
        </w:rPr>
        <w:t xml:space="preserve">". </w:t>
      </w:r>
      <w:r>
        <w:rPr>
          <w:rFonts w:cs="Simplified Arabic"/>
          <w:rtl w:val="true"/>
          <w:lang w:val="da-DK" w:bidi="ar-LB"/>
        </w:rPr>
        <w:t>ف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و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يا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بل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أج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حافظ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هدو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ناعيّ</w:t>
      </w:r>
      <w:r>
        <w:rPr>
          <w:rFonts w:cs="Simplified Arabic"/>
          <w:rtl w:val="true"/>
          <w:lang w:val="da-DK" w:bidi="ar-LB"/>
        </w:rPr>
        <w:t xml:space="preserve">"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دف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ث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لك</w:t>
      </w:r>
      <w:r>
        <w:rPr>
          <w:rFonts w:cs="Simplified Arabic"/>
          <w:rtl w:val="true"/>
          <w:lang w:val="da-DK" w:bidi="ar-LB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نتظ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ولئ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ب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كأنّ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تجزّأ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اتهنّ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ث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ُطالب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تعا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ل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إقصاء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ُرز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تأوي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ين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تجاه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ختلف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صع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جر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د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قلان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واعٍ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هك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ُمن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ل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دمّر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فتّ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جا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يار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خلاق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ساس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س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ترخي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ينيّ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فتراضًا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تبيّ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حث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3"/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ذ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جر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د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ئ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عدّ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ئ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عان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د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ا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خفض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كتئا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لع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دائ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د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ئل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شكال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كتف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خف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ا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ئل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يتّض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أطفا</w:t>
      </w:r>
      <w:r>
        <w:rPr>
          <w:rtl w:val="true"/>
          <w:lang w:bidi="ar-SA"/>
        </w:rPr>
        <w:t>ه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تضرّر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ساسيّ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ذ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يش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ُصعّ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يه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قض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؛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زي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90</w:t>
      </w:r>
      <w:r>
        <w:rPr>
          <w:rFonts w:cs="Simplified Arabic"/>
          <w:rtl w:val="true"/>
          <w:lang w:val="da-DK" w:bidi="ar-LB"/>
        </w:rPr>
        <w:t>%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4"/>
      </w:r>
      <w:r>
        <w:rPr>
          <w:rFonts w:cs="Simplified Arabic"/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حروم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ل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أكث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60</w:t>
      </w:r>
      <w:r>
        <w:rPr>
          <w:rFonts w:cs="Simplified Arabic"/>
          <w:rtl w:val="true"/>
          <w:lang w:val="da-DK" w:bidi="ar-LB"/>
        </w:rPr>
        <w:t>%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5"/>
      </w:r>
      <w:r>
        <w:rPr>
          <w:rFonts w:cs="Simplified Arabic"/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ت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لا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عش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ر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غ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تر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ها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6"/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تسرّبنَ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دارس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فو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لك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يّ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طاع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ين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ك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جمي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طبق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أقسا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وبوء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ث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ؤثّ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يي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ث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ستو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علي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وض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</w:t>
      </w:r>
      <w:r>
        <w:rPr>
          <w:rFonts w:cs="Simplified Arabic"/>
          <w:rtl w:val="true"/>
          <w:lang w:val="da-DK" w:bidi="ar-LB"/>
        </w:rPr>
        <w:t>-</w:t>
      </w:r>
      <w:r>
        <w:rPr>
          <w:rFonts w:cs="Simplified Arabic"/>
          <w:rtl w:val="true"/>
          <w:lang w:val="da-DK" w:bidi="ar-LB"/>
        </w:rPr>
        <w:t>الاقتصاد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نتشارها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لا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جرؤنَ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خرو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ض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بقينَ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حيدات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غالب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دو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ديث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زوّد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أدو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ث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غط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ئل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دو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سم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ه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تحد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اي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ائم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ظر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ك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ضائق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ميق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عيش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يوم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ك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ز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ماع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بعه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رأي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نتق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اد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قسري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لد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ثابت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قير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وامُ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يش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سقائ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فيح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د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وت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ض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جتماعي</w:t>
      </w:r>
      <w:r>
        <w:rPr>
          <w:rFonts w:cs="Simplified Arabic"/>
          <w:rtl w:val="true"/>
          <w:lang w:val="da-DK" w:bidi="ar-LB"/>
        </w:rPr>
        <w:t>-</w:t>
      </w:r>
      <w:r>
        <w:rPr>
          <w:rFonts w:cs="Simplified Arabic"/>
          <w:rtl w:val="true"/>
          <w:lang w:val="da-DK" w:bidi="ar-LB"/>
        </w:rPr>
        <w:t>اقتصاد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ها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غيا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مل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الفر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نتشا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ب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دخ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ما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ا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بعد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اه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بارز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اض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زوّ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فرا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ق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رج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كث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مرأ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كان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تش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غالب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شايخ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أصحا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موال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أمّ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يوم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ائ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ئ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ثي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د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ث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ر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راجع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طرف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زي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شد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نما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بو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هو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رد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ع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رج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ا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إقصائ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ه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الب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اس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ما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يا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قليد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ب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ديث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ذ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عيش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ومي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خل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وض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ر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أح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جل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زديا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نتشا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يشك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ا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ربةً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خص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نمو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رك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ين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لأ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راغ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اشئ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شاع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نتماء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هو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شروخ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ج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ياد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دخو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ديّن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حرك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لام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وفّ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وتق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ين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تراج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قليدي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قو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رج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دو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توقّ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ه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ذ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حجم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تخاذ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وق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ض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خصو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فس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ين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وهكذ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حو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ستثن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اعدة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ُكر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نضا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ام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اسم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أقص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م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جهز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ختلف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فتر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وف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ما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Fonts w:cs="Simplified Arabic"/>
          <w:rtl w:val="true"/>
          <w:lang w:val="da-DK" w:bidi="ar-LB"/>
        </w:rPr>
        <w:t xml:space="preserve">: </w:t>
      </w:r>
      <w:r>
        <w:rPr>
          <w:rFonts w:cs="Simplified Arabic"/>
          <w:rtl w:val="true"/>
          <w:lang w:val="da-DK" w:bidi="ar-LB"/>
        </w:rPr>
        <w:t>الجها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ضائ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جنائ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جها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ر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قيا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ملأ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م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م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ز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ستفح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da-DK" w:bidi="ar-LB"/>
        </w:rPr>
      </w:pPr>
      <w:r>
        <w:rPr>
          <w:rFonts w:cs="Simplified Arabic"/>
          <w:b/>
          <w:bCs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da-DK" w:bidi="ar-LB"/>
        </w:rPr>
      </w:pPr>
      <w:r>
        <w:rPr>
          <w:rFonts w:cs="Simplified Arabic"/>
          <w:b/>
          <w:b/>
          <w:bCs/>
          <w:rtl w:val="true"/>
          <w:lang w:val="da-DK" w:bidi="ar-LB"/>
        </w:rPr>
        <w:t>الجهاز</w:t>
      </w:r>
      <w:r>
        <w:rPr>
          <w:b/>
          <w:b/>
          <w:bCs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rtl w:val="true"/>
          <w:lang w:val="da-DK" w:bidi="ar-LB"/>
        </w:rPr>
        <w:t>الجنائ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يحظ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ن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176</w:t>
      </w:r>
      <w:r>
        <w:rPr>
          <w:rFonts w:cs="Simplified Arabic"/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ان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قوبات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7"/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يح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قو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سج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خالف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لك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فر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طبي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ان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د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ك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تغط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ظاه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غط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وامُ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حساس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ثقافية</w:t>
      </w:r>
      <w:r>
        <w:rPr>
          <w:rFonts w:cs="Simplified Arabic"/>
          <w:rtl w:val="true"/>
          <w:lang w:val="da-DK" w:bidi="ar-LB"/>
        </w:rPr>
        <w:t xml:space="preserve">". </w:t>
      </w:r>
      <w:r>
        <w:rPr>
          <w:rFonts w:cs="Simplified Arabic"/>
          <w:rtl w:val="true"/>
          <w:lang w:val="da-DK" w:bidi="ar-LB"/>
        </w:rPr>
        <w:t>ه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لو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زي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د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زدواج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خلاق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تمد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جا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واطني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ين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فسياس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ميي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إقص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تواص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تم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جا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تر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مفهو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حساس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ثقافيّة</w:t>
      </w:r>
      <w:r>
        <w:rPr>
          <w:rFonts w:cs="Simplified Arabic"/>
          <w:rtl w:val="true"/>
          <w:lang w:val="da-DK" w:bidi="ar-LB"/>
        </w:rPr>
        <w:t xml:space="preserve">". </w:t>
      </w:r>
      <w:r>
        <w:rPr>
          <w:rFonts w:cs="Simplified Arabic"/>
          <w:rtl w:val="true"/>
          <w:lang w:val="da-DK" w:bidi="ar-LB"/>
        </w:rPr>
        <w:t>مثلاً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رّ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د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و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ر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غي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عتر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بد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حساس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ثقافية</w:t>
      </w:r>
      <w:r>
        <w:rPr>
          <w:rFonts w:cs="Simplified Arabic"/>
          <w:rtl w:val="true"/>
          <w:lang w:val="da-DK" w:bidi="ar-LB"/>
        </w:rPr>
        <w:t xml:space="preserve">" </w:t>
      </w:r>
      <w:r>
        <w:rPr>
          <w:rFonts w:cs="Simplified Arabic"/>
          <w:rtl w:val="true"/>
          <w:lang w:val="da-DK" w:bidi="ar-LB"/>
        </w:rPr>
        <w:t>لك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سكّ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صلانيي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و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و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اريخ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رض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val="da-DK" w:bidi="ar-LB"/>
        </w:rPr>
      </w:pPr>
      <w:r>
        <w:rPr>
          <w:rFonts w:cs="Simplified Arabic"/>
          <w:rtl w:val="true"/>
          <w:lang w:val="da-DK" w:bidi="ar-LB"/>
        </w:rPr>
        <w:t>يُطر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أجن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ض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سيا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التواز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يموغرافي</w:t>
      </w:r>
      <w:r>
        <w:rPr>
          <w:rFonts w:cs="Simplified Arabic"/>
          <w:rtl w:val="true"/>
          <w:lang w:val="da-DK" w:bidi="ar-LB"/>
        </w:rPr>
        <w:t xml:space="preserve">".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ياق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ُنظ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ه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رحم</w:t>
      </w:r>
      <w:r>
        <w:rPr>
          <w:rFonts w:cs="Simplified Arabic"/>
          <w:rtl w:val="true"/>
          <w:lang w:val="da-DK" w:bidi="ar-LB"/>
        </w:rPr>
        <w:t xml:space="preserve">" </w:t>
      </w:r>
      <w:r>
        <w:rPr>
          <w:rFonts w:cs="Simplified Arabic"/>
          <w:rtl w:val="true"/>
          <w:lang w:val="da-DK" w:bidi="ar-LB"/>
        </w:rPr>
        <w:t>يجل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عال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طفالاً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رب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يهدّدون</w:t>
      </w:r>
      <w:r>
        <w:rPr>
          <w:rFonts w:cs="Simplified Arabic"/>
          <w:rtl w:val="true"/>
          <w:lang w:val="da-DK" w:bidi="ar-LB"/>
        </w:rPr>
        <w:t xml:space="preserve">" </w:t>
      </w:r>
      <w:r>
        <w:rPr>
          <w:rFonts w:cs="Simplified Arabic"/>
          <w:rtl w:val="true"/>
          <w:lang w:val="da-DK" w:bidi="ar-LB"/>
        </w:rPr>
        <w:t>طاب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يهود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لي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صاحب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و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ستحققْنَ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ما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ان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تساوي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كذلك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دخ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و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سأ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شأن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ض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لاق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شأت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عا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بل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متدا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شر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ني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غ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و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آل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ص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سيط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خاص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ه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فضّ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د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ا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علاقات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يا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بلي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ت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ن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ذ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ضعا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ّ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ق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دو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وقهنّ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br/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val="da-DK" w:bidi="ar-LB"/>
        </w:rPr>
        <w:t>الجهاز</w:t>
      </w:r>
      <w:r>
        <w:rPr>
          <w:b/>
          <w:b/>
          <w:bCs/>
          <w:rtl w:val="true"/>
          <w:lang w:val="da-DK" w:bidi="ar-LB"/>
        </w:rPr>
        <w:t xml:space="preserve"> </w:t>
      </w:r>
      <w:r>
        <w:rPr>
          <w:rFonts w:cs="Simplified Arabic"/>
          <w:b/>
          <w:b/>
          <w:bCs/>
          <w:rtl w:val="true"/>
          <w:lang w:val="da-DK" w:bidi="ar-LB"/>
        </w:rPr>
        <w:t>الشرعي</w:t>
      </w:r>
      <w:r>
        <w:rPr>
          <w:rtl w:val="true"/>
          <w:lang w:val="da-DK" w:bidi="ar-LB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val="da-DK" w:bidi="ar-LB"/>
        </w:rPr>
        <w:t>يمل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جها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ر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لاح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ضا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ميّز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تعلّ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زوا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طلا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د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لمي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سم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رن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جري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نو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2000</w:t>
      </w:r>
      <w:r>
        <w:rPr>
          <w:rFonts w:cs="Simplified Arabic"/>
          <w:rtl w:val="true"/>
          <w:lang w:val="da-DK" w:bidi="ar-LB"/>
        </w:rPr>
        <w:t>-</w:t>
      </w:r>
      <w:r>
        <w:rPr>
          <w:rFonts w:cs="Simplified Arabic"/>
          <w:lang w:val="da-DK" w:bidi="ar-LB"/>
        </w:rPr>
        <w:t>2004</w:t>
      </w:r>
      <w:r>
        <w:rPr>
          <w:rFonts w:cs="Simplified Arabic"/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خصو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راخي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ا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حت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حك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ر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ئ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بع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قاب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حاك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شر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خرى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بيّ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س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راخي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ا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ص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نا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66.6</w:t>
      </w:r>
      <w:r>
        <w:rPr>
          <w:rFonts w:cs="Simplified Arabic"/>
          <w:rtl w:val="true"/>
          <w:lang w:val="da-DK" w:bidi="ar-LB"/>
        </w:rPr>
        <w:t>%</w:t>
      </w:r>
      <w:r>
        <w:rPr>
          <w:rFonts w:cs="Simplified Arabic"/>
          <w:rtl w:val="true"/>
          <w:lang w:val="da-DK" w:bidi="ar-LB"/>
        </w:rPr>
        <w:t>؛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ين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ان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د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خر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ق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ه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شك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ضح</w:t>
      </w:r>
      <w:r>
        <w:rPr>
          <w:rFonts w:cs="Simplified Arabic"/>
          <w:rtl w:val="true"/>
          <w:lang w:val="da-DK" w:bidi="ar-LB"/>
        </w:rPr>
        <w:t xml:space="preserve">: </w:t>
      </w:r>
      <w:r>
        <w:rPr>
          <w:rFonts w:cs="Simplified Arabic"/>
          <w:rtl w:val="true"/>
          <w:lang w:val="da-DK" w:bidi="ar-LB"/>
        </w:rPr>
        <w:t>ياف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7.5</w:t>
      </w:r>
      <w:r>
        <w:rPr>
          <w:rFonts w:cs="Simplified Arabic"/>
          <w:rtl w:val="true"/>
          <w:lang w:val="da-DK" w:bidi="ar-LB"/>
        </w:rPr>
        <w:t>%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ك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3.6</w:t>
      </w:r>
      <w:r>
        <w:rPr>
          <w:rFonts w:cs="Simplified Arabic"/>
          <w:rtl w:val="true"/>
          <w:lang w:val="da-DK" w:bidi="ar-LB"/>
        </w:rPr>
        <w:t>%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طي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2.8</w:t>
      </w:r>
      <w:r>
        <w:rPr>
          <w:rFonts w:cs="Simplified Arabic"/>
          <w:rtl w:val="true"/>
          <w:lang w:val="da-DK" w:bidi="ar-LB"/>
        </w:rPr>
        <w:t xml:space="preserve">% </w:t>
      </w:r>
      <w:r>
        <w:rPr>
          <w:rFonts w:cs="Simplified Arabic"/>
          <w:rtl w:val="true"/>
          <w:lang w:val="da-DK" w:bidi="ar-LB"/>
        </w:rPr>
        <w:t>وحيف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lang w:val="da-DK" w:bidi="ar-LB"/>
        </w:rPr>
        <w:t>19.6</w:t>
      </w:r>
      <w:r>
        <w:rPr>
          <w:rFonts w:cs="Simplified Arabic"/>
          <w:rtl w:val="true"/>
          <w:lang w:val="da-DK" w:bidi="ar-LB"/>
        </w:rPr>
        <w:t>%</w:t>
      </w:r>
      <w:r>
        <w:rPr>
          <w:rStyle w:val="FootnoteCharacters"/>
          <w:rStyle w:val="FootnoteAnchor"/>
          <w:rFonts w:cs="Simplified Arabic"/>
          <w:rtl w:val="true"/>
          <w:lang w:val="da-DK" w:bidi="ar-LB"/>
        </w:rPr>
        <w:footnoteReference w:id="8"/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bidi="ar-LB"/>
        </w:rPr>
        <w:t>معن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ال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عط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ر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ئ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اخي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و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عد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وجا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فخلاف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زو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ق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أذ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سم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ع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واج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يا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  <w:t>أخيرًا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ك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ستنتاج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صم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دوّ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د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يا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اقو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خط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شأ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شك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ذ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تعاط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واه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اخل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خصوص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ظواه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رتبط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دو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و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>غيا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و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اد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يدا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ؤامر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صم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واص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خصو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ت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خلف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سمّ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شر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ئلة</w:t>
      </w:r>
      <w:r>
        <w:rPr>
          <w:rFonts w:cs="Simplified Arabic"/>
          <w:rtl w:val="true"/>
          <w:lang w:val="da-DK" w:bidi="ar-LB"/>
        </w:rPr>
        <w:t>"</w:t>
      </w:r>
      <w:r>
        <w:rPr>
          <w:rFonts w:cs="Simplified Arabic"/>
          <w:rtl w:val="true"/>
          <w:lang w:val="da-DK" w:bidi="ar-LB"/>
        </w:rPr>
        <w:t>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نف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ئلة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قبل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آخذ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تعزّ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ربي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بخصوص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إقص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تمر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يّز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ا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مثي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ياسي</w:t>
      </w:r>
      <w:r>
        <w:rPr>
          <w:rFonts w:cs="Simplified Arabic"/>
          <w:rtl w:val="true"/>
          <w:lang w:val="da-DK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LB"/>
        </w:rPr>
      </w:pPr>
      <w:r>
        <w:rPr>
          <w:rFonts w:cs="Simplified Arabic"/>
          <w:rtl w:val="true"/>
          <w:lang w:val="da-DK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ض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اخلي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ه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تجزّأ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ضال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أقل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قومي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ك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جر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خطا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قو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عالج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شاك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داخليّ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اجتما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لتهبة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نح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د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بهذ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نح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طالب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أخذ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وق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كشريك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سا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ل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مي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تو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المجا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تعلّق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مجتم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المشاك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لته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كن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ماح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أنفس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الانتظا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ت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ج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ميع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سائ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وطن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لاً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ها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نح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ح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ليس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زءً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شكلة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val="da-DK" w:bidi="ar-SA"/>
        </w:rPr>
      </w:pPr>
      <w:r>
        <w:rPr>
          <w:rFonts w:cs="Simplified Arabic"/>
          <w:rtl w:val="true"/>
          <w:lang w:val="da-DK"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val="da-DK" w:bidi="ar-LB"/>
        </w:rPr>
        <w:t>إن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حس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سؤ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شأ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كثر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يادي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لائم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محارب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زوج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لم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تم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بعد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علين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جر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قاش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اخل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جتماع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جريء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تشارك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مثّل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ع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نساء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فلسطيني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إسرائيل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كاديميو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رجال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دين،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ناشط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سياسيو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منظّمات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جتماع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قضائي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اعلة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مجتمع</w:t>
      </w:r>
      <w:r>
        <w:rPr>
          <w:rFonts w:cs="Simplified Arabic"/>
          <w:rtl w:val="true"/>
          <w:lang w:val="da-DK" w:bidi="ar-LB"/>
        </w:rPr>
        <w:t xml:space="preserve">. </w:t>
      </w:r>
      <w:r>
        <w:rPr>
          <w:rFonts w:cs="Simplified Arabic"/>
          <w:rtl w:val="true"/>
          <w:lang w:val="da-DK" w:bidi="ar-LB"/>
        </w:rPr>
        <w:t>الحلّ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متعدّد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بُنى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ولا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يمكن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ختزاله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ي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فرض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تطبيق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أو</w:t>
      </w:r>
      <w:r>
        <w:rPr>
          <w:rtl w:val="true"/>
          <w:lang w:val="da-DK" w:bidi="ar-LB"/>
        </w:rPr>
        <w:t xml:space="preserve"> </w:t>
      </w:r>
      <w:r>
        <w:rPr>
          <w:rFonts w:cs="Simplified Arabic"/>
          <w:rtl w:val="true"/>
          <w:lang w:val="da-DK" w:bidi="ar-LB"/>
        </w:rPr>
        <w:t>العقاب</w:t>
      </w:r>
      <w:r>
        <w:rPr>
          <w:rFonts w:cs="Simplified Arabic"/>
          <w:rtl w:val="true"/>
          <w:lang w:val="da-DK" w:bidi="ar-LB"/>
        </w:rPr>
        <w:t>.</w:t>
      </w:r>
      <w:r>
        <w:rPr>
          <w:rFonts w:cs="Simplified Arabic"/>
          <w:rtl w:val="true"/>
          <w:lang w:val="da-DK" w:bidi="ar-LB"/>
        </w:rPr>
        <w:t xml:space="preserve"> </w:t>
      </w:r>
    </w:p>
    <w:p>
      <w:pPr>
        <w:pStyle w:val="Normal"/>
        <w:rPr>
          <w:rFonts w:cs="Simplified Arabic"/>
          <w:lang w:val="da-DK" w:bidi="ar-LB"/>
        </w:rPr>
      </w:pPr>
      <w:r>
        <w:rPr>
          <w:rFonts w:cs="Simplified Arabic"/>
          <w:lang w:val="da-DK" w:bidi="ar-LB"/>
        </w:rPr>
      </w:r>
    </w:p>
    <w:p>
      <w:pPr>
        <w:pStyle w:val="Normal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 w:val="16"/>
          <w:szCs w:val="16"/>
          <w:rtl w:val="true"/>
          <w:lang w:bidi="ar-LB"/>
        </w:rPr>
        <w:t>الكاتبة هي طالبة للقب الثاني في الحقوق في الجامعة الأمريكية في واشنطن العاصمة، ضمن منحة من الصندوق الجديد لإسرائيل</w:t>
      </w:r>
      <w:r>
        <w:rPr>
          <w:sz w:val="16"/>
          <w:szCs w:val="16"/>
          <w:lang w:bidi="ar-LB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l-Krenawi, A .&amp; Slonim-Nevo, V.(2008). The Psychological Profile of Bedouin Arab Women Living in Polygamous and Monogamous Marriages. </w:t>
      </w:r>
      <w:r>
        <w:rPr>
          <w:b/>
          <w:bCs/>
          <w:sz w:val="16"/>
          <w:szCs w:val="16"/>
        </w:rPr>
        <w:t>Families in Society: The Journal of Contemporary Social Services</w:t>
      </w:r>
      <w:r>
        <w:rPr>
          <w:sz w:val="16"/>
          <w:szCs w:val="16"/>
        </w:rPr>
        <w:t>, pp. 139-149.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 xml:space="preserve">معًا </w:t>
      </w:r>
      <w:r>
        <w:rPr>
          <w:sz w:val="16"/>
          <w:sz w:val="16"/>
          <w:szCs w:val="16"/>
          <w:rtl w:val="true"/>
          <w:lang w:bidi="ar-LB"/>
        </w:rPr>
        <w:t>–</w:t>
      </w:r>
      <w:r>
        <w:rPr>
          <w:sz w:val="16"/>
          <w:sz w:val="16"/>
          <w:szCs w:val="16"/>
          <w:rtl w:val="true"/>
          <w:lang w:bidi="ar-LB"/>
        </w:rPr>
        <w:t xml:space="preserve"> اتحاد الجمعيات النسائية العربية في النقب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005</w:t>
      </w:r>
      <w:r>
        <w:rPr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>المرأة العربية في النقب</w:t>
      </w:r>
      <w:r>
        <w:rPr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>واقع وتحدّ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ראב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אבו רביעה</w:t>
      </w:r>
      <w:r>
        <w:rPr>
          <w:sz w:val="16"/>
          <w:szCs w:val="16"/>
          <w:rtl w:val="true"/>
        </w:rPr>
        <w:t>-</w:t>
      </w:r>
      <w:r>
        <w:rPr>
          <w:sz w:val="16"/>
          <w:sz w:val="16"/>
          <w:szCs w:val="16"/>
          <w:rtl w:val="true"/>
        </w:rPr>
        <w:t>קוידר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2004</w:t>
      </w:r>
      <w:r>
        <w:rPr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נשירת נערות מהחינוך הבדווי בנגב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הדרה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אפליה ואחרו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המרכז לחקר החברה הערבית בישראל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מכון ון ליר בירושלים</w:t>
      </w:r>
      <w:r>
        <w:rPr>
          <w:sz w:val="16"/>
          <w:szCs w:val="16"/>
          <w:rtl w:val="true"/>
        </w:rPr>
        <w:t>.</w:t>
      </w:r>
      <w:r>
        <w:rPr>
          <w:rStyle w:val="FootnoteCharacters"/>
          <w:sz w:val="16"/>
          <w:szCs w:val="16"/>
          <w:rtl w:val="true"/>
        </w:rPr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 xml:space="preserve">يوجد في النقب نحو </w:t>
      </w:r>
      <w:r>
        <w:rPr>
          <w:sz w:val="16"/>
          <w:szCs w:val="16"/>
          <w:lang w:bidi="ar-LB"/>
        </w:rPr>
        <w:t>45</w:t>
      </w:r>
      <w:r>
        <w:rPr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قرية لا تعترف بها دولة إسرائيل، وهي تفتقر إلى الخدمات الأساسية</w:t>
      </w:r>
      <w:r>
        <w:rPr>
          <w:sz w:val="16"/>
          <w:szCs w:val="16"/>
          <w:rtl w:val="true"/>
          <w:lang w:bidi="ar-LB"/>
        </w:rPr>
        <w:t xml:space="preserve">: </w:t>
      </w:r>
      <w:r>
        <w:rPr>
          <w:sz w:val="16"/>
          <w:sz w:val="16"/>
          <w:szCs w:val="16"/>
          <w:rtl w:val="true"/>
          <w:lang w:bidi="ar-LB"/>
        </w:rPr>
        <w:t>ماء، كهرباء، خدمات صحية وتعليم</w:t>
      </w:r>
      <w:r>
        <w:rPr>
          <w:sz w:val="16"/>
          <w:szCs w:val="16"/>
          <w:lang w:bidi="ar-LB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 xml:space="preserve">قانون العقوبات 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977</w:t>
      </w:r>
      <w:r>
        <w:rPr>
          <w:sz w:val="16"/>
          <w:szCs w:val="16"/>
        </w:rPr>
        <w:t>.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 w:val="16"/>
          <w:szCs w:val="16"/>
          <w:rtl w:val="true"/>
          <w:lang w:bidi="ar-LB"/>
        </w:rPr>
        <w:t>تغريد جهشان،</w:t>
      </w:r>
      <w:r>
        <w:rPr>
          <w:sz w:val="16"/>
          <w:szCs w:val="16"/>
          <w:rtl w:val="true"/>
          <w:lang w:bidi="ar-LB"/>
        </w:rPr>
        <w:t>"</w:t>
      </w:r>
      <w:r>
        <w:rPr>
          <w:sz w:val="16"/>
          <w:sz w:val="16"/>
          <w:szCs w:val="16"/>
          <w:rtl w:val="true"/>
          <w:lang w:bidi="ar-LB"/>
        </w:rPr>
        <w:t>النساء البدويات وحقوق الأحوال الشخصية</w:t>
      </w:r>
      <w:r>
        <w:rPr>
          <w:sz w:val="16"/>
          <w:szCs w:val="16"/>
          <w:rtl w:val="true"/>
          <w:lang w:bidi="ar-LB"/>
        </w:rPr>
        <w:t>"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>المرأة العربية في النقب</w:t>
      </w:r>
      <w:r>
        <w:rPr>
          <w:sz w:val="16"/>
          <w:szCs w:val="16"/>
          <w:rtl w:val="true"/>
        </w:rPr>
        <w:t>: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LB"/>
        </w:rPr>
        <w:t>واقع وتحد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2005</w:t>
      </w:r>
      <w:r>
        <w:rPr>
          <w:sz w:val="16"/>
          <w:szCs w:val="16"/>
          <w:rtl w:val="true"/>
        </w:rPr>
        <w:t>)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13:00Z</dcterms:created>
  <dc:creator>user</dc:creator>
  <dc:description/>
  <dc:language>en-US</dc:language>
  <cp:lastModifiedBy>fadi</cp:lastModifiedBy>
  <dcterms:modified xsi:type="dcterms:W3CDTF">2008-12-18T15:28:00Z</dcterms:modified>
  <cp:revision>42</cp:revision>
  <dc:subject/>
  <dc:title>מודרות בעל כורחן </dc:title>
</cp:coreProperties>
</file>