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ض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ق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ة</w:t>
      </w:r>
    </w:p>
    <w:p>
      <w:pPr>
        <w:pStyle w:val="Heading"/>
        <w:bidi w:val="1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قلم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ستيف</w:t>
      </w:r>
      <w:r>
        <w:rPr>
          <w:rFonts w:cs="Simplified Arabic"/>
          <w:b/>
          <w:b/>
          <w:bCs/>
          <w:rtl w:val="true"/>
          <w:lang w:bidi="ar-LB"/>
        </w:rPr>
        <w:t>ي</w:t>
      </w:r>
      <w:r>
        <w:rPr>
          <w:rFonts w:cs="Simplified Arabic"/>
          <w:b/>
          <w:b/>
          <w:bCs/>
          <w:rtl w:val="true"/>
          <w:lang w:bidi="ar-LB"/>
        </w:rPr>
        <w:t>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</w:t>
      </w:r>
      <w:r>
        <w:rPr>
          <w:rFonts w:cs="Simplified Arabic"/>
          <w:b/>
          <w:b/>
          <w:bCs/>
          <w:rtl w:val="true"/>
          <w:lang w:bidi="ar-LB"/>
        </w:rPr>
        <w:t>ا</w:t>
      </w:r>
      <w:r>
        <w:rPr>
          <w:rFonts w:cs="Simplified Arabic"/>
          <w:b/>
          <w:b/>
          <w:bCs/>
          <w:rtl w:val="true"/>
          <w:lang w:bidi="ar-LB"/>
        </w:rPr>
        <w:t>يز</w:t>
      </w:r>
      <w:r>
        <w:rPr>
          <w:rFonts w:cs="Simplified Arabic"/>
          <w:b/>
          <w:b/>
          <w:bCs/>
          <w:rtl w:val="true"/>
          <w:lang w:bidi="ar-LB"/>
        </w:rPr>
        <w:t>ن</w:t>
      </w:r>
      <w:r>
        <w:rPr>
          <w:rFonts w:cs="Simplified Arabic"/>
          <w:b/>
          <w:b/>
          <w:bCs/>
          <w:rtl w:val="true"/>
          <w:lang w:bidi="ar-LB"/>
        </w:rPr>
        <w:t>ر</w:t>
      </w:r>
      <w:r>
        <w:rPr>
          <w:rStyle w:val="FootnoteCharacters"/>
          <w:rStyle w:val="FootnoteAnchor"/>
          <w:rtl w:val="true"/>
          <w:lang w:bidi="ar-LB"/>
        </w:rPr>
        <w:footnoteReference w:id="2"/>
      </w:r>
    </w:p>
    <w:p>
      <w:pPr>
        <w:pStyle w:val="Heading"/>
        <w:bidi w:val="1"/>
        <w:jc w:val="lef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left"/>
        <w:rPr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ط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ك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جتما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غ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د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ه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ر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وريًّا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rtl w:val="true"/>
          <w:lang w:bidi="ar-LB"/>
        </w:rPr>
        <w:footnoteReference w:id="3"/>
      </w:r>
    </w:p>
    <w:p>
      <w:pPr>
        <w:pStyle w:val="Heading"/>
        <w:bidi w:val="1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"/>
        <w:bidi w:val="1"/>
        <w:jc w:val="left"/>
        <w:rPr>
          <w:rFonts w:cs="Simplified Arabic"/>
        </w:rPr>
      </w:pPr>
      <w:r>
        <w:rPr>
          <w:b/>
          <w:b/>
          <w:bCs/>
          <w:rtl w:val="true"/>
          <w:lang w:bidi="ar-LB"/>
        </w:rPr>
        <w:t>مقدّ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ُعر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عض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باحث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ناشط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جتماعيي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و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ير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رتيابهم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ارضتهم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ز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خد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لجو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ك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مد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مايتها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  <w:r>
        <w:rPr>
          <w:rStyle w:val="FootnoteCharacters"/>
          <w:color w:val="000000"/>
          <w:rtl w:val="true"/>
          <w:lang w:bidi="ar-LB"/>
        </w:rPr>
        <w:t xml:space="preserve"> </w:t>
      </w:r>
      <w:r>
        <w:rPr>
          <w:rStyle w:val="FootnoteCharacters"/>
          <w:rStyle w:val="FootnoteAnchor"/>
          <w:color w:val="000000"/>
          <w:rtl w:val="true"/>
          <w:lang w:bidi="ar-LB"/>
        </w:rPr>
        <w:footnoteReference w:id="4"/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حاج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ك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طبيق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تفاق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حم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د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و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ئ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اخ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جتمع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فاظ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رسيخ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بأن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د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حا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خد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ك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ارتق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مصالحه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إن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ي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جّ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ق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تص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حسب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ضً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ض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تب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ات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ق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وجه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سس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ظيفت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ما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ال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خ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صال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كثري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ود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ي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اديكا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نسا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ستناد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رب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متد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لاث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د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راف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صال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فقراء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خدمت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ُ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تظ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اف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همّشي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فراد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جموعات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ٍ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عت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ك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ضف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ر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ب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ا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جه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ئ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البً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عّ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د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ت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جح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انتصار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جرائ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مز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يس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يق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كن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وّ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عبئ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ضروريّ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نه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خدامه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عز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سائ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خد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داف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مايتها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ينبغ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ظ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لجو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ا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ج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ا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خز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لح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تاج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حام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رافع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كافح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اف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رتق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صال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خد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يا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دع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ظ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وسائ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بئ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اهي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خرى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ظاهر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اهي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عصي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خاب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شك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اف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شريع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إدارية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خد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ائ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علا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ا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علاق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شك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خر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قانو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نو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شك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ض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طل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ي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دو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ع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شابه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لجو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كم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تض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ياس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قتصاد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ض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ييز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ز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عان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خدم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كومية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عام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ميّز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اح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سكا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لك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رض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زراع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رخيص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هن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نقل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طب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لغ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بير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نائ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عد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واح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ي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خرى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م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شك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ح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شك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و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ك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د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عّا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الج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نو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كب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عام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ميّز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ض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ثمّ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اج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جو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امل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رن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ك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ر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ظاه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قم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نوّ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أسالي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ختلف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ش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قتص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راتيجية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ع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راتيج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ام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كمّل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ضً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كس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ذات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راتيج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ضا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الإضا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اع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ئ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فر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اجه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ا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ضائ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خص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ب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ضع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أفر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ل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ظ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جر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آ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س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ر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د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قل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ت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نبغ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د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خدام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ن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عب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جتمع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قاش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تائج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مكن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عج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ظه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ي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سع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إصلاحها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ك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اج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ام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م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رين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وزينبرغ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ح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قنع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عط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لجو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م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ض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قلي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م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ؤد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ع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ض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ياس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ضا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وهره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rtl w:val="true"/>
          <w:lang w:bidi="ar-LB"/>
        </w:rPr>
        <w:footnoteReference w:id="5"/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</w:p>
    <w:p>
      <w:pPr>
        <w:pStyle w:val="Heading"/>
        <w:bidi w:val="1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د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رتق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حقو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قلي</w:t>
      </w:r>
      <w:r>
        <w:rPr>
          <w:rFonts w:cs="Simplified Arabic"/>
          <w:b/>
          <w:b/>
          <w:bCs/>
          <w:rtl w:val="true"/>
          <w:lang w:bidi="ar-LB"/>
        </w:rPr>
        <w:t>ّ</w:t>
      </w:r>
      <w:r>
        <w:rPr>
          <w:rFonts w:cs="Simplified Arabic"/>
          <w:b/>
          <w:b/>
          <w:bCs/>
          <w:rtl w:val="true"/>
          <w:lang w:bidi="ar-LB"/>
        </w:rPr>
        <w:t>ة</w:t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شك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فريق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لا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ح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ثا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نض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توظي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اء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بع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ب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قو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عان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ب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وان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ي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ر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(</w:t>
      </w:r>
      <w:r>
        <w:rPr>
          <w:rFonts w:cs="Simplified Arabic"/>
          <w:color w:val="000000"/>
          <w:sz w:val="24"/>
          <w:szCs w:val="24"/>
          <w:lang w:bidi="ar-LB"/>
        </w:rPr>
        <w:t>Jim Crow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نّت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لا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نوب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عقا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ر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ه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ادق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ار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راف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رم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صوي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عام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ميّز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خرى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دأ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ود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اخ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ربعين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وائ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خمسيني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ط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م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ك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ظل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واجهونه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ام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ؤس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ط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ارتق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شع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لوّ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(</w:t>
      </w:r>
      <w:r>
        <w:rPr>
          <w:rFonts w:cs="Simplified Arabic"/>
          <w:color w:val="000000"/>
          <w:sz w:val="24"/>
          <w:szCs w:val="24"/>
          <w:lang w:bidi="ar-LB"/>
        </w:rPr>
        <w:t>NAACP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تخطيط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تعد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نو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نفيذه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ُمّم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نه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ص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ؤسس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ليم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حد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بكر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color w:val="000000"/>
          <w:sz w:val="24"/>
          <w:szCs w:val="24"/>
          <w:lang w:bidi="ar-LB"/>
        </w:rPr>
        <w:t>Sweatt v. Painter</w:t>
      </w:r>
      <w:r>
        <w:rPr>
          <w:rFonts w:cs="Simplified Arabic"/>
          <w:color w:val="000000"/>
          <w:sz w:val="24"/>
          <w:szCs w:val="24"/>
          <w:lang w:bidi="ar-LB"/>
        </w:rPr>
        <w:t xml:space="preserve"> (1950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فض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ب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مريك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فريق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را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ر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ام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سا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ب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نتمائ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رقي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كان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سا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شأ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س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قط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غ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بشكل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ظاهر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دراس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قانوني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غي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بيض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حسب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بدأ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ساوٍ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فق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قر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اب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color w:val="000000"/>
          <w:sz w:val="24"/>
          <w:szCs w:val="24"/>
          <w:lang w:bidi="ar-LB"/>
        </w:rPr>
        <w:t>Plessy v. Ferguson</w:t>
      </w:r>
      <w:r>
        <w:rPr>
          <w:rFonts w:cs="Simplified Arabic"/>
          <w:color w:val="000000"/>
          <w:sz w:val="24"/>
          <w:szCs w:val="24"/>
          <w:lang w:bidi="ar-LB"/>
        </w:rPr>
        <w:t xml:space="preserve"> (1896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تثبي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رتيب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لو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رب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ط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رط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رتيب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نفص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ساو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لك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وف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بيض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دّ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ام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ي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ثباتً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ود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ن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دن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رج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ساس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وافق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ام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ي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مر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ام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سا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قبوله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صدر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كمً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ن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فسه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خر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ش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ام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i/>
          <w:iCs/>
          <w:color w:val="000000"/>
          <w:sz w:val="24"/>
          <w:szCs w:val="24"/>
          <w:lang w:bidi="ar-LB"/>
        </w:rPr>
        <w:t>McLaurin v. Oklahoma</w:t>
      </w:r>
      <w:r>
        <w:rPr>
          <w:rFonts w:cs="Simplified Arabic"/>
          <w:color w:val="000000"/>
          <w:sz w:val="24"/>
          <w:szCs w:val="24"/>
          <w:lang w:bidi="ar-LB"/>
        </w:rPr>
        <w:t xml:space="preserve"> (1950)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ن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ام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كلاهو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بل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كلوري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ط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س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ة؛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كل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اب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لا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ت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نام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شاب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ك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لب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ام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كلور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ل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فص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ر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كتب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صف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عز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طلا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آخري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دّع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ا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كلور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شل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راف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اوية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اكلوري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وافق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ي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إجماع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ضع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ت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ي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اكلور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ج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سا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i/>
          <w:iCs/>
          <w:color w:val="000000"/>
          <w:sz w:val="24"/>
          <w:szCs w:val="24"/>
          <w:lang w:bidi="ar-LB"/>
        </w:rPr>
        <w:t>Brown v. Board of Education</w:t>
      </w:r>
      <w:r>
        <w:rPr>
          <w:i/>
          <w:iCs/>
          <w:color w:val="000000"/>
          <w:sz w:val="24"/>
          <w:szCs w:val="24"/>
          <w:lang w:bidi="ar-LB"/>
        </w:rPr>
        <w:t xml:space="preserve"> </w:t>
      </w:r>
      <w:r>
        <w:rPr>
          <w:color w:val="000000"/>
          <w:sz w:val="24"/>
          <w:szCs w:val="24"/>
          <w:lang w:bidi="ar-LB"/>
        </w:rPr>
        <w:t>(1954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قرّ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إجم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لي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ساوٍ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طبيعت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ذلك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إ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يح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ار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ستوري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ا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ؤشر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ه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ص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د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نوني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لا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ك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قتض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ذلك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نو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ا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إنه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رم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يكي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صوي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يٍّ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ض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او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يكي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ود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مريك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يض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قد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يبراليي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د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طلا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امع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ضغط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هاز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ياس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قضائ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ب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ظاه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صي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اعتصامات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ير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ح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ر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م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سجي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صوت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شك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خر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ع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ق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ق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قان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دة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دّ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ا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غط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علام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اسع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عرّض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اشط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ضر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سج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إضاف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ال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شغ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غتي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ئ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ارت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وث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ينغ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رئي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ند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خ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ّ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ّ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وبر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ند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ب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ص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د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كونغر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وان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lang w:bidi="ar-LB"/>
        </w:rPr>
        <w:t>1964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lang w:bidi="ar-LB"/>
        </w:rPr>
        <w:t>1965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يحرّ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صوي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lang w:bidi="ar-LB"/>
        </w:rPr>
        <w:t>1968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حظ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ك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يجار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ويلها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ع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ام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نو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صف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راماتيك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عنيف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ث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حيا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ر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عّالا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رك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ثي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ذ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عتقالهم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قدي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او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ن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ؤول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رسم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دخ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جباره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م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ذ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دافع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هم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ع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ناشط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سع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ر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صلاح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تغي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قدي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او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صمّ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طبي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نتصا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حقيق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شوار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ع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هي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شريع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ارتق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ا</w:t>
      </w:r>
      <w:r>
        <w:rPr>
          <w:rFonts w:cs="Simplified Arabic"/>
          <w:sz w:val="24"/>
          <w:szCs w:val="24"/>
          <w:rtl w:val="true"/>
          <w:lang w:bidi="ar-LB"/>
        </w:rPr>
        <w:t xml:space="preserve">.      </w:t>
      </w:r>
    </w:p>
    <w:p>
      <w:pPr>
        <w:pStyle w:val="Heading"/>
        <w:bidi w:val="1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  <w:lang w:bidi="ar-LB"/>
        </w:rPr>
        <w:t>فوائد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المقاضا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للمدافع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عن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حقوق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الأقلي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LB"/>
        </w:rPr>
        <w:t>وتقييداتها</w:t>
      </w:r>
      <w:r>
        <w:rPr>
          <w:color w:val="000000"/>
          <w:rtl w:val="true"/>
          <w:lang w:bidi="ar-LB"/>
        </w:rPr>
        <w:t xml:space="preserve"> </w:t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ثمّ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رو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امّ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علّم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وائ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ق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مد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قييداتها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رغ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نتصا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تشريع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ها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ظر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ارس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برام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كوم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ساك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فل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فريق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شا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ياس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بق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نالك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مثي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تكافئ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مريك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فريق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قراء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طل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مي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هؤل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بع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ج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لا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هكذ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ق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ناض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س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م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قلي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هم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قر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دَ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فٍ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ضم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و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كام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أقليات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غ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ذلك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هم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د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ر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ام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ف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دمًا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ساس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م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ت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ا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ثابت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صوص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دم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عتم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ق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رط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ستور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رس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خ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ا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بدأ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نوني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ام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حسب–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ص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ص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د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ستوري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ن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ع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نص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حر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صبح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لو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واطن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ي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و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بيض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واء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اشط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جتماع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اع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طيات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د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خاط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د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لامت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سد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صالح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قتصاد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تشج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او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م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ث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را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شكّ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سي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عمي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نسب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افز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تعب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عم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نض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س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ساوا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ك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لع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ور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زء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ام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دف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دمًا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ح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ذات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اح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ختيا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سترفع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م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هد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ع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حداث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غي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تركيز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خ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مي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خدم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بلد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عان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ا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برام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ليم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سكا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ن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صح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نواحٍ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ساس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خر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يا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ك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ظي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ؤث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غ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ل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آر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قو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توس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م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ر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جمو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دعاء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بد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اعتما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جمو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وان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و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قارن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د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آخ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ث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شج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نظم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ر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هتم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ضلو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ساعدت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طو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قدرات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ي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ذلك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بالإضاف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ذلك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إن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يو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جموع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ستغ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تائ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يجاب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سلب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ار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ثقي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هور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ركي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نتبا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ظل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م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ط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حث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قاش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ه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شاط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سياس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ش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إضاف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ؤثر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ي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رافع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ناولو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ف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رد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ختا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أن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ث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سأ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ذ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صلح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ماهي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نسب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م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تض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نتهاك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دي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اص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سان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نطو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مكا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أث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عاو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شابه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ل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ية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مك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غلال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ا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عو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د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د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ثقي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س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عب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ماهير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كبر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عدّ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ث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برنامج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فاع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تنا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وار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ه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وف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منظ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رافع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تمحو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ؤثر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ذلك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نظم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وفّ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دري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قو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لي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جتمع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ند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ف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ـ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color w:val="000000"/>
          <w:sz w:val="24"/>
          <w:szCs w:val="24"/>
          <w:lang w:bidi="ar-LB"/>
        </w:rPr>
        <w:t>NAACP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اجح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د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احية؛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جن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ا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تعاوني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تدريب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ا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س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فراد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شأ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ند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ف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ب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ام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رج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لا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حد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مكن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عا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حل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صوص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جذ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نتباه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بير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سائ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علام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اون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وق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نترنت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تيّب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رشا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بحاث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أرشيف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شت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ورا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را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واد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خر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تعل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قض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rtl w:val="true"/>
          <w:lang w:bidi="ar-LB"/>
        </w:rPr>
      </w:r>
    </w:p>
    <w:p>
      <w:pPr>
        <w:pStyle w:val="Heading"/>
        <w:bidi w:val="1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ق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صند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ف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تاب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Cs w:val="24"/>
          <w:lang w:bidi="ar-LB"/>
        </w:rPr>
        <w:t>NAACP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دي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نتصار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ها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ؤثر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ي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رد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بك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تعاوني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كنّ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ضرور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د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ظ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نشاط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قاض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خاص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صند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دفا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ه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جز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حد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سب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ستراتيج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شامل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ارتقاء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حقوق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مريكيي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إفريقيين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وق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كافح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ه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ام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لتزم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جتماعيًّ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نيّ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طيّب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د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تغي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اجتماعيّي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ج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ليه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دركوا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نضا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ساوا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تعدّ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اع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محكم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يص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عادةً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شوارع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القانو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حدَه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افٍ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لكن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قانون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أد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دو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هامّ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فو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أحك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قضائي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تدع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مطالب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أقليات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بالعد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المساواة،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عمل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كحافز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ومصد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إلهام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للتعبئة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LB"/>
        </w:rPr>
        <w:t>الجماهيرية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24"/>
          <w:szCs w:val="24"/>
          <w:lang w:bidi="ar-LB"/>
        </w:rPr>
      </w:pPr>
      <w:r>
        <w:rPr>
          <w:rFonts w:cs="Simplified Arabic"/>
          <w:color w:val="000000"/>
          <w:sz w:val="24"/>
          <w:szCs w:val="24"/>
          <w:lang w:bidi="ar-LB"/>
        </w:rPr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spacing w:lineRule="auto" w:line="360"/>
        <w:jc w:val="left"/>
        <w:rPr>
          <w:lang w:bidi="ar-LB"/>
        </w:rPr>
      </w:pPr>
      <w:r>
        <w:rPr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بروفسور في القانون، كلية ييل للحقوق، بروفسور في القانون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يين خاص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 كلية الحقوق، جامعة تل أب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</w:p>
  </w:footnote>
  <w:footnote w:id="3">
    <w:p>
      <w:pPr>
        <w:pStyle w:val="TextBody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جيمس غولدستون،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قاضاة التمييز العنصري في أوروب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اكل والتوقعات،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مجلة روما رايتس الفصل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خريف </w:t>
      </w:r>
      <w:r>
        <w:rPr>
          <w:lang w:bidi="ar-SA"/>
        </w:rPr>
        <w:t>1998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JO"/>
        </w:rPr>
        <w:t>،</w:t>
      </w:r>
      <w:r>
        <w:rPr>
          <w:rtl w:val="true"/>
          <w:lang w:bidi="ar-SA"/>
        </w:rPr>
        <w:t xml:space="preserve"> على سبيل المثال</w:t>
      </w:r>
      <w:r>
        <w:rPr>
          <w:rtl w:val="true"/>
          <w:lang w:bidi="ar-JO"/>
        </w:rPr>
        <w:t>،</w:t>
      </w:r>
      <w:r>
        <w:rPr>
          <w:rtl w:val="true"/>
          <w:lang w:bidi="ar-SA"/>
        </w:rPr>
        <w:t xml:space="preserve"> مقال</w:t>
      </w:r>
      <w:r>
        <w:rPr>
          <w:rtl w:val="true"/>
          <w:lang w:bidi="ar-JO"/>
        </w:rPr>
        <w:t>ة</w:t>
      </w:r>
      <w:r>
        <w:rPr>
          <w:rtl w:val="true"/>
          <w:lang w:bidi="ar-SA"/>
        </w:rPr>
        <w:t xml:space="preserve"> جاد برزيلاي،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جوانب المتملصة للقان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اضاة كعمل جماعي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، مجلة عدالة الالكترونية، شباط </w:t>
      </w:r>
      <w:r>
        <w:rPr>
          <w:lang w:bidi="ar-SA"/>
        </w:rPr>
        <w:t>2005</w:t>
      </w:r>
      <w:r>
        <w:rPr>
          <w:rtl w:val="true"/>
          <w:lang w:bidi="ar-SA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 xml:space="preserve">سامرة اسمير ورينا روزنبيرغ، </w:t>
      </w:r>
      <w:r>
        <w:rPr>
          <w:sz w:val="20"/>
          <w:szCs w:val="20"/>
          <w:rtl w:val="true"/>
          <w:lang w:bidi="ar-SA"/>
        </w:rPr>
        <w:t>"</w:t>
      </w:r>
      <w:r>
        <w:rPr>
          <w:sz w:val="20"/>
          <w:sz w:val="20"/>
          <w:szCs w:val="20"/>
          <w:rtl w:val="true"/>
          <w:lang w:bidi="ar-SA"/>
        </w:rPr>
        <w:t>مقاومة المقاضاة في أم الفحم</w:t>
      </w:r>
      <w:r>
        <w:rPr>
          <w:sz w:val="20"/>
          <w:szCs w:val="20"/>
          <w:rtl w:val="true"/>
          <w:lang w:bidi="ar-SA"/>
        </w:rPr>
        <w:t>"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SA"/>
        </w:rPr>
        <w:t>'</w:t>
      </w:r>
      <w:r>
        <w:rPr>
          <w:sz w:val="20"/>
          <w:sz w:val="20"/>
          <w:szCs w:val="20"/>
          <w:rtl w:val="true"/>
          <w:lang w:bidi="ar-LB"/>
        </w:rPr>
        <w:t>هيومان رايتس ديالوج</w:t>
      </w:r>
      <w:r>
        <w:rPr>
          <w:sz w:val="20"/>
          <w:szCs w:val="20"/>
          <w:rtl w:val="true"/>
          <w:lang w:bidi="ar-SA"/>
        </w:rPr>
        <w:t>'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لسل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2</w:t>
      </w:r>
      <w:r>
        <w:rPr>
          <w:sz w:val="20"/>
          <w:sz w:val="20"/>
          <w:szCs w:val="20"/>
          <w:rtl w:val="true"/>
          <w:lang w:bidi="ar-LB"/>
        </w:rPr>
        <w:t xml:space="preserve">، </w:t>
      </w:r>
      <w:r>
        <w:rPr>
          <w:sz w:val="20"/>
          <w:sz w:val="20"/>
          <w:szCs w:val="20"/>
          <w:rtl w:val="true"/>
          <w:lang w:bidi="ar-SA"/>
        </w:rPr>
        <w:t xml:space="preserve">عدد 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rtl w:val="true"/>
          <w:lang w:bidi="ar-LB"/>
        </w:rPr>
        <w:t xml:space="preserve"> (</w:t>
      </w:r>
      <w:r>
        <w:rPr>
          <w:sz w:val="20"/>
          <w:sz w:val="20"/>
          <w:szCs w:val="20"/>
          <w:rtl w:val="true"/>
          <w:lang w:bidi="ar-LB"/>
        </w:rPr>
        <w:t>ربيع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LB"/>
        </w:rPr>
        <w:t>200</w:t>
      </w:r>
      <w:r>
        <w:rPr>
          <w:sz w:val="20"/>
          <w:szCs w:val="20"/>
          <w:lang w:bidi="ar-SA"/>
        </w:rPr>
        <w:t>0</w:t>
      </w:r>
      <w:r>
        <w:rPr>
          <w:sz w:val="20"/>
          <w:szCs w:val="20"/>
          <w:rtl w:val="true"/>
          <w:lang w:bidi="ar-LB"/>
        </w:rPr>
        <w:t>)</w:t>
      </w:r>
      <w:r>
        <w:rPr>
          <w:sz w:val="20"/>
          <w:sz w:val="20"/>
          <w:szCs w:val="20"/>
          <w:rtl w:val="true"/>
          <w:lang w:bidi="ar-LB"/>
        </w:rPr>
        <w:t xml:space="preserve">، المقاضاة من </w:t>
      </w:r>
      <w:r>
        <w:rPr>
          <w:sz w:val="20"/>
          <w:sz w:val="20"/>
          <w:szCs w:val="20"/>
          <w:rtl w:val="true"/>
          <w:lang w:bidi="ar-SA"/>
        </w:rPr>
        <w:t>أ</w:t>
      </w:r>
      <w:r>
        <w:rPr>
          <w:sz w:val="20"/>
          <w:sz w:val="20"/>
          <w:szCs w:val="20"/>
          <w:rtl w:val="true"/>
          <w:lang w:bidi="ar-LB"/>
        </w:rPr>
        <w:t>جل حقوق الإنسان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 w:val="20"/>
          <w:szCs w:val="20"/>
          <w:rtl w:val="true"/>
          <w:lang w:bidi="ar-LB"/>
        </w:rPr>
        <w:t>الوعد مقابل المخاطر، هيئة كارنيجي حول الأخلاقيات والشؤون الدولية</w:t>
      </w:r>
      <w:r>
        <w:rPr>
          <w:sz w:val="20"/>
          <w:szCs w:val="20"/>
          <w:rtl w:val="true"/>
          <w:lang w:bidi="ar-LB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</w:p>
    <w:p>
      <w:pPr>
        <w:pStyle w:val="Footnote"/>
        <w:bidi w:val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>
        <w:rFonts w:cs="Arabic Transparent"/>
        <w:b/>
        <w:b/>
        <w:bCs/>
        <w:u w:val="single"/>
        <w:rtl w:val="true"/>
        <w:lang w:bidi="ar-EG"/>
      </w:rPr>
      <w:t>مجلة</w:t>
    </w:r>
    <w:r>
      <w:rPr>
        <w:b/>
        <w:b/>
        <w:bCs/>
        <w:u w:val="single"/>
        <w:rtl w:val="true"/>
        <w:lang w:bidi="ar-SA"/>
      </w:rPr>
      <w:t xml:space="preserve"> </w:t>
    </w:r>
    <w:r>
      <w:rPr>
        <w:rFonts w:cs="Arabic Transparent"/>
        <w:b/>
        <w:b/>
        <w:bCs/>
        <w:u w:val="single"/>
        <w:rtl w:val="true"/>
        <w:lang w:bidi="ar-EG"/>
      </w:rPr>
      <w:t>عدالة</w:t>
    </w:r>
    <w:r>
      <w:rPr>
        <w:b/>
        <w:b/>
        <w:bCs/>
        <w:u w:val="single"/>
        <w:rtl w:val="true"/>
        <w:lang w:bidi="ar-SA"/>
      </w:rPr>
      <w:t xml:space="preserve"> </w:t>
    </w:r>
    <w:r>
      <w:rPr>
        <w:rFonts w:cs="Arabic Transparent"/>
        <w:b/>
        <w:b/>
        <w:bCs/>
        <w:u w:val="single"/>
        <w:rtl w:val="true"/>
        <w:lang w:bidi="ar-EG"/>
      </w:rPr>
      <w:t>الإلكترونية</w:t>
    </w:r>
    <w:r>
      <w:rPr>
        <w:b/>
        <w:b/>
        <w:bCs/>
        <w:u w:val="single"/>
        <w:rtl w:val="true"/>
        <w:lang w:bidi="ar-SA"/>
      </w:rPr>
      <w:t>، العدد العاشر</w:t>
    </w:r>
    <w:r>
      <w:rPr>
        <w:rFonts w:cs="Arabic Transparent"/>
        <w:b/>
        <w:b/>
        <w:bCs/>
        <w:u w:val="single"/>
        <w:rtl w:val="true"/>
        <w:lang w:bidi="ar-EG"/>
      </w:rPr>
      <w:t>،</w:t>
    </w:r>
    <w:r>
      <w:rPr>
        <w:b/>
        <w:b/>
        <w:bCs/>
        <w:u w:val="single"/>
        <w:rtl w:val="true"/>
        <w:lang w:bidi="ar-SA"/>
      </w:rPr>
      <w:t xml:space="preserve"> </w:t>
    </w:r>
    <w:r>
      <w:rPr>
        <w:rFonts w:cs="Arabic Transparent"/>
        <w:b/>
        <w:b/>
        <w:bCs/>
        <w:u w:val="single"/>
        <w:rtl w:val="true"/>
        <w:lang w:bidi="ar-EG"/>
      </w:rPr>
      <w:t>شباط</w:t>
    </w:r>
    <w:r>
      <w:rPr>
        <w:b/>
        <w:b/>
        <w:bCs/>
        <w:u w:val="single"/>
        <w:rtl w:val="true"/>
        <w:lang w:bidi="ar-SA"/>
      </w:rPr>
      <w:t xml:space="preserve"> </w:t>
    </w:r>
    <w:r>
      <w:rPr>
        <w:rFonts w:cs="Arabic Transparent"/>
        <w:b/>
        <w:bCs/>
        <w:u w:val="single"/>
        <w:lang w:bidi="ar-SA"/>
      </w:rPr>
      <w:t>200</w:t>
    </w:r>
    <w:r>
      <w:rPr>
        <w:rFonts w:cs="Arabic Transparent"/>
        <w:b/>
        <w:bCs/>
        <w:u w:val="single"/>
        <w:lang w:bidi="ar-EG"/>
      </w:rPr>
      <w:t>5</w:t>
    </w:r>
  </w:p>
  <w:p>
    <w:pPr>
      <w:pStyle w:val="Header"/>
      <w:jc w:val="left"/>
      <w:rPr>
        <w:rFonts w:cs="Arabic Transparent"/>
        <w:b/>
        <w:b/>
        <w:bCs/>
        <w:szCs w:val="20"/>
        <w:u w:val="single"/>
        <w:lang w:bidi="ar-SA"/>
      </w:rPr>
    </w:pPr>
    <w:r>
      <w:rPr>
        <w:rFonts w:cs="Arabic Transparent"/>
        <w:b/>
        <w:bCs/>
        <w:szCs w:val="20"/>
        <w:u w:val="single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u w:val="single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bidi w:val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6:00Z</dcterms:created>
  <dc:creator>doris</dc:creator>
  <dc:description/>
  <dc:language>en-US</dc:language>
  <cp:lastModifiedBy>fadi</cp:lastModifiedBy>
  <cp:lastPrinted>2005-01-24T11:32:00Z</cp:lastPrinted>
  <dcterms:modified xsi:type="dcterms:W3CDTF">2005-02-23T16:06:00Z</dcterms:modified>
  <cp:revision>2</cp:revision>
  <dc:subject/>
  <dc:title>Adalah Newsletter</dc:title>
</cp:coreProperties>
</file>