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محامي المشبوه</w:t>
      </w:r>
    </w:p>
    <w:p>
      <w:pPr>
        <w:pStyle w:val="Normal"/>
        <w:spacing w:lineRule="auto" w:line="36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عليق حول اقتراح قانون منع لقاء السجين السياسي بمحاميه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  <w:lang w:bidi="ar-SY"/>
        </w:rPr>
        <w:t>عبير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بك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صدر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ض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درال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لاي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ح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31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ا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ار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هم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رتك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ن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ابع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ج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وانتنام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با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شاو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اميهم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ث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ك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واجه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د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كم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دق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نيس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بأغلب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ح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اء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إقترا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س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ا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ن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eastAsia="Times New Roman" w:cs="Times New Roman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تر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و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و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ا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لاح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صد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وك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جر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ور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و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د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رتك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ي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ر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هو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ل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ف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قترا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ستطا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و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س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هور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صر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كزي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فت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ط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صري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ي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توج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خذ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ج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ن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ار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لوم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ن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د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ني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ر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رتك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يم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يتض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ح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فس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ا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و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ار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ح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ش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ب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هد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م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صل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و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در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ول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ستو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ام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ستور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ر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فت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من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ة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فس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فسير</w:t>
      </w:r>
      <w:r>
        <w:rPr>
          <w:rFonts w:cs="Traditional Arabic"/>
          <w:sz w:val="36"/>
          <w:szCs w:val="36"/>
          <w:rtl w:val="true"/>
          <w:lang w:bidi="ar-SY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ستؤد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د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قترا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ص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َلا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حق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مث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نو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ق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ستشا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نون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ق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لجو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ك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و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ا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محام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ثل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ك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تلف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ؤل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ط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ل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حب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ح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نح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تقا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نية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و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ربلة</w:t>
      </w:r>
      <w:r>
        <w:rPr>
          <w:rFonts w:cs="Traditional Arabic"/>
          <w:sz w:val="36"/>
          <w:szCs w:val="36"/>
          <w:rtl w:val="true"/>
          <w:lang w:bidi="ar-SY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عط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هاد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ي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مثي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ن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ل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ض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طط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يك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إرتك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ائ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يرة</w:t>
      </w:r>
      <w:r>
        <w:rPr>
          <w:rFonts w:cs="Traditional Arabic"/>
          <w:sz w:val="36"/>
          <w:szCs w:val="36"/>
          <w:rtl w:val="true"/>
          <w:lang w:bidi="ar-SY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ج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وار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لق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ثا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كو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ول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و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اب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ح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حظ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بو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كل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ضرو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خطو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و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نا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دف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طن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قترا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َن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كره؛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او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جاوز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درت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ط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ظ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ز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اخل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نظ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ول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ذا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وض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ديري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صد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سي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ر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نظ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طل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يي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ي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وج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ريع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ئيس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اسط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ريع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انوي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د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ن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قتراح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ضاف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ضر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َخ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ائ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ضرر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ط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و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ول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منوع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قترا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ويه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رى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س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منوع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ختل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زواجه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ف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س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نائي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ضم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ام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نو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كل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وتير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طلوب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ثيل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لم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رائيل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رف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عادته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جاه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ار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دد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هم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ب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حفاظ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جي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ختار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ع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اء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صادق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نو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س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ق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خياً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ن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ج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ضائي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حك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ي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س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ضا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د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شترك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اب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امين،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تب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افع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ة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نظيمات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فاع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وق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رى</w:t>
      </w:r>
      <w:r>
        <w:rPr>
          <w:rFonts w:eastAsia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حاميهم</w:t>
      </w:r>
      <w:r>
        <w:rPr>
          <w:rFonts w:cs="Traditional Arabic"/>
          <w:sz w:val="36"/>
          <w:szCs w:val="36"/>
          <w:rtl w:val="true"/>
          <w:lang w:bidi="ar-SY"/>
        </w:rPr>
        <w:t xml:space="preserve">.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>محامية في مركز عد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نشرت هذه المقالة في جريدة هآريتس باللغة العبرية يوم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شباط، </w:t>
      </w:r>
      <w:r>
        <w:rPr>
          <w:lang w:bidi="ar-SA"/>
        </w:rPr>
        <w:t>2005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rtl w:val="true"/>
        <w:lang w:bidi="ar-EG"/>
      </w:rPr>
      <w:t>مجلة</w:t>
    </w:r>
    <w:r>
      <w:rPr>
        <w:rFonts w:eastAsia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عدالة</w:t>
    </w:r>
    <w:r>
      <w:rPr>
        <w:rFonts w:eastAsia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الإلكترونية،</w:t>
    </w:r>
    <w:r>
      <w:rPr>
        <w:rtl w:val="true"/>
      </w:rPr>
      <w:t xml:space="preserve"> </w:t>
    </w:r>
    <w:r>
      <w:rPr>
        <w:rtl w:val="true"/>
        <w:lang w:bidi="ar-JO"/>
      </w:rPr>
      <w:t>العدد العاشر</w:t>
    </w:r>
    <w:r>
      <w:rPr>
        <w:rFonts w:cs="Simplified Arabic"/>
        <w:rtl w:val="true"/>
        <w:lang w:bidi="ar-EG"/>
      </w:rPr>
      <w:t>،</w:t>
    </w:r>
    <w:r>
      <w:rPr>
        <w:rFonts w:eastAsia="Times New Roman"/>
        <w:rtl w:val="true"/>
        <w:lang w:bidi="ar-EG"/>
      </w:rPr>
      <w:t xml:space="preserve"> </w:t>
    </w:r>
    <w:r>
      <w:rPr>
        <w:rFonts w:cs="Simplified Arabic"/>
        <w:rtl w:val="true"/>
        <w:lang w:bidi="ar-EG"/>
      </w:rPr>
      <w:t>شباط</w:t>
    </w:r>
    <w:r>
      <w:rPr>
        <w:rFonts w:eastAsia="Times New Roman"/>
        <w:rtl w:val="true"/>
        <w:lang w:bidi="ar-EG"/>
      </w:rPr>
      <w:t xml:space="preserve"> </w:t>
    </w:r>
    <w:r>
      <w:rPr>
        <w:rFonts w:cs="Simplified Arabic"/>
        <w:lang w:bidi="ar-EG"/>
      </w:rPr>
      <w:t>2005</w:t>
    </w:r>
  </w:p>
  <w:p>
    <w:pPr>
      <w:pStyle w:val="Header"/>
      <w:jc w:val="left"/>
      <w:rPr>
        <w:rFonts w:cs="Simplified Arabic"/>
        <w:lang w:bidi="ar-EG"/>
      </w:rPr>
    </w:pPr>
    <w:r>
      <w:rPr>
        <w:rFonts w:cs="Simplified Arabic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Simplified Arabic"/>
      <w:b/>
      <w:bCs/>
      <w:lang w:bidi="ar-SA"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52:00Z</dcterms:created>
  <dc:creator>abeer</dc:creator>
  <dc:description/>
  <dc:language>en-US</dc:language>
  <cp:lastModifiedBy>fadi</cp:lastModifiedBy>
  <cp:lastPrinted>2005-02-02T22:04:00Z</cp:lastPrinted>
  <dcterms:modified xsi:type="dcterms:W3CDTF">2005-02-24T12:53:00Z</dcterms:modified>
  <cp:revision>4</cp:revision>
  <dc:subject/>
  <dc:title>עורך דין בחזקת חשוד </dc:title>
</cp:coreProperties>
</file>