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bidi w:val="1"/>
        <w:ind w:left="0" w:right="0" w:hanging="0"/>
        <w:jc w:val="right"/>
        <w:rPr>
          <w:rFonts w:cs="Arabic Transparent"/>
          <w:sz w:val="20"/>
          <w:szCs w:val="20"/>
          <w:lang w:bidi="ar-SA"/>
        </w:rPr>
      </w:pPr>
      <w:r>
        <w:rPr>
          <w:rFonts w:cs="Arabic Transparent"/>
          <w:b/>
          <w:bCs/>
          <w:sz w:val="16"/>
          <w:szCs w:val="16"/>
          <w:rtl w:val="true"/>
          <w:lang w:bidi="ar-SA"/>
        </w:rPr>
        <w:t> </w:t>
      </w:r>
    </w:p>
    <w:p>
      <w:pPr>
        <w:pStyle w:val="Normal"/>
        <w:overflowPunct w:val="false"/>
        <w:autoSpaceDE w:val="false"/>
        <w:bidi w:val="1"/>
        <w:ind w:left="0" w:right="0" w:hanging="0"/>
        <w:jc w:val="right"/>
        <w:rPr>
          <w:rFonts w:cs="Arabic Transparent"/>
          <w:b/>
          <w:b/>
          <w:bCs/>
          <w:sz w:val="20"/>
          <w:szCs w:val="20"/>
          <w:lang w:bidi="ar-SA"/>
        </w:rPr>
      </w:pPr>
      <w:r>
        <w:rPr>
          <w:rFonts w:cs="Arabic Transparent"/>
          <w:b/>
          <w:bCs/>
          <w:sz w:val="20"/>
          <w:szCs w:val="20"/>
          <w:rtl w:val="true"/>
          <w:lang w:bidi="ar-SA"/>
        </w:rPr>
        <w:t> </w:t>
      </w:r>
    </w:p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bookmarkStart w:id="0" w:name="Text1"/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أما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محكم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نعقادها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كمحكم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عد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A"/>
              </w:rPr>
              <w:t>العليا</w:t>
            </w:r>
            <w:bookmarkEnd w:id="0"/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right"/>
        <w:rPr>
          <w:rFonts w:cs="Arabic Transparent"/>
          <w:b/>
          <w:b/>
          <w:bCs/>
          <w:sz w:val="20"/>
          <w:szCs w:val="20"/>
          <w:lang w:bidi="ar-SA"/>
        </w:rPr>
      </w:pPr>
      <w:r>
        <w:rPr>
          <w:rFonts w:cs="Arabic Transparent"/>
          <w:b/>
          <w:bCs/>
          <w:sz w:val="20"/>
          <w:szCs w:val="20"/>
          <w:rtl w:val="true"/>
          <w:lang w:bidi="ar-SA"/>
        </w:rPr>
        <w:t> 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07"/>
        <w:gridCol w:w="3284"/>
        <w:gridCol w:w="5238"/>
      </w:tblGrid>
      <w:tr>
        <w:trPr>
          <w:trHeight w:val="342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cs="Arabic Transparent"/>
                <w:sz w:val="20"/>
                <w:szCs w:val="20"/>
                <w:lang w:bidi="ar-SA"/>
              </w:rPr>
            </w:pPr>
            <w:bookmarkStart w:id="1" w:name="casename_body"/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ض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ك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9132/07</w:t>
            </w:r>
            <w:bookmarkEnd w:id="1"/>
          </w:p>
        </w:tc>
      </w:tr>
      <w:tr>
        <w:trPr>
          <w:trHeight w:val="287" w:hRule="atLeast"/>
        </w:trPr>
        <w:tc>
          <w:tcPr>
            <w:tcW w:w="334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0"/>
                <w:szCs w:val="20"/>
                <w:lang w:bidi="ar-SA"/>
              </w:rPr>
            </w:pPr>
            <w:r>
              <w:rPr>
                <w:rFonts w:cs="Arabic Transparent"/>
                <w:sz w:val="20"/>
                <w:szCs w:val="20"/>
                <w:lang w:bidi="ar-SA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أمام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سعاد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قاض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رئيس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حك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ينيش</w:t>
            </w:r>
          </w:p>
        </w:tc>
      </w:tr>
      <w:tr>
        <w:trPr>
          <w:trHeight w:val="287" w:hRule="atLeast"/>
        </w:trPr>
        <w:tc>
          <w:tcPr>
            <w:tcW w:w="334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0"/>
                <w:szCs w:val="20"/>
                <w:lang w:bidi="ar-SA"/>
              </w:rPr>
            </w:pPr>
            <w:r>
              <w:rPr>
                <w:rFonts w:cs="Arabic Transparent"/>
                <w:sz w:val="20"/>
                <w:szCs w:val="20"/>
                <w:lang w:bidi="ar-SA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سعاد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قاض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حيوت</w:t>
            </w:r>
          </w:p>
        </w:tc>
      </w:tr>
      <w:tr>
        <w:trPr>
          <w:trHeight w:val="287" w:hRule="atLeast"/>
        </w:trPr>
        <w:tc>
          <w:tcPr>
            <w:tcW w:w="334" w:type="dxa"/>
            <w:gridSpan w:val="2"/>
            <w:tcBorders/>
          </w:tcPr>
          <w:p>
            <w:pPr>
              <w:pStyle w:val="Normal"/>
              <w:rPr>
                <w:rFonts w:cs="Arabic Transparent"/>
                <w:sz w:val="20"/>
                <w:szCs w:val="20"/>
                <w:lang w:bidi="ar-SA"/>
              </w:rPr>
            </w:pPr>
            <w:r>
              <w:rPr>
                <w:rFonts w:cs="Arabic Transparent"/>
                <w:sz w:val="20"/>
                <w:szCs w:val="20"/>
                <w:lang w:bidi="ar-SA"/>
              </w:rPr>
            </w:r>
          </w:p>
        </w:tc>
        <w:tc>
          <w:tcPr>
            <w:tcW w:w="3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سعاد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قاض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ألون</w:t>
            </w:r>
          </w:p>
        </w:tc>
      </w:tr>
    </w:tbl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pacing w:val="10"/>
          <w:sz w:val="22"/>
          <w:szCs w:val="22"/>
          <w:lang w:bidi="ar-SA"/>
        </w:rPr>
      </w:pPr>
      <w:r>
        <w:rPr>
          <w:rFonts w:cs="Arabic Transparent"/>
          <w:b/>
          <w:bCs/>
          <w:spacing w:val="10"/>
          <w:sz w:val="22"/>
          <w:szCs w:val="22"/>
          <w:rtl w:val="true"/>
          <w:lang w:bidi="ar-SA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لتمسون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bidi w:val="1"/>
              <w:ind w:left="720" w:right="0" w:hanging="36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جب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بسيون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أحمد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bidi w:val="1"/>
              <w:ind w:left="720" w:right="0" w:hanging="36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نجا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اهر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bidi w:val="1"/>
              <w:ind w:left="720" w:right="0" w:hanging="36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عدالة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"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قضائ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حقوق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أقل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إسرائيل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bidi w:val="1"/>
              <w:ind w:left="720" w:right="0" w:hanging="36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سلك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"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لحفاظ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حق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تنقل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bidi w:val="1"/>
              <w:ind w:left="720" w:right="0" w:hanging="36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حما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فرد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تأسي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وط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زلتسبرغ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bidi w:val="1"/>
              <w:ind w:left="720" w:right="0" w:hanging="36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حق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bidi w:val="1"/>
              <w:ind w:left="720" w:right="0" w:hanging="36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يزا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حقوق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إنسان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bidi w:val="1"/>
              <w:ind w:left="720" w:right="0" w:hanging="36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أطباء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إنسان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bidi w:val="1"/>
              <w:ind w:left="720" w:right="0" w:hanging="36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فلسطين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حقوق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إنسان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bidi w:val="1"/>
              <w:ind w:left="720" w:right="0" w:hanging="36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شعب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تعذي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إسرائيل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bidi w:val="1"/>
              <w:ind w:left="720" w:right="0" w:hanging="36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غز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لصح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نفسية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bidi w:val="1"/>
              <w:ind w:left="720" w:right="0" w:hanging="36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تسيلم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إسرائيل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حقوق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ناطق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حتلة</w:t>
            </w:r>
          </w:p>
        </w:tc>
      </w:tr>
    </w:tbl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rPr>
          <w:rFonts w:cs="Arabic Transparent"/>
          <w:spacing w:val="10"/>
          <w:sz w:val="22"/>
          <w:szCs w:val="22"/>
          <w:lang w:bidi="ar-SA"/>
        </w:rPr>
      </w:pPr>
      <w:r>
        <w:rPr>
          <w:rFonts w:cs="Arabic Transparent"/>
          <w:spacing w:val="10"/>
          <w:sz w:val="22"/>
          <w:szCs w:val="22"/>
          <w:rtl w:val="true"/>
          <w:lang w:bidi="ar-SA"/>
        </w:rPr>
        <w:t xml:space="preserve">                                      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ضــد</w:t>
            </w:r>
          </w:p>
        </w:tc>
      </w:tr>
    </w:tbl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rPr>
          <w:rFonts w:cs="Arabic Transparent"/>
          <w:spacing w:val="10"/>
          <w:sz w:val="22"/>
          <w:szCs w:val="22"/>
          <w:lang w:bidi="ar-SA"/>
        </w:rPr>
      </w:pPr>
      <w:r>
        <w:rPr>
          <w:rFonts w:cs="Arabic Transparent"/>
          <w:spacing w:val="10"/>
          <w:sz w:val="22"/>
          <w:szCs w:val="22"/>
          <w:rtl w:val="true"/>
          <w:lang w:bidi="ar-SA"/>
        </w:rPr>
        <w:t xml:space="preserve">                                                                                                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لتَمَ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ضدهم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bidi w:val="1"/>
              <w:ind w:left="720" w:right="0" w:hanging="36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حكومة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bidi w:val="1"/>
              <w:ind w:left="720" w:right="0" w:hanging="36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وزي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أمن</w:t>
            </w:r>
          </w:p>
        </w:tc>
      </w:tr>
    </w:tbl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rPr>
          <w:rFonts w:cs="Arabic Transparent"/>
          <w:spacing w:val="10"/>
          <w:sz w:val="22"/>
          <w:szCs w:val="22"/>
          <w:lang w:bidi="ar-SA"/>
        </w:rPr>
      </w:pPr>
      <w:r>
        <w:rPr>
          <w:rFonts w:cs="Arabic Transparent"/>
          <w:spacing w:val="10"/>
          <w:sz w:val="22"/>
          <w:szCs w:val="22"/>
          <w:rtl w:val="true"/>
          <w:lang w:bidi="ar-SA"/>
        </w:rPr>
        <w:t xml:space="preserve">                                           </w:t>
      </w:r>
    </w:p>
    <w:tbl>
      <w:tblPr>
        <w:bidiVisual w:val="true"/>
        <w:tblW w:w="8535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40"/>
        <w:gridCol w:w="2261"/>
        <w:gridCol w:w="2977"/>
      </w:tblGrid>
      <w:tr>
        <w:trPr/>
        <w:tc>
          <w:tcPr>
            <w:tcW w:w="329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إلتما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أج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إصد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أم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شرو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أم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حترازي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تاري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نعق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جلسة</w:t>
            </w:r>
            <w:r>
              <w:rPr>
                <w:rFonts w:cs="Arabic Transparent"/>
                <w:rtl w:val="true"/>
                <w:lang w:bidi="ar-SA"/>
              </w:rPr>
              <w:t>:</w:t>
            </w:r>
          </w:p>
        </w:tc>
        <w:tc>
          <w:tcPr>
            <w:tcW w:w="23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lang w:bidi="ar-SA"/>
              </w:rPr>
              <w:t>27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كانو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أول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SA"/>
              </w:rPr>
              <w:t>2008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rPr>
          <w:rFonts w:cs="Arabic Transparent"/>
          <w:spacing w:val="10"/>
          <w:sz w:val="22"/>
          <w:szCs w:val="22"/>
          <w:lang w:bidi="ar-SA"/>
        </w:rPr>
      </w:pPr>
      <w:r>
        <w:rPr>
          <w:rFonts w:cs="Arabic Transparent"/>
          <w:spacing w:val="10"/>
          <w:sz w:val="22"/>
          <w:szCs w:val="22"/>
          <w:rtl w:val="true"/>
          <w:lang w:bidi="ar-SA"/>
        </w:rPr>
        <w:t> </w:t>
      </w:r>
    </w:p>
    <w:tbl>
      <w:tblPr>
        <w:bidiVisual w:val="true"/>
        <w:tblW w:w="84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مثل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لتمسين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حام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نوع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يلغ؛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حام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روفيسو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كِنِ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َنْ</w:t>
            </w:r>
          </w:p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حام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عجو؛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حام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جبارين</w:t>
            </w:r>
          </w:p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حام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سار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ب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مثل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لتم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ضدهم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حام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غلعا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شرمن؛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محامي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أسن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مندل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Arabic Transparent"/>
          <w:sz w:val="20"/>
          <w:szCs w:val="20"/>
          <w:lang w:bidi="ar-SA"/>
        </w:rPr>
      </w:pPr>
      <w:r>
        <w:rPr>
          <w:rFonts w:cs="Arabic Transparent"/>
          <w:sz w:val="20"/>
          <w:szCs w:val="20"/>
          <w:rtl w:val="true"/>
          <w:lang w:bidi="ar-SA"/>
        </w:rPr>
        <w:t> 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spacing w:val="30"/>
                <w:sz w:val="20"/>
                <w:szCs w:val="20"/>
                <w:u w:val="single"/>
                <w:lang w:bidi="ar-SA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SA"/>
              </w:rPr>
              <w:t> </w:t>
            </w:r>
            <w:bookmarkStart w:id="2" w:name="secretary"/>
            <w:bookmarkStart w:id="3" w:name="BeginProtocol"/>
            <w:bookmarkEnd w:id="2"/>
            <w:bookmarkEnd w:id="3"/>
            <w:r>
              <w:rPr>
                <w:rFonts w:cs="Arabic Transparent"/>
                <w:b/>
                <w:b/>
                <w:bCs/>
                <w:spacing w:val="30"/>
                <w:sz w:val="28"/>
                <w:sz w:val="28"/>
                <w:szCs w:val="28"/>
                <w:u w:val="single"/>
                <w:rtl w:val="true"/>
                <w:lang w:bidi="ar-SA"/>
              </w:rPr>
              <w:t>قرار</w:t>
            </w:r>
            <w:r>
              <w:rPr>
                <w:b/>
                <w:b/>
                <w:bCs/>
                <w:spacing w:val="30"/>
                <w:sz w:val="28"/>
                <w:sz w:val="28"/>
                <w:szCs w:val="28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pacing w:val="30"/>
                <w:sz w:val="28"/>
                <w:sz w:val="28"/>
                <w:szCs w:val="28"/>
                <w:u w:val="single"/>
                <w:rtl w:val="true"/>
                <w:lang w:bidi="ar-SA"/>
              </w:rPr>
              <w:t>الحكم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Arabic Transparent"/>
          <w:spacing w:val="10"/>
          <w:sz w:val="22"/>
          <w:szCs w:val="22"/>
          <w:lang w:bidi="ar-SA"/>
        </w:rPr>
      </w:pPr>
      <w:r>
        <w:rPr>
          <w:rFonts w:cs="Arabic Transparent"/>
          <w:spacing w:val="10"/>
          <w:sz w:val="22"/>
          <w:szCs w:val="22"/>
          <w:rtl w:val="true"/>
          <w:lang w:bidi="ar-SA"/>
        </w:rPr>
        <w:t> 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Arabic Transparent"/>
          <w:spacing w:val="10"/>
          <w:sz w:val="22"/>
          <w:szCs w:val="22"/>
          <w:lang w:bidi="ar-SA"/>
        </w:rPr>
      </w:pPr>
      <w:bookmarkStart w:id="4" w:name="Writer_Name"/>
      <w:bookmarkEnd w:id="4"/>
      <w:r>
        <w:rPr>
          <w:rFonts w:cs="Arabic Transparent"/>
          <w:spacing w:val="10"/>
          <w:rtl w:val="true"/>
        </w:rPr>
        <w:t> 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Arabic Transparent"/>
          <w:spacing w:val="10"/>
          <w:sz w:val="22"/>
          <w:szCs w:val="22"/>
          <w:lang w:bidi="ar-SA"/>
        </w:rPr>
      </w:pPr>
      <w:r>
        <w:rPr>
          <w:rFonts w:cs="Arabic Transparent"/>
          <w:spacing w:val="10"/>
          <w:u w:val="single"/>
          <w:rtl w:val="true"/>
          <w:lang w:bidi="ar-SA"/>
        </w:rPr>
        <w:t>رئيسة</w:t>
      </w:r>
      <w:r>
        <w:rPr>
          <w:spacing w:val="10"/>
          <w:u w:val="single"/>
          <w:rtl w:val="true"/>
          <w:lang w:bidi="ar-SA"/>
        </w:rPr>
        <w:t xml:space="preserve"> </w:t>
      </w:r>
      <w:r>
        <w:rPr>
          <w:rFonts w:cs="Arabic Transparent"/>
          <w:spacing w:val="10"/>
          <w:u w:val="single"/>
          <w:rtl w:val="true"/>
          <w:lang w:bidi="ar-SA"/>
        </w:rPr>
        <w:t>المحكمة</w:t>
      </w:r>
      <w:r>
        <w:rPr>
          <w:spacing w:val="10"/>
          <w:u w:val="single"/>
          <w:rtl w:val="true"/>
          <w:lang w:bidi="ar-SA"/>
        </w:rPr>
        <w:t xml:space="preserve"> </w:t>
      </w:r>
      <w:r>
        <w:rPr>
          <w:rFonts w:cs="Arabic Transparent"/>
          <w:spacing w:val="10"/>
          <w:u w:val="single"/>
          <w:rtl w:val="true"/>
          <w:lang w:bidi="ar-SA"/>
        </w:rPr>
        <w:t>د</w:t>
      </w:r>
      <w:r>
        <w:rPr>
          <w:rFonts w:cs="Arabic Transparent"/>
          <w:spacing w:val="10"/>
          <w:u w:val="single"/>
          <w:rtl w:val="true"/>
          <w:lang w:bidi="ar-SA"/>
        </w:rPr>
        <w:t xml:space="preserve">. </w:t>
      </w:r>
      <w:r>
        <w:rPr>
          <w:rFonts w:cs="Arabic Transparent"/>
          <w:spacing w:val="10"/>
          <w:u w:val="single"/>
          <w:rtl w:val="true"/>
          <w:lang w:bidi="ar-SA"/>
        </w:rPr>
        <w:t>بينيش</w:t>
      </w:r>
      <w:r>
        <w:rPr>
          <w:rFonts w:cs="Arabic Transparent"/>
          <w:spacing w:val="10"/>
          <w:u w:val="single"/>
          <w:rtl w:val="true"/>
          <w:lang w:bidi="ar-SA"/>
        </w:rPr>
        <w:t>: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" w:hAnsi="Arial TUR" w:cs="Arial"/>
          <w:spacing w:val="10"/>
          <w:sz w:val="28"/>
          <w:szCs w:val="28"/>
          <w:lang w:bidi="ar-SA"/>
        </w:rPr>
      </w:pPr>
      <w:r>
        <w:rPr>
          <w:rFonts w:cs="Arial" w:ascii="Arial TUR" w:hAnsi="Arial TUR"/>
          <w:spacing w:val="10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لتما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طروح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مام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ُوجَّ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ر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لتَمَ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قليص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و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قت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قو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ماس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قدّ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حكم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طل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عون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ناو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تمس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تفصيل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ساسً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اج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و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قو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ختلف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بنز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سولار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لازم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غرض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شغ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تفع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ستشفي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مضخّ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يا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مجاري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شك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ويّ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ان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اج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واءً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ري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خطوط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اص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ري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ول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صناع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لاز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تشغ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حط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ول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bookmarkStart w:id="5" w:name="Start_Write"/>
      <w:bookmarkEnd w:id="5"/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Calibri" w:hAnsi="Calibri" w:cs="Arabic Transparent"/>
          <w:spacing w:val="10"/>
          <w:sz w:val="22"/>
          <w:szCs w:val="22"/>
          <w:lang w:bidi="ar-SA"/>
        </w:rPr>
      </w:pP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تنب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خلف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لتما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عملي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رب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جار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طق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ذ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تر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ويل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هجو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رهاب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تواص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وجَّ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واطن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ق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ظم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عما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رهاب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شتدّ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خطورت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ذ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أسّس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يطر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نظي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"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حماس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"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عمال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مك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ذك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طلا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صواريخ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ستمر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صو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بلد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دن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امن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اخ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اط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ان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عملي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فجير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محاول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فج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وجّه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مدً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واطن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ض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نو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يش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دف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سرائيل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ن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عاب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دود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د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و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جد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من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اخ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عملي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قو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رها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ستمر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ر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تخاذ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ر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ر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لتَمَ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ّ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تقت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قو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ينص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قر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ذ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تخذ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ابيني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(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طاق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زار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صغر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)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ياسي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-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من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تاريخ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19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يلو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007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لي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overflowPunct w:val="false"/>
        <w:autoSpaceDE w:val="false"/>
        <w:bidi w:val="1"/>
        <w:spacing w:lineRule="auto" w:line="360"/>
        <w:ind w:left="2070" w:right="1620" w:hanging="0"/>
        <w:jc w:val="left"/>
        <w:rPr>
          <w:rFonts w:ascii="Calibri" w:hAnsi="Calibri" w:cs="Arabic Transparent"/>
          <w:spacing w:val="10"/>
          <w:sz w:val="22"/>
          <w:szCs w:val="22"/>
          <w:lang w:bidi="ar-SA"/>
        </w:rPr>
      </w:pPr>
      <w:r>
        <w:rPr>
          <w:rFonts w:cs="Arabic Transparent" w:ascii="Calibri" w:hAnsi="Calibri"/>
          <w:spacing w:val="10"/>
          <w:sz w:val="22"/>
          <w:szCs w:val="22"/>
          <w:rtl w:val="true"/>
          <w:lang w:bidi="ar-SA"/>
        </w:rPr>
        <w:t>"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تنظيم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حماس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هو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تنظيم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إرهابي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سيطر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وحوّله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منطقة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مُعادية</w:t>
      </w:r>
      <w:r>
        <w:rPr>
          <w:rFonts w:cs="Arabic Transparent" w:ascii="Calibri" w:hAnsi="Calibri"/>
          <w:spacing w:val="10"/>
          <w:sz w:val="22"/>
          <w:szCs w:val="22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ويقوم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هذا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تنظيم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بعمليات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عدائية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ضد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دولة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إسرائيل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ومواطنيها،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وهو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يشكل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عنوان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مسؤول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عن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هذه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عمليات</w:t>
      </w:r>
      <w:r>
        <w:rPr>
          <w:rFonts w:cs="Arabic Transparent" w:ascii="Calibri" w:hAnsi="Calibri"/>
          <w:spacing w:val="10"/>
          <w:sz w:val="22"/>
          <w:szCs w:val="22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ضوء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هذا،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تقرر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تبني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توصيات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تي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عرضها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جهاز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أمني،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ومن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بينها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ستمرار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عمليات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عسكرية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والإحباطية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ضد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تنظيمات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إرهابية</w:t>
      </w:r>
      <w:r>
        <w:rPr>
          <w:rFonts w:cs="Arabic Transparent" w:ascii="Calibri" w:hAnsi="Calibri"/>
          <w:spacing w:val="10"/>
          <w:sz w:val="22"/>
          <w:szCs w:val="22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وإضافةً،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ستُفرض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تقييدات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إضافية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سلطة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حماس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بما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يؤدي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تقليص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تمرير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بضائع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داخل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وتقتير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والوقود،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كما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يُفرض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تقييد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تنقل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ناس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قطاع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وإليه</w:t>
      </w:r>
      <w:r>
        <w:rPr>
          <w:rFonts w:cs="Arabic Transparent" w:ascii="Calibri" w:hAnsi="Calibri"/>
          <w:spacing w:val="10"/>
          <w:sz w:val="22"/>
          <w:szCs w:val="22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وسيجري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تطبيق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تقييدات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بعد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إجراء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فحص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قضائي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خلال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أخذ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بعين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اعتبار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للأبعاد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إنسانية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سائدة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وانطلاقًا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نية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الامتناع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عن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أزمة</w:t>
      </w:r>
      <w:r>
        <w:rPr>
          <w:rFonts w:ascii="Calibri" w:hAnsi="Calibri" w:eastAsia="Calibri" w:cs="Calibri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2"/>
          <w:sz w:val="22"/>
          <w:szCs w:val="22"/>
          <w:rtl w:val="true"/>
          <w:lang w:bidi="ar-SA"/>
        </w:rPr>
        <w:t>إنسانية</w:t>
      </w:r>
      <w:r>
        <w:rPr>
          <w:rFonts w:cs="Arabic Transparent" w:ascii="Calibri" w:hAnsi="Calibri"/>
          <w:spacing w:val="10"/>
          <w:sz w:val="22"/>
          <w:szCs w:val="22"/>
          <w:rtl w:val="true"/>
          <w:lang w:bidi="ar-SA"/>
        </w:rPr>
        <w:t>."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rPr>
          <w:rFonts w:ascii="Calibri" w:hAnsi="Calibri" w:cs="Arabic Transparent"/>
          <w:spacing w:val="10"/>
          <w:sz w:val="22"/>
          <w:szCs w:val="22"/>
          <w:lang w:bidi="ar-SA"/>
        </w:rPr>
      </w:pP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قر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ُدّ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لتماس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Calibri" w:hAnsi="Calibri" w:cs="Arabic Transparent"/>
          <w:spacing w:val="10"/>
          <w:sz w:val="28"/>
          <w:szCs w:val="28"/>
          <w:lang w:bidi="ar-SA"/>
        </w:rPr>
      </w:pP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ُدّ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لتما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قر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تاريخ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8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شر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و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007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اريخ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7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شر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007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نعقد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ُدا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وضو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لتما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حضو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طرفيْن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ق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علن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دول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وع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داول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تخذ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رارً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هايئً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عد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ش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طبي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قت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عليه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سمِع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دعاء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ش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قت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قود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قط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أثن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داول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ا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مثلو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تَمَ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لمحكم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عتر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واجب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د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حتياج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ضرور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علي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إن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عل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خلا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فتر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قريب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تتاب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تتأكّ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قتير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اص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ص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ستو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س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احتياج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ضروري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ها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داول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رر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قد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خلا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7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يا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عطي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ساس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دع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قديرات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ش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أث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قت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قو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تناو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تفص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ر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تابع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تفحّص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عطي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نو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سييره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ج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فاظ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حتياج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Calibri" w:hAnsi="Calibri" w:cs="Arabic Transparent"/>
          <w:spacing w:val="10"/>
          <w:sz w:val="28"/>
          <w:szCs w:val="28"/>
          <w:lang w:bidi="ar-SA"/>
        </w:rPr>
      </w:pP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Calibri" w:hAnsi="Calibri"/>
          <w:b/>
          <w:b/>
          <w:bCs/>
          <w:spacing w:val="10"/>
          <w:sz w:val="28"/>
          <w:szCs w:val="28"/>
          <w:u w:val="single"/>
          <w:lang w:bidi="ar-SA"/>
        </w:rPr>
      </w:pPr>
      <w:r>
        <w:rPr>
          <w:rFonts w:ascii="Calibri" w:hAnsi="Calibri" w:cs="Arabic Transparent"/>
          <w:b/>
          <w:b/>
          <w:bCs/>
          <w:spacing w:val="10"/>
          <w:sz w:val="28"/>
          <w:sz w:val="28"/>
          <w:szCs w:val="28"/>
          <w:u w:val="single"/>
          <w:rtl w:val="true"/>
          <w:lang w:bidi="ar-SA"/>
        </w:rPr>
        <w:t>تقليص</w:t>
      </w:r>
      <w:r>
        <w:rPr>
          <w:rFonts w:ascii="Calibri" w:hAnsi="Calibri" w:eastAsia="Calibri" w:cs="Calibri"/>
          <w:b/>
          <w:b/>
          <w:bCs/>
          <w:spacing w:val="1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alibri" w:hAnsi="Calibri" w:cs="Arabic Transparent"/>
          <w:b/>
          <w:b/>
          <w:bCs/>
          <w:spacing w:val="10"/>
          <w:sz w:val="28"/>
          <w:sz w:val="28"/>
          <w:szCs w:val="28"/>
          <w:u w:val="single"/>
          <w:rtl w:val="true"/>
          <w:lang w:bidi="ar-SA"/>
        </w:rPr>
        <w:t>تزويد</w:t>
      </w:r>
      <w:r>
        <w:rPr>
          <w:rFonts w:ascii="Calibri" w:hAnsi="Calibri" w:eastAsia="Calibri" w:cs="Calibri"/>
          <w:b/>
          <w:b/>
          <w:bCs/>
          <w:spacing w:val="1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alibri" w:hAnsi="Calibri" w:cs="Arabic Transparent"/>
          <w:b/>
          <w:b/>
          <w:bCs/>
          <w:spacing w:val="10"/>
          <w:sz w:val="28"/>
          <w:sz w:val="28"/>
          <w:szCs w:val="28"/>
          <w:u w:val="single"/>
          <w:rtl w:val="true"/>
          <w:lang w:bidi="ar-SA"/>
        </w:rPr>
        <w:t>الوقود</w:t>
      </w:r>
      <w:r>
        <w:rPr>
          <w:rFonts w:ascii="Calibri" w:hAnsi="Calibri" w:eastAsia="Calibri" w:cs="Calibri"/>
          <w:b/>
          <w:b/>
          <w:bCs/>
          <w:spacing w:val="1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alibri" w:hAnsi="Calibri" w:cs="Arabic Transparent"/>
          <w:b/>
          <w:b/>
          <w:bCs/>
          <w:spacing w:val="10"/>
          <w:sz w:val="28"/>
          <w:sz w:val="28"/>
          <w:szCs w:val="28"/>
          <w:u w:val="single"/>
          <w:rtl w:val="true"/>
          <w:lang w:bidi="ar-SA"/>
        </w:rPr>
        <w:t>إلى</w:t>
      </w:r>
      <w:r>
        <w:rPr>
          <w:rFonts w:ascii="Calibri" w:hAnsi="Calibri" w:eastAsia="Calibri" w:cs="Calibri"/>
          <w:b/>
          <w:b/>
          <w:bCs/>
          <w:spacing w:val="1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alibri" w:hAnsi="Calibri" w:cs="Arabic Transparent"/>
          <w:b/>
          <w:b/>
          <w:bCs/>
          <w:spacing w:val="10"/>
          <w:sz w:val="28"/>
          <w:sz w:val="28"/>
          <w:szCs w:val="28"/>
          <w:u w:val="single"/>
          <w:rtl w:val="true"/>
          <w:lang w:bidi="ar-SA"/>
        </w:rPr>
        <w:t>قطاع</w:t>
      </w:r>
      <w:r>
        <w:rPr>
          <w:rFonts w:ascii="Calibri" w:hAnsi="Calibri" w:eastAsia="Calibri" w:cs="Calibri"/>
          <w:b/>
          <w:b/>
          <w:bCs/>
          <w:spacing w:val="1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alibri" w:hAnsi="Calibri" w:cs="Arabic Transparent"/>
          <w:b/>
          <w:b/>
          <w:bCs/>
          <w:spacing w:val="10"/>
          <w:sz w:val="28"/>
          <w:sz w:val="28"/>
          <w:szCs w:val="28"/>
          <w:u w:val="single"/>
          <w:rtl w:val="true"/>
          <w:lang w:bidi="ar-SA"/>
        </w:rPr>
        <w:t>غزة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Calibri" w:hAnsi="Calibri" w:cs="Arabic Transparent"/>
          <w:spacing w:val="10"/>
          <w:sz w:val="28"/>
          <w:szCs w:val="28"/>
          <w:lang w:bidi="ar-SA"/>
        </w:rPr>
      </w:pP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تاريخ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9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شر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007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رّر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ش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طل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تمس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ذ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تطر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قت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قو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قو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ذ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شتري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لط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طاق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فلسطين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شرك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"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و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لون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"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سرائيلي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ذ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ُوزّع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ُزوّد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خصوصي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ك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دف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ث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على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ض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عاي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فضلي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ضح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مك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ُوزّ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شك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ختلف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ذكرن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مك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وزي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و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قو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جر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ظا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ولوي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أخذ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اعتب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حتياج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خاص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دنيين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أخذ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ع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عتب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شغ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ُولد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غا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فع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ضخ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يا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منشآ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نطق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رار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ولي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هم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موق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قاض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أن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جر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فتر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عما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حرب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هجم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صواريخ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لد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جز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قو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نقو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ُستخدم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مليً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أهدا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ختلف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ان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نظيم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خريبي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ث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ظروف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مك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ؤدّ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قت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قود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شك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راقَ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ذ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ُنفذ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ه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س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بُن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رهاب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بقدرات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عم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واطن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خذ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ع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عتب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فترض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كم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قو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نق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ك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سد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حتياج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ستوج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قود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عليه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قتن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لك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رح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ر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تَمَ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قليص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قو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نق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ري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عاب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عطي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زُوِّد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ه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مسّ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رحل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احتياج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ضرور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بناءً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يه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قر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د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ستصد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ر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شروط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قر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حتراز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ش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قت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قو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(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بنز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سولار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)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ق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ستن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رار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أساس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زا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مراقب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تتب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حدث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تأكّ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قت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ذكو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ؤد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س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نسان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ستوج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عالي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سرائيل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قان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دولي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و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ظروف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نتهي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داو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وضو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قييد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قو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تفرّغ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فحص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دعاء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ش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س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توقّ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قطاع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تيج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تسي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قييد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Calibri" w:hAnsi="Calibri" w:cs="Arabic Transparent"/>
          <w:spacing w:val="10"/>
          <w:sz w:val="28"/>
          <w:szCs w:val="28"/>
          <w:lang w:bidi="ar-SA"/>
        </w:rPr>
      </w:pP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Calibri" w:hAnsi="Calibri" w:cs="Arabic Transparent"/>
          <w:b/>
          <w:b/>
          <w:bCs/>
          <w:spacing w:val="10"/>
          <w:sz w:val="28"/>
          <w:szCs w:val="28"/>
          <w:u w:val="single"/>
          <w:lang w:bidi="ar-SA"/>
        </w:rPr>
      </w:pPr>
      <w:r>
        <w:rPr>
          <w:rFonts w:ascii="Calibri" w:hAnsi="Calibri" w:cs="Arabic Transparent"/>
          <w:b/>
          <w:b/>
          <w:bCs/>
          <w:spacing w:val="10"/>
          <w:sz w:val="28"/>
          <w:sz w:val="28"/>
          <w:szCs w:val="28"/>
          <w:u w:val="single"/>
          <w:rtl w:val="true"/>
          <w:lang w:bidi="ar-SA"/>
        </w:rPr>
        <w:t>تقتير</w:t>
      </w:r>
      <w:r>
        <w:rPr>
          <w:rFonts w:ascii="Calibri" w:hAnsi="Calibri" w:eastAsia="Calibri" w:cs="Calibri"/>
          <w:b/>
          <w:b/>
          <w:bCs/>
          <w:spacing w:val="1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alibri" w:hAnsi="Calibri" w:cs="Arabic Transparent"/>
          <w:b/>
          <w:b/>
          <w:bCs/>
          <w:spacing w:val="10"/>
          <w:sz w:val="28"/>
          <w:sz w:val="28"/>
          <w:szCs w:val="28"/>
          <w:u w:val="single"/>
          <w:rtl w:val="true"/>
          <w:lang w:bidi="ar-SA"/>
        </w:rPr>
        <w:t>تزويد</w:t>
      </w:r>
      <w:r>
        <w:rPr>
          <w:rFonts w:ascii="Calibri" w:hAnsi="Calibri" w:eastAsia="Calibri" w:cs="Calibri"/>
          <w:b/>
          <w:b/>
          <w:bCs/>
          <w:spacing w:val="1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alibri" w:hAnsi="Calibri" w:cs="Arabic Transparent"/>
          <w:b/>
          <w:b/>
          <w:bCs/>
          <w:spacing w:val="10"/>
          <w:sz w:val="28"/>
          <w:sz w:val="28"/>
          <w:szCs w:val="28"/>
          <w:u w:val="single"/>
          <w:rtl w:val="true"/>
          <w:lang w:bidi="ar-SA"/>
        </w:rPr>
        <w:t>الكهرباء</w:t>
      </w:r>
      <w:r>
        <w:rPr>
          <w:rFonts w:ascii="Calibri" w:hAnsi="Calibri" w:eastAsia="Calibri" w:cs="Calibri"/>
          <w:b/>
          <w:b/>
          <w:bCs/>
          <w:spacing w:val="1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alibri" w:hAnsi="Calibri" w:cs="Arabic Transparent"/>
          <w:b/>
          <w:b/>
          <w:bCs/>
          <w:spacing w:val="10"/>
          <w:sz w:val="28"/>
          <w:sz w:val="28"/>
          <w:szCs w:val="28"/>
          <w:u w:val="single"/>
          <w:rtl w:val="true"/>
          <w:lang w:bidi="ar-SA"/>
        </w:rPr>
        <w:t>إلى</w:t>
      </w:r>
      <w:r>
        <w:rPr>
          <w:rFonts w:ascii="Calibri" w:hAnsi="Calibri" w:eastAsia="Calibri" w:cs="Calibri"/>
          <w:b/>
          <w:b/>
          <w:bCs/>
          <w:spacing w:val="1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alibri" w:hAnsi="Calibri" w:cs="Arabic Transparent"/>
          <w:b/>
          <w:b/>
          <w:bCs/>
          <w:spacing w:val="10"/>
          <w:sz w:val="28"/>
          <w:sz w:val="28"/>
          <w:szCs w:val="28"/>
          <w:u w:val="single"/>
          <w:rtl w:val="true"/>
          <w:lang w:bidi="ar-SA"/>
        </w:rPr>
        <w:t>قطاع</w:t>
      </w:r>
      <w:r>
        <w:rPr>
          <w:rFonts w:ascii="Calibri" w:hAnsi="Calibri" w:eastAsia="Calibri" w:cs="Calibri"/>
          <w:b/>
          <w:b/>
          <w:bCs/>
          <w:spacing w:val="1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Calibri" w:hAnsi="Calibri" w:cs="Arabic Transparent"/>
          <w:b/>
          <w:b/>
          <w:bCs/>
          <w:spacing w:val="10"/>
          <w:sz w:val="28"/>
          <w:sz w:val="28"/>
          <w:szCs w:val="28"/>
          <w:u w:val="single"/>
          <w:rtl w:val="true"/>
          <w:lang w:bidi="ar-SA"/>
        </w:rPr>
        <w:t>غزة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Calibri" w:hAnsi="Calibri" w:cs="Arabic Transparent"/>
          <w:spacing w:val="10"/>
          <w:sz w:val="28"/>
          <w:szCs w:val="28"/>
          <w:lang w:bidi="ar-SA"/>
        </w:rPr>
      </w:pP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نقاش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ار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طل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تمس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متعل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تقت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لز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جر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ستيضاح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حقائق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ُركّب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ق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ستصعب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صو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عطي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هذ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ش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ُمثل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دول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عليه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ستمرّ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جراء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سأل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لقي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خلاله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بمواع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ختلف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وجّه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فصيل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لتمِس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ردودً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كتوب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شفه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ان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لتَمَ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تاريخ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15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شر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007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دّ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لتمِس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لبً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اجلاً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استصد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م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حتراز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لتماس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بتاريخ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3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شر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007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لبو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جر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دا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اج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وضو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لتماس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و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عل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د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ري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قتير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زوّد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بتداءً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و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ان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و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007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دّع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تمس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وج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سي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اد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(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زيقي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)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تقليص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سبّ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قط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ئ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ستشفيات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تسبّ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وق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خ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يا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نظيف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ل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دني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سبّ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تشويش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صعب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لح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احتياج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ضروري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دّعاؤ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ساسي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طبي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قر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يؤد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س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ك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خط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ستح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غاؤه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أنظم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يو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مستشفيات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أنظم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يا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مجاري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بال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دني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اطب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Calibri" w:hAnsi="Calibri" w:cs="Arabic Transparent"/>
          <w:spacing w:val="10"/>
          <w:sz w:val="28"/>
          <w:szCs w:val="28"/>
          <w:lang w:bidi="ar-SA"/>
        </w:rPr>
      </w:pP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عطي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تف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ي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طرفين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إ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طلوب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تر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ذرو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قل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00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يغاواط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تقو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حوال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120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يغاواط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قو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ص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حوال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17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يغاواط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بق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جر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خلا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حط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ول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يجر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ق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ّد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ري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10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خطوط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هربائي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رُكّب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ربع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خطوط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ظم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قي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لضغط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(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ئي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)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ق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م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لتَمَ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ّ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تخفيض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خطوط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ربع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ذكور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دريجيً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حج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5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%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عابر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ح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خطوط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حس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دع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لتَمَ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هم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إ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م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يُلز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لط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اكم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تسي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ظا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دار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لأحما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(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ئي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)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بتقليص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عليً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نطق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تزوّ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خط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وضو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ديث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بمن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غرض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نفيذ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ملي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رهابي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ث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شاغ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ستخدم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تصني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صواريخ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"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قسّام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"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شابهها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إذ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دار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لط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جب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حس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را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لتَمَ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هم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إنّ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ُتوق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ستمر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نسيا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شاكل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مقاب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ذ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جاوز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ستهلاك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(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ئي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)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د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سموح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ه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سيتوق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شك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وتوماتيكي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ري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ظم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قي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ضغط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ئ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ركَّب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خطوط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ربع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ذكور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علاه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ق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شدّ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لتَمَ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جابت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قليص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ذكو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ؤد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س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احتياج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يو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Calibri" w:hAnsi="Calibri" w:cs="Arabic Transparent"/>
          <w:spacing w:val="10"/>
          <w:sz w:val="28"/>
          <w:szCs w:val="28"/>
          <w:lang w:bidi="ar-SA"/>
        </w:rPr>
      </w:pP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دّع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تمِس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أن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وج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ريق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عل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تقت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سبّ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ن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ئ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ستشفي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بالتوق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خ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يا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نظيف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دني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علي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إ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طبي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قر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يؤد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سٍّ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ك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خط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يستح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غاؤ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أنظم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يو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مستشفيات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أنظم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يا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مجاري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بال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دني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اطب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دعاءات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كمّ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ُدّم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تاريخ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7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شر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007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ناو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تمِس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تفص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دعاء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خص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قت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ستقبلي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بحس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دعاءاتهم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إ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عان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قصً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صلاً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ذ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ص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لاح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جو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سرائيل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محط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ول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حلي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عا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006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هذ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نقص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ُلز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"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شرك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وزي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"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مبادر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ظل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نعدا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خيار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خرى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قط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ئ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ساع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عدود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نهار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بحس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دعاءاتهم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إ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ئ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تكر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سبّ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آ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سًّ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عم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نظم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يو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ث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ستشفيات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بن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حت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ُمكّ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مييز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ظم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حيو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ب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ع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دنيين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ضافةً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ر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شد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صو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يو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حرم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مكان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زوّ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ميا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شر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نظيف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يوتهم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يمس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عم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ضخ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يا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مجاري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Calibri" w:hAnsi="Calibri" w:cs="Arabic Transparent"/>
          <w:spacing w:val="10"/>
          <w:sz w:val="28"/>
          <w:szCs w:val="28"/>
          <w:lang w:bidi="ar-SA"/>
        </w:rPr>
      </w:pP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تاريخ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9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شر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007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جري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دا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لتماس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ي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ستمع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دعاء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طرفين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ستمع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خلا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دا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شاهديْ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ر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لتَمَ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هم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عم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حتياط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شلوم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ختار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رئي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ائر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س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عملي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ق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س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ملي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كوم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ناط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(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حتل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)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؛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س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يد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اينشطك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د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دير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زار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بُن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حت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قومي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ر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لتمِس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ستمع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قوا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لتم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رق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اه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جار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ائ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د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لط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يا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دير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لدي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شاطئ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بع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ستمع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عون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طرف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أقوا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شهود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خص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قت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خطط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عقا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عطي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جزئ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ُدّم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ن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رأي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صوا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طل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لتَمَ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ستكما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دعاء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د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نقاط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خص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مكان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وجي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ضبط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ب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متن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س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احتياج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مر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عد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طبي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خط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قت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ح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حصول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تمام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ذكور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Calibri" w:hAnsi="Calibri" w:cs="Arabic Transparent"/>
          <w:spacing w:val="10"/>
          <w:sz w:val="28"/>
          <w:szCs w:val="28"/>
          <w:lang w:bidi="ar-SA"/>
        </w:rPr>
      </w:pP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خلا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فتر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لتما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القً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كرّ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وج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تمس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طلب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إلزا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استمر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المعتاد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قييدات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تركّز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دعاءاتهم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ساسً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أنّ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ي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وس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حط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ول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حلي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شآ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نسان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حيوي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عم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شك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وي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و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نقص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خط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ول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صناعي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دعو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يضً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ول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صناع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سمح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تم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إدخال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تواف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حتياج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حط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ول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طاق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ل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سمح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إنتاج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ي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حتاج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ي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شه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شتاء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وفق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دعاءات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إ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نقص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ّول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صناع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دّ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خفض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نتَجَ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حط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ول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طاق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حوال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30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%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م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ذ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دّ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ق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ئ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رارً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لفتر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ويل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ر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شد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ول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صناع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ذ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جر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ُستخد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غرض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نتاج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حط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ول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طاق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اريخ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9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ان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008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دّ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تمس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يانً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عديليً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ذكرو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نتيج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لنقص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خط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ول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صناع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خصص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محط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ول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طاق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ق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ُرض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طق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ركز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تر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لتي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ئ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ستمرّ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ثمان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اع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وم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ُرض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دين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فس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تر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لتي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ئ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ستمر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ثمان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اعات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ومين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دّعو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ستشف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ركز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عان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ئ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فتر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تراوح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6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-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12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اع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وميً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تيج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تقليص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نتاج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م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ذ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ُشوّش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م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ستشفى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اريخ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1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ان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008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دّ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تمس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عديلاً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نص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حط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ول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طاق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وقف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مل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هائيً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تيج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نقص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ول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صناعي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م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ذ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دّ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شو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قص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حوال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43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%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طلوب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دّعو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تم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عو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تاريخ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0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ان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008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بشك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طلق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ق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ول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صناع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ظل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يا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ي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حتياط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دّ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م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غلا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حط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ول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طاق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ظل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ظرو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ناشئ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دّع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تمس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ث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حُرمو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يسّ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توف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يا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شر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نظيف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شأ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حال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ض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جاري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ل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ع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وس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ذ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عتمد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جه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ب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ختلف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يوتهم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ستخدموها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Calibri" w:hAnsi="Calibri" w:cs="Arabic Transparent"/>
          <w:spacing w:val="10"/>
          <w:sz w:val="28"/>
          <w:szCs w:val="28"/>
          <w:lang w:bidi="ar-SA"/>
        </w:rPr>
      </w:pP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عقا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ر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ذكره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د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تَمَ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يانً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ستكماليً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انبهم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طرقو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دعاء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غيير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ِراك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ض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قائقي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ذُك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ط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ق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ر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عم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حتياط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شلوم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ختار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رئي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ائر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س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عملي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ق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س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ملي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كوم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ناط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(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حتل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)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ب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مثل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لط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طاق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فلسطيني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لغ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فلسطيني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ناك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در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نفيذ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نظي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ضبط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شحن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ئ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ري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قل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ستهلاك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اخ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طق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وزي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خط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ُعطًى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ب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ث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ضبط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ُنفذ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عليً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يوم؛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مثل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صدّ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فلسطيني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وسع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قل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ستهلاك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خط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ع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تمك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عم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وي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ستشفى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تضح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عقا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تفا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شرك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ب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لط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فلسطين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عا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005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ر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قي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خط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خطوط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جر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ريق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ـ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11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يغاواط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ذك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لتَمَ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ّ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ر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فع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غلا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عب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"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اح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وز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"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ذ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ُنق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ريق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ول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صناع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لاز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تشغ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حط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ول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نتيج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هذ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وق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ق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ي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ول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لازم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محط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ول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عد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يام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أوضح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ُلتَمَ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غلا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عب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من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ق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ول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صناع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حط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ول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ري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ظ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جم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صاروخ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صعب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دً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حيث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طلق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صو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لدت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"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و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"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شكل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سديروت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فتر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اقع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15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-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18/1/08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22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صاروخً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د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رح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7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واطنين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حا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هل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كثيرين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ان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ضر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اد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جسيم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قاب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ك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ُبلِغن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قر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ك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ول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صناع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نق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.2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لي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يت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بوعيً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ُنق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خط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قليصات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ب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خص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ر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ذك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تم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نيّت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جر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قت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دريجي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ثلاث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خطوط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هربائي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قط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عاد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5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%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جم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تاج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ح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خطوط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حيث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ص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اص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ري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خط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ثن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13.5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يغاواط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12.5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يغاواط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ثالث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شد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تم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يا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فلسطيني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فس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علنو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اسب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ديد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وسع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نفيذ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قل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شحن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حا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مارس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قت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خطوط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ب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س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أهدا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حتياج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نساني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نهايةً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ذك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تم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خترا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عب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رفح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تجا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صر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ذ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ر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شك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حاد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جان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فلسطينيين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مك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ُسقط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ض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رمت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جم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زام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جا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قطاع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ضافو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ش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خ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د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خاض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لفحص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قائق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قضائ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سياسي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اريخ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7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ان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ثان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008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جري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دا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ركّز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ول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صناع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ي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ر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طرف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دعاءاته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ساسي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نُفصّ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احقً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أعلن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دول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سلفن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سي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ول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صناع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نظوم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ان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عهود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اضي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Calibri" w:hAnsi="Calibri" w:cs="Arabic Transparent"/>
          <w:spacing w:val="10"/>
          <w:sz w:val="28"/>
          <w:szCs w:val="28"/>
          <w:lang w:bidi="ar-SA"/>
        </w:rPr>
      </w:pP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Calibri" w:hAnsi="Calibri" w:cs="Arabic Transparent"/>
          <w:b/>
          <w:b/>
          <w:bCs/>
          <w:spacing w:val="10"/>
          <w:sz w:val="28"/>
          <w:szCs w:val="28"/>
          <w:u w:val="single"/>
          <w:lang w:bidi="ar-SA"/>
        </w:rPr>
      </w:pPr>
      <w:r>
        <w:rPr>
          <w:rFonts w:ascii="Calibri" w:hAnsi="Calibri" w:cs="Arabic Transparent"/>
          <w:b/>
          <w:b/>
          <w:bCs/>
          <w:spacing w:val="10"/>
          <w:sz w:val="28"/>
          <w:sz w:val="28"/>
          <w:szCs w:val="28"/>
          <w:u w:val="single"/>
          <w:rtl w:val="true"/>
          <w:lang w:bidi="ar-SA"/>
        </w:rPr>
        <w:t>نقاش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" w:hAnsi="Arial TUR" w:cs="Arabic Transparent"/>
          <w:spacing w:val="10"/>
          <w:sz w:val="22"/>
          <w:szCs w:val="22"/>
          <w:lang w:bidi="ar-SA"/>
        </w:rPr>
      </w:pP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تمحو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ؤا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طروح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مامن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ذً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ذ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ان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قييد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فروض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وقو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ؤد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س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احتياج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يو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خاص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ك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سلف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رار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صاد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تاريخ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9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شر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ثا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007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إ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تحم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ج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مك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ق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ي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حدود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وقو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ظرو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ُستخد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ز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نتوجات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عليً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احتياج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نظيم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رها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غرض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س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مواطن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واج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ق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ُشت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حتياج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يو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خاص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تم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قومو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واجب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قا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ي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ستقاءً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قوان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نساني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ط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لزم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تمك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ق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بضائ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لازم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غرض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لب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حتياج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يو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خاص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دنيين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ي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ا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" w:hAnsi="Arial TUR" w:cs="Arabic Transparent"/>
          <w:spacing w:val="10"/>
          <w:sz w:val="22"/>
          <w:szCs w:val="22"/>
          <w:lang w:bidi="ar-SA"/>
        </w:rPr>
      </w:pP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ق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دع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مام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تصر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ُظُ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قوان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دولي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ه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حتر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اجب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فروض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ي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ستقاءً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وان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روب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و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دع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مثل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دول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إ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اجب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جب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قلص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ُشتق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ض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رب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ائ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ب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نظي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"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حماس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"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ذ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سيط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رغب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متن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س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دني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ذ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زُجّو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سط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اط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حتراب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ّيا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ذك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فتق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لسيطر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فعا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حدث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ذ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شه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يلو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005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ق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لغ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ك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عسكر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ذ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ُر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نطق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ابقً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قرا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حكومي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ل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وج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يو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نو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ي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مكث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شك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ائم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حت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سيطر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حدث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ه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ث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ظروف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لزم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واج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ا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ُجبر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هتما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رفاه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حفاظ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نظا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عا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ُجم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ُظُ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حتلا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قوان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دولي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فتق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لقدر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فعا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ضع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ال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طبي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نظا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إدار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يا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دن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ظل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ظرو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ناشئ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إ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لتزام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ساس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قا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تعل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نبع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يضً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د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يطر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عاب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دود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ينه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ب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ض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ذ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شأ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ب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طق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ع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نقض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نو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ك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عسكر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سرائيل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نطق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ذ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شأ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عقابه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حاليً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عل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شب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طل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ان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" w:hAnsi="Arial TUR" w:cs="Arabic Transparent"/>
          <w:spacing w:val="10"/>
          <w:sz w:val="22"/>
          <w:szCs w:val="22"/>
          <w:lang w:bidi="ar-SA"/>
        </w:rPr>
      </w:pP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ياق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ذك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تم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دعاءات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وام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اع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وارد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دول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نسان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سر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وضو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حديثنا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ائ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مور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جّهَ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تم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بن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رق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23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عاهد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ني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رابع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ش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دف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دني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ق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رب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صادر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عا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1949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(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لي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: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عاهد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ني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رابع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)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ت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لز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ح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انب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نز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سماح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مرو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بضائ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خصص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مواطن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طر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آخر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م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ذلك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قالو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ديث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جر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ج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حدو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دً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حيث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ح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ر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نز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لز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حسب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سماح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تمر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عد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ب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غ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حدود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سماح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نق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وا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غذائ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ملاب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أدو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طفا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ح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ـ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15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نس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وامل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ف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تم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نايتن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لبن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رق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70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حض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و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رف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معاهد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ني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صادر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عا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1977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(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لي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: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حض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ول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)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ذ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مث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نظر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دول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تعار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يه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ذ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نص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ج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ا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أكث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شمولي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ُلزَ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فق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طرا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نز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سماح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نق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احتياج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يو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ل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دنيين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سرع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دو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ضايق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ختامً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طر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لتمس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عوناتهم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يضً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بن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رق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Calibri" w:hAnsi="Calibri"/>
          <w:spacing w:val="10"/>
          <w:sz w:val="28"/>
          <w:szCs w:val="28"/>
          <w:lang w:bidi="ar-SA"/>
        </w:rPr>
        <w:t>54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حض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ول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ذ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من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لجو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جوي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دني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وسي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حربي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يمن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هاجم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تدم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ستبعا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إعطاب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نشآ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حيو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خاصّ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دنيين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م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ذلك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خاز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غذاء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حقو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زراع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منشآ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يا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شرب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" w:hAnsi="Arial TUR" w:cs="Arabic Transparent"/>
          <w:spacing w:val="10"/>
          <w:sz w:val="22"/>
          <w:szCs w:val="22"/>
          <w:lang w:bidi="ar-SA"/>
        </w:rPr>
      </w:pP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تستن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عون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شأ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عايي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سلك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شك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جزءً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قوان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دول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تعار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يه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تناو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تفصي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جب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ساس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تسر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طرا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تنازع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خلا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صدا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سلح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تلز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ضم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سلام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دني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الحفاظ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رامت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حقوقه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ساسية</w:t>
      </w:r>
      <w:r>
        <w:rPr>
          <w:rFonts w:cs="Arabic Transparent" w:ascii="Calibri" w:hAnsi="Calibri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يجد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ذكر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أنه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ووفقا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قواعد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قوان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دول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تعار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ليها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إن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ك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طر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نز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ملزم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الامتن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سّ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بنقل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حتياج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عونات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أساسية،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لسكا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َعوزين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مناطق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خاضع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لسيطرة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ذاك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طرف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Calibri" w:hAnsi="Calibri" w:cs="Arabic Transparent"/>
          <w:spacing w:val="10"/>
          <w:sz w:val="28"/>
          <w:sz w:val="28"/>
          <w:szCs w:val="28"/>
          <w:rtl w:val="true"/>
          <w:lang w:bidi="ar-SA"/>
        </w:rPr>
        <w:t>النزاع</w:t>
      </w:r>
      <w:r>
        <w:rPr>
          <w:rFonts w:ascii="Calibri" w:hAnsi="Calibri" w:eastAsia="Calibri" w:cs="Calibri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pacing w:val="10"/>
          <w:rtl w:val="true"/>
        </w:rPr>
        <w:t>(</w:t>
      </w:r>
      <w:r>
        <w:rPr>
          <w:rFonts w:cs="Arabic Transparent"/>
          <w:spacing w:val="10"/>
          <w:lang w:bidi="ar-SA"/>
        </w:rPr>
        <w:t xml:space="preserve">J. Henckaerts and L. Doswald-Beck, </w:t>
      </w:r>
      <w:r>
        <w:rPr>
          <w:rFonts w:cs="Arabic Transparent"/>
          <w:i/>
          <w:iCs/>
          <w:spacing w:val="10"/>
          <w:lang w:bidi="ar-SA"/>
        </w:rPr>
        <w:t>Customary International Humanitarian Law</w:t>
      </w:r>
      <w:r>
        <w:rPr>
          <w:rFonts w:cs="Arabic Transparent"/>
          <w:spacing w:val="10"/>
          <w:lang w:bidi="ar-SA"/>
        </w:rPr>
        <w:t xml:space="preserve"> (ICRC, Vol. 1, 2005), p. 197, 199</w:t>
      </w:r>
      <w:r>
        <w:rPr>
          <w:rFonts w:cs="Arabic Transparent" w:ascii="Arial TUR" w:hAnsi="Arial TUR"/>
          <w:spacing w:val="10"/>
          <w:sz w:val="28"/>
          <w:szCs w:val="28"/>
          <w:rtl w:val="true"/>
        </w:rPr>
        <w:t>)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رد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تفسيرا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بند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رقم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70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محض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أول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أنه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يج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قراء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بندي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70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54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محض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أول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سوية،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بم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ل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يُمكّ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جانبً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نزاع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رفض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نقل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أغذي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المعدا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أساسي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لازم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لاستمرا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بقا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سكا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مدنيي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TUR" w:hAnsi="Arial TUR"/>
          <w:spacing w:val="10"/>
          <w:sz w:val="28"/>
          <w:szCs w:val="28"/>
          <w:rtl w:val="true"/>
        </w:rPr>
        <w:t>(</w:t>
      </w:r>
      <w:r>
        <w:rPr>
          <w:rFonts w:cs="Arabic Transparent"/>
          <w:spacing w:val="10"/>
          <w:lang w:bidi="ar-SA"/>
        </w:rPr>
        <w:t xml:space="preserve">Yves Sandoz, Christophe Swinarski, Bruno Zimmermann, Eds., </w:t>
      </w:r>
      <w:r>
        <w:rPr>
          <w:rFonts w:cs="Arabic Transparent"/>
          <w:i/>
          <w:iCs/>
          <w:spacing w:val="10"/>
          <w:lang w:bidi="ar-SA"/>
        </w:rPr>
        <w:t>Commentary on the Additional Protocols of 8 June 1977 to the Geneva Conventions of 12 August 1949</w:t>
      </w:r>
      <w:r>
        <w:rPr>
          <w:rFonts w:cs="Arabic Transparent"/>
          <w:spacing w:val="10"/>
          <w:lang w:bidi="ar-SA"/>
        </w:rPr>
        <w:t xml:space="preserve"> (ICRC, Geneva, 1987), p. 820</w:t>
      </w:r>
      <w:r>
        <w:rPr>
          <w:rFonts w:cs="Arabic Transparent" w:ascii="Arial TUR" w:hAnsi="Arial TUR"/>
          <w:spacing w:val="10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Arabic Transparent"/>
          <w:spacing w:val="10"/>
          <w:sz w:val="28"/>
          <w:szCs w:val="28"/>
          <w:lang w:bidi="ar-SA"/>
        </w:rPr>
      </w:pP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ر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حت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آ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تضح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ذً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لتم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نكرو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واجب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لقا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اتقهم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لز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دو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السماح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مرو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احتياج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حيو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الامتن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س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تعم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المنشآ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بحس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دع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لتم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ضدهم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الذ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ثبتو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خلا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بيان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الشهاد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قدم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جه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سؤول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إنه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كتفو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تمر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بضائ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حيو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سكا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دني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رو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اجبً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نسانيً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ُلقً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ليه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ستقاءً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قوان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دول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جل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وزار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>(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كابينيت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رغ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ذلك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شد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لتم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لزمه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نق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تج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غ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حيوي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تج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كمي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زي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طلو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أغراض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نسان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ساسي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هن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ك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خلاف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ينه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ب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لتمسين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Arabic Transparent"/>
          <w:spacing w:val="10"/>
          <w:sz w:val="28"/>
          <w:szCs w:val="28"/>
          <w:lang w:bidi="ar-SA"/>
        </w:rPr>
      </w:pP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خلا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نظو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أخ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ذ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مامن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ثن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داو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أخير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جريناه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كولوني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ن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يرس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ائ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دير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نسي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الارتباط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تناو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التفصي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عطي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ذ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المعلوم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شك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اع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لتم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ق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وضح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كولوني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ير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بلاغ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شفوع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فّرت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دول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أصر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مي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وقو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الكهرب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ُنق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اف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غرض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عم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سّويِّ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جمي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أنظم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قطاع؛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ناو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كولوني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ير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الوصف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مامن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مل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اتصال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جه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لسطين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غرض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تابع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جار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عم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أد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أنظم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ض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سائ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أمور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جر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طر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دو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ُمكّ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نق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رض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حتاج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لعلاج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داخ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دو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سرائيل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تُمكّ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نق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غذ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الأدو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دو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ي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قييد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ك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هدف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د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س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سكا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تجاوز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ستوجب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ضع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احترا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جار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دو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ب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نظي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>"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حماس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سيط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خلا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قوال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مامن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صدّ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كولوني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ير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ضع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سكا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دني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صعب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عل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لكن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بالمقاب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ور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مث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وصيف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بالغ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نشر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نظي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>"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حماس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تعل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الأزم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نطقة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Arabic Transparent"/>
          <w:spacing w:val="10"/>
          <w:sz w:val="28"/>
          <w:szCs w:val="28"/>
          <w:lang w:bidi="ar-SA"/>
        </w:rPr>
      </w:pP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سأ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أسا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ظل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طروح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مامن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تضح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داو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أخير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جر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مامن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م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سولا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صناع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لازم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عم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حط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ولي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ك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سلفن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إنن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قتنعن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يان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لتم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شفوع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أنّه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نوو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واص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سماح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تزوي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سولا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صناعي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نف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سب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طبي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قتيرات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spacing w:val="10"/>
          <w:sz w:val="28"/>
          <w:szCs w:val="28"/>
          <w:lang w:bidi="ar-SA"/>
        </w:rPr>
        <w:t>2.2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ليو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يت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سبوعيًا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عند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تضح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سولا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صناع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ُستخدم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هو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ُستخد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علاً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تشغي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حط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ولي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قط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نفترض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سولا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صناع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قل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كمية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خلا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استيضاح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جريناه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تضح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حج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سولا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صناع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شه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شتاء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سن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اضي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ساو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لك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كم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لتز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لتم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آ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السماح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إدخال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حقيق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ُدل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اتجا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و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حديث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دو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م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عقو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ك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احتياج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حيو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م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عاب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حدود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غلق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ع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يام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دّ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د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نق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مي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سولا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طلوب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ل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ن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ك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وضِح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إ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حديث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دو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حاج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من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ؤقت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نبع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عقا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جم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صاروخ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صعب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جدً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حق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البلد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إسرائيل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داخ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غن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قو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نّ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حت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فتر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يضً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نشأ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حاج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من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ين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إغلا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عاب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حدودي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ستمر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دو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نق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م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دو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غيير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Arabic Transparent"/>
          <w:spacing w:val="10"/>
          <w:sz w:val="28"/>
          <w:szCs w:val="28"/>
          <w:lang w:bidi="ar-SA"/>
        </w:rPr>
      </w:pP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في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خص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خط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حين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ُرض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مامن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شأ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قليص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spacing w:val="10"/>
          <w:sz w:val="28"/>
          <w:szCs w:val="28"/>
          <w:lang w:bidi="ar-SA"/>
        </w:rPr>
        <w:t>5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%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م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زوّ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ثلاث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خطوط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شر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ُستخد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تزوي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واق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spacing w:val="10"/>
          <w:sz w:val="28"/>
          <w:szCs w:val="28"/>
          <w:lang w:bidi="ar-SA"/>
        </w:rPr>
        <w:t>13.5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يغاواط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ثن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خطوط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Arial" w:hAnsi="Arial"/>
          <w:spacing w:val="10"/>
          <w:sz w:val="28"/>
          <w:szCs w:val="28"/>
          <w:lang w:bidi="ar-SA"/>
        </w:rPr>
        <w:t>12.5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يغاواط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خط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ثالث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قتنعن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أ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قت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نتهك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واجب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لقا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دو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طا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نز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سلح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جار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ين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ب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نظي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>"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حماس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"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سيط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يستن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ستنتاجن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ذ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ض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سائ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أمور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جه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فلسطين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ذ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علن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ن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ملك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قدر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نفيذ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قلي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شّحن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حا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سي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قت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خطوط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كهربائي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أن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امت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علي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اللجو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قدر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سابق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هو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تضح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بيان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شفوع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دم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لتم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Arabic Transparent"/>
          <w:spacing w:val="10"/>
          <w:sz w:val="28"/>
          <w:szCs w:val="28"/>
          <w:lang w:bidi="ar-SA"/>
        </w:rPr>
      </w:pP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نشدّ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ن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رّرت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خلا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داول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التماس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زام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متابع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وض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إنسان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إطا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ُبلغن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بيان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شفوع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ختلف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دم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لتم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أ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التزا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ُطبّ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كام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سؤول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الجدي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بأ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جهاز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أمن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جر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قييمَ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ض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هذ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شأن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سبوعيً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عتمد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عتم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ليه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جه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لسطين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جا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الصح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أيضً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لاق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نظيم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دولية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نذك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سيا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نّ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ُوضِح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ن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ن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مك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وص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فاهم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ترتيب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طرف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جال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ذلك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خلا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داو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جر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مامن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هذ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شأن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حال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خر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نشأ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حاج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رد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ع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ور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سائ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تعل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الاحتياج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فعلاً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شك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ح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طري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تصا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سؤول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جهاز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أمن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ب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جه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جر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ع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اتصا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تطرح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مام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احتياج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أساس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حيوي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شكّ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فض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سب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إيجا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حلو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سريع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مشاك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ين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نشأ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تر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خرى؛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كشها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ذ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نذك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حقيق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علنت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جر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داو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هذ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شأن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بمبادر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ه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جدي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سولا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عادي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لاز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–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ض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سائ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حتياجاته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تنق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سيار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إسعاف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تشغي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ولد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كهربائ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ستشفيات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الكم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ذات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ان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قت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زويد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كذ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أم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النسب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لسولا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صناعي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تش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عطي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تاب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عل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وض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تُمكّ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زوي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مي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الوقو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طلوب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توفي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احتياج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حيو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نطقة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Arabic Transparent"/>
          <w:spacing w:val="10"/>
          <w:sz w:val="28"/>
          <w:szCs w:val="28"/>
          <w:lang w:bidi="ar-SA"/>
        </w:rPr>
      </w:pP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ق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سلفن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ذك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كث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وق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أنّن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نتدخ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سائ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أ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تبع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سؤولو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طبي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أ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–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ناح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نجاع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ل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ناح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حكمة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نتدخ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ناو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انونيت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التمحيص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الفحص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تتلخص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همتن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إجر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عا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مراقب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ضائيت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شأ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حفاظ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نُظُ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قض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إسرائيل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الدول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لز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دو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سرائيل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عل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لتم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ضده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مامن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أ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تمسك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ها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ق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سب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ُت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وضوع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أ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نُظُ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قض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سر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تر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حرب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يضً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بأن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ج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طبي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وان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حرب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بشأ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كنيسة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المه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قر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سيا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شابه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سا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رئيس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حكم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براك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لي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>:</w:t>
      </w:r>
    </w:p>
    <w:p>
      <w:pPr>
        <w:pStyle w:val="Normal"/>
        <w:overflowPunct w:val="false"/>
        <w:autoSpaceDE w:val="false"/>
        <w:bidi w:val="1"/>
        <w:ind w:left="1642" w:right="1282" w:hanging="0"/>
        <w:jc w:val="both"/>
        <w:rPr>
          <w:rFonts w:ascii="Arial TUR" w:hAnsi="Arial TUR" w:cs="Arabic Transparent"/>
          <w:spacing w:val="10"/>
          <w:sz w:val="22"/>
          <w:szCs w:val="22"/>
          <w:lang w:bidi="ar-SA"/>
        </w:rPr>
      </w:pP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"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موجود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حال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حر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صعب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ضد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إرها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مُستعر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هي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تنشط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ستقاءً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حقه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دفاع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نفسه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(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يُنظ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بند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رقم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51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ميثاق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أمم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متحدة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 xml:space="preserve">).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هذه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حر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ل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تجري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فراغ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معياري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-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مَسلكي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إنه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تجري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فق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نُظُم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قضا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دولي،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تنص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مبادئ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قواعد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حول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سبل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إدار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حروب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". (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محكم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علي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رقم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3451/02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مدني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ضد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زي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أمن،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د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(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3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)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30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؛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يُنظ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أيضً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محكم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علي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رقم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168/91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ضد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زي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أمن،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د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م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هـ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(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470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467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(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1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)).</w:t>
      </w:r>
      <w:r>
        <w:rPr>
          <w:rFonts w:cs="Arabic Transparent" w:ascii="Arial TUR" w:hAnsi="Arial TUR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bidi w:val="1"/>
        <w:ind w:left="1642" w:right="1282" w:hanging="0"/>
        <w:jc w:val="both"/>
        <w:rPr>
          <w:rFonts w:ascii="Arial TUR" w:hAnsi="Arial TUR" w:cs="Arabic Transparent"/>
          <w:spacing w:val="10"/>
          <w:sz w:val="22"/>
          <w:szCs w:val="22"/>
          <w:lang w:bidi="ar-SA"/>
        </w:rPr>
      </w:pPr>
      <w:r>
        <w:rPr>
          <w:rFonts w:cs="Arabic Transparent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" w:hAnsi="Arial TUR" w:cs="Arabic Transparent"/>
          <w:spacing w:val="10"/>
          <w:sz w:val="22"/>
          <w:szCs w:val="22"/>
          <w:lang w:bidi="ar-SA"/>
        </w:rPr>
      </w:pP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حكم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ذي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عالج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مسأل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واجبا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ملقا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عاتق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دول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أثنا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أعمال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حربي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حصل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إطا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حمل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"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سو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واقي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"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رد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م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يلي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:</w:t>
      </w:r>
      <w:r>
        <w:rPr>
          <w:rFonts w:cs="Arabic Transparent" w:ascii="Arial TUR" w:hAnsi="Arial TUR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" w:hAnsi="Arial TUR" w:cs="Arial"/>
          <w:spacing w:val="10"/>
          <w:sz w:val="22"/>
          <w:szCs w:val="22"/>
        </w:rPr>
      </w:pPr>
      <w:r>
        <w:rPr>
          <w:rFonts w:cs="Arabic Transparent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bidi w:val="1"/>
        <w:ind w:left="1642" w:right="1282" w:hanging="0"/>
        <w:jc w:val="both"/>
        <w:rPr>
          <w:rFonts w:ascii="Arial TUR" w:hAnsi="Arial TUR" w:cs="Arabic Transparent"/>
          <w:spacing w:val="10"/>
          <w:sz w:val="22"/>
          <w:szCs w:val="22"/>
          <w:lang w:bidi="ar-SA"/>
        </w:rPr>
      </w:pP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"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حتى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حالا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حر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يج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حفاظ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قواني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ساري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حروب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يج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فعل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كل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م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يمك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أجل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دفاع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سكا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مدنيي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(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يُنظ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محكم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علي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رقم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2901/02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؛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محكم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علي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رقم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2936/02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؛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محكم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علي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رقم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2977/02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قرا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محكم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علي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رقم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3022/02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)" (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محكم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علي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رقم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3114/02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برك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ضد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زي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أمن،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د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(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3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)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11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).</w:t>
      </w:r>
      <w:r>
        <w:rPr>
          <w:rFonts w:cs="Arabic Transparent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Arabic Transparent"/>
          <w:spacing w:val="10"/>
          <w:sz w:val="28"/>
          <w:szCs w:val="28"/>
          <w:lang w:bidi="ar-SA"/>
        </w:rPr>
      </w:pP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Arabic Transparent"/>
          <w:spacing w:val="10"/>
          <w:sz w:val="28"/>
          <w:szCs w:val="28"/>
          <w:lang w:bidi="ar-SA"/>
        </w:rPr>
      </w:pP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فعل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إ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سكا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دني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ُزجُّو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رغمً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نه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طق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حتراب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ثن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حرب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حالتن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ذه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ه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ضح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أو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الأساس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وضع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احتراب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حت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ند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ُبذ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جهو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تقليص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س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هم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داخ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دو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يضً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تر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هجم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إرهاب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تواص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ذ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سنين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إ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سكا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دني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انو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ضح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فور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وضع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احترا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ذه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لكن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خص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نشاط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ُنفذ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ض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سرائيل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إ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حديث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جر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بدً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سٍّ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صدَفي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و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نتيج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رافق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جم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رهاب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تتال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ُوجّه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باشرةً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ض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سكا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دني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مُعدّ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لمس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المواطن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أبرياء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و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فر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دو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سرائيل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دو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ديمقراط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حار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ج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دف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جود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طا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وسائ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منح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يا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قوان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دولي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ب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حر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شن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لي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نظيم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إرهابية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cs="Arabic Transparent" w:ascii="Arial" w:hAnsi="Arial"/>
          <w:i/>
          <w:iCs/>
          <w:spacing w:val="10"/>
          <w:sz w:val="28"/>
          <w:szCs w:val="28"/>
          <w:rtl w:val="true"/>
          <w:lang w:bidi="ar-SA"/>
        </w:rPr>
        <w:t>"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تحارب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باسم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ومن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أجل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الحفاظ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عليه</w:t>
      </w:r>
      <w:r>
        <w:rPr>
          <w:rFonts w:cs="Arabic Transparent" w:ascii="Arial" w:hAnsi="Arial"/>
          <w:i/>
          <w:iCs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الإرهابيون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يحاربون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ضد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ومن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خلال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انتهاكه</w:t>
      </w:r>
      <w:r>
        <w:rPr>
          <w:rFonts w:cs="Arabic Transparent" w:ascii="Arial" w:hAnsi="Arial"/>
          <w:i/>
          <w:iCs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الحرب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على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الإرهاب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هي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أيضًا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حرب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القضاء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ضد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أولئك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الذين</w:t>
      </w:r>
      <w:r>
        <w:rPr>
          <w:rFonts w:ascii="Arial" w:hAnsi="Arial" w:eastAsia="Arial" w:cs="Arial"/>
          <w:i/>
          <w:i/>
          <w:iCs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i/>
          <w:i/>
          <w:iCs/>
          <w:spacing w:val="10"/>
          <w:sz w:val="28"/>
          <w:sz w:val="28"/>
          <w:szCs w:val="28"/>
          <w:rtl w:val="true"/>
          <w:lang w:bidi="ar-SA"/>
        </w:rPr>
        <w:t>يهاجمونه</w:t>
      </w:r>
      <w:r>
        <w:rPr>
          <w:rFonts w:cs="Arabic Transparent" w:ascii="Arial" w:hAnsi="Arial"/>
          <w:i/>
          <w:iCs/>
          <w:spacing w:val="10"/>
          <w:sz w:val="28"/>
          <w:szCs w:val="28"/>
          <w:rtl w:val="true"/>
          <w:lang w:bidi="ar-SA"/>
        </w:rPr>
        <w:t>"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 (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محكم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علي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رقم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320/80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قواسم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ضد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زي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أمن،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د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ل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هـ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(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3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 xml:space="preserve">) 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113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132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؛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يُنظ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أيضً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محكم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علي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رقم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3451/02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مدني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ضد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زي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أمن،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د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(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3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)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،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 TUR" w:hAnsi="Arial TUR"/>
          <w:spacing w:val="10"/>
          <w:sz w:val="28"/>
          <w:szCs w:val="28"/>
          <w:lang w:bidi="ar-SA"/>
        </w:rPr>
        <w:t>30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 xml:space="preserve">).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بم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يتعلق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بموضوعنا،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م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خلال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معطيا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عُرض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أمامن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التي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فُصّل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أعلاه،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يتضح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أ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دول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تقبل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تحترم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قواعد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وارد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قواني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حر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تلتزم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بالاستمرار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نقل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كمي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وقود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الكهربا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مطلوب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للاحتياجا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حيوي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خاص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بالسكا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مدنيي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Arabic Transparent"/>
          <w:spacing w:val="10"/>
          <w:sz w:val="28"/>
          <w:szCs w:val="28"/>
          <w:lang w:bidi="ar-SA"/>
        </w:rPr>
      </w:pP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ختامً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نعو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نذك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حكو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نظي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رهاب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تاك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نشط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دو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ل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لمس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دو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بسكانه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ينتهك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اعد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مكن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واع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دول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خلا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عمال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عنيف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وجه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دو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مييز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نحو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واطنين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رجال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نساءً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أطفالاً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رغ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ذلك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ك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سلفن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إ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دو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لزم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العم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ض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نظيم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إرها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طا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ب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لائم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وام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قوان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دولي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بالامتن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س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تعمّ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السكا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دني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تواجدي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قط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غزة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و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ضو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ُجم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معلوم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ُرض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مامن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م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تعل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تزوي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قط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نح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نعتقد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ن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م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سولار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صناع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أعلن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دول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نيّت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زويدها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لى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جانب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م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يجر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تزويدها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شكل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جارٍ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ع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طريق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خطوط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كهرباء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إسرائيل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كاف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لسدّ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احتياجات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إنسان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حيوي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خاصة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بقطاع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غزة،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spacing w:val="10"/>
          <w:sz w:val="28"/>
          <w:sz w:val="28"/>
          <w:szCs w:val="28"/>
          <w:rtl w:val="true"/>
          <w:lang w:bidi="ar-SA"/>
        </w:rPr>
        <w:t>الفترة</w:t>
      </w:r>
      <w:r>
        <w:rPr>
          <w:rFonts w:cs="Arabic Transparent" w:ascii="Arial" w:hAnsi="Arial"/>
          <w:spacing w:val="10"/>
          <w:sz w:val="28"/>
          <w:szCs w:val="28"/>
          <w:rtl w:val="true"/>
          <w:lang w:bidi="ar-SA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" w:hAnsi="Arial TUR" w:cs="Arial"/>
          <w:spacing w:val="10"/>
          <w:sz w:val="28"/>
          <w:szCs w:val="28"/>
          <w:lang w:bidi="ar-SA"/>
        </w:rPr>
      </w:pPr>
      <w:r>
        <w:rPr>
          <w:rFonts w:cs="Arial" w:ascii="Arial TUR" w:hAnsi="Arial TUR"/>
          <w:spacing w:val="10"/>
          <w:sz w:val="28"/>
          <w:szCs w:val="28"/>
          <w:rtl w:val="true"/>
          <w:lang w:bidi="ar-SA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" w:hAnsi="Arial" w:cs="Arabic Transparent"/>
          <w:spacing w:val="10"/>
          <w:sz w:val="28"/>
          <w:szCs w:val="28"/>
          <w:lang w:bidi="ar-SA"/>
        </w:rPr>
      </w:pP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عليه،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واستقاءً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من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تسويغا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وارد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أعلاه،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نرفض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هذ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الالتماس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.</w:t>
      </w:r>
      <w:r>
        <w:rPr>
          <w:rFonts w:cs="Arabic Transparent" w:ascii="Arial TUR" w:hAnsi="Arial TUR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" w:hAnsi="Arial TUR" w:cs="Arabic Transparent"/>
          <w:spacing w:val="10"/>
          <w:sz w:val="22"/>
          <w:szCs w:val="22"/>
          <w:lang w:bidi="ar-SA"/>
        </w:rPr>
      </w:pPr>
      <w:r>
        <w:rPr>
          <w:rFonts w:cs="Arabic Transparent" w:ascii="Arial TUR" w:hAnsi="Arial TUR"/>
          <w:spacing w:val="10"/>
          <w:sz w:val="44"/>
          <w:szCs w:val="44"/>
          <w:rtl w:val="true"/>
        </w:rPr>
        <w:t> 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  <w:lang w:bidi="ar-SA"/>
        </w:rPr>
      </w:pPr>
      <w:r>
        <w:rPr>
          <w:rFonts w:cs="Arabic Transparent"/>
          <w:spacing w:val="10"/>
          <w:sz w:val="28"/>
          <w:szCs w:val="28"/>
          <w:rtl w:val="true"/>
        </w:rPr>
        <w:t>                                                                </w:t>
      </w:r>
      <w:r>
        <w:rPr>
          <w:rFonts w:cs="Times New Roman"/>
          <w:spacing w:val="10"/>
          <w:sz w:val="28"/>
          <w:szCs w:val="28"/>
          <w:rtl w:val="true"/>
        </w:rPr>
        <w:t xml:space="preserve"> </w:t>
      </w: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رئيسة</w:t>
      </w:r>
      <w:r>
        <w:rPr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المحكم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" w:hAnsi="Arial TUR" w:cs="Arabic Transparent"/>
          <w:spacing w:val="10"/>
          <w:sz w:val="22"/>
          <w:szCs w:val="22"/>
          <w:lang w:bidi="ar-SA"/>
        </w:rPr>
      </w:pPr>
      <w:r>
        <w:rPr>
          <w:rFonts w:cs="Arabic Transparent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Arabic Transparent" w:ascii="Arial TUR" w:hAnsi="Arial TUR"/>
          <w:spacing w:val="10"/>
          <w:sz w:val="28"/>
          <w:szCs w:val="28"/>
          <w:rtl w:val="true"/>
        </w:rPr>
        <w:t>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Arabic Transparent"/>
          <w:spacing w:val="10"/>
          <w:sz w:val="22"/>
          <w:szCs w:val="22"/>
          <w:lang w:bidi="ar-SA"/>
        </w:rPr>
      </w:pPr>
      <w:r>
        <w:rPr>
          <w:rFonts w:cs="Arabic Transparent"/>
          <w:spacing w:val="10"/>
          <w:u w:val="single"/>
          <w:rtl w:val="true"/>
          <w:lang w:bidi="ar-SA"/>
        </w:rPr>
        <w:t>القاضية</w:t>
      </w:r>
      <w:r>
        <w:rPr>
          <w:spacing w:val="10"/>
          <w:u w:val="single"/>
          <w:rtl w:val="true"/>
          <w:lang w:bidi="ar-SA"/>
        </w:rPr>
        <w:t xml:space="preserve"> </w:t>
      </w:r>
      <w:r>
        <w:rPr>
          <w:rFonts w:cs="Arabic Transparent"/>
          <w:spacing w:val="10"/>
          <w:u w:val="single"/>
          <w:rtl w:val="true"/>
          <w:lang w:bidi="ar-SA"/>
        </w:rPr>
        <w:t>أ</w:t>
      </w:r>
      <w:r>
        <w:rPr>
          <w:spacing w:val="10"/>
          <w:u w:val="single"/>
          <w:rtl w:val="true"/>
          <w:lang w:bidi="ar-SA"/>
        </w:rPr>
        <w:t xml:space="preserve"> </w:t>
      </w:r>
      <w:r>
        <w:rPr>
          <w:rFonts w:cs="Arabic Transparent"/>
          <w:spacing w:val="10"/>
          <w:u w:val="single"/>
          <w:rtl w:val="true"/>
          <w:lang w:bidi="ar-SA"/>
        </w:rPr>
        <w:t>حيوت</w:t>
      </w:r>
      <w:r>
        <w:rPr>
          <w:rFonts w:cs="Arabic Transparent"/>
          <w:spacing w:val="10"/>
          <w:u w:val="single"/>
          <w:rtl w:val="true"/>
          <w:lang w:bidi="ar-SA"/>
        </w:rPr>
        <w:t>: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" w:hAnsi="Arial TUR" w:cs="Arabic Transparent"/>
          <w:spacing w:val="10"/>
          <w:sz w:val="22"/>
          <w:szCs w:val="22"/>
          <w:lang w:bidi="ar-SA"/>
        </w:rPr>
      </w:pPr>
      <w:r>
        <w:rPr>
          <w:rFonts w:cs="Arabic Transparent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" w:hAnsi="Arial TUR" w:cs="Arabic Transparent"/>
          <w:spacing w:val="10"/>
          <w:sz w:val="22"/>
          <w:szCs w:val="22"/>
          <w:lang w:bidi="ar-SA"/>
        </w:rPr>
      </w:pP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موافقة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  <w:lang w:bidi="ar-SA"/>
        </w:rPr>
      </w:pPr>
      <w:r>
        <w:rPr>
          <w:rFonts w:cs="Arabic Transparent"/>
          <w:spacing w:val="10"/>
          <w:sz w:val="28"/>
          <w:szCs w:val="28"/>
          <w:rtl w:val="true"/>
        </w:rPr>
        <w:t>                                                                </w:t>
      </w: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قاضية</w:t>
      </w:r>
      <w:r>
        <w:rPr>
          <w:spacing w:val="10"/>
          <w:sz w:val="28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Arabic Transparent"/>
          <w:spacing w:val="10"/>
          <w:sz w:val="22"/>
          <w:szCs w:val="22"/>
          <w:lang w:bidi="ar-SA"/>
        </w:rPr>
      </w:pPr>
      <w:r>
        <w:rPr>
          <w:rFonts w:cs="Arabic Transparent"/>
          <w:spacing w:val="10"/>
          <w:rtl w:val="true"/>
        </w:rPr>
        <w:t> 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Arabic Transparent"/>
          <w:spacing w:val="10"/>
          <w:sz w:val="22"/>
          <w:szCs w:val="22"/>
          <w:lang w:bidi="ar-SA"/>
        </w:rPr>
      </w:pPr>
      <w:r>
        <w:rPr>
          <w:rFonts w:cs="Arabic Transparent"/>
          <w:spacing w:val="10"/>
          <w:u w:val="single"/>
          <w:rtl w:val="true"/>
          <w:lang w:bidi="ar-SA"/>
        </w:rPr>
        <w:t>القاضي</w:t>
      </w:r>
      <w:r>
        <w:rPr>
          <w:spacing w:val="10"/>
          <w:u w:val="single"/>
          <w:rtl w:val="true"/>
          <w:lang w:bidi="ar-SA"/>
        </w:rPr>
        <w:t xml:space="preserve"> </w:t>
      </w:r>
      <w:r>
        <w:rPr>
          <w:rFonts w:cs="Arabic Transparent"/>
          <w:spacing w:val="10"/>
          <w:u w:val="single"/>
          <w:rtl w:val="true"/>
          <w:lang w:bidi="ar-SA"/>
        </w:rPr>
        <w:t>ي</w:t>
      </w:r>
      <w:r>
        <w:rPr>
          <w:rFonts w:cs="Arabic Transparent"/>
          <w:spacing w:val="10"/>
          <w:u w:val="single"/>
          <w:rtl w:val="true"/>
          <w:lang w:bidi="ar-SA"/>
        </w:rPr>
        <w:t xml:space="preserve">. </w:t>
      </w:r>
      <w:r>
        <w:rPr>
          <w:rFonts w:cs="Arabic Transparent"/>
          <w:spacing w:val="10"/>
          <w:u w:val="single"/>
          <w:rtl w:val="true"/>
          <w:lang w:bidi="ar-SA"/>
        </w:rPr>
        <w:t>ألون</w:t>
      </w:r>
      <w:r>
        <w:rPr>
          <w:rFonts w:cs="Arabic Transparent"/>
          <w:spacing w:val="10"/>
          <w:u w:val="single"/>
          <w:rtl w:val="true"/>
          <w:lang w:bidi="ar-SA"/>
        </w:rPr>
        <w:t>: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" w:hAnsi="Arial TUR" w:cs="Arabic Transparent"/>
          <w:spacing w:val="10"/>
          <w:sz w:val="22"/>
          <w:szCs w:val="22"/>
          <w:lang w:bidi="ar-SA"/>
        </w:rPr>
      </w:pPr>
      <w:r>
        <w:rPr>
          <w:rFonts w:cs="Arabic Transparent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" w:hAnsi="Arial TUR" w:cs="Arabic Transparent"/>
          <w:spacing w:val="10"/>
          <w:sz w:val="22"/>
          <w:szCs w:val="22"/>
          <w:lang w:bidi="ar-SA"/>
        </w:rPr>
      </w:pPr>
      <w:r>
        <w:rPr>
          <w:rFonts w:ascii="Arial TUR" w:hAnsi="Arial TUR" w:cs="Arabic Transparent"/>
          <w:spacing w:val="10"/>
          <w:sz w:val="28"/>
          <w:sz w:val="28"/>
          <w:szCs w:val="28"/>
          <w:rtl w:val="true"/>
          <w:lang w:bidi="ar-SA"/>
        </w:rPr>
        <w:t>موافق</w:t>
      </w:r>
      <w:r>
        <w:rPr>
          <w:rFonts w:cs="Arabic Transparent" w:ascii="Arial TUR" w:hAnsi="Arial TUR"/>
          <w:spacing w:val="10"/>
          <w:sz w:val="28"/>
          <w:szCs w:val="28"/>
          <w:rtl w:val="true"/>
          <w:lang w:bidi="ar-SA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  <w:lang w:bidi="ar-SA"/>
        </w:rPr>
      </w:pPr>
      <w:r>
        <w:rPr>
          <w:rFonts w:cs="Arabic Transparent"/>
          <w:spacing w:val="10"/>
          <w:sz w:val="28"/>
          <w:szCs w:val="28"/>
          <w:rtl w:val="true"/>
        </w:rPr>
        <w:t>                                                                </w:t>
      </w: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قاضٍ</w:t>
      </w:r>
      <w:r>
        <w:rPr>
          <w:spacing w:val="10"/>
          <w:sz w:val="28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" w:hAnsi="Arial TUR" w:cs="Arabic Transparent"/>
          <w:spacing w:val="10"/>
          <w:sz w:val="22"/>
          <w:szCs w:val="22"/>
          <w:lang w:bidi="ar-SA"/>
        </w:rPr>
      </w:pPr>
      <w:r>
        <w:rPr>
          <w:rFonts w:cs="Arabic Transparent" w:ascii="Arial TUR" w:hAnsi="Arial TUR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pacing w:val="10"/>
          <w:sz w:val="28"/>
          <w:szCs w:val="28"/>
          <w:rtl w:val="true"/>
        </w:rPr>
        <w:t>          </w:t>
      </w: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تقرر</w:t>
      </w:r>
      <w:r>
        <w:rPr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كما</w:t>
      </w:r>
      <w:r>
        <w:rPr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أسلف</w:t>
      </w:r>
      <w:r>
        <w:rPr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في</w:t>
      </w:r>
      <w:r>
        <w:rPr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قرار</w:t>
      </w:r>
      <w:r>
        <w:rPr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الحكم</w:t>
      </w:r>
      <w:r>
        <w:rPr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الذي</w:t>
      </w:r>
      <w:r>
        <w:rPr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أصدرته</w:t>
      </w:r>
      <w:r>
        <w:rPr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رئيسة</w:t>
      </w:r>
      <w:r>
        <w:rPr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المحكمة</w:t>
      </w:r>
      <w:r>
        <w:rPr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pacing w:val="10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بينيش</w:t>
      </w:r>
      <w:r>
        <w:rPr>
          <w:rFonts w:cs="Arabic Transparent"/>
          <w:spacing w:val="10"/>
          <w:sz w:val="28"/>
          <w:szCs w:val="28"/>
          <w:rtl w:val="true"/>
          <w:lang w:bidi="ar-SA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  <w:lang w:bidi="ar-SA"/>
        </w:rPr>
      </w:pPr>
      <w:r>
        <w:rPr>
          <w:rFonts w:cs="Arabic Transparent"/>
          <w:spacing w:val="10"/>
          <w:sz w:val="28"/>
          <w:szCs w:val="28"/>
          <w:rtl w:val="true"/>
        </w:rPr>
        <w:t>         </w:t>
      </w:r>
      <w:r>
        <w:rPr>
          <w:rFonts w:cs="Times New Roman"/>
          <w:spacing w:val="10"/>
          <w:sz w:val="28"/>
          <w:szCs w:val="28"/>
          <w:rtl w:val="true"/>
        </w:rPr>
        <w:t xml:space="preserve"> </w:t>
      </w: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صدر</w:t>
      </w:r>
      <w:r>
        <w:rPr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اليوم،</w:t>
      </w:r>
      <w:r>
        <w:rPr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pacing w:val="10"/>
          <w:sz w:val="28"/>
          <w:szCs w:val="28"/>
          <w:lang w:bidi="ar-SA"/>
        </w:rPr>
        <w:t>30</w:t>
      </w:r>
      <w:r>
        <w:rPr>
          <w:rFonts w:cs="Arabic Transparent"/>
          <w:spacing w:val="10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كانون</w:t>
      </w:r>
      <w:r>
        <w:rPr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الثاني</w:t>
      </w:r>
      <w:r>
        <w:rPr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pacing w:val="10"/>
          <w:sz w:val="28"/>
          <w:szCs w:val="28"/>
          <w:lang w:bidi="ar-SA"/>
        </w:rPr>
        <w:t>2008</w:t>
      </w:r>
      <w:r>
        <w:rPr>
          <w:rFonts w:cs="Arabic Transparent"/>
          <w:spacing w:val="10"/>
          <w:sz w:val="28"/>
          <w:szCs w:val="28"/>
          <w:rtl w:val="true"/>
          <w:lang w:bidi="ar-SA"/>
        </w:rPr>
        <w:t>.</w:t>
      </w:r>
      <w:r>
        <w:rPr>
          <w:rFonts w:cs="Arabic Transparent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Arabic Transparent"/>
          <w:sz w:val="20"/>
          <w:szCs w:val="20"/>
          <w:lang w:bidi="ar-SA"/>
        </w:rPr>
      </w:pPr>
      <w:r>
        <w:rPr>
          <w:rFonts w:cs="Arabic Transparent"/>
          <w:sz w:val="16"/>
          <w:szCs w:val="16"/>
          <w:rtl w:val="true"/>
        </w:rPr>
        <w:t> 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  <w:lang w:bidi="ar-SA"/>
        </w:rPr>
      </w:pPr>
      <w:r>
        <w:rPr>
          <w:rFonts w:cs="Arabic Transparent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cs="Arabic Transparent"/>
          <w:sz w:val="20"/>
          <w:szCs w:val="20"/>
          <w:lang w:bidi="ar-SA"/>
        </w:rPr>
      </w:pP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رئيسة</w:t>
      </w:r>
      <w:r>
        <w:rPr>
          <w:spacing w:val="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المحكمة</w:t>
      </w:r>
      <w:r>
        <w:rPr>
          <w:rFonts w:cs="Arabic Transparent"/>
          <w:spacing w:val="10"/>
          <w:sz w:val="28"/>
          <w:sz w:val="28"/>
          <w:szCs w:val="28"/>
          <w:rtl w:val="true"/>
        </w:rPr>
        <w:t>  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10"/>
          <w:sz w:val="28"/>
          <w:sz w:val="28"/>
          <w:szCs w:val="28"/>
          <w:rtl w:val="true"/>
        </w:rPr>
        <w:t>                      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قاضية</w:t>
      </w:r>
      <w:r>
        <w:rPr>
          <w:rFonts w:cs="Arabic Transparent"/>
          <w:spacing w:val="10"/>
          <w:sz w:val="28"/>
          <w:sz w:val="28"/>
          <w:szCs w:val="28"/>
          <w:rtl w:val="true"/>
        </w:rPr>
        <w:t> 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10"/>
          <w:sz w:val="28"/>
          <w:sz w:val="28"/>
          <w:szCs w:val="28"/>
          <w:rtl w:val="true"/>
        </w:rPr>
        <w:t>                    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pacing w:val="10"/>
          <w:sz w:val="28"/>
          <w:sz w:val="28"/>
          <w:szCs w:val="28"/>
          <w:rtl w:val="true"/>
          <w:lang w:bidi="ar-SA"/>
        </w:rPr>
        <w:t>قاضٍ</w:t>
      </w:r>
      <w:r>
        <w:rPr>
          <w:spacing w:val="10"/>
          <w:sz w:val="28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Arabic Transparent"/>
          <w:sz w:val="20"/>
          <w:szCs w:val="20"/>
          <w:lang w:bidi="ar-SA"/>
        </w:rPr>
      </w:pPr>
      <w:r>
        <w:rPr>
          <w:rFonts w:cs="Arabic Transparent"/>
          <w:sz w:val="32"/>
          <w:szCs w:val="32"/>
          <w:rtl w:val="true"/>
        </w:rPr>
        <w:t>_________________________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16"/>
          <w:sz w:val="16"/>
          <w:szCs w:val="16"/>
          <w:rtl w:val="true"/>
          <w:lang w:bidi="ar-SA"/>
        </w:rPr>
        <w:t>هذه</w:t>
      </w:r>
      <w:r>
        <w:rPr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SA"/>
        </w:rPr>
        <w:t>النسخة</w:t>
      </w:r>
      <w:r>
        <w:rPr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SA"/>
        </w:rPr>
        <w:t>خاضعة</w:t>
      </w:r>
      <w:r>
        <w:rPr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SA"/>
        </w:rPr>
        <w:t>لتغييرات</w:t>
      </w:r>
      <w:r>
        <w:rPr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SA"/>
        </w:rPr>
        <w:t>تحريرية</w:t>
      </w:r>
      <w:r>
        <w:rPr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SA"/>
        </w:rPr>
        <w:t>وصياغية</w:t>
      </w:r>
      <w:r>
        <w:rPr>
          <w:rFonts w:cs="Arabic Transparent"/>
          <w:sz w:val="16"/>
          <w:szCs w:val="16"/>
          <w:rtl w:val="true"/>
          <w:lang w:bidi="ar-SA"/>
        </w:rPr>
        <w:t xml:space="preserve">. </w:t>
      </w:r>
      <w:r>
        <w:rPr>
          <w:rFonts w:cs="Arabic Transparent"/>
          <w:sz w:val="16"/>
          <w:szCs w:val="16"/>
          <w:rtl w:val="true"/>
          <w:lang w:bidi="ar-SA"/>
        </w:rPr>
        <w:t>  </w:t>
      </w:r>
      <w:bookmarkStart w:id="6" w:name="FileName"/>
      <w:r>
        <w:rPr>
          <w:rFonts w:cs="Arabic Transparent"/>
          <w:sz w:val="16"/>
          <w:szCs w:val="16"/>
          <w:lang w:bidi="ar-SA"/>
        </w:rPr>
        <w:t>07091320</w:t>
      </w:r>
      <w:r>
        <w:rPr>
          <w:rFonts w:cs="Arabic Transparent"/>
          <w:sz w:val="16"/>
          <w:szCs w:val="16"/>
          <w:rtl w:val="true"/>
          <w:lang w:bidi="ar-SA"/>
        </w:rPr>
        <w:t>_</w:t>
      </w:r>
      <w:r>
        <w:rPr>
          <w:rFonts w:cs="Arabic Transparent"/>
          <w:sz w:val="16"/>
          <w:szCs w:val="16"/>
          <w:lang w:bidi="ar-SA"/>
        </w:rPr>
        <w:t>N25.doc</w:t>
      </w:r>
      <w:r>
        <w:rPr>
          <w:rFonts w:cs="Arabic Transparent"/>
          <w:sz w:val="16"/>
          <w:szCs w:val="16"/>
          <w:rtl w:val="true"/>
          <w:lang w:bidi="ar-SA"/>
        </w:rPr>
        <w:t xml:space="preserve">   </w:t>
      </w:r>
      <w:bookmarkEnd w:id="6"/>
      <w:r>
        <w:rPr>
          <w:rFonts w:cs="Arabic Transparent"/>
          <w:sz w:val="16"/>
          <w:sz w:val="16"/>
          <w:szCs w:val="16"/>
          <w:rtl w:val="true"/>
          <w:lang w:bidi="ar-SA"/>
        </w:rPr>
        <w:t>ي</w:t>
      </w:r>
      <w:r>
        <w:rPr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SA"/>
        </w:rPr>
        <w:t>ج</w:t>
      </w:r>
      <w:r>
        <w:rPr>
          <w:sz w:val="16"/>
          <w:sz w:val="16"/>
          <w:szCs w:val="16"/>
          <w:rtl w:val="true"/>
          <w:lang w:bidi="ar-SA"/>
        </w:rPr>
        <w:t xml:space="preserve"> 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16"/>
          <w:sz w:val="16"/>
          <w:szCs w:val="16"/>
          <w:rtl w:val="true"/>
          <w:lang w:bidi="ar-SA"/>
        </w:rPr>
        <w:t>مركز</w:t>
      </w:r>
      <w:r>
        <w:rPr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SA"/>
        </w:rPr>
        <w:t>المعلومات،</w:t>
      </w:r>
      <w:r>
        <w:rPr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SA"/>
        </w:rPr>
        <w:t>هاتف</w:t>
      </w:r>
      <w:r>
        <w:rPr>
          <w:rFonts w:cs="Arabic Transparent"/>
          <w:sz w:val="16"/>
          <w:szCs w:val="16"/>
          <w:rtl w:val="true"/>
          <w:lang w:bidi="ar-SA"/>
        </w:rPr>
        <w:t xml:space="preserve">: </w:t>
      </w:r>
      <w:r>
        <w:rPr>
          <w:rFonts w:cs="Arabic Transparent"/>
          <w:sz w:val="16"/>
          <w:szCs w:val="16"/>
        </w:rPr>
        <w:t>02</w:t>
      </w:r>
      <w:r>
        <w:rPr>
          <w:rFonts w:cs="Arabic Transparent"/>
          <w:sz w:val="16"/>
          <w:szCs w:val="16"/>
          <w:rtl w:val="true"/>
        </w:rPr>
        <w:t>-</w:t>
      </w:r>
      <w:r>
        <w:rPr>
          <w:rFonts w:cs="Arabic Transparent"/>
          <w:sz w:val="16"/>
          <w:szCs w:val="16"/>
        </w:rPr>
        <w:t>6593666</w:t>
      </w:r>
      <w:r>
        <w:rPr>
          <w:rFonts w:cs="Arabic Transparent"/>
          <w:sz w:val="16"/>
          <w:sz w:val="16"/>
          <w:szCs w:val="16"/>
          <w:rtl w:val="true"/>
          <w:lang w:bidi="ar-SA"/>
        </w:rPr>
        <w:t>؛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SA"/>
        </w:rPr>
        <w:t>موقع</w:t>
      </w:r>
      <w:r>
        <w:rPr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SA"/>
        </w:rPr>
        <w:t>الإنترنت</w:t>
      </w:r>
      <w:r>
        <w:rPr>
          <w:rFonts w:cs="Arabic Transparent"/>
          <w:sz w:val="16"/>
          <w:szCs w:val="16"/>
          <w:rtl w:val="true"/>
          <w:lang w:bidi="ar-SA"/>
        </w:rPr>
        <w:t>:</w:t>
      </w:r>
      <w:r>
        <w:rPr>
          <w:rFonts w:cs="Arabic Transparent"/>
          <w:sz w:val="16"/>
          <w:szCs w:val="16"/>
          <w:rtl w:val="true"/>
        </w:rPr>
        <w:t xml:space="preserve">  </w:t>
      </w:r>
      <w:hyperlink r:id="rId2">
        <w:r>
          <w:rPr>
            <w:rStyle w:val="InternetLink"/>
            <w:rFonts w:cs="Arabic Transparent"/>
            <w:color w:val="0000FF"/>
            <w:sz w:val="16"/>
            <w:u w:val="single"/>
            <w:lang w:bidi="ar-SA"/>
          </w:rPr>
          <w:t>www.court.gov.il</w:t>
        </w:r>
      </w:hyperlink>
    </w:p>
    <w:p>
      <w:pPr>
        <w:pStyle w:val="Normal"/>
        <w:rPr>
          <w:rFonts w:cs="Arabic Transparent"/>
          <w:sz w:val="22"/>
          <w:szCs w:val="22"/>
          <w:lang w:bidi="ar-SA"/>
        </w:rPr>
      </w:pPr>
      <w:r>
        <w:rPr>
          <w:rFonts w:cs="Arabic Transparent"/>
          <w:sz w:val="22"/>
          <w:szCs w:val="22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rFonts w:cs="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Arial"/>
      <w:sz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">
    <w:name w:val="ruller3"/>
    <w:basedOn w:val="Normal"/>
    <w:qFormat/>
    <w:pPr>
      <w:overflowPunct w:val="false"/>
      <w:autoSpaceDE w:val="false"/>
      <w:bidi w:val="1"/>
      <w:spacing w:lineRule="auto" w:line="360"/>
      <w:ind w:left="0" w:right="0" w:hanging="0"/>
      <w:jc w:val="left"/>
    </w:pPr>
    <w:rPr>
      <w:spacing w:val="10"/>
      <w:sz w:val="22"/>
      <w:szCs w:val="22"/>
      <w:lang w:bidi="ar-SA"/>
    </w:rPr>
  </w:style>
  <w:style w:type="paragraph" w:styleId="Filenumber">
    <w:name w:val="filenumber"/>
    <w:basedOn w:val="Normal"/>
    <w:qFormat/>
    <w:pPr>
      <w:overflowPunct w:val="false"/>
      <w:autoSpaceDE w:val="false"/>
      <w:bidi w:val="1"/>
      <w:spacing w:lineRule="auto" w:line="360"/>
      <w:ind w:left="0" w:right="0" w:hanging="0"/>
      <w:jc w:val="right"/>
    </w:pPr>
    <w:rPr>
      <w:sz w:val="20"/>
      <w:szCs w:val="20"/>
      <w:lang w:bidi="ar-SA"/>
    </w:rPr>
  </w:style>
  <w:style w:type="paragraph" w:styleId="Documenthead">
    <w:name w:val="documenthead"/>
    <w:basedOn w:val="Normal"/>
    <w:qFormat/>
    <w:pPr>
      <w:overflowPunct w:val="false"/>
      <w:autoSpaceDE w:val="false"/>
      <w:bidi w:val="1"/>
      <w:spacing w:lineRule="auto" w:line="360"/>
      <w:ind w:left="0" w:right="0" w:hanging="0"/>
      <w:jc w:val="center"/>
    </w:pPr>
    <w:rPr>
      <w:spacing w:val="30"/>
      <w:sz w:val="20"/>
      <w:szCs w:val="20"/>
      <w:u w:val="single"/>
      <w:lang w:bidi="ar-SA"/>
    </w:rPr>
  </w:style>
  <w:style w:type="paragraph" w:styleId="Ruller4">
    <w:name w:val="ruller4"/>
    <w:basedOn w:val="Normal"/>
    <w:qFormat/>
    <w:pPr>
      <w:overflowPunct w:val="false"/>
      <w:autoSpaceDE w:val="false"/>
      <w:bidi w:val="1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  <w:lang w:bidi="ar-SA"/>
    </w:rPr>
  </w:style>
  <w:style w:type="paragraph" w:styleId="Ruller5">
    <w:name w:val="ruller5"/>
    <w:basedOn w:val="Normal"/>
    <w:qFormat/>
    <w:pPr>
      <w:overflowPunct w:val="false"/>
      <w:autoSpaceDE w:val="false"/>
      <w:bidi w:val="1"/>
      <w:ind w:left="1642" w:right="1282" w:hanging="0"/>
      <w:jc w:val="both"/>
    </w:pPr>
    <w:rPr>
      <w:rFonts w:ascii="Arial TUR" w:hAnsi="Arial TUR" w:cs="Arial TUR"/>
      <w:spacing w:val="10"/>
      <w:sz w:val="22"/>
      <w:szCs w:val="22"/>
      <w:lang w:bidi="ar-SA"/>
    </w:rPr>
  </w:style>
  <w:style w:type="paragraph" w:styleId="Bodyruller">
    <w:name w:val="bodyruller"/>
    <w:basedOn w:val="Normal"/>
    <w:qFormat/>
    <w:pPr>
      <w:overflowPunct w:val="false"/>
      <w:autoSpaceDE w:val="false"/>
      <w:bidi w:val="1"/>
      <w:ind w:left="0" w:right="0" w:hanging="0"/>
      <w:jc w:val="left"/>
    </w:pPr>
    <w:rPr>
      <w:sz w:val="22"/>
      <w:szCs w:val="22"/>
      <w:lang w:bidi="ar-SA"/>
    </w:rPr>
  </w:style>
  <w:style w:type="paragraph" w:styleId="Ruller38">
    <w:name w:val="ruller38"/>
    <w:basedOn w:val="Normal"/>
    <w:qFormat/>
    <w:pPr>
      <w:overflowPunct w:val="false"/>
      <w:autoSpaceDE w:val="false"/>
      <w:bidi w:val="1"/>
      <w:ind w:left="0" w:right="0" w:hanging="0"/>
      <w:jc w:val="left"/>
    </w:pPr>
    <w:rPr>
      <w:sz w:val="22"/>
      <w:szCs w:val="22"/>
      <w:lang w:bidi="ar-SA"/>
    </w:rPr>
  </w:style>
  <w:style w:type="paragraph" w:styleId="Filenumber0">
    <w:name w:val="filenumber0"/>
    <w:basedOn w:val="Normal"/>
    <w:qFormat/>
    <w:pPr>
      <w:overflowPunct w:val="false"/>
      <w:autoSpaceDE w:val="false"/>
      <w:bidi w:val="1"/>
      <w:spacing w:lineRule="auto" w:line="360"/>
      <w:ind w:left="0" w:right="0" w:hanging="0"/>
      <w:jc w:val="left"/>
    </w:pPr>
    <w:rPr>
      <w:sz w:val="20"/>
      <w:szCs w:val="20"/>
      <w:lang w:bidi="ar-SA"/>
    </w:rPr>
  </w:style>
  <w:style w:type="paragraph" w:styleId="Bodyverdict">
    <w:name w:val="bodyverdict"/>
    <w:basedOn w:val="Normal"/>
    <w:qFormat/>
    <w:pPr>
      <w:overflowPunct w:val="false"/>
      <w:autoSpaceDE w:val="false"/>
      <w:bidi w:val="1"/>
      <w:ind w:left="0" w:right="0" w:hanging="0"/>
      <w:jc w:val="left"/>
    </w:pPr>
    <w:rPr>
      <w:spacing w:val="1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47:00Z</dcterms:created>
  <dc:creator>Eva Mousa</dc:creator>
  <dc:description/>
  <cp:keywords/>
  <dc:language>en-US</dc:language>
  <cp:lastModifiedBy> </cp:lastModifiedBy>
  <dcterms:modified xsi:type="dcterms:W3CDTF">2008-02-08T11:42:00Z</dcterms:modified>
  <cp:revision>52</cp:revision>
  <dc:subject/>
  <dc:title> </dc:title>
</cp:coreProperties>
</file>