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دستور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بوفاق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وعلى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حساب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من؟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ي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و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SA"/>
        </w:rPr>
        <w:footnoteReference w:id="2"/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وفا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رائ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وفاق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و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اش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فت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وارع</w:t>
      </w:r>
      <w:r>
        <w:rPr>
          <w:rFonts w:cs="Traditional Arabic"/>
          <w:sz w:val="32"/>
          <w:szCs w:val="32"/>
          <w:rtl w:val="true"/>
          <w:lang w:bidi="ar-SA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ت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ؤ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ث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ريا</w:t>
      </w:r>
      <w:r>
        <w:rPr>
          <w:rFonts w:cs="Traditional Arabic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وفي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بيز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خ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ق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يث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جتم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تز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أ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ائ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ث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ريا</w:t>
      </w:r>
      <w:r>
        <w:rPr>
          <w:rFonts w:cs="Traditional Arabic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غ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طل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ث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رائ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ثل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ريا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وفاق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رائ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ر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ق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فح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ر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ر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وقراط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قتص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جتما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ض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بيز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ر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و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ز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ث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ازل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جاز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لغ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رف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شوقين</w:t>
      </w:r>
      <w:r>
        <w:rPr>
          <w:rFonts w:cs="Traditional Arabic"/>
          <w:sz w:val="32"/>
          <w:szCs w:val="32"/>
          <w:rtl w:val="true"/>
          <w:lang w:bidi="ar-SA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يش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فاق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و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cs="Traditional Arabic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قدو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ح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ز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شوق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وق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زوج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شوق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ك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ر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س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شوق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ت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تفاق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و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و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دو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فاق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و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تراف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فاق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فاق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قات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قتصاد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ف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ـ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سو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و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ساوي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قت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بيزون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طل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وفاق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ك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م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ض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ب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جل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خ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ر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ن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بيز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نيً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بيز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ريا</w:t>
      </w:r>
      <w:r>
        <w:rPr>
          <w:rFonts w:cs="Traditional Arabic"/>
          <w:sz w:val="32"/>
          <w:szCs w:val="32"/>
          <w:rtl w:val="true"/>
        </w:rPr>
        <w:t>"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ث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و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ط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وف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اج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ر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فاق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قتصا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ل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ي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حا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اص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ع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ا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ت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اص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نيس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د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و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ج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ز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ص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ط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م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ر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و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هو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م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طنيه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هود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بع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م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كترو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ير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ثل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ث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ص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سوي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وفاق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لا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زا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ثي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نيس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و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ه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ارى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جمال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جم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ض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ي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ب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ّ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  <w:lang w:bidi="ar-LB"/>
        </w:rPr>
        <w:t>الكات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حا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ست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قو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ب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مق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تن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ا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شرت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هآرتس</w:t>
      </w:r>
      <w:r>
        <w:rPr>
          <w:rFonts w:cs="Traditional Arabic"/>
          <w:b/>
          <w:bCs/>
          <w:rtl w:val="true"/>
          <w:lang w:bidi="ar-SA"/>
        </w:rPr>
        <w:t>"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مجلة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عدالة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الالكترونية،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العدد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التاسع،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كانون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SA"/>
      </w:rPr>
      <w:t>الثاني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/>
        <w:b/>
        <w:bCs/>
        <w:sz w:val="32"/>
        <w:szCs w:val="32"/>
        <w:lang w:bidi="ar-SA"/>
      </w:rPr>
      <w:t>2005</w:t>
    </w:r>
  </w:p>
  <w:p>
    <w:pPr>
      <w:pStyle w:val="Header"/>
      <w:jc w:val="left"/>
      <w:rPr>
        <w:rFonts w:cs="Traditional Arabic"/>
        <w:b/>
        <w:b/>
        <w:bCs/>
        <w:sz w:val="32"/>
        <w:szCs w:val="32"/>
        <w:lang w:bidi="ar-SA"/>
      </w:rPr>
    </w:pPr>
    <w:r>
      <w:rPr>
        <w:rFonts w:cs="Traditional Arabic"/>
        <w:b/>
        <w:bCs/>
        <w:sz w:val="32"/>
        <w:szCs w:val="32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22:00Z</dcterms:created>
  <dc:creator>ANTON SHALHAT</dc:creator>
  <dc:description/>
  <dc:language>en-US</dc:language>
  <cp:lastModifiedBy>EVA MOUSA</cp:lastModifiedBy>
  <cp:lastPrinted>2005-01-27T17:22:00Z</cp:lastPrinted>
  <dcterms:modified xsi:type="dcterms:W3CDTF">2005-01-27T15:52:00Z</dcterms:modified>
  <cp:revision>6</cp:revision>
  <dc:subject/>
  <dc:title>مجلة عدالة الالكترونية رقم 9، كانون الثاني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930861</vt:r8>
  </property>
  <property fmtid="{D5CDD505-2E9C-101B-9397-08002B2CF9AE}" pid="3" name="_AuthorEmail">
    <vt:lpwstr>eva@adalah.org</vt:lpwstr>
  </property>
  <property fmtid="{D5CDD505-2E9C-101B-9397-08002B2CF9AE}" pid="4" name="_AuthorEmailDisplayName">
    <vt:lpwstr>eva</vt:lpwstr>
  </property>
  <property fmtid="{D5CDD505-2E9C-101B-9397-08002B2CF9AE}" pid="5" name="_EmailSubject">
    <vt:lpwstr>gross arabic attached</vt:lpwstr>
  </property>
</Properties>
</file>