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ه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ة وانتماء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مشروع رائد ي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خذ بتجربته للانطلاق نحو مشروع 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بديل شام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د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سعد غانم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  <w:lang w:bidi="ar-LB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في السنة الأخيرة،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عد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ت وزارة المعارف </w:t>
      </w:r>
      <w:r>
        <w:rPr>
          <w:rFonts w:cs="Arial" w:ascii="Arial" w:hAnsi="Arial"/>
          <w:sz w:val="24"/>
          <w:szCs w:val="24"/>
          <w:lang w:val="en-US" w:eastAsia="en-US" w:bidi="ar-LB"/>
        </w:rPr>
        <w:t>100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صطلح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ٍ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ليدرسها جميع طلا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الصفوف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 السابعة وحتى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ا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JO"/>
        </w:rPr>
        <w:t>تاسعه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تحنوا بها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دار أكثر من نصف المصطلحات حول اليهود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والصهيو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، والمصطلحات ذات الص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ة بالعرب كانت في سياقات ثقاف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تراث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ي أ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هنالك تغيي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اضح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مقصود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لمسائل جوهر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تربط العرب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فلسطي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في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ذه البلاد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في قائمة المصطلحات التي وضعتها وزارة التربي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ردًا على إصدار كراس وزارة التربية، بادر مركز إبن خلدون للبحث والتطوير، والمركز لمكافحة العنصرية إلى مشروع نشر كراس يتضمن قائمة بديلة تحت عنوان 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هوية وانتماء</w:t>
      </w:r>
      <w:r>
        <w:rPr>
          <w:rFonts w:cs="Arial" w:ascii="Arial" w:hAnsi="Arial"/>
          <w:sz w:val="24"/>
          <w:szCs w:val="24"/>
          <w:rtl w:val="true"/>
          <w:lang w:bidi="ar-JO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وتأتي الحاجة لقائمة المصطلحات البديلة ليس فقط بسبب تجاهل مؤسسات الدولة للتاريخ وثقافة السكان الفلسطينيين، وإنما بسبب الأزمة العميقة التي يعايشها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السكان الفلسطينيين في إسرائيل، الأزمة الت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تع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ق بجوانب مختلف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يث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ت وجوده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أ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أق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قو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 في نظام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ثنوقراط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مب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لى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 حفظ التف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ق العرق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غل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، تجابه إشكالا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ٍ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سي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وجود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تنبع من البنية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للدول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الدولة، من حيث تعريفها، تستثني الجماعات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ث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قو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 التي لا تنتم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الجماعة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ثنية، المتس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طة، من مجمل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داف القو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للدولة، وتخص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جماعة المتس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طة بمعاملة م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زة تق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ا منظومة قوانين الدول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وضع القاسي ال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جم عن التمييز ض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جماعة إث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منبعه ال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ض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تراتيج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لدول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أ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تستجيب لمطالب المساواة والانتماء من خلال إطار مؤ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ت الدول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ك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جماعة إث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تسعى لأن تكون جزء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 من الدولة، وتطل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بطبيعة الح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أن تتم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 بالمساواة وبالانتماء وباله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، كون هذه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و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ه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حاجات إنسا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غير قابلة للتفاوض، وليس في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كان تجاهلها أو كبتها بصورة مستديم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ك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سبب طبيعة ال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ظام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  إسرائي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، ونتيجة سياسة الدولة التي تحول 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ب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قوانين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-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ون إمكان الحصول على المساواة، تواجه الأق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إشكال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جود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 يتغلغل في مجالات أخرى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يشمل هذا الإشكال جوان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َ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تع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ِ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ن تط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ر الأق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، وينسح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كذل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لى علاقاتها بالدولة وبالشعب الفلسطيني، ويدفعها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فحص نقد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ٍ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لمكانة التي يجب أن تتم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 بها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ق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، ولبنية العلاقات من جهتها حي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َ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دول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ضاف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إلى ذل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ونتيج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سياسة الدولة ومبناها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إجتماعي الفع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تعاني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جي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بة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 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جم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ً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ن ضعف الهوية الوطنية سي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 وثقاف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ح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قدان المناعة الوط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تج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يات ذلك كثيرة،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لا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بل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نها ل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تع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لا تحصى اليوم، ويك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ن نتن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 لانتشار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زاب الصهيونية في الشارع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رغم الظلم والاضطهاد والقت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و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مقابل ظواهر شراء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صوات م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قبل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زاب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في انتخابات الكنيست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ير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مر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ذل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أساس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ضاف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لى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سباب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رى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نجاح المؤ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ة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حاكمة في استخدام المدرسة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كوسيلة للتدجين والأسرلة والتطويع والتح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م بالمواطنين الفلسطينيين، ونقل الأفكار الهادفة إلى برمج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جندة المجتمع الفلسطيني وفق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َ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قاييس تراها السلطات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ية مناسب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ه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ب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سعي هذه السلط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لق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ِ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ٍ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ٍ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غاي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ٍ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مختلف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ٍ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ن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ِ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راضي المحت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أو في اللجوء وا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ات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TextBodyIndent"/>
        <w:spacing w:lineRule="auto" w:line="360"/>
        <w:ind w:left="0" w:right="26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ا يمكن التط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ق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سرائيل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ا بدا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بالحقيقة التي يق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بها حتى أولئك المسؤو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ن عن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عليم، سواء على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صعي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اضعي السياسات وم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ذي القرا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، أم على صعيد المسؤولين عن تنفيذ هذه السياسات ميدا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تكمن هذه الحقيقة في كون الجهاز يعمل في ظروف غياب المساوا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دم مساواة من حيث الاستثمار، وعدم المساواة في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امل والاهتما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الموارد المخص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صة والمستثمرة في جهاز التعليم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ضئيل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قارنةً 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يُخصّص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تثمر في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الع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، كما أ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سياسات المح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ِ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ة للمضامين والمناهج 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َ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 من غير إِشراك المواطنين والمر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ن العر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أبدً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تج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ى هذا الأمر في مستوى نتائج الجهاز المتد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ة، من حيث مستوى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صيل والإنج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مي للطلاب،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ومن حيث عدم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رض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لدى الجمهور العرب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سير عمله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وكذلك م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حيث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ور بالغربة لدى الجمهور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إزاء ال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 </w:t>
      </w:r>
    </w:p>
    <w:p>
      <w:pPr>
        <w:pStyle w:val="TextBodyIndent"/>
        <w:spacing w:lineRule="auto" w:line="360"/>
        <w:ind w:left="0" w:right="26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نخص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هنا بالذكر الجوانب الها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لبناء شخص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خ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ج المدرسة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ب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ضاف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المهارات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متق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ة مثل المعرفة واتقان اللغات والموسيقى والكمبيوت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خ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مكن اعتبا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عليم أحد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صادر صقل الشخص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عادها الثقاف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وط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د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عال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وغير ذل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ن الجوانب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ل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صية وصلاتها المختلفة، ومن هنا يمكن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شار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وجود تح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ي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على مست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ن من المها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ماثل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ام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LB"/>
        </w:rPr>
        <w:t>1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B"/>
        </w:rPr>
        <w:t>المستوى البنيو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B"/>
        </w:rPr>
        <w:t>ّ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بنى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كجزء من الجهاز التعلي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عا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سيطرة المؤ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ة التعليمية الرس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حتى بعض مر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ب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جهزة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لى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مطالبة شع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بتغيير مبنى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وقد عرضت لجنة متابعة قضايا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ط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بها من خلال هيئات جماهيرية مختلفة، وأمام وزيرة المعارف السابقة ليمور ليفنات، والإدارة العليا التابعة لها، وأمام لجنة التعليم في الكنيست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ستحداث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ارة ترب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مستق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ذات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، لكنها تعمل كجزء من 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 العا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مع وجود سيطرة 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من حيث مر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ات العم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 التعليمي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عيين المع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ين، وضع البرامج التعلي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، مراقبة الجهاز،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خ</w:t>
      </w:r>
      <w:r>
        <w:rPr>
          <w:rFonts w:cs="Arial" w:ascii="Arial" w:hAnsi="Arial"/>
          <w:sz w:val="24"/>
          <w:szCs w:val="24"/>
          <w:rtl w:val="true"/>
          <w:lang w:bidi="ar-LB"/>
        </w:rPr>
        <w:t>...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bidi="ar-LB"/>
        </w:rPr>
        <w:footnoteReference w:id="3"/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يتطلّب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ذا المطلب جه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سي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 وإرادة شع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تواصلة ومتع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ق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بقدرتنا على فرض تغيير بني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ميق يجب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ن نسعى له بج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ٍ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sz w:val="24"/>
          <w:szCs w:val="24"/>
          <w:lang w:bidi="ar-LB"/>
        </w:rPr>
        <w:t>2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B"/>
        </w:rPr>
        <w:t>المستوى المتع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B"/>
        </w:rPr>
        <w:t>ق بالمضامين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منذ سنة </w:t>
      </w:r>
      <w:r>
        <w:rPr>
          <w:rFonts w:cs="Arial" w:ascii="Arial" w:hAnsi="Arial"/>
          <w:color w:val="000000"/>
          <w:sz w:val="24"/>
          <w:szCs w:val="24"/>
          <w:lang w:bidi="ar-LB"/>
        </w:rPr>
        <w:t>1948</w:t>
      </w:r>
      <w:r>
        <w:rPr>
          <w:rFonts w:cs="Arial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المخابرات ال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SA"/>
        </w:rPr>
        <w:t>تسيط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SA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SA"/>
        </w:rPr>
        <w:t>الترب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عن طريق تسيير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وفرض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ناهج تعلي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أُحادية للمجتمع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الحسابات السياس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تي تطفو في مناسبات ع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، ك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يمات التي ع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زارة التعليم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سرائيلي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شباط </w:t>
      </w:r>
      <w:r>
        <w:rPr>
          <w:rFonts w:cs="Arial" w:ascii="Arial" w:hAnsi="Arial"/>
          <w:sz w:val="24"/>
          <w:szCs w:val="24"/>
          <w:lang w:bidi="ar-LB"/>
        </w:rPr>
        <w:t>2006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التي تحظر إدخال ك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س 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ية وانتماء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المدارس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bidi="ar-LB"/>
        </w:rPr>
        <w:footnoteReference w:id="4"/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ختصار، رع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لا تز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شروع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 ضخ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 لأسرلة المواطنين الفلسطينيي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قاطني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يه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ما عجز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زابنا ومؤ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تنا التمثي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عن 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جاوز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خطاب ا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ار والاحتجاج ور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فعل العابر الذي يندرج 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يان كثير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ضمن الضريبة الشفه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أو رفع العتب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علي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إ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إنقاذ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جيال من ضياع ال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وط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الاندماج السل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مجتمع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ح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قلق وخطير ج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يستلزم مشروع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 أه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طويل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أمد يستند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لى رؤي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شتق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نه برنامج عمل عم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مواجهة برامج طمس ال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وية على الطريقة الاستعمارية ويضع بي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يد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نائنا الرواية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ريخ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يغذ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هم من مناهل الثقافة العر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عرب الفلسطي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ن في إسرائيل متم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زون عن المجموعات الأخرى في الدول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في الكثير من مناحي الحياة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لع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أه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سمات ال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ايز بين الش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عبين العرب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-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فلسطيني واليهودي هي اختلاف الروايات ال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ريخ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لكليهم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خ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صوص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تلك المتع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قة بالأرض والص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راع الفلسطي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إسرائيلي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فالأمور المتع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قة بال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هي مواضيع مختلف عليها، ووزارة المعارف الإسرائيل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لم 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باش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ح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ى اليو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شروع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يأخذ هذه القضايا بالحسبان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إنّم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كان ما قامت ب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على الأغل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في الا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جاه المعاكس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لم تتطرق 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قائمة المصطلحات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تي أصدرتها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زارة المعارف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إلى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اريخنا وذاكرتنا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خصوص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ته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بل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ر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ت من خلال الـ </w:t>
      </w:r>
      <w:r>
        <w:rPr>
          <w:rFonts w:cs="Arial" w:ascii="Arial" w:hAnsi="Arial"/>
          <w:sz w:val="24"/>
          <w:szCs w:val="24"/>
          <w:lang w:bidi="ar-LB"/>
        </w:rPr>
        <w:t>10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مصطلح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 ترسيخ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ريخ اليهود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رموزه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ذ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قد وجدت جمعية إبن خلدون للتطوير الإجتماعي، والمركز لمكافحة العنصرية أنّ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واجب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ذ موقف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صياغة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رد مسؤ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SA"/>
        </w:rPr>
        <w:t>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LB"/>
        </w:rPr>
        <w:t xml:space="preserve"> تجا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ا 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رض علينا من طمس لتاريخ ا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ب الفلسطيني ونضال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جاه حق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بنائنا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عرفة تاريخهم وحضارته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من هنا ط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ر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مؤسس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كرة مشروع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صدار ك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س بديل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وية وإنتماء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يهدف المشروع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ى</w:t>
      </w:r>
      <w:r>
        <w:rPr>
          <w:rFonts w:cs="Arial" w:ascii="Arial" w:hAnsi="Arial"/>
          <w:sz w:val="24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رفع مستوى المعرفة 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لام ورموز ومؤ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ات الش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ب الفلسط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عميق وترسيخ الص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لة بي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ناء شعبنا وبين تاريخه ونضاله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خلق نقاش مع المؤس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ة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ة حول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م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خصوص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نا الثقاف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وه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نا الجماع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كشف عن التوج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 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جهاز ال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عليم الذي يحاول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ن يؤ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 على يهود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 الدولة 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غ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ِ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 </w:t>
      </w:r>
      <w:r>
        <w:rPr>
          <w:rFonts w:cs="Arial" w:ascii="Arial" w:hAnsi="Arial"/>
          <w:sz w:val="24"/>
          <w:szCs w:val="24"/>
          <w:lang w:bidi="ar-LB"/>
        </w:rPr>
        <w:t>2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%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ن مواطني ال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ل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ن هذه المنطلقا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جميع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ا،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بع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حاج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إلى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صدار هذ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ك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س 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كي 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ضع أمام طلابنا مجموعة من المصطلحات الأساس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المتع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قة بدوائر انتمائهم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مركزيّ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دي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مد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قوم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إنسا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العامة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ذلك 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ي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فّر 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ط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بنا فرصة التع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ف على ثقاف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دوائر انتمائ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بشكل أعمق وأوسع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يمك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ن معرفة الآخر واحترامه واحترام الميراث الإنساني العا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قد رأى الق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ي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ون على هذا المشروع والمساهمون فيه أن يت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تعريف المصطلحات وعرضها بشكل علم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دروس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ٍ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بعيد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ٍ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عن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بالغ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المغالاة أو الحذف والطمس وال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غيي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يقدّ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وقائع التاريخية بشكل أقرب ما يكون إلى الواقع، آخذي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َ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بالاعتبار أ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ا لأحد أن يدّعي الاستحواذ الكامل على الحقيقة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قد رأين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كذلك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أن نضيف للمصطلحات المعرّفة جمل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ن المصطلحات ذات الص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علّها تكون أساس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 لفعال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ت تربو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في الصفوف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يكون من شأنها الاستزادة من منهل المعرفة الذي لا يمكن حصره في عمل واحد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ن المه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شارة هن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لى 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ا لا ند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عي حص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َ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عرض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َ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ل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مصطلحات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ساس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ة والهامة للطلاب العرب، بل وضعن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ساس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ن الواجب 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عميق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في المستقبل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م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نا ا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بعنا بعض القواعد ال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ج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ِ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ة لعملنا هذا، 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ا عدم استثناء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آ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خر، اليهود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 بل عرضنا بعض رموزه من وجهة نظرنا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م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ا تط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قنا في باب الشخص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ا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ى شخص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ت وافتها الم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قبل البدء بهذا العم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سبب ذلك، في الأساس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تفاد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حساس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ات ليس هنا المكان للخوض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ف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ا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تم تقسيم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محتويات الكراسة الى خمسة مواضيع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الأحداث التاريخية، المواقع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تشمل المستوطنا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مؤسسا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فلسطينية، إسرائيلية وعالمي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>)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، شخصيات معر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فة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عربية، فلسطينية وإسرائيلي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ورموز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>.</w:t>
      </w:r>
      <w:r>
        <w:rPr>
          <w:rFonts w:cs="Times New Roman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في كل موضوع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 تم تعريف </w:t>
      </w:r>
      <w:r>
        <w:rPr>
          <w:rFonts w:cs="Arial" w:ascii="Arial" w:hAnsi="Arial"/>
          <w:color w:val="000000"/>
          <w:sz w:val="24"/>
          <w:szCs w:val="24"/>
          <w:lang w:val="en-US" w:eastAsia="en-US" w:bidi="ar-LB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مصطلح تقريب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كل مصطلح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ارفق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بتعريف من نصف صفحة، وهوامش كل صفحة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تحو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 مصطلحا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تتعلق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لموضوع الرئيسي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هذه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المواد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من المفترض ان تشكل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دليل للطلاب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ل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معلمين و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>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 xml:space="preserve">لأهالي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في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en-US" w:bidi="ar-LB"/>
        </w:rPr>
        <w:t>صياغة مصطلحاتهم الشخصية في كل موضوع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rtl w:val="true"/>
          <w:lang w:val="en-US" w:eastAsia="en-US" w:bidi="ar-LB"/>
        </w:rPr>
        <w:footnoteReference w:id="5"/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ت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طبع وتوزيع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ثر من </w:t>
      </w:r>
      <w:r>
        <w:rPr>
          <w:rFonts w:cs="Arial" w:ascii="Arial" w:hAnsi="Arial"/>
          <w:sz w:val="24"/>
          <w:szCs w:val="24"/>
          <w:lang w:val="en-US" w:eastAsia="en-US" w:bidi="ar-LB"/>
        </w:rPr>
        <w:t>65</w:t>
      </w:r>
      <w:r>
        <w:rPr>
          <w:rFonts w:cs="Arial" w:ascii="Arial" w:hAnsi="Arial"/>
          <w:sz w:val="24"/>
          <w:szCs w:val="24"/>
          <w:lang w:val="en-US" w:eastAsia="en-US" w:bidi="ar-LB"/>
        </w:rPr>
        <w:t>,</w:t>
      </w:r>
      <w:r>
        <w:rPr>
          <w:rFonts w:cs="Arial" w:ascii="Arial" w:hAnsi="Arial"/>
          <w:sz w:val="24"/>
          <w:szCs w:val="24"/>
          <w:lang w:val="en-US" w:eastAsia="en-US" w:bidi="ar-LB"/>
        </w:rPr>
        <w:t>000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سخ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بدعم من مؤس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سة 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تعاون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"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فلسطين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يج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ن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ذكر هنا أ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ثر من </w:t>
      </w:r>
      <w:r>
        <w:rPr>
          <w:rFonts w:cs="Arial" w:ascii="Arial" w:hAnsi="Arial"/>
          <w:sz w:val="24"/>
          <w:szCs w:val="24"/>
          <w:lang w:val="en-US" w:eastAsia="en-US" w:bidi="ar-LB"/>
        </w:rPr>
        <w:t>25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كاديم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عرب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ً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شاركوا تط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ع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 في صياغة المشروع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ل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زال هؤلاء 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ساهمون في تنفيذ المشروع من خلال المشاركة في ورشات م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طق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شارك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ف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ا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ل والمع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ن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غرض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تعريف بالمشروع 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آ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ت تنفيذه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وبقي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ن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ضيف أ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زارة المعارف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سرائيل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علن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في آذار </w:t>
      </w:r>
      <w:r>
        <w:rPr>
          <w:rFonts w:cs="Arial" w:ascii="Arial" w:hAnsi="Arial"/>
          <w:sz w:val="24"/>
          <w:szCs w:val="24"/>
          <w:lang w:val="en-US" w:eastAsia="en-US" w:bidi="ar-LB"/>
        </w:rPr>
        <w:t>2006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عن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قف تنفيذ مشروعها بهذا الصدد استجابةً لضغوط تع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ضت لها في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عقا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صدار 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ُ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ة وانتماء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val="en-US" w:eastAsia="en-US" w:bidi="ar-LB"/>
        </w:rPr>
        <w:footnoteReference w:id="6"/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بهذ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يمكن التصريح بأ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جازات المقرونة بهذا المشروع هي غير مسبوقة ويجب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خذ بالتجربة كع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ة م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 يجب فعله في مجال التدخ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ل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هلي من قبل مجتمعن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في كل ما يتعلّق بمبنى التعليم ومضامينه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كثر من ذلك، يج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ن يكون هذا العمل المتواضع برها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ً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ا على قدرتنا في العمل على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إ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حداث تغيير جذر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ٍ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في جهاز ال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عليم العرب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 xml:space="preserve"> من حيث المبنى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LB"/>
        </w:rPr>
        <w:t>المضامين</w:t>
      </w:r>
      <w:r>
        <w:rPr>
          <w:rFonts w:cs="Arial" w:ascii="Arial" w:hAnsi="Arial"/>
          <w:sz w:val="24"/>
          <w:szCs w:val="24"/>
          <w:rtl w:val="true"/>
          <w:lang w:val="en-US" w:eastAsia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SA"/>
        </w:rPr>
        <w:t xml:space="preserve">رئيس قسم الحكم والفكر السياسي </w:t>
      </w:r>
      <w:r>
        <w:rPr>
          <w:rFonts w:cs="Times New Roman"/>
          <w:rtl w:val="true"/>
          <w:lang w:bidi="ar-EG"/>
        </w:rPr>
        <w:t xml:space="preserve">ومحاضر في قسم العلوم السياسية، جامعة حيفا ورئيس </w:t>
      </w:r>
      <w:r>
        <w:rPr>
          <w:rFonts w:cs="Times New Roman"/>
          <w:rtl w:val="true"/>
          <w:lang w:bidi="ar-SA"/>
        </w:rPr>
        <w:t xml:space="preserve">ادارة </w:t>
      </w:r>
      <w:r>
        <w:rPr>
          <w:rFonts w:cs="Times New Roman"/>
          <w:rtl w:val="true"/>
          <w:lang w:bidi="ar-EG"/>
        </w:rPr>
        <w:t xml:space="preserve">جمعية ابن خلدون </w:t>
      </w:r>
      <w:r>
        <w:rPr>
          <w:rFonts w:cs="Times New Roman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الجمعية العربية للبحث والتطوير</w:t>
      </w:r>
      <w:r>
        <w:rPr>
          <w:rFonts w:cs="Times New Roman"/>
          <w:rtl w:val="true"/>
          <w:lang w:bidi="ar-SA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خالد أبو عصبة ، التعليم في اسرائيل</w:t>
      </w:r>
      <w:r>
        <w:rPr>
          <w:rFonts w:cs="Times New Roman"/>
          <w:rtl w:val="true"/>
          <w:lang w:bidi="ar-EG"/>
        </w:rPr>
        <w:t xml:space="preserve">. </w:t>
      </w:r>
      <w:r>
        <w:rPr>
          <w:rFonts w:cs="Times New Roman"/>
          <w:rtl w:val="true"/>
          <w:lang w:bidi="ar-EG"/>
        </w:rPr>
        <w:t>رام الله</w:t>
      </w:r>
      <w:r>
        <w:rPr>
          <w:rFonts w:cs="Times New Roman"/>
          <w:rtl w:val="true"/>
          <w:lang w:bidi="ar-EG"/>
        </w:rPr>
        <w:t xml:space="preserve">: </w:t>
      </w:r>
      <w:r>
        <w:rPr>
          <w:rFonts w:cs="Times New Roman"/>
          <w:rtl w:val="true"/>
          <w:lang w:bidi="ar-EG"/>
        </w:rPr>
        <w:t>مدار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lang w:bidi="ar-SA"/>
        </w:rPr>
        <w:t>2006</w:t>
      </w:r>
      <w:r>
        <w:rPr>
          <w:rFonts w:cs="Times New Roman"/>
          <w:rtl w:val="true"/>
          <w:lang w:bidi="ar-SA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في رسالة ارسلت في شباط </w:t>
      </w:r>
      <w:r>
        <w:rPr>
          <w:rFonts w:cs="Times New Roman"/>
          <w:lang w:bidi="ar-EG"/>
        </w:rPr>
        <w:t>2006</w:t>
      </w:r>
      <w:r>
        <w:rPr>
          <w:rFonts w:cs="Times New Roman"/>
          <w:rtl w:val="true"/>
          <w:lang w:bidi="ar-EG"/>
        </w:rPr>
        <w:t xml:space="preserve">,  </w:t>
      </w:r>
      <w:r>
        <w:rPr>
          <w:rFonts w:cs="Times New Roman"/>
          <w:rtl w:val="true"/>
          <w:lang w:bidi="ar-EG"/>
        </w:rPr>
        <w:t>طالب المفوّض عن التعليم العربي في وزارة التعليم مدراء المدارس العربية بعدم السماح بدخول هذه الكراسات الى مدارسهم</w:t>
      </w:r>
      <w:r>
        <w:rPr>
          <w:rFonts w:cs="Times New Roman"/>
          <w:rtl w:val="true"/>
          <w:lang w:bidi="ar-EG"/>
        </w:rPr>
        <w:t>.</w:t>
      </w:r>
    </w:p>
  </w:footnote>
  <w:footnote w:id="5">
    <w:p>
      <w:pPr>
        <w:pStyle w:val="Footnote"/>
        <w:bidi w:val="1"/>
        <w:ind w:left="229" w:right="0" w:hanging="229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بالإمكان الإطلاع على الكراسة والمصطلحات باللغة العربية على موقع ابن خلدون </w:t>
      </w:r>
      <w:r>
        <w:rPr>
          <w:rFonts w:cs="Times New Roman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الجمعية العربية للبحث والتطوير، عنوان الموقع</w:t>
      </w:r>
      <w:r>
        <w:rPr>
          <w:rFonts w:cs="Times New Roman"/>
          <w:rtl w:val="true"/>
          <w:lang w:bidi="ar-EG"/>
        </w:rPr>
        <w:t xml:space="preserve">:  </w:t>
      </w:r>
      <w:hyperlink r:id="rId1">
        <w:r>
          <w:rPr>
            <w:rStyle w:val="InternetLink"/>
            <w:rFonts w:cs="Times New Roman"/>
            <w:lang w:bidi="ar-SA"/>
          </w:rPr>
          <w:t>www.ibn-khaldun.org</w:t>
        </w:r>
      </w:hyperlink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تقرير شامل حول هذا القرار تم  نشره في الصحيفة الأسبوعية  </w:t>
      </w:r>
      <w:r>
        <w:rPr>
          <w:rFonts w:cs="Times New Roman"/>
          <w:rtl w:val="true"/>
          <w:lang w:bidi="ar-EG"/>
        </w:rPr>
        <w:t>"</w:t>
      </w:r>
      <w:r>
        <w:rPr>
          <w:rFonts w:cs="Times New Roman"/>
          <w:rtl w:val="true"/>
          <w:lang w:bidi="ar-EG"/>
        </w:rPr>
        <w:t xml:space="preserve">كل العرب </w:t>
      </w:r>
      <w:r>
        <w:rPr>
          <w:rFonts w:cs="Times New Roman"/>
          <w:rtl w:val="true"/>
          <w:lang w:bidi="ar-EG"/>
        </w:rPr>
        <w:t xml:space="preserve">" </w:t>
      </w:r>
      <w:r>
        <w:rPr>
          <w:rFonts w:cs="Times New Roman"/>
          <w:rtl w:val="true"/>
          <w:lang w:bidi="ar-EG"/>
        </w:rPr>
        <w:t xml:space="preserve">بتاريخ </w:t>
      </w:r>
      <w:r>
        <w:rPr>
          <w:rFonts w:cs="Times New Roman"/>
          <w:lang w:bidi="ar-EG"/>
        </w:rPr>
        <w:t>10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آذار </w:t>
      </w:r>
      <w:r>
        <w:rPr>
          <w:rFonts w:cs="Times New Roman"/>
          <w:lang w:bidi="ar-EG"/>
        </w:rPr>
        <w:t>2006</w:t>
      </w:r>
      <w:r>
        <w:rPr>
          <w:rFonts w:cs="Times New Roman"/>
          <w:rtl w:val="true"/>
          <w:lang w:bidi="ar-EG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 w:val="22"/>
        <w:sz w:val="22"/>
        <w:szCs w:val="22"/>
        <w:rtl w:val="true"/>
        <w:lang w:bidi="ar-LB"/>
      </w:rPr>
      <w:t>مجل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عدال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ألكترونية،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د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JO"/>
      </w:rPr>
      <w:t>السا</w:t>
    </w:r>
    <w:r>
      <w:rPr>
        <w:rFonts w:cs="Times New Roman"/>
        <w:sz w:val="22"/>
        <w:sz w:val="22"/>
        <w:szCs w:val="22"/>
        <w:rtl w:val="true"/>
        <w:lang w:bidi="ar-JO"/>
      </w:rPr>
      <w:t>بع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والعشرين،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Times New Roman"/>
        <w:sz w:val="22"/>
        <w:sz w:val="22"/>
        <w:szCs w:val="22"/>
        <w:rtl w:val="true"/>
        <w:lang w:bidi="ar-JO"/>
      </w:rPr>
      <w:t xml:space="preserve">تموز </w:t>
    </w:r>
    <w:r>
      <w:rPr>
        <w:rFonts w:cs="Times New Roman"/>
        <w:sz w:val="22"/>
        <w:sz w:val="22"/>
        <w:szCs w:val="22"/>
        <w:rtl w:val="true"/>
        <w:lang w:bidi="ar-JO"/>
      </w:rPr>
      <w:t>–</w:t>
    </w:r>
    <w:r>
      <w:rPr>
        <w:rFonts w:cs="Times New Roman"/>
        <w:sz w:val="22"/>
        <w:sz w:val="22"/>
        <w:szCs w:val="22"/>
        <w:rtl w:val="true"/>
        <w:lang w:bidi="ar-JO"/>
      </w:rPr>
      <w:t xml:space="preserve"> </w:t>
    </w:r>
    <w:r>
      <w:rPr>
        <w:sz w:val="22"/>
        <w:sz w:val="22"/>
        <w:szCs w:val="22"/>
        <w:rtl w:val="true"/>
        <w:lang w:bidi="ar-LB"/>
      </w:rPr>
      <w:t>آب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Cs w:val="22"/>
        <w:lang w:bidi="ar-LB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L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6" w:leader="none"/>
      </w:tabs>
      <w:bidi w:val="1"/>
      <w:ind w:left="386" w:right="540" w:hanging="180"/>
      <w:jc w:val="both"/>
      <w:outlineLvl w:val="3"/>
    </w:pPr>
    <w:rPr>
      <w:rFonts w:cs="Arabic Transparent"/>
      <w:b/>
      <w:bCs/>
      <w:sz w:val="28"/>
      <w:szCs w:val="28"/>
      <w:u w:val="single"/>
      <w:lang w:bidi="ar-SA"/>
    </w:rPr>
  </w:style>
  <w:style w:type="character" w:styleId="WW8Num1z0">
    <w:name w:val="WW8Num1z0"/>
    <w:qFormat/>
    <w:rPr>
      <w:rFonts w:ascii="Symbol" w:hAnsi="Symbol" w:cs="Symbol"/>
      <w:lang w:bidi="ar-L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" w:leader="none"/>
      </w:tabs>
      <w:bidi w:val="1"/>
      <w:ind w:left="26" w:right="0" w:hanging="0"/>
      <w:jc w:val="both"/>
    </w:pPr>
    <w:rPr>
      <w:rFonts w:cs="Arabic Transparent"/>
      <w:sz w:val="28"/>
      <w:szCs w:val="28"/>
      <w:lang w:bidi="ar-SA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bn-khaldu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08:00Z</dcterms:created>
  <dc:creator>u1</dc:creator>
  <dc:description/>
  <dc:language>en-US</dc:language>
  <cp:lastModifiedBy>fadi</cp:lastModifiedBy>
  <cp:lastPrinted>2006-08-22T13:27:00Z</cp:lastPrinted>
  <dcterms:modified xsi:type="dcterms:W3CDTF">2006-08-29T18:19:00Z</dcterms:modified>
  <cp:revision>3</cp:revision>
  <dc:subject/>
  <dc:title>Default Normal Template</dc:title>
</cp:coreProperties>
</file>