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2"/>
          <w:szCs w:val="22"/>
          <w:u w:val="single"/>
          <w:lang w:bidi="ar-LB"/>
        </w:rPr>
      </w:pPr>
      <w:r>
        <w:rPr>
          <w:sz w:val="22"/>
          <w:sz w:val="22"/>
          <w:szCs w:val="22"/>
          <w:u w:val="single"/>
          <w:rtl w:val="true"/>
          <w:lang w:bidi="ar-LB"/>
        </w:rPr>
        <w:t>مج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LB"/>
        </w:rPr>
        <w:t>عدالة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LB"/>
        </w:rPr>
        <w:t>ألألكترونية</w:t>
      </w:r>
      <w:r>
        <w:rPr>
          <w:sz w:val="22"/>
          <w:szCs w:val="22"/>
          <w:u w:val="single"/>
          <w:rtl w:val="true"/>
          <w:lang w:bidi="ar-LB"/>
        </w:rPr>
        <w:t xml:space="preserve">, </w:t>
      </w:r>
      <w:r>
        <w:rPr>
          <w:sz w:val="22"/>
          <w:sz w:val="22"/>
          <w:szCs w:val="22"/>
          <w:u w:val="single"/>
          <w:rtl w:val="true"/>
          <w:lang w:bidi="ar-LB"/>
        </w:rPr>
        <w:t>العدد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ar-LB"/>
        </w:rPr>
        <w:t>الثالث</w:t>
      </w:r>
      <w:r>
        <w:rPr>
          <w:sz w:val="22"/>
          <w:szCs w:val="22"/>
          <w:u w:val="single"/>
          <w:rtl w:val="true"/>
          <w:lang w:bidi="ar-LB"/>
        </w:rPr>
        <w:t xml:space="preserve">, </w:t>
      </w:r>
      <w:r>
        <w:rPr>
          <w:sz w:val="22"/>
          <w:sz w:val="22"/>
          <w:szCs w:val="22"/>
          <w:u w:val="single"/>
          <w:rtl w:val="true"/>
          <w:lang w:bidi="ar-LB"/>
        </w:rPr>
        <w:t>تموز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bidi="ar-LB"/>
        </w:rPr>
        <w:t xml:space="preserve"> </w:t>
      </w:r>
      <w:r>
        <w:rPr>
          <w:sz w:val="22"/>
          <w:szCs w:val="22"/>
          <w:u w:val="single"/>
          <w:lang w:bidi="ar-LB"/>
        </w:rPr>
        <w:t>2004</w:t>
      </w:r>
    </w:p>
    <w:p>
      <w:pPr>
        <w:pStyle w:val="Normal"/>
        <w:bidi w:val="1"/>
        <w:ind w:left="0" w:right="0" w:hanging="16"/>
        <w:jc w:val="left"/>
        <w:rPr>
          <w:b/>
          <w:b/>
          <w:bCs/>
          <w:sz w:val="28"/>
          <w:szCs w:val="28"/>
          <w:u w:val="single"/>
          <w:lang w:bidi="ar-LB"/>
        </w:rPr>
      </w:pPr>
      <w:r>
        <w:rPr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جد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عنص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ض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غرب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rtl w:val="true"/>
          <w:lang w:bidi="ar-LB"/>
        </w:rPr>
        <w:t>نظ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ثار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صاديّ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جتماعيّ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نعكاساته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سيّ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تقب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ّع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</w:p>
    <w:p>
      <w:pPr>
        <w:pStyle w:val="Heading1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  <w:t>جمال</w:t>
      </w:r>
      <w:r>
        <w:rPr>
          <w:rFonts w:eastAsia="Times New Roman"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معة</w:t>
      </w:r>
      <w:r>
        <w:rPr>
          <w:rStyle w:val="FootnoteCharacters"/>
          <w:rStyle w:val="FootnoteAnchor"/>
          <w:rtl w:val="true"/>
          <w:lang w:bidi="ar-LB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د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ث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يئ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جتماع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حيح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ه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يد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ار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قل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يا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رائي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ش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ا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ر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ة</w:t>
      </w:r>
      <w:r>
        <w:rPr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94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حا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ز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سي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9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ا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ي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ب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شه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حزيرا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Cs w:val="22"/>
          <w:lang w:bidi="ar-LB"/>
        </w:rPr>
        <w:t>2002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قب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جتياح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كام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للضف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طلق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س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>"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سو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واقي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شهد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JO"/>
        </w:rPr>
        <w:t>جرائ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JO"/>
        </w:rPr>
        <w:t>حرب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JO"/>
        </w:rPr>
        <w:t>ف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JO"/>
        </w:rPr>
        <w:t>جن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JO"/>
        </w:rPr>
        <w:t>ونابلس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تدمير</w:t>
      </w:r>
      <w:r>
        <w:rPr>
          <w:color w:val="000000"/>
          <w:sz w:val="22"/>
          <w:sz w:val="22"/>
          <w:szCs w:val="22"/>
          <w:rtl w:val="true"/>
          <w:lang w:bidi="ar-LB"/>
        </w:rPr>
        <w:t>ً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LB"/>
        </w:rPr>
        <w:t>هائلاً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Arabic Transparent"/>
          <w:color w:val="000000"/>
          <w:sz w:val="22"/>
          <w:sz w:val="22"/>
          <w:szCs w:val="22"/>
          <w:rtl w:val="true"/>
          <w:lang w:bidi="ar-LB"/>
        </w:rPr>
        <w:t>للبن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حت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للمد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افة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للسلط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فلسطينية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عقب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حص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شدّ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لّ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مدين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زا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يراوح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كان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حت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لحظة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رب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بد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و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ي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مت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عم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رس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قل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وية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إ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في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و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مّها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1</w:t>
      </w:r>
      <w:r>
        <w:rPr>
          <w:rFonts w:cs="Simplified Arabic"/>
          <w:sz w:val="22"/>
          <w:szCs w:val="22"/>
          <w:rtl w:val="true"/>
          <w:lang w:bidi="ar-LB"/>
        </w:rPr>
        <w:t xml:space="preserve">-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م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ح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دف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داء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عشرات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ّ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ط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ك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وم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بق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ط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حاص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برّ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ائم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دوان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3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lang w:bidi="ar-LB"/>
        </w:rPr>
        <w:t>4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ن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ه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اج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عيش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شع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ص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شغ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عالي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ؤس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وف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ياجات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4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بوبا</w:t>
      </w:r>
      <w:r>
        <w:rPr>
          <w:rFonts w:cs="Simplified Arabic"/>
          <w:sz w:val="22"/>
          <w:szCs w:val="22"/>
          <w:rtl w:val="true"/>
          <w:lang w:bidi="ar-LB"/>
        </w:rPr>
        <w:t>/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نته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س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تب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ا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رّ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ض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ح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ص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ث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كن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لّ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ج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غ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ض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ئ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ح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,5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ص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ك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ذ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ق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1,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8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ربط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ا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هر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3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مّرَ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جزءً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بيرً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ها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02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3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تون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طّ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ط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86</w:t>
      </w:r>
      <w:r>
        <w:rPr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43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يد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22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3,1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ق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ش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ز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ت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ر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ر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فق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ة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ستنقس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يت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ية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ي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ابلس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سط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ف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نوب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خل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ستكو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يتوه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ئيس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عث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يح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جم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فص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ع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تل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يط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ري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و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تص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ف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ئ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شب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ر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لتفا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ر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سا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2</w:t>
      </w:r>
      <w:r>
        <w:rPr>
          <w:rFonts w:cs="Simplified Arabic"/>
          <w:sz w:val="22"/>
          <w:sz w:val="22"/>
          <w:szCs w:val="22"/>
          <w:lang w:bidi="ar-LB"/>
        </w:rPr>
        <w:t>،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حا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ري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اي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مّ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طر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ب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ر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س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ا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ستقبلا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ليصاد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ذلك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يا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م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بقّ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اه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تي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ض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طا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ح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قّ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ar-LB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ولنأخ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ث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عر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عك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جت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cs="Simplified Arabic"/>
          <w:sz w:val="22"/>
          <w:szCs w:val="22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سبوعي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5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سوّ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فظ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غلا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اج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و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41,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غل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اب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ُ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ج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ئ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5686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م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55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مًا</w:t>
      </w:r>
      <w:r>
        <w:rPr>
          <w:sz w:val="22"/>
          <w:szCs w:val="22"/>
          <w:rtl w:val="true"/>
          <w:lang w:bidi="he-IL"/>
        </w:rPr>
        <w:t>,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قّ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948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لا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قربائ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ه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نسو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ي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ط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ت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عتم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يا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ّث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ظاه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ألو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ب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ه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ص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ح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هري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he-IL"/>
        </w:rPr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خ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يو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35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ق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زراع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عزل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قب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سنت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د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بيو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بلاستيك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Cs w:val="22"/>
          <w:lang w:bidi="ar-LB"/>
        </w:rPr>
        <w:t>175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دونمًا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آ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ق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قلّص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عد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Cs w:val="22"/>
          <w:lang w:bidi="ar-LB"/>
        </w:rPr>
        <w:t>70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دونمً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بيو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بلاستيكية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لحق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جفاف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مئ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دونم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شج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حمضي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سبب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د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مكّ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هل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إليها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نزل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يسى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قضاء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طولكرم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مّ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دمي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جار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الكامل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ق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ضمّ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Cs w:val="22"/>
          <w:lang w:bidi="ar-LB"/>
        </w:rPr>
        <w:t>218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حلاًّ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جاريًّ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عتم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7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عتمادً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لّيًّا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تحوّل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ج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حرك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اع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ج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دخ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طن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را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قدَ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ه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رتف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ط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ص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ج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ض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و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ي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ج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بي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رام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غ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عالمية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ساعد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سان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ن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فق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ّ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تجريد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زق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ضاف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جراء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عسّف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ذ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إها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يوم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وابات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طب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نطب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ً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اذ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خط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ل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ز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سك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ا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/10/2003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عتب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عز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سك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غل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طلّ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و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صار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ه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ضحً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قر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حاد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العشرين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هج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طوع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عن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ؤ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ا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ح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ح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راد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ا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هم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رب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ث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رّف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بلغ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8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ي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تزا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ؤ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عل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طن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ت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كب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يل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ئ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لو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يخ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رّاح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توّ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sz w:val="22"/>
          <w:szCs w:val="22"/>
          <w:rtl w:val="true"/>
          <w:lang w:bidi="he-IL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نق</w:t>
      </w:r>
      <w:r>
        <w:rPr>
          <w:sz w:val="22"/>
          <w:szCs w:val="22"/>
          <w:rtl w:val="true"/>
          <w:lang w:bidi="he-IL"/>
        </w:rPr>
        <w:t>"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مارس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دول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67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كتما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0,000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ت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عز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كل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ص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س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د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ك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ص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</w:t>
      </w:r>
      <w:r>
        <w:rPr>
          <w:rFonts w:cs="Simplified Arabic"/>
          <w:sz w:val="22"/>
          <w:szCs w:val="2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ال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ز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ذج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يط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ركز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اضية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إغلاق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دين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دا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سعيني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عزل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استخدا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حواجز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حدث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نوع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التجار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عمران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يز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بال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بح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فصلا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ّ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ر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وق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توسّ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د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ص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م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ريخ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ظ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با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تأثر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عيزري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شرق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صو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شابهة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و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ف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ع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ّ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ثمر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مشاري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ديد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نص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علّ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ضر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اهظ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فروض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أمل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ضرائ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خ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ض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قتصاد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ز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ّ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كثير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ز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بيرنبالا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شهد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ضواحي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خلا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سّن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ض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ك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را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ضخ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زداد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شآ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كن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ورش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ب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ك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دس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آ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ر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زدي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وج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ات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م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ش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ل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ح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ّ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قل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قر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اخ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حال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ّ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ستثمارات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يهدّ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تحوي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كو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حسب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ذ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ح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واح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همّش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يت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زر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ه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فص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مار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وارع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لاحظ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غلق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دأ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ؤ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ك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تمل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هي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شق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ّ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كن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و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يّ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ل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يم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أجرو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قق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غير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نت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َ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ّ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ي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سّ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قارب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ز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كت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ز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طّ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يط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حيث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ض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وط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الي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دو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ق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ز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اب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رو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ق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ئيّ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قّ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شا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يزري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كّ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مل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ّ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قدس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نتق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دين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ح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يش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حي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النسب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ر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ثلاثمائ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ائ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تعد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غ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ا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علاً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وقّ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ُغل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90</w:t>
      </w:r>
      <w:r>
        <w:rPr>
          <w:rFonts w:cs="Simplified Arabic"/>
          <w:sz w:val="22"/>
          <w:szCs w:val="22"/>
          <w:rtl w:val="true"/>
          <w:lang w:bidi="ar-LB"/>
        </w:rPr>
        <w:t xml:space="preserve">%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دمّر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اب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تصفه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سو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ؤسّ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تل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حلّ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وجو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ح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ركز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جا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خدما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صد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بائ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نتفع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–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غر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ل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ا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ن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ز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د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يدم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افظ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زر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عزل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ح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ي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ي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لقيل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ولكر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ابل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تلا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زروع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رق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ط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شج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مي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نبات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تمدةً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حي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ستوطنين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خنازي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برّ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تطلق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راض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مواطنين</w:t>
      </w:r>
      <w:r>
        <w:rPr>
          <w:rFonts w:cs="Simplified Arabic"/>
          <w:color w:val="000000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نزل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يسى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رام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العيزرية،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برطع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يدمّ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استثمارات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جار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والاقتصاد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أخرى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ي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أك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تهدف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ً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جو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التال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إن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أن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سه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يات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بق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تّسع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يا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ري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تهد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ضً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اضح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نا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منهج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س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ج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مو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قتصادي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مخطّ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بع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هجير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د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ص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ا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خيصة</w:t>
      </w:r>
      <w:r>
        <w:rPr>
          <w:rFonts w:cs="Simplified Arabic"/>
          <w:sz w:val="22"/>
          <w:szCs w:val="22"/>
          <w:rtl w:val="true"/>
          <w:lang w:bidi="ar-LB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ّ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ق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لوّ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اح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ق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نتاج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تحمّ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ك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إسرائيلي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قليل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بوجود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أيدٍ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عام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بقِ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اس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ي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د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زق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تفا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وسل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قرّ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س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ّ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ط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خض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ستثمار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شترك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لاستقط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عرب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غير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حس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خطّط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ست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قا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12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ط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ك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م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ضف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غربية؛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ستوطن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اض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صاد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ه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شرق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جدار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وّا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حت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ا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ل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ملك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وق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فس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ّل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صناع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تو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صان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وّث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قب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إسرائيلي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جود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حتلونه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نم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يّ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ئي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زراء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سرائيلي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ر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ارون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ضطر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دف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كثي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أنّ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تطل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ساعد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تحا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وروب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rtl w:val="true"/>
          <w:lang w:bidi="ar-LB"/>
        </w:rPr>
        <w:t>"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ط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انسحاب</w:t>
      </w:r>
      <w:r>
        <w:rPr>
          <w:rFonts w:cs="Simplified Arabic"/>
          <w:sz w:val="22"/>
          <w:szCs w:val="22"/>
          <w:rtl w:val="true"/>
          <w:lang w:bidi="ar-LB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ت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شم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ناع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إمكان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عتم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صحا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رؤوس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مو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راغب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ثم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ث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مناطق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ب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ّ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لصناعاتها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أيدي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عاملة</w:t>
      </w:r>
      <w:r>
        <w:rPr>
          <w:rFonts w:eastAsia="Times New Roman"/>
          <w:color w:val="000000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  <w:lang w:bidi="ar-LB"/>
        </w:rPr>
        <w:t>الرخيص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فّ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خزين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نويّ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Cs w:val="22"/>
          <w:lang w:bidi="ar-LB"/>
        </w:rPr>
        <w:t>2</w:t>
      </w:r>
      <w:r>
        <w:rPr>
          <w:rFonts w:cs="Simplified Arabic"/>
          <w:sz w:val="22"/>
          <w:sz w:val="22"/>
          <w:szCs w:val="22"/>
          <w:lang w:bidi="ar-LB"/>
        </w:rPr>
        <w:t>،</w:t>
      </w:r>
      <w:r>
        <w:rPr>
          <w:rFonts w:cs="Simplified Arabic"/>
          <w:sz w:val="22"/>
          <w:szCs w:val="22"/>
          <w:lang w:bidi="ar-LB"/>
        </w:rPr>
        <w:t>5</w:t>
      </w:r>
      <w:r>
        <w:rPr>
          <w:rFonts w:cs="Simplified Arabic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لي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شيك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حوّ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طر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م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جان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هل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خارج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تخلّ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ّ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كو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حكم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طرت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ي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قض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هائيّ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ل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استقل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الهو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وضع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حدًّ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توسّع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يمغرا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فلسطين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دّ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يه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صهيونية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ضطر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يد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ه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هجر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صو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رص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ض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للحيا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عبارةٍ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خرى</w:t>
      </w:r>
      <w:r>
        <w:rPr>
          <w:rFonts w:cs="Simplified Arabic"/>
          <w:sz w:val="22"/>
          <w:szCs w:val="22"/>
          <w:rtl w:val="true"/>
          <w:lang w:bidi="ar-LB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خلق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أرض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بود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نظ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ص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عنصر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كث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شاع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ذلك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ذ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ا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ائد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في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جنوب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فريقيا،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بدو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أن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محكم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عد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دولي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نبّه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ل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حقيقة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أصدرت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قراره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ذه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وّة</w:t>
      </w:r>
      <w:r>
        <w:rPr>
          <w:rFonts w:cs="Simplified Arabic"/>
          <w:sz w:val="22"/>
          <w:szCs w:val="22"/>
          <w:rtl w:val="true"/>
          <w:lang w:bidi="ar-LB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يبقى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سؤا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كيف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سيتمّ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تطبيق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هذا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القرار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وإلزام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إسرائيل</w:t>
      </w:r>
      <w:r>
        <w:rPr>
          <w:rFonts w:eastAsia="Times New Roman"/>
          <w:sz w:val="22"/>
          <w:sz w:val="22"/>
          <w:szCs w:val="22"/>
          <w:rtl w:val="true"/>
          <w:lang w:bidi="ar-LB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LB"/>
        </w:rPr>
        <w:t>به؟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LB"/>
        </w:rPr>
      </w:pPr>
      <w:r>
        <w:rPr>
          <w:rFonts w:cs="Simplified Arabic"/>
          <w:sz w:val="22"/>
          <w:szCs w:val="2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eastAsia="Times New Roman" w:cs="Times New Roman"/>
          <w:sz w:val="22"/>
          <w:szCs w:val="22"/>
          <w:lang w:bidi="ar-LB"/>
        </w:rPr>
      </w:pPr>
      <w:r>
        <w:rPr>
          <w:rFonts w:eastAsia="Times New Roman" w:cs="Times New Roman"/>
          <w:sz w:val="22"/>
          <w:szCs w:val="22"/>
          <w:rtl w:val="true"/>
          <w:lang w:bidi="ar-LB"/>
        </w:rPr>
        <w:t xml:space="preserve">                   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Cs w:val="false"/>
          <w:rtl w:val="true"/>
          <w:lang w:bidi="ar-JO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نسق</w:t>
      </w:r>
      <w:r>
        <w:rPr>
          <w:rFonts w:eastAsia="Times New Roman"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حمل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مقاومة</w:t>
      </w:r>
      <w:r>
        <w:rPr>
          <w:rFonts w:eastAsia="Times New Roman"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جدار</w:t>
      </w:r>
      <w:r>
        <w:rPr>
          <w:rFonts w:eastAsia="Times New Roman"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فصل</w:t>
      </w:r>
      <w:r>
        <w:rPr>
          <w:rFonts w:eastAsia="Times New Roman" w:cs="Times New Roman"/>
          <w:b w:val="false"/>
          <w:b w:val="false"/>
          <w:bCs w:val="false"/>
          <w:rtl w:val="true"/>
          <w:lang w:bidi="ar-LB"/>
        </w:rPr>
        <w:t xml:space="preserve"> </w:t>
      </w:r>
      <w:r>
        <w:rPr>
          <w:b w:val="false"/>
          <w:b w:val="false"/>
          <w:bCs w:val="false"/>
          <w:rtl w:val="true"/>
          <w:lang w:bidi="ar-LB"/>
        </w:rPr>
        <w:t>العنصري</w:t>
      </w:r>
    </w:p>
    <w:p>
      <w:pPr>
        <w:pStyle w:val="Footnote"/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5:03:00Z</dcterms:created>
  <dc:creator>jamal</dc:creator>
  <dc:description/>
  <dc:language>en-US</dc:language>
  <cp:lastModifiedBy>lila</cp:lastModifiedBy>
  <dcterms:modified xsi:type="dcterms:W3CDTF">2004-07-23T15:03:00Z</dcterms:modified>
  <cp:revision>2</cp:revision>
  <dc:subject/>
  <dc:title>جدار الفصل العنصري في الضفة الغ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65055</vt:r8>
  </property>
  <property fmtid="{D5CDD505-2E9C-101B-9397-08002B2CF9AE}" pid="3" name="_AuthorEmail">
    <vt:lpwstr>Info@pengon.org</vt:lpwstr>
  </property>
  <property fmtid="{D5CDD505-2E9C-101B-9397-08002B2CF9AE}" pid="4" name="_AuthorEmailDisplayName">
    <vt:lpwstr>Pengon</vt:lpwstr>
  </property>
  <property fmtid="{D5CDD505-2E9C-101B-9397-08002B2CF9AE}" pid="5" name="_EmailSubject">
    <vt:lpwstr>article</vt:lpwstr>
  </property>
  <property fmtid="{D5CDD505-2E9C-101B-9397-08002B2CF9AE}" pid="6" name="_ReviewingToolsShownOnce">
    <vt:lpwstr/>
  </property>
</Properties>
</file>