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مجلة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عدالة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ألألكترونية</w:t>
      </w:r>
      <w:r>
        <w:rPr>
          <w:rFonts w:cs="Simplified Arabic"/>
          <w:sz w:val="22"/>
          <w:szCs w:val="22"/>
          <w:u w:val="single"/>
          <w:rtl w:val="true"/>
          <w:lang w:val="en-US" w:bidi="ar-LB"/>
        </w:rPr>
        <w:t xml:space="preserve">,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العدد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الثاني</w:t>
      </w:r>
      <w:r>
        <w:rPr>
          <w:rFonts w:cs="Simplified Arabic"/>
          <w:sz w:val="22"/>
          <w:szCs w:val="22"/>
          <w:u w:val="single"/>
          <w:rtl w:val="true"/>
          <w:lang w:val="en-US" w:bidi="ar-LB"/>
        </w:rPr>
        <w:t xml:space="preserve">,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حزيران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Cs w:val="22"/>
          <w:u w:val="single"/>
          <w:lang w:val="en-US" w:bidi="ar-LB"/>
        </w:rPr>
        <w:t>2004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u w:val="single"/>
          <w:lang w:val="en-US" w:bidi="he-IL"/>
        </w:rPr>
      </w:pPr>
      <w:r>
        <w:rPr>
          <w:rFonts w:cs="Simplified Arabic"/>
          <w:sz w:val="22"/>
          <w:szCs w:val="22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علّقون بالعباءة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امون من أجل التغيير الإجتماعي في إسرائي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 القضائي والسياس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</w:rPr>
        <w:t>نيطاع زيف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</w:rPr>
        <w:footnoteReference w:customMarkFollows="1" w:id="2"/>
        <w:t>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حصلت خلال الخمسة عشر عاما الاخيرة، ثورة </w:t>
      </w:r>
      <w:r>
        <w:rPr>
          <w:sz w:val="28"/>
          <w:sz w:val="28"/>
          <w:szCs w:val="28"/>
          <w:rtl w:val="true"/>
          <w:lang w:bidi="ar-EG"/>
        </w:rPr>
        <w:t xml:space="preserve">صغيرة في </w:t>
      </w:r>
      <w:r>
        <w:rPr>
          <w:sz w:val="28"/>
          <w:sz w:val="28"/>
          <w:szCs w:val="28"/>
          <w:rtl w:val="true"/>
        </w:rPr>
        <w:t xml:space="preserve"> مهنة المحاماة في إسرائ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خلال هذه الفترة القصيرة دخل إلى الحلبة القضائ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إجتماعية عشرات المحامين، الذين بدأوا يسخّرون مهار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</w:rPr>
        <w:t>تهم المهنية ومواهبهم  القضائية، من أجل تغيير النظم القائم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>، من خلال استعمال القض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 امتداد السنين طوّر هؤلاء المحامون أجندة مثيرة للإنطباع في حقل القضاء الجماهيري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إجتماعي، الذي ينشط في مجالات حقوق الإنسان والعدالة الإجتم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خصوصا من خلال التركيز على الفئات المستضعفة، وعلى المصالح التي تحظى بشعبية متد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شمل هذه الأجندة مثلا، حرية </w:t>
      </w:r>
      <w:r>
        <w:rPr>
          <w:sz w:val="28"/>
          <w:sz w:val="28"/>
          <w:szCs w:val="28"/>
          <w:rtl w:val="true"/>
          <w:lang w:bidi="ar-EG"/>
        </w:rPr>
        <w:t>التنقل</w:t>
      </w:r>
      <w:r>
        <w:rPr>
          <w:sz w:val="28"/>
          <w:sz w:val="28"/>
          <w:szCs w:val="28"/>
          <w:rtl w:val="true"/>
        </w:rPr>
        <w:t xml:space="preserve"> والتعبير والضمي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صوصا للمجموعات المهمشة وغير المقبول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والحق في الخصوصية، وحرية المعلومات، وحقوق النساء، والمثليين، والسجناء، والمعتقلين، وذوي الإعاقة، وحقوق الأقلية العربية في المساواة المدنية، والدفاع عن المهاجرين بقصد الع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ال الأجان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النساء اللواتي تتم المتاجرة بهن بهدف الزنا، والدفاع عن الاولاد والمسنين واللاجئين، ودفع المحافظة على جودة البيئة والعدل البي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 إلى النضال من أجل الإعتراف بالحقوق الإجتماعية للفئات الفقيرة، في مجالات الإسكان والصحة والضمان الإجتماعي والت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هل هناك عامل مشترك يجمع  هؤلاء المحامين </w:t>
      </w:r>
      <w:r>
        <w:rPr>
          <w:sz w:val="28"/>
          <w:sz w:val="28"/>
          <w:szCs w:val="28"/>
          <w:rtl w:val="true"/>
          <w:lang w:bidi="ar-EG"/>
        </w:rPr>
        <w:t>في هذه الحالات</w:t>
      </w:r>
      <w:r>
        <w:rPr>
          <w:sz w:val="28"/>
          <w:sz w:val="28"/>
          <w:szCs w:val="28"/>
          <w:rtl w:val="true"/>
        </w:rPr>
        <w:t xml:space="preserve">؟ لن احاول  في هذا السياق رسم صور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ثنوغراف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ملامح الشخصية لهذه المجموع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لرغم مما يحمله هذا الجانب من إثا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 يدفع أاشخاصا معينين  لاختيار العمل القضائي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ماهيري، وهل يملك هؤلاء ملامح شخص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جتماعي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طبقي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ائلية، يمكن تشخيصها؟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سأستعيض عن ذلك بالتطرق ل</w:t>
      </w:r>
      <w:r>
        <w:rPr>
          <w:sz w:val="28"/>
          <w:sz w:val="28"/>
          <w:szCs w:val="28"/>
          <w:rtl w:val="true"/>
          <w:lang w:bidi="ar-EG"/>
        </w:rPr>
        <w:t>موقع ا</w:t>
      </w:r>
      <w:r>
        <w:rPr>
          <w:sz w:val="28"/>
          <w:sz w:val="28"/>
          <w:szCs w:val="28"/>
          <w:rtl w:val="true"/>
        </w:rPr>
        <w:t>لمركب المهني لعملهم الجماهي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 يجمع النضالات في المجالات المذكورة هو الإيمان الذي ترافقه درجة صحية من التشكيك بقدرة القضاء على تحقيق التغيير، في المكان الذي أخفق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 xml:space="preserve"> فيه السياس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ما تعجز الاجهزة العادية للمسار الديموقراطي في الدفاع عن مصالح وحقوق الفئات المستضعفة أو المهمش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تم التوجه للجهاز القضائي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ذي من المفترض ان يكون متحررا من العوامل القسرية والتقييدات التي تميّز الحلبة السياس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 الوقت ذاته يأتي المحامون إلى داخل الحلبة القضائية  بأكثر الحالات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JO"/>
        </w:rPr>
        <w:t>مشح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سياسياً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 w:val="28"/>
          <w:szCs w:val="28"/>
          <w:rtl w:val="true"/>
        </w:rPr>
        <w:t xml:space="preserve"> والتي تتميز بكونها موضع خلاف جماهي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 يقتصر الأمر على 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محامون يقومون بهذا الأمر بدوافع  أيديولوجية وق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 يدفعهم التزامهم الشخصي بهذه القيم  للإنشغال المهني في عملية التغيير الإجتماع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هل يمكن حل التوتر القائم بين البعد المهني الحيادي لهذه المهنة التي ترتكز على عدم تسي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قضاء، وبين الأبعاد السياسية  للقضايا التي تتم معالجت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هذا هو التحدي الذي يواجهه هؤلاء المحامون، إذ يجب السير على هذا الحبل الرفيع بحذر بالغ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ناحية،عليهم المحافظة على نوا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هن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ضح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لحديث يدور عن مجال مهني يستوجب السلوك بحسب القواعد المتعارف 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دم القيام بتحط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 يسمح بشدها بين الحين والآخر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ستعمال اللغة المهنية والتعريفات القضائية المعروفة والإدعاءات المستقاة من عالم القض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 نهاية المطاف، هذا ما يتميز به المحامون عن غير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ووا قصتهم من خلال استعمال المصطلحات التي يعرفها القضاء ويستطيع تفسيرها </w:t>
      </w:r>
      <w:r>
        <w:rPr>
          <w:sz w:val="28"/>
          <w:sz w:val="28"/>
          <w:szCs w:val="28"/>
          <w:rtl w:val="true"/>
          <w:lang w:bidi="ar-EG"/>
        </w:rPr>
        <w:t>والسماح 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 الإجراءات أن ت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</w:rPr>
        <w:t>لائم  لما حدده القض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المحامين المحافظة، من خلال عملهم، على </w:t>
      </w:r>
      <w:r>
        <w:rPr>
          <w:sz w:val="28"/>
          <w:sz w:val="28"/>
          <w:szCs w:val="28"/>
          <w:rtl w:val="true"/>
          <w:lang w:bidi="ar-EG"/>
        </w:rPr>
        <w:t xml:space="preserve">المعاملة اللبقة وقواعد التعامل </w:t>
      </w:r>
      <w:r>
        <w:rPr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etiquett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ألوف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نا جميعا،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أمر </w:t>
      </w:r>
      <w:r>
        <w:rPr>
          <w:rFonts w:ascii="Arial" w:hAnsi="Arial" w:cs="Arial"/>
          <w:sz w:val="28"/>
          <w:sz w:val="28"/>
          <w:szCs w:val="28"/>
          <w:rtl w:val="true"/>
        </w:rPr>
        <w:t>الذي يميز بين المحامين و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مجرد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شطاء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لباس واللغة 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رسمية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هدف كل هذه الوسائل إلى موضعة النزاع  داخل عالم القضاء وإلى منح المحامين، بحق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هكذا نفترض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شرع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إسم جيّ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خلافا للعمل  في حقل السياس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ناحية الاخرى على المحامين ان يكونوا مدركين، طوال الوقت، للجوانب القيمية للحالات التي يعالجونه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أن يحاولوا إيجاد السبل التي تمكنهم من إدخال هذه الأبعاد إلى الحلبة القضائية بطريقة تموضع الحالة الخاصة داخل السياق الاجتماعي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إقتصادي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السياسي، الذي تتم معالجت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ه المهمة ليست سهلة بالمر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تتطلب هذه الإزدواجية من المحامين مهارة خاصة، غير ضرورية، عندما نتحدث عن العمل القضائي العادي الذي لا يشكل التغيير الإجتماعي محفزا لممارست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خمسة عشر عاما الاخيرة،  قطع المحامون الجماهيريون شوطا كبيرا في هذا المسلك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حساس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نهاية الثمانينيات، بدأ العمل بشكل علني ومصرح به، بالمحاماة التي تهدف الى خلق التغيير الإجتماع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كانت البداية في قضايا حقوق الإنسان التقليد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حرية التعبير و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ن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تقد والضمير، وتم بعد ذلك تكثيف النشاط في مسائل المساواة على أساس الجنس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ميول الجنسية والإعاقة، والدين والقومية ، ثم اتسعت الأجندة كي تشمل اليوم، كما ذكر سابقا، مجالات عديدة ومتنو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السنوات الأخيرة تحدد بشكل واضح النشاط في مجالات الفقر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في سياق الحقوق الإجتماع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جالات العدالة البيئ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من ضمنها قوانين جودة البيئة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وبدون أدنى شك عمل المحامون عبر السنين بحسب القواعد المتعارف عليها في بيئتهم المهن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قدموا إلى المحاكم ب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ش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ائق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طرحوا ادعاءاتهم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بذوق رفيع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كما يروق للمحكمة تسمية الامر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وقدّموا مستوى قضائيا رفيع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جداً</w:t>
      </w:r>
      <w:r>
        <w:rPr>
          <w:rFonts w:ascii="Arial" w:hAnsi="Arial" w:cs="Arial"/>
          <w:sz w:val="28"/>
          <w:sz w:val="28"/>
          <w:szCs w:val="28"/>
          <w:rtl w:val="true"/>
        </w:rPr>
        <w:t>، ولم يغيظوا الجهاز أكثر مما يج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أجرأ على القول أن هؤلاء المحامين حظوا، تقريبا، بمكانة محببة لدى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حكم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ملفاتهم على الغالب مثيرة، إذ إنها تفرض تحديات قضائية وفكرية، وتوفر للمحاكم، إذا ما رغبت في ذلك، فرصة إصدار قرارات قضائية جديدة في المجالات ذات الإهتمام الجماهير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مكنت المحكمة ، من خلال هذا الأمر، من تعزيز دورها في تحديد القيم الاجتماعية التي تعتبرها جديرة بالتطوير،  إذا ما أرادت ذل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عترفت المحكمة عادة بهذا الجميل للمحامين الجماهيريين، وكافأتهم على عملهم هذا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التعامل المنصف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كالت لهم المديح ،الذي أسمع  بين الحين والآخر في المناسبات العامة المعدة لرجال القانون، وأشادت بأهمية مسعاهم، وبما يقدمونه للجهاز القضائ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امت المحكمة بـ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حتضان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هؤلاء، بشكل رمزي أحيانا، وبشكل فعلي في إحيان ا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فعل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تولدت معضل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ذ تحول المحامون الجماهيريون من مصلحين اجتماعيين يدركون القوة الحافظة للأطر المؤسساتية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لطوي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إلى لاعبين مطيعين داخل هذا الإطا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ل يمكن أصلا تفادي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ذا الأمر</w:t>
      </w:r>
      <w:r>
        <w:rPr>
          <w:rFonts w:ascii="Arial" w:hAnsi="Arial" w:cs="Arial"/>
          <w:sz w:val="28"/>
          <w:sz w:val="28"/>
          <w:szCs w:val="28"/>
          <w:rtl w:val="true"/>
        </w:rPr>
        <w:t>؟ وكيف يمكن استعمال الجهاز القضائ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بنجاع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و الجهاز الذي يرتكز عليه المحامون ومنه يستقون تميّزهم النسبي ع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آخرين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دون الوقوع في المصيدة الإحتوائية 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اض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؟ كيف يمك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حف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ظ على مكانتنا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خاص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حامين مهنيين، وأن نوظف التميز الذي يوفره لنا العمل القضائي من أجل التغيير الإجتماعي، دون أن نصبح جزءا من الجهاز نفسه؟ كيف يمكننا العمل من خلال الجهاز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ك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insider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د الجهاز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كـ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outsider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ي الوقت ذاته؟ هذا هو التحدي الكبير الذي يقف أمام المحامين المجتمعيين في إسرائيل في هذه الأي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طبيعة الحال لا تتوفر أجوبة سهلة على هذا السؤا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ظي المحامون الجماهيريون في إسرائي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خصوصا هؤلاء الذين يعملون داخل 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ن</w:t>
      </w:r>
      <w:r>
        <w:rPr>
          <w:rFonts w:ascii="Arial" w:hAnsi="Arial" w:cs="Arial"/>
          <w:sz w:val="28"/>
          <w:sz w:val="28"/>
          <w:szCs w:val="28"/>
          <w:rtl w:val="true"/>
        </w:rPr>
        <w:t>ظ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مات الكبير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مكانة مرموق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إسم جيد</w:t>
      </w:r>
      <w:r>
        <w:rPr>
          <w:rFonts w:ascii="Arial" w:hAnsi="Arial" w:cs="Arial"/>
          <w:sz w:val="28"/>
          <w:sz w:val="28"/>
          <w:szCs w:val="28"/>
          <w:rtl w:val="true"/>
        </w:rPr>
        <w:t>، تمكنهم أن يمثلوا بحرية وبدون وجل، المصالح التي لا تحظى بشعبية  وأن يمثلوا الفئات التي تعاني من الإقصاء، وتلك التي تشكل مصدر خلاف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لا يتوفر تهديد لمكانة هؤلاء، فهم يتمتعون بدرجة عالية من الشرعية المهنية،  وبالشرعية التي يضفيها عليهم الجهاز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ن الواضح ان لا شيء يضمن استمرار هذا الوضع، فقد يتدهور نحو الأسوأ في المستقبل، لكني أعتقد ان لا خوف من تغيير في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هذا الإتجاه في المستقبل </w:t>
      </w:r>
      <w:r>
        <w:rPr>
          <w:rFonts w:ascii="Arial" w:hAnsi="Arial" w:cs="Arial"/>
          <w:sz w:val="28"/>
          <w:sz w:val="28"/>
          <w:szCs w:val="28"/>
          <w:rtl w:val="true"/>
        </w:rPr>
        <w:t>القريب في إسرائي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طالما كان الوضع كذلك، فمن 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د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ن يتم بين حين وآخر فحص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جدّد ل</w:t>
      </w:r>
      <w:r>
        <w:rPr>
          <w:rFonts w:ascii="Arial" w:hAnsi="Arial" w:cs="Arial"/>
          <w:sz w:val="28"/>
          <w:sz w:val="28"/>
          <w:szCs w:val="28"/>
          <w:rtl w:val="true"/>
        </w:rPr>
        <w:t>لدرجة التي يمكن من خلالها فرض تحد على الحدود الثابتة والمعروفة للملعب الذي نلعب في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مك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ولا جدوى من </w:t>
      </w:r>
      <w:r>
        <w:rPr>
          <w:rFonts w:ascii="Arial" w:hAnsi="Arial" w:cs="Arial"/>
          <w:sz w:val="28"/>
          <w:sz w:val="28"/>
          <w:szCs w:val="28"/>
          <w:rtl w:val="true"/>
        </w:rPr>
        <w:t>القيام بعملية كسر لقوانين اللعبة في الحلبة التي نخوض فيها حروبنا،  لكن الحدود بين القضائي والسياسي غير واضحة، ويمكننا أن نحاول كشف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عدم الوضوح هذا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أن نطرح علاقات القوة غير المتكافئة التي خلقت حالة النزاع القضائي الفرد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خلال الخوض ب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>، ومن ثم وضعه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بشكل واضح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سياقها الإجتماع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لينا ان ندرك ونتذكر طوال الوقت أن القضاء هو أداة للحفاظ على النظام القائم، أكثر من كونه وسيلة لتغيير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الاهم من كل هذا، هو أن ينمّي المحامون داخلهم، وعيا للمصيدة التي ينصبها لنا عملنا أمام الجهاز الذي نشكل نحن جزءا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ا يتجز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ه، والذي يشكل محورا مركزيا في بناء هويتنا المهنية وفي المحافظة علي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لينا أن نتوخى الحذر كثيرا من عمليات الإحتضان</w:t>
      </w:r>
      <w:r>
        <w:rPr>
          <w:rFonts w:cs="Arial" w:ascii="Arial" w:hAnsi="Arial"/>
          <w:sz w:val="28"/>
          <w:szCs w:val="28"/>
          <w:rtl w:val="true"/>
        </w:rPr>
        <w:t xml:space="preserve">.     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دير د</w:t>
      </w:r>
      <w:r>
        <w:rPr>
          <w:rtl w:val="true"/>
        </w:rPr>
        <w:t>.</w:t>
      </w:r>
      <w:r>
        <w:rPr>
          <w:rtl w:val="true"/>
        </w:rPr>
        <w:t>نيطاع زيف برنامج التربية القضائية في كلية القانون في جامعة تل أبيب</w:t>
      </w:r>
      <w:r>
        <w:rPr>
          <w:rtl w:val="true"/>
        </w:rPr>
        <w:t xml:space="preserve">. </w:t>
      </w:r>
      <w:r>
        <w:rPr>
          <w:rtl w:val="true"/>
        </w:rPr>
        <w:t>وعملت في الماضي كمحامية في جمعية حقوق المواطن</w:t>
      </w:r>
      <w:r>
        <w:rPr>
          <w:rtl w:val="true"/>
        </w:rPr>
        <w:t xml:space="preserve">. </w:t>
      </w:r>
      <w:r>
        <w:rPr>
          <w:rtl w:val="true"/>
        </w:rPr>
        <w:t xml:space="preserve">وتعكس مقالتها بدرجة كبيرة نظرة انعكاسية لعملها في الماضي وفي </w:t>
      </w:r>
      <w:r>
        <w:rPr>
          <w:rtl w:val="true"/>
          <w:lang w:bidi="ar-JO"/>
        </w:rPr>
        <w:t>الحاضر</w:t>
      </w:r>
      <w:r>
        <w:rPr>
          <w:rtl w:val="true"/>
        </w:rPr>
        <w:t xml:space="preserve"> كذلك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17:00Z</dcterms:created>
  <dc:creator>******</dc:creator>
  <dc:description/>
  <dc:language>en-US</dc:language>
  <cp:lastModifiedBy>lila</cp:lastModifiedBy>
  <dcterms:modified xsi:type="dcterms:W3CDTF">2004-06-18T16:31:00Z</dcterms:modified>
  <cp:revision>3</cp:revision>
  <dc:subject/>
  <dc:title>خلال الخمس عشرة عاما الاخيرة حصلت ثورة نمتواضعة  داخل مهنة المحاماة في غسرائي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284735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hiyya Hussein</vt:lpwstr>
  </property>
  <property fmtid="{D5CDD505-2E9C-101B-9397-08002B2CF9AE}" pid="5" name="_EmailSubject">
    <vt:lpwstr>Nitaa ziv Article &amp; Goeff Article in Arabic</vt:lpwstr>
  </property>
  <property fmtid="{D5CDD505-2E9C-101B-9397-08002B2CF9AE}" pid="6" name="_PreviousAdHocReviewCycleID">
    <vt:r8>-94515415</vt:r8>
  </property>
  <property fmtid="{D5CDD505-2E9C-101B-9397-08002B2CF9AE}" pid="7" name="_ReviewingToolsShownOnce">
    <vt:lpwstr/>
  </property>
</Properties>
</file>