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رصد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منظوم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دال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كفكائية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وانتانمو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*</w:t>
      </w:r>
    </w:p>
    <w:p>
      <w:pPr>
        <w:pStyle w:val="Normal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Normal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MCA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حار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نونيي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2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ُش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ذ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ر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دو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ُث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ذي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ُقت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ئ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ها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و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ُث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ذك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يحظ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يص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اف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س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س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ظ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ّص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أغ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ّ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ضط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فرا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ا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ت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ه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ر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ّ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ه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</w:rPr>
        <w:t>و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ُن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حا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ي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ُز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طل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يس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افرتُ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هد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ه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كفكائ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طلا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باشر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و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ن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ّ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ي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فا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هَند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ن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ّ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ف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ض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ّ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طوا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ح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ول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زر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جلِ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ي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ي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ني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يّس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ف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و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ضائيً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د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ً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ّ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ّ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ولون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ج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تاغ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ّ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ذير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ي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ذّب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كراه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غر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ربيج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ُ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علّ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غر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جس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س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ُرّ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س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ت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وي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ي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غر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اط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ع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ها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ع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م</w:t>
      </w:r>
      <w:r>
        <w:rPr>
          <w:rFonts w:cs="Simplified Arabic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ن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ال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ث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ا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ّ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تشل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س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ُ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وانتانمو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عيّ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شيلي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جر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وكّلي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يْ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ُ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َح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يً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ج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شيل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مثَّ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ُحا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وعً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د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ام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ُ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ود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تانا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ح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غ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بلوم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ا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ميِّ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ر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ميِّ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نيّ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3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تح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تح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خ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شيل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زع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ُج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وكّ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سو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ح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شوّ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4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اقً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ّ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سّ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د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ُ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س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دع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ع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رك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ه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كم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ر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ن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تشد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ضِف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ُ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راونب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وبل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ل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ل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ظ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ٍ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مث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يْ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ض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قدّ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ّ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ِ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از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مث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وث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جم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ُدَّ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ل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وكّ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س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ّ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رج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م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ّ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ّ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د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م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ُ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ه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تاغ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ب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ستنا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ل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ري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دّ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  <w:lang w:bidi="ar-LB"/>
        </w:rPr>
        <w:footnoteReference w:id="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ّ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قائ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رار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و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و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حيان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دّع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ز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هاية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ار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صوغ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ّ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غانست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ن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وجّ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إنص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ا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ل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6"/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7"/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ت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نتا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ة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جر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ُنّفو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تل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داء</w:t>
      </w:r>
      <w:r>
        <w:rPr>
          <w:rFonts w:cs="Simplified Arabic"/>
          <w:sz w:val="24"/>
          <w:szCs w:val="24"/>
          <w:rtl w:val="true"/>
          <w:lang w:bidi="ar-LB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صل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ول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جراء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ضع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كونغر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–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ج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اج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كا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تل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Cs w:val="24"/>
          <w:rtl w:val="true"/>
          <w:lang w:bidi="he-IL"/>
        </w:rPr>
        <w:t>(</w:t>
      </w:r>
      <w:r>
        <w:rPr>
          <w:rFonts w:cs="Simplified Arabic"/>
          <w:sz w:val="24"/>
          <w:szCs w:val="24"/>
          <w:lang w:bidi="he-IL"/>
        </w:rPr>
        <w:t>CSRT</w:t>
      </w:r>
      <w:r>
        <w:rPr>
          <w:rFonts w:cs="Simplified Arabic"/>
          <w:sz w:val="24"/>
          <w:szCs w:val="24"/>
          <w:rtl w:val="true"/>
          <w:lang w:bidi="he-IL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رال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ؤ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س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ائ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ور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ث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تق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ُحامٍ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he-IL"/>
        </w:rPr>
        <w:t>CSRT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ظ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رص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يق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ع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د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ه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ع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وايت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عتقل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بع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تقل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ار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اب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اريخي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وجّ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ج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سك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باشر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تح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يك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حر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he-IL"/>
        </w:rPr>
        <w:t>ACLU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ت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ّ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جراء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ج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سك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افظ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قص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ستو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طلو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آ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ك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ل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ُمّم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وان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دست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غ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ل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بق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فذ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ري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فعول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زم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ثنائي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ف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أمن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امن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ف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ط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يكل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ضع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ط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sz w:val="24"/>
          <w:szCs w:val="24"/>
          <w:lang w:bidi="ar-LB"/>
        </w:rPr>
        <w:t>habeas corpus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ئق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ط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يك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Simplified Arabic"/>
          <w:sz w:val="24"/>
          <w:szCs w:val="24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حاليً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شح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ئاسي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إغلا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وّ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ليشي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ل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يس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اب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ظ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ر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تق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غلا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سكر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عتق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النس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ك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ج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س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معت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لطخ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ح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طيئت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لتز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ظ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وان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حتر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اهد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ني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لتزام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علق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نس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ا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طبيق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ق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عام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خارجه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و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يك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لاث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يار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طروح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ا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تق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ين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ديم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حا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ه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ائ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درالي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لائم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دي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وائ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ه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ا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سك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يك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ض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وان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صّ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عد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سكري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طلا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را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تقل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رسال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ل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خاط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ذيب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نك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م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ك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س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ا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رها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سي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ويض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ائ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عتقال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دا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ر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خلي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ظ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ؤ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وانتان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ديد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ا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 xml:space="preserve">جميل دكور مُحامٍ رفيع سابق في </w:t>
      </w:r>
      <w:r>
        <w:rPr>
          <w:rtl w:val="true"/>
        </w:rPr>
        <w:t>"</w:t>
      </w:r>
      <w:r>
        <w:rPr>
          <w:rtl w:val="true"/>
        </w:rPr>
        <w:t>عدالة</w:t>
      </w:r>
      <w:r>
        <w:rPr>
          <w:rtl w:val="true"/>
        </w:rPr>
        <w:t>"</w:t>
      </w:r>
      <w:r>
        <w:rPr>
          <w:rtl w:val="true"/>
        </w:rPr>
        <w:t xml:space="preserve">، وهو مدير برنامج حقوق الإنسان في الاتحاد الأمريكي للحريات المدنية </w:t>
      </w:r>
      <w:r>
        <w:rPr>
          <w:rtl w:val="true"/>
        </w:rPr>
        <w:t>(</w:t>
      </w:r>
      <w:r>
        <w:rPr>
          <w:lang w:bidi="he-IL"/>
        </w:rPr>
        <w:t>ACLI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نيويورك، الولايات المتحدة الأمريك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تصنيف </w:t>
      </w:r>
      <w:r>
        <w:rPr>
          <w:rtl w:val="true"/>
        </w:rPr>
        <w:t>"</w:t>
      </w:r>
      <w:r>
        <w:rPr>
          <w:rtl w:val="true"/>
        </w:rPr>
        <w:t>محارب غريب عدو وغير وفي</w:t>
      </w:r>
      <w:r>
        <w:rPr>
          <w:rtl w:val="true"/>
        </w:rPr>
        <w:t xml:space="preserve">" </w:t>
      </w:r>
      <w:r>
        <w:rPr>
          <w:rtl w:val="true"/>
        </w:rPr>
        <w:t>غير معترف به في أيّ جهاز أو منظومة قضائية التي تؤلف جميعها مجموعة القوانين الدولية الإنسانية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جنة الأمم المتحدة للقضاء على التمييز العنصري، مشاهدات اختتامية، الولايات المتحدة الأمريكية، الجلسة الـ </w:t>
      </w:r>
      <w:r>
        <w:rPr/>
        <w:t>72</w:t>
      </w:r>
      <w:r>
        <w:rPr>
          <w:rtl w:val="true"/>
        </w:rPr>
        <w:t xml:space="preserve">، ملف أمم متحدة رقم </w:t>
      </w:r>
      <w:r>
        <w:rPr>
          <w:rtl w:val="true"/>
        </w:rPr>
        <w:t xml:space="preserve"> </w:t>
      </w:r>
      <w:r>
        <w:rPr/>
        <w:t>UN CERD/C/USA/CO/6, ¶24</w:t>
      </w:r>
      <w:r>
        <w:rPr>
          <w:rtl w:val="true"/>
        </w:rPr>
        <w:t>,</w:t>
      </w:r>
      <w:r>
        <w:rPr>
          <w:i/>
          <w:i/>
          <w:rtl w:val="true"/>
        </w:rPr>
        <w:t>، موجود على الرابط</w:t>
      </w:r>
      <w:r>
        <w:rPr>
          <w:i/>
          <w:rtl w:val="true"/>
        </w:rPr>
        <w:t xml:space="preserve">: </w:t>
      </w:r>
      <w:r>
        <w:rPr>
          <w:i/>
          <w:rtl w:val="true"/>
        </w:rPr>
        <w:t xml:space="preserve"> </w:t>
      </w:r>
      <w:hyperlink r:id="rId1">
        <w:r>
          <w:rPr>
            <w:rStyle w:val="InternetLink"/>
          </w:rPr>
          <w:t>http://www2.ohchr.org/english/bodies/cerd/docs/co/CERD-C-USA-CO-6.pdf</w:t>
        </w:r>
      </w:hyperlink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ذ كتابة هذه المقالة قام الكاتب بزيارة غوانتانامو ثانية حيث شاهد جلسة الاستماع الثانية التي أجريت للسيد القصي</w:t>
      </w:r>
      <w:r>
        <w:rPr>
          <w:rtl w:val="true"/>
        </w:rPr>
        <w:t xml:space="preserve">. </w:t>
      </w:r>
      <w:r>
        <w:rPr>
          <w:rtl w:val="true"/>
        </w:rPr>
        <w:t>لمزيد من القراءة، يُرجى مراجعة الرابط</w:t>
      </w:r>
      <w:r>
        <w:rPr>
          <w:rtl w:val="true"/>
        </w:rPr>
        <w:t xml:space="preserve">:  </w:t>
      </w:r>
      <w:hyperlink r:id="rId2" w:tgtFrame="_blank">
        <w:r>
          <w:rPr>
            <w:rStyle w:val="InternetLink"/>
          </w:rPr>
          <w:t>http://blog.aclu.org/2008/05/23/guantnamo-detainee-al-qosi-wants-to-phone-home/2</w:t>
        </w:r>
      </w:hyperlink>
      <w:r>
        <w:rPr>
          <w:color w:val="000000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ين</w:t>
      </w:r>
      <w:r>
        <w:rPr>
          <w:rFonts w:cs="Simplified Arabic"/>
          <w:rtl w:val="true"/>
        </w:rPr>
        <w:t>:</w:t>
      </w:r>
    </w:p>
    <w:p>
      <w:pPr>
        <w:pStyle w:val="Footnote"/>
        <w:rPr/>
      </w:pP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www.latimes.com/news/nationworld/nation/la-na-gitmo31-2008may31,0,6244452.story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washingtonpost.com/wp-dyn/content/article/2008/06/02/AR2008060202264.html</w:t>
        </w:r>
      </w:hyperlink>
      <w:r>
        <w:rPr/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قرير الكامل الصادر عن لجنة الأمم المتحدة متوفر في الرابط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Footnote"/>
        <w:rPr/>
      </w:pPr>
      <w:hyperlink r:id="rId5">
        <w:r>
          <w:rPr>
            <w:rStyle w:val="InternetLink"/>
          </w:rPr>
          <w:t>http://www2.ohchr.org/english/bodies/crc/docs/co/CRC.C.OPAC.USA.CO.1.pdf</w:t>
        </w:r>
      </w:hyperlink>
      <w:r>
        <w:rPr>
          <w:color w:val="000000"/>
        </w:rPr>
        <w:t xml:space="preserve">. </w:t>
      </w:r>
    </w:p>
  </w:footnote>
  <w:footnote w:id="7">
    <w:p>
      <w:pPr>
        <w:pStyle w:val="Normal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Boumediene et al. v. Bush, President of the United States, et al., </w:t>
      </w:r>
      <w:r>
        <w:rPr>
          <w:rFonts w:cs="CenturySchoolbook;Times New Roman" w:ascii="CenturySchoolbook;Times New Roman" w:hAnsi="CenturySchoolbook;Times New Roman"/>
          <w:sz w:val="18"/>
          <w:szCs w:val="18"/>
          <w:lang w:bidi="he-IL"/>
        </w:rPr>
        <w:t>553 U. S. ____ (2008)</w:t>
      </w:r>
      <w:r>
        <w:rPr>
          <w:color w:val="000000"/>
        </w:rPr>
        <w:t xml:space="preserve">.  </w:t>
      </w:r>
    </w:p>
    <w:p>
      <w:pPr>
        <w:pStyle w:val="Footnote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u w:val="single"/>
      </w:rPr>
    </w:pPr>
    <w:r>
      <w:rPr>
        <w:rFonts w:ascii="Arial" w:hAnsi="Arial" w:cs="Arial"/>
        <w:u w:val="single"/>
        <w:rtl w:val="true"/>
      </w:rPr>
      <w:t xml:space="preserve">نشرة </w:t>
    </w:r>
    <w:r>
      <w:rPr>
        <w:rFonts w:cs="Arial" w:ascii="Arial" w:hAnsi="Arial"/>
        <w:u w:val="single"/>
        <w:rtl w:val="true"/>
      </w:rPr>
      <w:t>"</w:t>
    </w:r>
    <w:r>
      <w:rPr>
        <w:rFonts w:ascii="Arial" w:hAnsi="Arial" w:cs="Arial"/>
        <w:u w:val="single"/>
        <w:rtl w:val="true"/>
      </w:rPr>
      <w:t>عدالة</w:t>
    </w:r>
    <w:r>
      <w:rPr>
        <w:rFonts w:cs="Arial" w:ascii="Arial" w:hAnsi="Arial"/>
        <w:u w:val="single"/>
        <w:rtl w:val="true"/>
      </w:rPr>
      <w:t xml:space="preserve">" </w:t>
    </w:r>
    <w:r>
      <w:rPr>
        <w:rFonts w:ascii="Arial" w:hAnsi="Arial" w:cs="Arial"/>
        <w:u w:val="single"/>
        <w:rtl w:val="true"/>
      </w:rPr>
      <w:t xml:space="preserve">الإلكترونية، العدد </w:t>
    </w:r>
    <w:r>
      <w:rPr>
        <w:rFonts w:cs="Arial" w:ascii="Arial" w:hAnsi="Arial"/>
        <w:u w:val="single"/>
      </w:rPr>
      <w:t>49</w:t>
    </w:r>
    <w:r>
      <w:rPr>
        <w:rFonts w:ascii="Arial" w:hAnsi="Arial" w:cs="Arial"/>
        <w:u w:val="single"/>
        <w:rtl w:val="true"/>
      </w:rPr>
      <w:t xml:space="preserve">، حزيران </w:t>
    </w:r>
    <w:r>
      <w:rPr>
        <w:rFonts w:cs="Arial" w:ascii="Arial" w:hAnsi="Arial"/>
        <w:u w:val="single"/>
      </w:rPr>
      <w:t>2008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ohchr.org/english/bodies/cerd/docs/co/CERD-C-USA-CO-6.pdf" TargetMode="External"/><Relationship Id="rId2" Type="http://schemas.openxmlformats.org/officeDocument/2006/relationships/hyperlink" Target="http://blog.aclu.org/2008/05/23/guantnamo-detainee-al-qosi-wants-to-phone-home/2" TargetMode="External"/><Relationship Id="rId3" Type="http://schemas.openxmlformats.org/officeDocument/2006/relationships/hyperlink" Target="http://www.latimes.com/news/nationworld/nation/la-na-gitmo31-2008may31,0,6244452.story" TargetMode="External"/><Relationship Id="rId4" Type="http://schemas.openxmlformats.org/officeDocument/2006/relationships/hyperlink" Target="http://www.washingtonpost.com/wp-dyn/content/article/2008/06/02/AR2008060202264.html" TargetMode="External"/><Relationship Id="rId5" Type="http://schemas.openxmlformats.org/officeDocument/2006/relationships/hyperlink" Target="http://www2.ohchr.org/english/bodies/crc/docs/co/CRC.C.OPAC.USA.CO.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24:00Z</dcterms:created>
  <dc:creator>GaryB</dc:creator>
  <dc:description/>
  <cp:keywords/>
  <dc:language>en-US</dc:language>
  <cp:lastModifiedBy>Eva Mousa</cp:lastModifiedBy>
  <dcterms:modified xsi:type="dcterms:W3CDTF">2008-06-25T09:19:00Z</dcterms:modified>
  <cp:revision>47</cp:revision>
  <dc:subject/>
  <dc:title>The flawed military commissions system is reminiscent of Franz Kafka’s system of “justice” described in his essay “Before the Law</dc:title>
</cp:coreProperties>
</file>