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خ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ت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ل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غ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غ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كر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380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ي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/8/2003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أس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نصر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ج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م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ح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ل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ئ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ه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م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ائر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اه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مات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ما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ا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عتي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بق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ري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/8/2003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سم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ج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ا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أسا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عنصري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ج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سم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صفه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ا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ح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اد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رض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ج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شتل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ئ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ش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زه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م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إق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سائر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حو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ي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اه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صبح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نمات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م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حسين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lhaq.org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حثة قانونية، مؤسسة الحق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إفادة رقم </w:t>
      </w:r>
      <w:r>
        <w:rPr/>
        <w:t>2056/2004</w:t>
      </w:r>
      <w:r>
        <w:rPr>
          <w:rtl w:val="true"/>
        </w:rPr>
        <w:t>، مؤسسة الحق</w:t>
      </w:r>
      <w:r>
        <w:rPr>
          <w:rtl w:val="true"/>
        </w:rPr>
        <w:t xml:space="preserve">. </w:t>
      </w:r>
      <w:r>
        <w:rPr>
          <w:rtl w:val="true"/>
        </w:rPr>
        <w:t>جزء من الإفادة كما وردت على لسان مقدمتها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Amira Hass, “ Property: Civilian, Destruction of, “in R .Gutman (ed)et al., Crimes of War: What the Public Should Know, London: W. W. Norton &amp; Company, 19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Amos Harel, “ Mofaz orders halt to razing of terrorists’ homes, “ Ha’aretz, 18 February 2005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John Dugard, Report of the Special Rapporteur of the Commission on Human Rights, John Dugard, E/CN. 4/2005/29, 7 December 2004, para. 12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International Court of Justice, Legal Consequences of the Construction of the Wall in the Occupied Palestinian Territories, 9 July 2004, para, 16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Arabic Transparent"/>
        <w:rtl w:val="true"/>
      </w:rPr>
      <w:t>مجلة</w:t>
    </w:r>
    <w:r>
      <w:rPr>
        <w:rtl w:val="true"/>
      </w:rPr>
      <w:t xml:space="preserve"> </w:t>
    </w:r>
    <w:r>
      <w:rPr>
        <w:rFonts w:cs="Arabic Transparent"/>
        <w:rtl w:val="true"/>
      </w:rPr>
      <w:t>عدالة</w:t>
    </w:r>
    <w:r>
      <w:rPr>
        <w:rtl w:val="true"/>
      </w:rPr>
      <w:t xml:space="preserve"> </w:t>
    </w:r>
    <w:r>
      <w:rPr>
        <w:rFonts w:cs="Arabic Transparent"/>
        <w:rtl w:val="true"/>
      </w:rPr>
      <w:t>الألكترونية،</w:t>
    </w:r>
    <w:r>
      <w:rPr>
        <w:rtl w:val="true"/>
      </w:rPr>
      <w:t xml:space="preserve"> </w:t>
    </w:r>
    <w:r>
      <w:rPr>
        <w:rFonts w:cs="Arabic Transparent"/>
        <w:rtl w:val="true"/>
      </w:rPr>
      <w:t>العدد</w:t>
    </w:r>
    <w:r>
      <w:rPr>
        <w:rtl w:val="true"/>
      </w:rPr>
      <w:t xml:space="preserve"> </w:t>
    </w:r>
    <w:r>
      <w:rPr>
        <w:rFonts w:cs="Arabic Transparent"/>
        <w:rtl w:val="true"/>
      </w:rPr>
      <w:t>الحادي</w:t>
    </w:r>
    <w:r>
      <w:rPr>
        <w:rtl w:val="true"/>
      </w:rPr>
      <w:t xml:space="preserve"> </w:t>
    </w:r>
    <w:r>
      <w:rPr>
        <w:rFonts w:cs="Arabic Transparent"/>
        <w:rtl w:val="true"/>
      </w:rPr>
      <w:t>عشر،</w:t>
    </w:r>
    <w:r>
      <w:rPr>
        <w:rtl w:val="true"/>
      </w:rPr>
      <w:t xml:space="preserve"> </w:t>
    </w:r>
    <w:r>
      <w:rPr>
        <w:rFonts w:cs="Arabic Transparent"/>
        <w:rtl w:val="true"/>
      </w:rPr>
      <w:t>آذار</w:t>
    </w:r>
    <w:r>
      <w:rPr>
        <w:rtl w:val="true"/>
      </w:rPr>
      <w:t xml:space="preserve"> </w:t>
    </w:r>
    <w:r>
      <w:rPr>
        <w:rFonts w:cs="Arabic Transparent"/>
      </w:rPr>
      <w:t>200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aq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6:00Z</dcterms:created>
  <dc:creator> </dc:creator>
  <dc:description/>
  <dc:language>en-US</dc:language>
  <cp:lastModifiedBy>hasan</cp:lastModifiedBy>
  <cp:lastPrinted>2005-03-17T10:26:00Z</cp:lastPrinted>
  <dcterms:modified xsi:type="dcterms:W3CDTF">2005-03-29T13:23:00Z</dcterms:modified>
  <cp:revision>46</cp:revision>
  <dc:subject/>
  <dc:title>تدمير وتخريب الممتلكات في الأراضي الفلسطينية المحتلة</dc:title>
</cp:coreProperties>
</file>