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abic Transparent"/>
          <w:rtl w:val="true"/>
          <w:lang w:bidi="ar-JO"/>
        </w:rPr>
        <w:t>الناصرة</w:t>
      </w:r>
      <w:r>
        <w:rPr>
          <w:rtl w:val="true"/>
        </w:rPr>
        <w:t xml:space="preserve">  </w:t>
      </w:r>
      <w:r>
        <w:rPr>
          <w:rFonts w:cs="Arabic Transparent"/>
        </w:rPr>
        <w:t>13.5.05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ض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مرآ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اضر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لسطيني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أعض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دا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عزاء،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رئي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لد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ترم،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ألأصدق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عزاء،</w:t>
      </w:r>
    </w:p>
    <w:p>
      <w:pPr>
        <w:pStyle w:val="Normal"/>
        <w:spacing w:lineRule="auto" w:line="36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أشكرك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ما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ل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إتاح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رص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ظه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امك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وم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لتقديرك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جهود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ملي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ؤ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جهن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ق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بدأ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حاضرتي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ب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شاط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ه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قانون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أد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حم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ابع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خصيً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إنن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أبدأ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نة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50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ن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صل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لا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ط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م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ئلات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رع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قنت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م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ئل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قتص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هو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قط</w:t>
      </w:r>
      <w:r>
        <w:rPr>
          <w:rFonts w:cs="Arabic Transparent"/>
          <w:rtl w:val="true"/>
          <w:lang w:bidi="ar-JO"/>
        </w:rPr>
        <w:t xml:space="preserve">... </w:t>
      </w:r>
      <w:r>
        <w:rPr>
          <w:rFonts w:cs="Arabic Transparent"/>
          <w:rtl w:val="true"/>
          <w:lang w:bidi="ar-JO"/>
        </w:rPr>
        <w:t>قِدم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لا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روف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ن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نّ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مً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كن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تزوج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جتاز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5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سكر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ركي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از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حيد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فرا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ئلته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ج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بق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يا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كن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والد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حيدتين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بن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ئلتن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لت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جت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لاجئت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صابت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أمراض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رض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جوع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لا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ُدم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ص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طن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48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لاحقًا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صُدم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ّر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تهج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دم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ر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رتك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ذابح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اجئين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غض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ر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غ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ظل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ائر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رتك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ع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دّ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ريق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م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لا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ز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جّه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ن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ي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ه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ومن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من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ت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دركت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بد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سرائيل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فلسطينيين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قيق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عترا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سؤول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رائ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ظل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ح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فلسطين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ز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رتك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د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ومن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نعد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عترا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ذنب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ق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قط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ُمك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أ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ال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صالح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إق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د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عبين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تصاد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ن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كر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لـ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50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وفا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لبير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نشطاين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ض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ج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ظيمً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54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لي</w:t>
      </w:r>
      <w:r>
        <w:rPr>
          <w:rFonts w:cs="Arabic Transparent"/>
          <w:rtl w:val="true"/>
          <w:lang w:bidi="ar-JO"/>
        </w:rPr>
        <w:t>:</w:t>
      </w:r>
    </w:p>
    <w:p>
      <w:pPr>
        <w:pStyle w:val="Normal"/>
        <w:spacing w:lineRule="auto" w:line="360"/>
        <w:ind w:left="746" w:right="1080" w:hanging="0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ع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يهو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ان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فس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انا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د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فك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ب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قمع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د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ف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حاج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ق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سرائ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تمتّ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ح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ديمقراط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مساوا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كام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قوق</w:t>
      </w:r>
      <w:r>
        <w:rPr>
          <w:rFonts w:cs="Arabic Transparent"/>
          <w:sz w:val="22"/>
          <w:szCs w:val="22"/>
          <w:rtl w:val="true"/>
          <w:lang w:bidi="ar-JO"/>
        </w:rPr>
        <w:t xml:space="preserve">". </w:t>
      </w:r>
      <w:r>
        <w:rPr>
          <w:rFonts w:cs="Arabic Transparent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نو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نس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أقل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نو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يي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سل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إقصاء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سنو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تهو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ليل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لغ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روت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قتل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3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اطن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ربي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لسطيني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ه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كتوبر</w:t>
      </w:r>
      <w:r>
        <w:rPr>
          <w:rFonts w:cs="Arabic Transparent"/>
          <w:rtl w:val="true"/>
          <w:lang w:bidi="ar-JO"/>
        </w:rPr>
        <w:t xml:space="preserve">/ </w:t>
      </w:r>
      <w:r>
        <w:rPr>
          <w:rFonts w:cs="Arabic Transparent"/>
          <w:rtl w:val="true"/>
          <w:lang w:bidi="ar-JO"/>
        </w:rPr>
        <w:t>تشر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نة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0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ما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يمقراطية؟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يمقراط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حي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ر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وسط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نص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يمقراطية</w:t>
      </w:r>
      <w:r>
        <w:rPr>
          <w:rFonts w:cs="Arabic Transparent"/>
          <w:rtl w:val="true"/>
          <w:lang w:bidi="ar-JO"/>
        </w:rPr>
        <w:t xml:space="preserve">"- </w:t>
      </w:r>
      <w:r>
        <w:rPr>
          <w:rFonts w:cs="Arabic Transparent"/>
          <w:rtl w:val="true"/>
          <w:lang w:bidi="ar-JO"/>
        </w:rPr>
        <w:t>لليهو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قط</w:t>
      </w:r>
      <w:r>
        <w:rPr>
          <w:rFonts w:cs="Arabic Transparent"/>
          <w:rtl w:val="true"/>
          <w:lang w:bidi="ar-JO"/>
        </w:rPr>
        <w:t xml:space="preserve">...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حدّ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يعرّ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نفس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دو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ة</w:t>
      </w:r>
      <w:r>
        <w:rPr>
          <w:rFonts w:cs="Arabic Transparent"/>
          <w:rtl w:val="true"/>
          <w:lang w:bidi="ar-JO"/>
        </w:rPr>
        <w:t xml:space="preserve">"- </w:t>
      </w:r>
      <w:r>
        <w:rPr>
          <w:rFonts w:cs="Arabic Transparent"/>
          <w:rtl w:val="true"/>
          <w:lang w:bidi="ar-JO"/>
        </w:rPr>
        <w:t>هك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آب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هاين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ل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وسّ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قليم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ثا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دأ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نبرا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هتد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قان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عوب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ن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ك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قلق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بد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ر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اد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روب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ُ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ع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ريك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ائ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ك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يت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ريك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جل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ب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أم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حد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هك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وّص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ختل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كّ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رائ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ستغل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اخ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اف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لا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حاي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هود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د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مس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م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د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ك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نتقا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عملي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رع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و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رائيل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ك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اف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وص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تلى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حاي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اشية</w:t>
      </w:r>
      <w:r>
        <w:rPr>
          <w:rFonts w:cs="Arabic Transparent"/>
          <w:rtl w:val="true"/>
          <w:lang w:bidi="ar-JO"/>
        </w:rPr>
        <w:t xml:space="preserve">.    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76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حتل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رائ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راض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ف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غرب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قطا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ز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هض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ول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وري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ك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ناء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توس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دي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ولها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ل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ظهر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رائ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خفاف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قان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عل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س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راض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تل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بتد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م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د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رق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ت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بع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ض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ول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وري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عل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اه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ني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ابع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49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اص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ما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طن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ت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ر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سر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راض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حتلّتها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اف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قرار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ح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رأ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ط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أغلب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احق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بر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ن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ي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ريق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نون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سكر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تبعت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رائ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ُخدم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أدا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قم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ده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أ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ستخدام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حتلال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أراض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تلة</w:t>
      </w:r>
      <w:r>
        <w:rPr>
          <w:rFonts w:cs="Arabic Transparent"/>
          <w:rtl w:val="true"/>
          <w:lang w:bidi="ar-JO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ل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متلأ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ج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حتل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مث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حباء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ئ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آلا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ب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جون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يُقدّ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دد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كث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600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ل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نسان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نوات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حالي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ص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دد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7000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تق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س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0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نو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لام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الزائفة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عند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اهد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سر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اق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رّض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تعذي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ج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ري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3</w:t>
      </w:r>
      <w:r>
        <w:rPr>
          <w:rFonts w:cs="Arabic Transparent"/>
          <w:rtl w:val="true"/>
          <w:lang w:bidi="ar-JO"/>
        </w:rPr>
        <w:t>-</w:t>
      </w:r>
      <w:r>
        <w:rPr>
          <w:rFonts w:cs="Arabic Transparent"/>
          <w:lang w:bidi="ar-JO"/>
        </w:rPr>
        <w:t>2004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د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اك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ا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م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67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68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ميص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لطّخ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د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نج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م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خار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راح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إصابات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تيج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تعذيب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أيت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جسا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يم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جّ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خل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جاز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آخرين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تقل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ض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ول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عد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د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يرهم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أح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ام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ريكيين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اف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ح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نو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رس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ذي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ا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قدّ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محاك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ح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ن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رّح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دي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د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الي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ذي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رائيلي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ُرّب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راض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تلة</w:t>
      </w:r>
      <w:r>
        <w:rPr>
          <w:rFonts w:cs="Arabic Transparent"/>
          <w:rtl w:val="true"/>
          <w:lang w:bidi="ar-JO"/>
        </w:rPr>
        <w:t xml:space="preserve">.... </w:t>
      </w:r>
      <w:r>
        <w:rPr>
          <w:rFonts w:cs="Arabic Transparent"/>
          <w:rtl w:val="true"/>
          <w:lang w:bidi="ar-JO"/>
        </w:rPr>
        <w:t>أن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تطي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شه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ر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ح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هو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مارس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ذي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التابع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نا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قوم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تصو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فعالهم</w:t>
      </w:r>
      <w:r>
        <w:rPr>
          <w:rFonts w:cs="Arabic Transparent"/>
          <w:rtl w:val="true"/>
          <w:lang w:bidi="ar-JO"/>
        </w:rPr>
        <w:t xml:space="preserve">... </w:t>
      </w:r>
      <w:r>
        <w:rPr>
          <w:rFonts w:cs="Arabic Transparent"/>
          <w:rtl w:val="true"/>
          <w:lang w:bidi="ar-JO"/>
        </w:rPr>
        <w:t>ل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اول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قو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و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نين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آ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صوير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كلمات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دو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فعال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ُنس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ر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حد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ج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ليل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نو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بعينات</w:t>
      </w:r>
      <w:r>
        <w:rPr>
          <w:rFonts w:cs="Arabic Transparent"/>
          <w:rtl w:val="true"/>
          <w:lang w:bidi="ar-JO"/>
        </w:rPr>
        <w:t xml:space="preserve">: 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6506" w:leader="none"/>
          <w:tab w:val="right" w:pos="7226" w:leader="none"/>
        </w:tabs>
        <w:spacing w:lineRule="auto" w:line="360"/>
        <w:ind w:left="1106" w:right="1080" w:hanging="0"/>
        <w:jc w:val="both"/>
        <w:rPr/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أحا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دّ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إبعاد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اكرتي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بتس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نو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طفو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ر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ثلاث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ره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نا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بي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ا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ف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ف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مر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بعاد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ي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مر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ك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م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مت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فت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تجفت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ت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ليل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ب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طل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وف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ئ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شوش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وا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حواس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أب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ؤي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ار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كرارًا</w:t>
      </w:r>
      <w:r>
        <w:rPr>
          <w:rFonts w:cs="Arabic Transparent"/>
          <w:sz w:val="22"/>
          <w:szCs w:val="22"/>
          <w:rtl w:val="true"/>
          <w:lang w:bidi="ar-JO"/>
        </w:rPr>
        <w:t>.</w:t>
      </w:r>
      <w:r>
        <w:rPr>
          <w:rFonts w:cs="Arabic Transparent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06" w:leader="none"/>
          <w:tab w:val="right" w:pos="7226" w:leader="none"/>
        </w:tabs>
        <w:spacing w:lineRule="auto" w:line="360"/>
        <w:ind w:left="1106" w:right="10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لكن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ل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ج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لي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ر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صن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عر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رك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حظة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ين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دّق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عي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يو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عو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توجّ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ي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قول</w:t>
      </w:r>
      <w:r>
        <w:rPr>
          <w:rFonts w:cs="Arabic Transparent"/>
          <w:sz w:val="22"/>
          <w:szCs w:val="22"/>
          <w:rtl w:val="true"/>
          <w:lang w:bidi="ar-JO"/>
        </w:rPr>
        <w:t>: 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تركي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ل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يء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ريد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ي؟</w:t>
      </w:r>
      <w:r>
        <w:rPr>
          <w:rFonts w:cs="Arabic Transparent"/>
          <w:sz w:val="22"/>
          <w:szCs w:val="22"/>
          <w:rtl w:val="true"/>
          <w:lang w:bidi="ar-JO"/>
        </w:rPr>
        <w:t xml:space="preserve">"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هم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هرو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رفة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حا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زمي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ج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هد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وع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ك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ر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ت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د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ادو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سمه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س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ز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نكمش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ش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ضلاع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تمتم</w:t>
      </w:r>
      <w:r>
        <w:rPr>
          <w:rFonts w:cs="Arabic Transparent"/>
          <w:sz w:val="22"/>
          <w:szCs w:val="22"/>
          <w:rtl w:val="true"/>
          <w:lang w:bidi="ar-JO"/>
        </w:rPr>
        <w:t>: 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ؤلم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تط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نفس</w:t>
      </w:r>
      <w:r>
        <w:rPr>
          <w:rFonts w:cs="Arabic Transparent"/>
          <w:sz w:val="22"/>
          <w:szCs w:val="22"/>
          <w:rtl w:val="true"/>
          <w:lang w:bidi="ar-JO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ق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زميل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ضلاع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كسّرة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جأ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خ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ز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ع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دخ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ع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مه</w:t>
      </w:r>
      <w:r>
        <w:rPr>
          <w:rFonts w:cs="Arabic Transparent"/>
          <w:sz w:val="22"/>
          <w:szCs w:val="22"/>
          <w:rtl w:val="true"/>
          <w:lang w:bidi="ar-JO"/>
        </w:rPr>
        <w:t>: 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ل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فع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آ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ع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ي</w:t>
      </w:r>
      <w:r>
        <w:rPr>
          <w:rFonts w:cs="Arabic Transparent"/>
          <w:sz w:val="22"/>
          <w:szCs w:val="22"/>
          <w:rtl w:val="true"/>
          <w:lang w:bidi="ar-JO"/>
        </w:rPr>
        <w:t xml:space="preserve">"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أسأ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ؤلاء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ق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رف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ش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تف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نزو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اخ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فسه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جأ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بتس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ف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ع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ضي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ه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اح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ق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نب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تص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وته</w:t>
      </w:r>
      <w:r>
        <w:rPr>
          <w:rFonts w:cs="Arabic Transparent"/>
          <w:sz w:val="22"/>
          <w:szCs w:val="22"/>
          <w:rtl w:val="true"/>
          <w:lang w:bidi="ar-JO"/>
        </w:rPr>
        <w:t>: 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ر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وز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زالة</w:t>
      </w:r>
      <w:r>
        <w:rPr>
          <w:rFonts w:cs="Arabic Transparent"/>
          <w:sz w:val="22"/>
          <w:szCs w:val="22"/>
          <w:rtl w:val="true"/>
          <w:lang w:bidi="ar-JO"/>
        </w:rPr>
        <w:t xml:space="preserve">"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لا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ق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خبرن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أ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يأت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انية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حظ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ضباب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أ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غم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ا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آخر</w:t>
      </w:r>
      <w:r>
        <w:rPr>
          <w:rFonts w:cs="Arabic Transparent"/>
          <w:sz w:val="22"/>
          <w:szCs w:val="22"/>
          <w:rtl w:val="true"/>
          <w:lang w:bidi="ar-JO"/>
        </w:rPr>
        <w:t>. 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رك؟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ت؟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لاد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تة؟</w:t>
      </w:r>
      <w:r>
        <w:rPr>
          <w:rFonts w:cs="Arabic Transparent"/>
          <w:sz w:val="22"/>
          <w:szCs w:val="22"/>
          <w:rtl w:val="true"/>
          <w:lang w:bidi="ar-JO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سأ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بد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ظ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دهش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ستغر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ق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رف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ي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ين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آن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ت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ل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ما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جأ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ش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رح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د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يمن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عر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لصق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يئ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ي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أخ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س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رتج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ص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شنج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أ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عقو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ي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هربائي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ت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أتقل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اخل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حا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زي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تباه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كهرب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سأ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زوج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ج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ض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تقلة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بذ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هد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بيرً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ر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ذكّر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جمة</w:t>
      </w:r>
      <w:r>
        <w:rPr>
          <w:rFonts w:cs="Arabic Transparent"/>
          <w:sz w:val="22"/>
          <w:szCs w:val="22"/>
          <w:rtl w:val="true"/>
          <w:lang w:bidi="ar-JO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يئًا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غم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ا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ال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جأ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لفظ</w:t>
      </w:r>
      <w:r>
        <w:rPr>
          <w:rFonts w:cs="Arabic Transparent"/>
          <w:sz w:val="22"/>
          <w:szCs w:val="22"/>
          <w:rtl w:val="true"/>
          <w:lang w:bidi="ar-JO"/>
        </w:rPr>
        <w:t>: 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ضربو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امي</w:t>
      </w:r>
      <w:r>
        <w:rPr>
          <w:rFonts w:cs="Arabic Transparent"/>
          <w:sz w:val="22"/>
          <w:szCs w:val="22"/>
          <w:rtl w:val="true"/>
          <w:lang w:bidi="ar-JO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بيّ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ح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د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ضربوها</w:t>
      </w:r>
      <w:r>
        <w:rPr>
          <w:rFonts w:cs="Arabic Transparent"/>
          <w:sz w:val="22"/>
          <w:szCs w:val="22"/>
          <w:rtl w:val="true"/>
          <w:lang w:bidi="ar-JO"/>
        </w:rPr>
        <w:t>. 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ك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آ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جودة</w:t>
      </w:r>
      <w:r>
        <w:rPr>
          <w:rFonts w:cs="Arabic Transparent"/>
          <w:sz w:val="22"/>
          <w:szCs w:val="22"/>
          <w:rtl w:val="true"/>
          <w:lang w:bidi="ar-JO"/>
        </w:rPr>
        <w:t xml:space="preserve">"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مر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جّ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قر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ا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جأ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يقبّل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دم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ر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ينيه</w:t>
      </w:r>
      <w:r>
        <w:rPr>
          <w:rFonts w:cs="Arabic Transparent"/>
          <w:sz w:val="22"/>
          <w:szCs w:val="22"/>
          <w:rtl w:val="true"/>
          <w:lang w:bidi="ar-JO"/>
        </w:rPr>
        <w:t>: 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نس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يّ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يّ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غا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ضرب</w:t>
      </w:r>
      <w:r>
        <w:rPr>
          <w:rFonts w:cs="Arabic Transparent"/>
          <w:sz w:val="22"/>
          <w:szCs w:val="22"/>
          <w:rtl w:val="true"/>
          <w:lang w:bidi="ar-JO"/>
        </w:rPr>
        <w:t>.. ."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106" w:right="108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نو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تقل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ذيب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ك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حاولا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د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ذبو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اك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ء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فشل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ك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لي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صف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ئ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دي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لمات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عر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ل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قيق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ّ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كلمات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شاهد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ت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ر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ردعهم</w:t>
      </w:r>
      <w:r>
        <w:rPr>
          <w:rFonts w:cs="Arabic Transparent"/>
          <w:rtl w:val="true"/>
          <w:lang w:bidi="ar-JO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ind w:left="0" w:right="900" w:hanging="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رقي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حد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في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دّثن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زوج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حم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حد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2.3.76</w:t>
      </w:r>
      <w:r>
        <w:rPr>
          <w:rFonts w:cs="Arabic Transparent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90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1466" w:right="10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عينا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افت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بك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د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حد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سن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نظ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ين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ك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ضط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بد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ص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دا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لس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ي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شرب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ا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ًا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ت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ذك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كأ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ك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يج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خنه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ذ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يجار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أ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فر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دخي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م</w:t>
      </w:r>
      <w:r>
        <w:rPr>
          <w:rFonts w:cs="Arabic Transparent"/>
          <w:sz w:val="22"/>
          <w:szCs w:val="22"/>
          <w:rtl w:val="true"/>
          <w:lang w:bidi="ar-JO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ت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أخذو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هم</w:t>
      </w:r>
      <w:r>
        <w:rPr>
          <w:rFonts w:cs="Arabic Transparent"/>
          <w:sz w:val="22"/>
          <w:szCs w:val="22"/>
          <w:rtl w:val="true"/>
          <w:lang w:bidi="ar-JO"/>
        </w:rPr>
        <w:t>.</w:t>
      </w:r>
      <w:r>
        <w:rPr>
          <w:rFonts w:cs="Arabic Transparent"/>
          <w:sz w:val="22"/>
          <w:szCs w:val="22"/>
          <w:rtl w:val="true"/>
          <w:lang w:bidi="ar-JO"/>
        </w:rPr>
        <w:t xml:space="preserve">  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ت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خذ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ياه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ت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يز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طل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راح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ج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ا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اؤ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انية؟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ائم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و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عتقلو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كث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ضي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1466" w:right="10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و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ّ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قب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ل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كث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ك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مأ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أ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يع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ضي</w:t>
      </w:r>
      <w:r>
        <w:rPr>
          <w:rFonts w:cs="Arabic Transparent"/>
          <w:sz w:val="22"/>
          <w:szCs w:val="22"/>
          <w:rtl w:val="true"/>
          <w:lang w:bidi="ar-JO"/>
        </w:rPr>
        <w:t>. 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رجع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س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رفون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خذو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سيار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و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آخر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لفيت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ه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نو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ضربو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ر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ش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ضربو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د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ضرب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يا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أ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صح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اف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د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بن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ب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ثله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م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ل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ت؟</w:t>
      </w:r>
      <w:r>
        <w:rPr>
          <w:rFonts w:cs="Arabic Transparent"/>
          <w:sz w:val="22"/>
          <w:szCs w:val="22"/>
          <w:rtl w:val="true"/>
          <w:lang w:bidi="ar-JO"/>
        </w:rPr>
        <w:t xml:space="preserve">... </w:t>
      </w:r>
    </w:p>
    <w:p>
      <w:pPr>
        <w:pStyle w:val="Normal"/>
        <w:spacing w:lineRule="auto" w:line="360"/>
        <w:ind w:left="1466" w:right="10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لك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راد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ق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س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تلو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ضربا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ت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ولكر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يت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ن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آخ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قيقة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راد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خف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م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كن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سس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د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ي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أ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سن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صد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واي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أ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تشفى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حي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ل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قيقة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رفي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عرف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فع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و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أ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نسان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spacing w:lineRule="auto" w:line="360"/>
        <w:ind w:left="1466" w:right="1080" w:hanging="0"/>
        <w:jc w:val="both"/>
        <w:rPr/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أع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يش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حر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ح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ق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ركت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ث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سك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د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ر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ذ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حدة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ختف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ر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ذائ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ثانية؟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ك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لابس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اخ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لّمته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لطخ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دماء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حد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س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م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سن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سر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</w:t>
      </w:r>
      <w:r>
        <w:rPr>
          <w:rFonts w:cs="Arabic Transparent"/>
          <w:sz w:val="22"/>
          <w:szCs w:val="22"/>
          <w:rtl w:val="true"/>
          <w:lang w:bidi="ar-JO"/>
        </w:rPr>
        <w:t>!"</w:t>
      </w:r>
      <w:r>
        <w:rPr>
          <w:rFonts w:cs="Arabic Transparent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ind w:left="1466" w:right="162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"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فكّرتي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"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ص</w:t>
      </w:r>
      <w:r>
        <w:rPr>
          <w:rFonts w:cs="Arabic Transparent"/>
          <w:b/>
          <w:bCs/>
          <w:sz w:val="22"/>
          <w:szCs w:val="22"/>
          <w:lang w:bidi="ar-JO"/>
        </w:rPr>
        <w:t>2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ind w:left="0" w:right="162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وثم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نو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تل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ضربات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ض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ض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رز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ز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88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نتفاض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ولى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خد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لاح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ر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ين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لك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يش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سرائي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خ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قت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ور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ن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ص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كذا</w:t>
      </w:r>
      <w:r>
        <w:rPr>
          <w:rFonts w:cs="Arabic Transparent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ind w:left="0" w:right="162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1466" w:right="126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أخذ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لف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ت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را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كتبي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كرتير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ديد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ه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ل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ن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تط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آ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ؤ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تاب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ديد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لئ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واتي</w:t>
      </w:r>
      <w:r>
        <w:rPr>
          <w:rFonts w:cs="Arabic Transparent"/>
          <w:sz w:val="22"/>
          <w:szCs w:val="22"/>
          <w:rtl w:val="true"/>
          <w:lang w:bidi="ar-JO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ز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تا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لئ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خواني</w:t>
      </w:r>
      <w:r>
        <w:rPr>
          <w:rFonts w:cs="Arabic Transparent"/>
          <w:sz w:val="22"/>
          <w:szCs w:val="22"/>
          <w:rtl w:val="true"/>
          <w:lang w:bidi="ar-JO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تب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976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و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تاب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ت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لس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ه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آب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ك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امي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لي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تل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شي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ناز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سي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حتجا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ت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اس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ؤل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ج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ن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بل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ت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م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ل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ضع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ص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ي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ا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طلق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يش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زل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ذك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ت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جث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تشف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تح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ابل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نا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ا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هاد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رحى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مع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حي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بن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غر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نضمم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إلي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شاطر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زنهم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إحد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سير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حتجا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ت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ش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نابلس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ت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خم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شخاص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نير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نود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ق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ص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د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ـ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يو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أسو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نابلس</w:t>
      </w:r>
      <w:r>
        <w:rPr>
          <w:rFonts w:cs="Arabic Transparent"/>
          <w:sz w:val="22"/>
          <w:szCs w:val="22"/>
          <w:rtl w:val="true"/>
          <w:lang w:bidi="ar-SA"/>
        </w:rPr>
        <w:t xml:space="preserve">".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كان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هنا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ي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شبيه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رف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غز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يضًا</w:t>
      </w:r>
      <w:r>
        <w:rPr>
          <w:rFonts w:cs="Arabic Transparent"/>
          <w:sz w:val="22"/>
          <w:szCs w:val="22"/>
          <w:rtl w:val="true"/>
          <w:lang w:bidi="ar-SA"/>
        </w:rPr>
        <w:t>.</w:t>
      </w:r>
      <w:r>
        <w:rPr>
          <w:rFonts w:cs="Arabic Transparent"/>
          <w:sz w:val="22"/>
          <w:szCs w:val="22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ind w:left="0" w:right="90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وال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ض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ز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شقيق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اءت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كت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حدثت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ته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تل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ش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ف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الطبي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ح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ث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ناز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ك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ض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ز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ن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س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ق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كس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مج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كس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ج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جرو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وج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يد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رجلين</w:t>
      </w:r>
      <w:r>
        <w:rPr>
          <w:rFonts w:cs="Arabic Transparent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ind w:left="1466" w:right="10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ن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خش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بق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ين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ب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نفسي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جهً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و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خض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ساعات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أخيرة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خل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نقل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سي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سافرة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ضع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صلب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و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واصل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ضربه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ind w:left="1466" w:right="10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  <w:lang w:bidi="ar-SA"/>
        </w:rPr>
        <w:t xml:space="preserve">"...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جس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عذ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شوّه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هك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سليم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أحبائه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دفنه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ج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لي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ستمر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يا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ترب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إخوته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ذ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ود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حد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خل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قضبان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علي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بقو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سلي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ق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يؤمن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المستقبل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بالإنسان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ind w:left="1466" w:right="10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ن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عر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ت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خض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مهاتهم</w:t>
      </w:r>
      <w:r>
        <w:rPr>
          <w:rFonts w:cs="Arabic Transparent"/>
          <w:sz w:val="22"/>
          <w:szCs w:val="22"/>
          <w:rtl w:val="true"/>
          <w:lang w:bidi="ar-SA"/>
        </w:rPr>
        <w:t xml:space="preserve">"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تمت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خضر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ال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مامي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ي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ثم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كلم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عز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مي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آلام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رج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خف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لمه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د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</w:t>
      </w:r>
      <w:r>
        <w:rPr>
          <w:rFonts w:cs="Arabic Transparent"/>
          <w:sz w:val="22"/>
          <w:szCs w:val="22"/>
          <w:rtl w:val="true"/>
          <w:lang w:bidi="ar-JO"/>
        </w:rPr>
        <w:t>".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ind w:left="1466" w:right="162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"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بطريقت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خاصة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ص</w:t>
      </w:r>
      <w:r>
        <w:rPr>
          <w:rFonts w:cs="Arabic Transparent"/>
          <w:b/>
          <w:bCs/>
          <w:sz w:val="22"/>
          <w:szCs w:val="22"/>
          <w:lang w:bidi="ar-JO"/>
        </w:rPr>
        <w:t>381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ind w:left="0" w:right="1620" w:hanging="0"/>
        <w:jc w:val="both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ل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ت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سر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فح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طول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ضال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ج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قوقهم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جز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ضال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ب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ر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لاد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حتلال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تمر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ض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وم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يحظ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حتر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قد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عب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أشخاص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واق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حر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لم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أح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يادي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ضربين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ضر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ج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الخب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شمس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77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دع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هد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سيس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ز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جن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سقل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رملة</w:t>
      </w:r>
      <w:r>
        <w:rPr>
          <w:rFonts w:cs="Arabic Transparent"/>
          <w:rtl w:val="true"/>
          <w:lang w:bidi="ar-JO"/>
        </w:rPr>
        <w:t xml:space="preserve">). </w:t>
      </w:r>
      <w:r>
        <w:rPr>
          <w:rFonts w:cs="Arabic Transparent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ص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تبت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ول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دّمت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هد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ضر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قت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قدّم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و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هد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لئ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زال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عدا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تمس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ثان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لاح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ين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أخرى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اح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ضر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عام</w:t>
      </w:r>
      <w:r>
        <w:rPr>
          <w:rFonts w:cs="Arabic Transparent"/>
          <w:rtl w:val="true"/>
          <w:lang w:bidi="ar-JO"/>
        </w:rPr>
        <w:t xml:space="preserve">.   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ind w:left="0" w:right="162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ind w:left="1286" w:right="126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سل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ح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ق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د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سدك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كر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حيا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نسا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ضب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لص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يئ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شيئ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ج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عطش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تر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صب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عضاؤ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زي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ابس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ُس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ليو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ويد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ويد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اخ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سد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ي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حرق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لنا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جس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رتج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رد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ور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جرة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رب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شر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ا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ظل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عف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نتانة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ind w:left="1286" w:right="126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مي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وقف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جن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نونك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يس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ستح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ُحظ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ستحمام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ي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ر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حا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ضجعك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ind w:left="1286" w:right="126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جن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جهم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جو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ول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ن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خض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سلطتهم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ن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شر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م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ت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غي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فس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لاحك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سد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خيّ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لك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س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عانا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كشو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ولا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كراهية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ind w:left="1286" w:right="126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حينه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ج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مل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د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ض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ك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سد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خنك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ِم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خون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يو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لاذ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خير</w:t>
      </w:r>
      <w:r>
        <w:rPr>
          <w:rFonts w:cs="Arabic Transparent"/>
          <w:sz w:val="22"/>
          <w:szCs w:val="22"/>
          <w:rtl w:val="true"/>
          <w:lang w:bidi="ar-JO"/>
        </w:rPr>
        <w:t xml:space="preserve">..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شتم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نخ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ائ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ح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ح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د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قلون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سيارات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ز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ح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شق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ثيرً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كن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ين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صوبت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د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صفاد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ظل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واصل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ind w:left="1286" w:right="126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لقاؤن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بد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كل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حية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حولن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د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و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زّات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نط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لتق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در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سجّ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ورًا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ظر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شتب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خوف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و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أسلا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ائك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كل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رّ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جن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جج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سلاح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خش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لاحك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سدك</w:t>
      </w:r>
      <w:r>
        <w:rPr>
          <w:rFonts w:cs="Arabic Transparent"/>
          <w:sz w:val="22"/>
          <w:szCs w:val="22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ind w:left="1286" w:right="126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كلام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ام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حيان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رتس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انا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لام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ه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نقب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لبي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حد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زنزان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الم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آ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كلّ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لهّ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عر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د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و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ؤك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ان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ر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و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ب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شمس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ن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ث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ند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نضالك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رب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هود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ل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ير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ز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د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بي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يف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اص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تتو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يناك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او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يقا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كن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اص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حما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ر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ار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كرار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ر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ائ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ينيك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ذو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يا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ريد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طفاءه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أ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دهشو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و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عطش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عز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ك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متع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شب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نظاف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ذقو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حلو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عب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ر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رائ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ا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عّمي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غتس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ز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و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لابس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لوّث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كلّ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ط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ه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ث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بت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ي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سامح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قو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ز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ضعفاء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قول</w:t>
      </w:r>
      <w:r>
        <w:rPr>
          <w:rFonts w:cs="Arabic Transparent"/>
          <w:sz w:val="22"/>
          <w:szCs w:val="22"/>
          <w:rtl w:val="true"/>
          <w:lang w:bidi="ar-JO"/>
        </w:rPr>
        <w:t>: 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جبرتمو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ضا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فع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ب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شمس</w:t>
      </w:r>
      <w:r>
        <w:rPr>
          <w:rFonts w:cs="Arabic Transparent"/>
          <w:sz w:val="22"/>
          <w:szCs w:val="22"/>
          <w:rtl w:val="true"/>
          <w:lang w:bidi="ar-JO"/>
        </w:rPr>
        <w:t xml:space="preserve">". 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ind w:left="1286" w:right="216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"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فكّرتي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>7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-</w:t>
      </w:r>
      <w:r>
        <w:rPr>
          <w:rFonts w:cs="Arabic Transparent"/>
          <w:b/>
          <w:bCs/>
          <w:sz w:val="22"/>
          <w:szCs w:val="22"/>
          <w:lang w:bidi="ar-JO"/>
        </w:rPr>
        <w:t>8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ind w:left="0" w:right="2160" w:hanging="0"/>
        <w:jc w:val="both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وث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لا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ض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دع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ج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حتلال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د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بن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لاجئين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زير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78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قي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جموع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ج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امون</w:t>
      </w:r>
      <w:r>
        <w:rPr>
          <w:rFonts w:cs="Arabic Transparent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ind w:left="1286" w:right="126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سج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ستقبل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بشاشة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د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ر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كث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ض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عراق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خ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حك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كث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ت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نتظ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ط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كثير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ind w:left="1286" w:right="1260" w:hanging="0"/>
        <w:jc w:val="both"/>
        <w:rPr/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وأخير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لب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يّ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ي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ل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صي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لاب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ليلة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ل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لند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بن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3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ام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بد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أبن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نوات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ربّ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ي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فاهية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س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دّ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ن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ائ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د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ّ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ثه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لا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زرق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صف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يد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رجل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وش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أ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نس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محقق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دً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بد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د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اعب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ع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رتياح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مد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د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صغي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علن</w:t>
      </w:r>
      <w:r>
        <w:rPr>
          <w:rFonts w:cs="Arabic Transparent"/>
          <w:sz w:val="22"/>
          <w:szCs w:val="22"/>
          <w:rtl w:val="true"/>
          <w:lang w:bidi="ar-JO"/>
        </w:rPr>
        <w:t>: 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ح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خا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جن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ج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رجال</w:t>
      </w:r>
      <w:r>
        <w:rPr>
          <w:rFonts w:cs="Arabic Transparent"/>
          <w:sz w:val="22"/>
          <w:szCs w:val="22"/>
          <w:rtl w:val="true"/>
          <w:lang w:bidi="ar-JO"/>
        </w:rPr>
        <w:t xml:space="preserve">"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ولا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اح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ريض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ك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صعوب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شي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جل</w:t>
      </w:r>
      <w:r>
        <w:rPr>
          <w:rFonts w:cs="Arabic Transparent"/>
          <w:sz w:val="22"/>
          <w:szCs w:val="22"/>
          <w:rtl w:val="true"/>
          <w:lang w:bidi="ar-JO"/>
        </w:rPr>
        <w:t>: 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أ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تب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حتلال</w:t>
      </w:r>
      <w:r>
        <w:rPr>
          <w:rFonts w:cs="Arabic Transparent"/>
          <w:sz w:val="22"/>
          <w:szCs w:val="22"/>
          <w:rtl w:val="true"/>
          <w:lang w:bidi="ar-JO"/>
        </w:rPr>
        <w:t xml:space="preserve">"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أنظ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ستغراب</w:t>
      </w:r>
      <w:r>
        <w:rPr>
          <w:rFonts w:cs="Arabic Transparent"/>
          <w:sz w:val="22"/>
          <w:szCs w:val="22"/>
          <w:rtl w:val="true"/>
          <w:lang w:bidi="ar-JO"/>
        </w:rPr>
        <w:t>: 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مكّنت؟</w:t>
      </w:r>
      <w:r>
        <w:rPr>
          <w:rFonts w:cs="Arabic Transparent"/>
          <w:sz w:val="22"/>
          <w:szCs w:val="22"/>
          <w:rtl w:val="true"/>
          <w:lang w:bidi="ar-SA"/>
        </w:rPr>
        <w:t>". "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ا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ظنين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أنن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ولاد؟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صبح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بلغ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13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امًا</w:t>
      </w:r>
      <w:r>
        <w:rPr>
          <w:rFonts w:cs="Arabic Transparent"/>
          <w:sz w:val="22"/>
          <w:szCs w:val="22"/>
          <w:rtl w:val="true"/>
          <w:lang w:bidi="ar-SA"/>
        </w:rPr>
        <w:t xml:space="preserve">!"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عل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يتمطّ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ل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امت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صغيرة</w:t>
      </w:r>
      <w:r>
        <w:rPr>
          <w:rFonts w:cs="Arabic Transparent"/>
          <w:sz w:val="22"/>
          <w:szCs w:val="22"/>
          <w:rtl w:val="true"/>
          <w:lang w:bidi="ar-SA"/>
        </w:rPr>
        <w:t>. "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نح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نف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ك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شيء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حقق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ذرون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ك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لذل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دركن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ف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ن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الذ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ستطيع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ساعدتنا</w:t>
      </w:r>
      <w:r>
        <w:rPr>
          <w:rFonts w:cs="Arabic Transparent"/>
          <w:sz w:val="22"/>
          <w:szCs w:val="22"/>
          <w:rtl w:val="true"/>
          <w:lang w:bidi="ar-SA"/>
        </w:rPr>
        <w:t xml:space="preserve">... "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لق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صحت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ق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دّ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قوله</w:t>
      </w:r>
      <w:r>
        <w:rPr>
          <w:rFonts w:cs="Arabic Transparent"/>
          <w:sz w:val="22"/>
          <w:szCs w:val="22"/>
          <w:rtl w:val="true"/>
          <w:lang w:bidi="ar-SA"/>
        </w:rPr>
        <w:t>: "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طمئن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أهل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عنوياتن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الية</w:t>
      </w:r>
      <w:r>
        <w:rPr>
          <w:rFonts w:cs="Arabic Transparent"/>
          <w:sz w:val="22"/>
          <w:szCs w:val="22"/>
          <w:rtl w:val="true"/>
          <w:lang w:bidi="ar-SA"/>
        </w:rPr>
        <w:t>".</w:t>
      </w:r>
      <w:r>
        <w:rPr>
          <w:rFonts w:cs="Arabic Transparent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ind w:left="0" w:right="216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سلط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حت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رح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م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ين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كّ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دف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يح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طلق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طاط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م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و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نو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نتفاض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آ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ضً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ح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ض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قطاع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ي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ابلس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الغ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حو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5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نو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988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دل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وع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ه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ضغ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ناد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ري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ق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فسه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1286" w:right="126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أحضر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ائ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ص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طفل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ذ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كتم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سنو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خم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م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ن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وته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ظه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ص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ه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جال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كنبة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لع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دمية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يبتسم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يعبس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مامً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ك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وضعيات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ك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لتق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د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صورً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طفل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غالي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ذل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رأي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صو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خر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طف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لطي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بري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ه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شاخص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ينين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ق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ت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18.10.88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حين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ك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ه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ز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صغ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شهي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نتفاضة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1286" w:right="126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و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سا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كو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م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ئل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الب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حق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ت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ب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سلي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تائ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حقي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رد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فاص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ألو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ظرو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ته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ضي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8.10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زي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جد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د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ابل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بين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قف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خ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ي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طلق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تجاه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ن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نود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صي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ف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ر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بطن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ر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تشف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تح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ابل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حس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ه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ال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طلق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تج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ي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قل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صاب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ل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ضًا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طب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ب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صا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س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مكن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نقا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ياته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ل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قرّ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ح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نو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طلق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خد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اح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انون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لك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ثب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لاق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ستعم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سلاح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صا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و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فل</w:t>
      </w:r>
      <w:r>
        <w:rPr>
          <w:rFonts w:cs="Arabic Transparent"/>
          <w:rtl w:val="true"/>
          <w:lang w:bidi="ar-JO"/>
        </w:rPr>
        <w:t xml:space="preserve">- </w:t>
      </w:r>
      <w:r>
        <w:rPr>
          <w:rFonts w:cs="Arabic Transparent"/>
          <w:rtl w:val="true"/>
          <w:lang w:bidi="ar-JO"/>
        </w:rPr>
        <w:t>ج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سا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ث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يّ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ك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يجا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اق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بب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ند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سرائي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طل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طف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تيل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جر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اض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رآ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اضر</w:t>
      </w:r>
      <w:r>
        <w:rPr>
          <w:rFonts w:cs="Arabic Transparent"/>
          <w:rtl w:val="true"/>
          <w:lang w:bidi="ar-JO"/>
        </w:rPr>
        <w:t xml:space="preserve">...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من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ا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حتل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غاص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استعمار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اض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اك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ج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ختلف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رد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غتص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راضيهم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بدأ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68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قض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حم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رطاس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ار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صاد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رم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وش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تصيون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تعرّف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آنذا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ؤولاً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لا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روك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راض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تل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كتس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برت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غتص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راض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ر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ل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رائيل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دي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ب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سع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غ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عمال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ماس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و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ور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84</w:t>
      </w:r>
      <w:r>
        <w:rPr>
          <w:rFonts w:cs="Arabic Transparent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1286" w:right="1260" w:hanging="0"/>
        <w:jc w:val="both"/>
        <w:rPr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كثير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هش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كّر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لي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لا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م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ل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لسطي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رضه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بد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س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نفا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ر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صف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واي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ج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مس</w:t>
      </w:r>
      <w:r>
        <w:rPr>
          <w:rFonts w:cs="Arabic Transparent"/>
          <w:sz w:val="22"/>
          <w:szCs w:val="22"/>
          <w:rtl w:val="true"/>
          <w:lang w:bidi="ar-JO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شخ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ي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جى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لسطيني</w:t>
      </w:r>
      <w:r>
        <w:rPr>
          <w:rFonts w:cs="Arabic Transparent"/>
          <w:sz w:val="22"/>
          <w:szCs w:val="22"/>
          <w:rtl w:val="true"/>
          <w:lang w:bidi="ar-JO"/>
        </w:rPr>
        <w:t xml:space="preserve">: "..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ر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در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ر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د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بدأ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ر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خ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ت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ضر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ع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طو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تج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ياه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رم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صدر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ر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ح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جي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أن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ر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زا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لق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نا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ّ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ش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ريق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سي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دم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عم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عم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حي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جار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شاطر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ق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ناك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ر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رك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نو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جا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اخرًا</w:t>
      </w:r>
      <w:r>
        <w:rPr>
          <w:rFonts w:cs="Arabic Transparent"/>
          <w:sz w:val="22"/>
          <w:szCs w:val="22"/>
          <w:rtl w:val="true"/>
          <w:lang w:bidi="ar-JO"/>
        </w:rPr>
        <w:t>: 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و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لب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مع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لص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در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أرض</w:t>
      </w:r>
      <w:r>
        <w:rPr>
          <w:rFonts w:cs="Arabic Transparent"/>
          <w:sz w:val="22"/>
          <w:szCs w:val="22"/>
          <w:rtl w:val="true"/>
          <w:lang w:bidi="ar-JO"/>
        </w:rPr>
        <w:t>".</w:t>
      </w:r>
    </w:p>
    <w:p>
      <w:pPr>
        <w:pStyle w:val="Normal"/>
        <w:spacing w:lineRule="auto" w:line="360"/>
        <w:ind w:left="1286" w:right="126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و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اقع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سّ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ا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لا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أرض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سو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ظ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نصافو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ف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اب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شر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قيقة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صغي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أراض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و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وّل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د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يطا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طلو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يه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روكل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مسك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واج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ين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عرو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وط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ر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سرائ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يه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أ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ح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حد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نا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له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ليا</w:t>
      </w:r>
      <w:r>
        <w:rPr>
          <w:rFonts w:cs="Arabic Transparent"/>
          <w:sz w:val="22"/>
          <w:szCs w:val="22"/>
          <w:rtl w:val="true"/>
          <w:lang w:bidi="ar-JO"/>
        </w:rPr>
        <w:t xml:space="preserve">.  </w:t>
      </w:r>
    </w:p>
    <w:p>
      <w:pPr>
        <w:pStyle w:val="Normal"/>
        <w:spacing w:lineRule="auto" w:line="360"/>
        <w:ind w:left="1286" w:right="126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هك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د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ل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نوئي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خطيئ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جنصافوت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قيم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آخ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ي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تقن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وار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سفلت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ؤ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يها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فع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ز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قص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ار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حد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ار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فرو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مر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راض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اهر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ا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نازل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ا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رط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دال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ق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ض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يلا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خل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بّ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تعمر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توط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قا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م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أج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م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توط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قا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رضه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ن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ق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ان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اهر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هود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سرائيل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ص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ولند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تعلّ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ص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وان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راض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امع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غلق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قه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ن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ق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دث</w:t>
      </w:r>
      <w:r>
        <w:rPr>
          <w:rFonts w:cs="Arabic Transparent"/>
          <w:sz w:val="22"/>
          <w:szCs w:val="22"/>
          <w:rtl w:val="true"/>
          <w:lang w:bidi="ar-JO"/>
        </w:rPr>
        <w:t>."</w:t>
      </w:r>
    </w:p>
    <w:p>
      <w:pPr>
        <w:pStyle w:val="Normal"/>
        <w:spacing w:lineRule="auto" w:line="360"/>
        <w:ind w:left="1286" w:right="1260" w:hanging="0"/>
        <w:jc w:val="both"/>
        <w:rPr>
          <w:rFonts w:cs="Arabic Transparent"/>
          <w:sz w:val="16"/>
          <w:szCs w:val="16"/>
          <w:lang w:bidi="ar-JO"/>
        </w:rPr>
      </w:pPr>
      <w:r>
        <w:rPr>
          <w:rFonts w:cs="Arabic Transparent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1286" w:right="216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"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بطريقت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خاصة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>152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>153</w:t>
      </w:r>
    </w:p>
    <w:p>
      <w:pPr>
        <w:pStyle w:val="Normal"/>
        <w:spacing w:lineRule="auto" w:line="360"/>
        <w:ind w:left="1286" w:right="2160" w:hanging="0"/>
        <w:jc w:val="both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نعم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وان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راض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ل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نهب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ك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نوات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واغتص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رض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تواص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ومن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ك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ري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ار</w:t>
      </w:r>
      <w:r>
        <w:rPr>
          <w:rFonts w:cs="Arabic Transparent"/>
          <w:rtl w:val="true"/>
          <w:lang w:bidi="ar-JO"/>
        </w:rPr>
        <w:t xml:space="preserve">- </w:t>
      </w:r>
      <w:r>
        <w:rPr>
          <w:rFonts w:cs="Arabic Transparent"/>
          <w:rtl w:val="true"/>
          <w:lang w:bidi="ar-JO"/>
        </w:rPr>
        <w:t>الع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راض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تل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برتها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أ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يهدمه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ُدم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ر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غيت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خر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لم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إسرائ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تنكّ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رأ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قر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ك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اغ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ه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وز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4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رّر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دار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وضع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ُق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نتها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قان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س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ط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قو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نس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ح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ر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صير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ضًا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شكّ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ّاً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لكي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ح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ر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رك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ح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تدري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لق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لاج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عمل</w:t>
      </w:r>
      <w:r>
        <w:rPr>
          <w:rFonts w:cs="Arabic Transparent"/>
          <w:rtl w:val="true"/>
          <w:lang w:bidi="ar-JO"/>
        </w:rPr>
        <w:t xml:space="preserve">... </w:t>
      </w:r>
      <w:r>
        <w:rPr>
          <w:rFonts w:cs="Arabic Transparent"/>
          <w:rtl w:val="true"/>
          <w:lang w:bidi="ar-JO"/>
        </w:rPr>
        <w:t>وباختص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يا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إنسان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ف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عل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لم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حقو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نس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48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علان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تخذت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ح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رد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رائ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اشي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نو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ثر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رائ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توطن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ين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حاول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سب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ديم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محاكم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ّق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رائمهم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ك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ري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نون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شلت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د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حتل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صبح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حط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خر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أكثر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JO"/>
        </w:rPr>
        <w:t>الهد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ع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ا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طاق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د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فع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زوح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و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طه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ق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ف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س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عد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ين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س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ك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را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ذ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ه</w:t>
      </w:r>
      <w:r>
        <w:rPr>
          <w:rFonts w:cs="Arabic Transparent"/>
          <w:rtl w:val="true"/>
          <w:lang w:bidi="ar-JO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JO"/>
        </w:rPr>
        <w:t>يتذكّ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مي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ار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وي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بعا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ئ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راض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تل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ق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رفض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ك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لي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عترا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قاع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دس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ن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ظ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ر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راض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تل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ت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خي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قوم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طر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إبعاد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ن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قتل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مد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ب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صر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شتب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مخربين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ابه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ق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ُعط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و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خض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لاي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ح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قي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ذلك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عال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مت</w:t>
      </w:r>
      <w:r>
        <w:rPr>
          <w:rFonts w:cs="Arabic Transparent"/>
          <w:rtl w:val="true"/>
          <w:lang w:bidi="ar-JO"/>
        </w:rPr>
        <w:t xml:space="preserve">... </w:t>
      </w:r>
      <w:r>
        <w:rPr>
          <w:rFonts w:cs="Arabic Transparent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م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سره</w:t>
      </w:r>
      <w:r>
        <w:rPr>
          <w:rFonts w:cs="Arabic Transparent"/>
          <w:rtl w:val="true"/>
          <w:lang w:bidi="ar-JO"/>
        </w:rPr>
        <w:t xml:space="preserve">! </w:t>
      </w:r>
      <w:r>
        <w:rPr>
          <w:rFonts w:cs="Arabic Transparen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ري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ر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أنظ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د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47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اه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نيف</w:t>
      </w:r>
      <w:r>
        <w:rPr>
          <w:rFonts w:cs="Arabic Transparent"/>
          <w:rtl w:val="true"/>
          <w:lang w:bidi="ar-JO"/>
        </w:rPr>
        <w:t>)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و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ره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اطنين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سم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سم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ارج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خاط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وصف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لاسام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ر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رائيل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إ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هوديً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ه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ص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كراه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اتي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هك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ريق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عا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سرائيل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سم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جالي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هود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جّه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رائيل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ثم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بتزا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ر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هد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فواه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جموع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هود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ختلف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ثل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</w:rPr>
        <w:t>European Jews for just peace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JO"/>
        </w:rPr>
        <w:t>تناهض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سلوب</w:t>
      </w:r>
      <w:r>
        <w:rPr>
          <w:rFonts w:cs="Arabic Transparent"/>
          <w:rtl w:val="true"/>
          <w:lang w:bidi="ar-JO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كن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جئ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أو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قيق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ساه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عر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خج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ظيع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د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اهد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67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أ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ت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لسطيني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هدّم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يد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يش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سرائيل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بع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بّخ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فس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ل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شأ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خج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فع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آخر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لن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شمئزاز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كافح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د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ستمر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فاح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ك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طع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و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قدّ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م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آي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قد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محار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ناضل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د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ي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ضًا</w:t>
      </w:r>
      <w:r>
        <w:rPr>
          <w:rFonts w:cs="Arabic Transparent"/>
          <w:rtl w:val="true"/>
          <w:lang w:bidi="ar-JO"/>
        </w:rPr>
        <w:t xml:space="preserve">... </w:t>
      </w:r>
      <w:r>
        <w:rPr>
          <w:rFonts w:cs="Arabic Transparent"/>
          <w:rtl w:val="true"/>
          <w:lang w:bidi="ar-JO"/>
        </w:rPr>
        <w:t>وأن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أدع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ساعد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بع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يد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من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قت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صبح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د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يو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هجً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ع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دخ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ضائ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ل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ظاهريً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نو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ابق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الأطف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شيوخ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بحث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غراض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شيائ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قاض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وت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ذكّر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ص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شاه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زمن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خر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مكن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خرى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معاه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ني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ابع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ظ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د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لا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راض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تل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عند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ّعو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ني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كّر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ظائ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ر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لم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ثاني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جرائ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ازيين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إن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ز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حاي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هو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سل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نكّر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قواع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ن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شريع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ر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اناتهم</w:t>
      </w:r>
      <w:r>
        <w:rPr>
          <w:rFonts w:cs="Arabic Transparent"/>
          <w:rtl w:val="true"/>
          <w:lang w:bidi="ar-JO"/>
        </w:rPr>
        <w:t xml:space="preserve">... </w:t>
      </w:r>
      <w:r>
        <w:rPr>
          <w:rFonts w:cs="Arabic Transparent"/>
          <w:rtl w:val="true"/>
          <w:lang w:bidi="ar-JO"/>
        </w:rPr>
        <w:t>آلا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صبح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أو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ثا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ئح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ته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طي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كوم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رائ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ض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لئ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امت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جرام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مك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تم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ر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جر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اض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وقو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ط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ختلف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شع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اناته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بصيص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ظل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لئ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سرائيليون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ظم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أفراد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ظم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ل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حقو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نس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واعه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حام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طباء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رافض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د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سكري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نساء</w:t>
      </w:r>
      <w:r>
        <w:rPr>
          <w:rtl w:val="true"/>
          <w:lang w:bidi="ar-JO"/>
        </w:rPr>
        <w:t xml:space="preserve">  </w:t>
      </w:r>
      <w:r>
        <w:rPr>
          <w:rFonts w:cs="Arabic Transparent"/>
        </w:rPr>
        <w:t>Mahsom  watch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JO"/>
        </w:rPr>
        <w:t>والآخرون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ناضل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حتلال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ضا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حاياه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عدد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زا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تمر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زال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فاق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ر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شكّل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صد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شجي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حرك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ضا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لم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م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ج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ل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د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رائ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فلسطينيين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تام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و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جر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اض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وض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اضر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رف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يدً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إنن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ت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كو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رائ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مسا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صو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قو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نس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نتهاك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تواص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فزع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الانتهاك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دّدت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ص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رائ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رب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ف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ريف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د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47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اه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ني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ابع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49</w:t>
      </w:r>
      <w:r>
        <w:rPr>
          <w:rFonts w:cs="Arabic Transparent"/>
          <w:rtl w:val="true"/>
          <w:lang w:bidi="ar-JO"/>
        </w:rPr>
        <w:t xml:space="preserve">.  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وكرد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ثاب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حتل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فزع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نا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ثاب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خر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ضً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ي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تقدير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ت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ثاب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اضل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حتل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قمع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ؤل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نو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سليم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أمل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ينتظر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سلام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ل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علم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يئ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ض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عو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ستعمار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و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حر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قو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ي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جد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دع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لم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لي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ق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ع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ظ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اضل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برتها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نو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فريقي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نه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شكّ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اه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دل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أصدق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عزاء،</w:t>
      </w:r>
      <w:r>
        <w:rPr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أح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ت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تبت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لمانيا،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اختر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cs="Arabic Transparent"/>
          <w:rtl w:val="true"/>
          <w:lang w:bidi="ar-JO"/>
        </w:rPr>
        <w:t>: "</w:t>
      </w:r>
      <w:r>
        <w:rPr>
          <w:rFonts w:cs="Arabic Transparent"/>
          <w:rtl w:val="true"/>
          <w:lang w:bidi="ar-JO"/>
        </w:rPr>
        <w:t>جس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حلام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وصف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س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حلام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ص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يكم</w:t>
      </w:r>
      <w:r>
        <w:rPr>
          <w:rFonts w:cs="Arabic Transparent"/>
          <w:rtl w:val="true"/>
          <w:lang w:bidi="ar-JO"/>
        </w:rPr>
        <w:t xml:space="preserve">... 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إنن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عي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ك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و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و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س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وي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كم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كر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زيلاً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كم</w:t>
      </w:r>
      <w:r>
        <w:rPr>
          <w:rFonts w:cs="Arabic Transparent"/>
          <w:rtl w:val="true"/>
          <w:lang w:bidi="ar-JO"/>
        </w:rPr>
        <w:t xml:space="preserve">! </w:t>
      </w:r>
    </w:p>
    <w:p>
      <w:pPr>
        <w:pStyle w:val="Normal"/>
        <w:spacing w:lineRule="auto" w:line="36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A"/>
      </w:rPr>
    </w:pPr>
    <w:r>
      <w:rPr>
        <w:rFonts w:cs="Arabic Transparent"/>
        <w:rtl w:val="true"/>
        <w:lang w:bidi="ar-SA"/>
      </w:rPr>
      <w:t>مجلة</w:t>
    </w:r>
    <w:r>
      <w:rPr>
        <w:rtl w:val="true"/>
        <w:lang w:bidi="ar-SA"/>
      </w:rPr>
      <w:t xml:space="preserve"> </w:t>
    </w:r>
    <w:r>
      <w:rPr>
        <w:rFonts w:cs="Arabic Transparent"/>
        <w:rtl w:val="true"/>
        <w:lang w:bidi="ar-SA"/>
      </w:rPr>
      <w:t>عدالة</w:t>
    </w:r>
    <w:r>
      <w:rPr>
        <w:rtl w:val="true"/>
        <w:lang w:bidi="ar-SA"/>
      </w:rPr>
      <w:t xml:space="preserve"> </w:t>
    </w:r>
    <w:r>
      <w:rPr>
        <w:rFonts w:cs="Arabic Transparent"/>
        <w:rtl w:val="true"/>
        <w:lang w:bidi="ar-SA"/>
      </w:rPr>
      <w:t>الألكترونية،</w:t>
    </w:r>
    <w:r>
      <w:rPr>
        <w:rtl w:val="true"/>
        <w:lang w:bidi="ar-SA"/>
      </w:rPr>
      <w:t xml:space="preserve"> </w:t>
    </w:r>
    <w:r>
      <w:rPr>
        <w:rFonts w:cs="Arabic Transparent"/>
        <w:rtl w:val="true"/>
        <w:lang w:bidi="ar-SA"/>
      </w:rPr>
      <w:t>العدد</w:t>
    </w:r>
    <w:r>
      <w:rPr>
        <w:rtl w:val="true"/>
        <w:lang w:bidi="ar-SA"/>
      </w:rPr>
      <w:t xml:space="preserve"> </w:t>
    </w:r>
    <w:r>
      <w:rPr>
        <w:rFonts w:cs="Arabic Transparent"/>
        <w:rtl w:val="true"/>
        <w:lang w:bidi="ar-SA"/>
      </w:rPr>
      <w:t>الثالث</w:t>
    </w:r>
    <w:r>
      <w:rPr>
        <w:rtl w:val="true"/>
        <w:lang w:bidi="ar-SA"/>
      </w:rPr>
      <w:t xml:space="preserve"> </w:t>
    </w:r>
    <w:r>
      <w:rPr>
        <w:rFonts w:cs="Arabic Transparent"/>
        <w:rtl w:val="true"/>
        <w:lang w:bidi="ar-SA"/>
      </w:rPr>
      <w:t>عشر،</w:t>
    </w:r>
    <w:r>
      <w:rPr>
        <w:rtl w:val="true"/>
        <w:lang w:bidi="ar-SA"/>
      </w:rPr>
      <w:t xml:space="preserve"> </w:t>
    </w:r>
    <w:r>
      <w:rPr>
        <w:rFonts w:cs="Arabic Transparent"/>
        <w:rtl w:val="true"/>
        <w:lang w:bidi="ar-SA"/>
      </w:rPr>
      <w:t>أيار</w:t>
    </w:r>
    <w:r>
      <w:rPr>
        <w:rtl w:val="true"/>
        <w:lang w:bidi="ar-SA"/>
      </w:rPr>
      <w:t xml:space="preserve"> </w:t>
    </w:r>
    <w:r>
      <w:rPr>
        <w:rFonts w:cs="Arabic Transparent"/>
        <w:lang w:bidi="ar-SA"/>
      </w:rPr>
      <w:t>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39:00Z</dcterms:created>
  <dc:creator>christine</dc:creator>
  <dc:description/>
  <dc:language>en-US</dc:language>
  <cp:lastModifiedBy>fatheyya</cp:lastModifiedBy>
  <dcterms:modified xsi:type="dcterms:W3CDTF">2005-05-30T12:39:00Z</dcterms:modified>
  <cp:revision>2</cp:revision>
  <dc:subject/>
  <dc:title>נצרת 13</dc:title>
</cp:coreProperties>
</file>