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ler4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</w:r>
    </w:p>
    <w:p>
      <w:pPr>
        <w:pStyle w:val="Ruller4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LB"/>
        </w:rPr>
        <w:t>التلخيص</w:t>
      </w:r>
      <w:r>
        <w:rPr>
          <w:rFonts w:eastAsia="Arial TUR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LB"/>
        </w:rPr>
        <w:t>الرسمي</w:t>
      </w:r>
      <w:r>
        <w:rPr>
          <w:rFonts w:eastAsia="Arial TUR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LB"/>
        </w:rPr>
        <w:t>لقرار</w:t>
      </w:r>
      <w:r>
        <w:rPr>
          <w:rFonts w:eastAsia="Arial TUR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LB"/>
        </w:rPr>
        <w:t>العليا</w:t>
      </w:r>
      <w:r>
        <w:rPr>
          <w:rFonts w:eastAsia="Arial TUR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LB"/>
        </w:rPr>
        <w:t>بخصوص</w:t>
      </w:r>
      <w:r>
        <w:rPr>
          <w:rFonts w:eastAsia="Arial TUR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LB"/>
        </w:rPr>
        <w:t>منع</w:t>
      </w:r>
      <w:r>
        <w:rPr>
          <w:rFonts w:eastAsia="Arial TUR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LB"/>
        </w:rPr>
        <w:t>لم</w:t>
      </w:r>
      <w:r>
        <w:rPr>
          <w:rFonts w:eastAsia="Arial TUR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LB"/>
        </w:rPr>
        <w:t>الشمل</w:t>
      </w:r>
      <w:r>
        <w:rPr>
          <w:rFonts w:eastAsia="Arial TUR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LB"/>
        </w:rPr>
        <w:t>رقم</w:t>
      </w:r>
      <w:r>
        <w:rPr>
          <w:rFonts w:eastAsia="Arial TUR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Times New Roman"/>
          <w:b/>
          <w:bCs/>
          <w:sz w:val="24"/>
          <w:szCs w:val="24"/>
          <w:u w:val="single"/>
          <w:lang w:bidi="ar-LB"/>
        </w:rPr>
        <w:t>03/7052</w:t>
      </w:r>
      <w:r>
        <w:rPr>
          <w:rFonts w:cs="Times New Roman"/>
          <w:b/>
          <w:bCs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LB"/>
        </w:rPr>
        <w:t>عدالة</w:t>
      </w:r>
      <w:r>
        <w:rPr>
          <w:rFonts w:eastAsia="Arial TUR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LB"/>
        </w:rPr>
        <w:t>واَخرون</w:t>
      </w:r>
      <w:r>
        <w:rPr>
          <w:rFonts w:eastAsia="Arial TUR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LB"/>
        </w:rPr>
        <w:t>ضد</w:t>
      </w:r>
      <w:r>
        <w:rPr>
          <w:rFonts w:eastAsia="Arial TUR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LB"/>
        </w:rPr>
        <w:t>وزير</w:t>
      </w:r>
      <w:r>
        <w:rPr>
          <w:rFonts w:eastAsia="Arial TUR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LB"/>
        </w:rPr>
        <w:t>الداخلية</w:t>
      </w:r>
      <w:r>
        <w:rPr>
          <w:rFonts w:eastAsia="Arial TUR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LB"/>
        </w:rPr>
        <w:t>واَخ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LB"/>
        </w:rPr>
        <w:t>ن</w:t>
      </w:r>
      <w:r>
        <w:rPr>
          <w:rFonts w:eastAsia="Arial TUR"/>
          <w:b/>
          <w:b/>
          <w:bCs/>
          <w:szCs w:val="22"/>
          <w:u w:val="single"/>
          <w:rtl w:val="true"/>
        </w:rPr>
        <w:t xml:space="preserve"> </w:t>
      </w:r>
    </w:p>
    <w:p>
      <w:pPr>
        <w:pStyle w:val="Ruller4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</w:r>
    </w:p>
    <w:p>
      <w:pPr>
        <w:pStyle w:val="Ruller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  <w:lang w:bidi="ar-LB"/>
        </w:rPr>
        <w:t>أصدرت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حكم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عدل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عليا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بتركيب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وسّع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ؤل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ف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Cs w:val="24"/>
          <w:lang w:bidi="ar-LB"/>
        </w:rPr>
        <w:t>11</w:t>
      </w:r>
      <w:r>
        <w:rPr>
          <w:rFonts w:cs="Times New Roman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قاضيًا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يوم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قرار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حكمها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ف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التماسات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ضد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دستوريّ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قانو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مواطن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والدخول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إلى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Cs w:val="24"/>
          <w:rtl w:val="true"/>
          <w:lang w:bidi="ar-LB"/>
        </w:rPr>
        <w:t>(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أمر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ؤقت</w:t>
      </w:r>
      <w:r>
        <w:rPr>
          <w:rFonts w:cs="Times New Roman"/>
          <w:sz w:val="24"/>
          <w:szCs w:val="24"/>
          <w:rtl w:val="true"/>
          <w:lang w:bidi="ar-LB"/>
        </w:rPr>
        <w:t xml:space="preserve">) </w:t>
      </w:r>
      <w:r>
        <w:rPr>
          <w:rFonts w:cs="Times New Roman"/>
          <w:sz w:val="24"/>
          <w:szCs w:val="24"/>
          <w:lang w:bidi="ar-LB"/>
        </w:rPr>
        <w:t>2003</w:t>
      </w:r>
      <w:r>
        <w:rPr>
          <w:rFonts w:cs="Times New Roman"/>
          <w:sz w:val="24"/>
          <w:szCs w:val="24"/>
          <w:rtl w:val="true"/>
          <w:lang w:bidi="ar-LB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وقد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تقرّر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وفقًا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لرأ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أغلبي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ة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ردّ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لتماس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ت</w:t>
      </w:r>
      <w:r>
        <w:rPr>
          <w:rFonts w:cs="Times New Roman"/>
          <w:sz w:val="24"/>
          <w:szCs w:val="24"/>
          <w:rtl w:val="true"/>
          <w:lang w:bidi="ar-LB"/>
        </w:rPr>
        <w:t>.</w:t>
      </w:r>
    </w:p>
    <w:p>
      <w:pPr>
        <w:pStyle w:val="Ruller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شمل قرار الحكم عددًا من الآراء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وجهة النظر المركزية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ar-LB"/>
        </w:rPr>
        <w:t>الأو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صاغها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LB"/>
        </w:rPr>
        <w:t>رئيس المحكمة القاضي 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LB"/>
        </w:rPr>
        <w:t>برا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، ومفادها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قانون يمسّ بالحق الدستوري ف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حياة 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ل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سريّة وفي المساواة فوق المطلوب، وعليه، يجب إلغاء القانون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وقد انض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أربعة قضا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وجهة نظر رئيس المحكمة بكافة 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جزائ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، وهم القضاة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LB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LB"/>
        </w:rPr>
        <w:t>بينش، 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LB"/>
        </w:rPr>
        <w:t>بروكاتشا، س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LB"/>
        </w:rPr>
        <w:t>جبران، و 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LB"/>
        </w:rPr>
        <w:t>حيوت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.</w:t>
      </w:r>
    </w:p>
    <w:p>
      <w:pPr>
        <w:pStyle w:val="Ruller4"/>
        <w:jc w:val="both"/>
        <w:rPr>
          <w:rFonts w:ascii="Times New Roman" w:hAnsi="Times New Roman" w:cs="David"/>
          <w:sz w:val="24"/>
          <w:szCs w:val="24"/>
          <w:lang w:bidi="ar-LB"/>
        </w:rPr>
      </w:pPr>
      <w:r>
        <w:rPr>
          <w:rFonts w:cs="David" w:ascii="Times New Roman" w:hAnsi="Times New Roman"/>
          <w:sz w:val="24"/>
          <w:szCs w:val="24"/>
          <w:rtl w:val="true"/>
          <w:lang w:bidi="ar-LB"/>
        </w:rPr>
      </w:r>
    </w:p>
    <w:p>
      <w:pPr>
        <w:pStyle w:val="Ruller4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وجهة النظر المركزية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ar-LB"/>
        </w:rPr>
        <w:t>الثا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صاغها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LB"/>
        </w:rPr>
        <w:t xml:space="preserve">نائب رئيس المحكمة القاض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LB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LB"/>
        </w:rPr>
        <w:t>المتقاع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LB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LB"/>
        </w:rPr>
        <w:t>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LB"/>
        </w:rPr>
        <w:t>حيش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، ومفادها أن القانون لا يم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بحقوق دستورية، وحتى لو كان هناك مسّ كما ورد، فهو نسب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ستنتاجه هو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قانون دستوري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نضم أربعة قضاة لهذا الاستنتا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لقاض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LB"/>
        </w:rPr>
        <w:t xml:space="preserve"> 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LB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LB"/>
        </w:rPr>
        <w:t>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LB"/>
        </w:rPr>
        <w:t>ؤ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نض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لى وجهة 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لقاضي حيش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بكافة أجزائها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LB"/>
        </w:rPr>
        <w:t>القاضي 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LB"/>
        </w:rPr>
        <w:t>غروني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أبدى استعدادًا لتقبّل فرضيّة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قانون يمسّ بالحق الدستوري في حياة أسريّة، لكن موقفه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هذا الم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نسبي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ويعتقد القاض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LB"/>
        </w:rPr>
        <w:t xml:space="preserve"> 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LB"/>
        </w:rPr>
        <w:t>عدي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قانون يمسّ بالحق الدستوري ف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حياة 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ل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سريّة لكن هذا المسّ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هو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نسب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لقاض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LB"/>
        </w:rPr>
        <w:t xml:space="preserve"> 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LB"/>
        </w:rPr>
        <w:t>ريفل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يعت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أيضً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قانون يمسّ بالحقوق الدستورية في حياة أسرية وفي المساواة وهو مسّ نسبي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إضاف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لى ذلك، فهو يعتقد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ه لا حاجة للبتّ في الالتماسات ل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موعد انته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مفعول القانو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أصبح قريبً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على كل الأحوال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.</w:t>
      </w:r>
    </w:p>
    <w:p>
      <w:pPr>
        <w:pStyle w:val="Ruller4"/>
        <w:jc w:val="both"/>
        <w:rPr>
          <w:rFonts w:ascii="Times New Roman" w:hAnsi="Times New Roman" w:cs="David"/>
          <w:sz w:val="24"/>
          <w:szCs w:val="24"/>
          <w:lang w:bidi="ar-LB"/>
        </w:rPr>
      </w:pPr>
      <w:r>
        <w:rPr>
          <w:rFonts w:cs="David" w:ascii="Times New Roman" w:hAnsi="Times New Roman"/>
          <w:sz w:val="24"/>
          <w:szCs w:val="24"/>
          <w:rtl w:val="true"/>
          <w:lang w:bidi="ar-LB"/>
        </w:rPr>
      </w:r>
    </w:p>
    <w:p>
      <w:pPr>
        <w:pStyle w:val="Ruller4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لقاض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LB"/>
        </w:rPr>
        <w:t xml:space="preserve"> 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LB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LB"/>
        </w:rPr>
        <w:t>لي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يعتقد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قانون يم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بالحقوق الدستورية ف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حيا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ل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سرية وفي المساواة بما يتجاوز المطلوب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مع ذلك، فهو يعتقد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ه من اللائق منح الدولة تسعة أشهر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من أجل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بلورة ترتيب 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بديل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وبناء على ذلك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يأ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موقفه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ه يجب ردّ الالتماسات، ح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.</w:t>
      </w:r>
      <w:r>
        <w:rPr>
          <w:rFonts w:cs="David"/>
          <w:sz w:val="24"/>
          <w:szCs w:val="24"/>
          <w:rtl w:val="true"/>
          <w:lang w:bidi="ar-LB"/>
        </w:rPr>
        <w:t xml:space="preserve"> </w:t>
      </w:r>
    </w:p>
    <w:p>
      <w:pPr>
        <w:pStyle w:val="Ruller4"/>
        <w:jc w:val="both"/>
        <w:rPr>
          <w:rFonts w:cs="David"/>
          <w:sz w:val="24"/>
          <w:szCs w:val="24"/>
          <w:lang w:bidi="ar-LB"/>
        </w:rPr>
      </w:pPr>
      <w:r>
        <w:rPr>
          <w:rFonts w:cs="David"/>
          <w:sz w:val="24"/>
          <w:szCs w:val="24"/>
          <w:rtl w:val="true"/>
          <w:lang w:bidi="ar-LB"/>
        </w:rPr>
      </w:r>
    </w:p>
    <w:p>
      <w:pPr>
        <w:pStyle w:val="Ruller4"/>
        <w:jc w:val="both"/>
        <w:rPr>
          <w:rFonts w:cs="Times New Roman"/>
          <w:sz w:val="24"/>
          <w:szCs w:val="24"/>
          <w:lang w:bidi="ar-LB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ما يلي ملخّص قرار الحكم ومواقف القضاة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.</w:t>
      </w:r>
    </w:p>
    <w:p>
      <w:pPr>
        <w:pStyle w:val="Ruller4"/>
        <w:jc w:val="both"/>
        <w:rPr>
          <w:rFonts w:cs="David"/>
          <w:sz w:val="24"/>
          <w:szCs w:val="24"/>
          <w:lang w:bidi="ar-LB"/>
        </w:rPr>
      </w:pPr>
      <w:r>
        <w:rPr>
          <w:rFonts w:cs="David"/>
          <w:sz w:val="24"/>
          <w:szCs w:val="24"/>
          <w:rtl w:val="true"/>
          <w:lang w:bidi="ar-LB"/>
        </w:rPr>
      </w:r>
    </w:p>
    <w:p>
      <w:pPr>
        <w:pStyle w:val="Ruller4"/>
        <w:jc w:val="both"/>
        <w:rPr>
          <w:rFonts w:cs="David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LB"/>
        </w:rPr>
        <w:t>الحقائق والادّعاءات</w:t>
      </w:r>
      <w:r>
        <w:rPr>
          <w:rFonts w:eastAsia="Arial TUR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</w:p>
    <w:p>
      <w:pPr>
        <w:pStyle w:val="Ruller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يمنع قانون المواطنة وال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خول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لى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دخول فلسطينيين من س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ان المنطق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وبذلك، فهو يمنع 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شمل عائلات ف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مؤ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فة من أزواج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يين وأزواج من س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ن المنط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لمناطق الفلسطينية المحتلة</w:t>
      </w:r>
      <w:r>
        <w:rPr>
          <w:rFonts w:cs="Times New Roman" w:ascii="Times New Roman" w:hAnsi="Times New Roman"/>
          <w:sz w:val="24"/>
          <w:szCs w:val="24"/>
          <w:rtl w:val="true"/>
        </w:rPr>
        <w:t>]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وقد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أق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تح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ظات على هذا القانون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من ضم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ه يح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لضابط المنطقة منح تصريح بالمكوث ف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لزوجة مواط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ي يتجاوز عمرها </w:t>
      </w:r>
      <w:r>
        <w:rPr>
          <w:rFonts w:cs="Times New Roman" w:ascii="Times New Roman" w:hAnsi="Times New Roman"/>
          <w:sz w:val="24"/>
          <w:szCs w:val="24"/>
          <w:lang w:bidi="ar-LB"/>
        </w:rPr>
        <w:t>25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عامًا، ولزوج مواطن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ي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يتجاوز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عمره </w:t>
      </w:r>
      <w:r>
        <w:rPr>
          <w:rFonts w:cs="Times New Roman" w:ascii="Times New Roman" w:hAnsi="Times New Roman"/>
          <w:sz w:val="24"/>
          <w:szCs w:val="24"/>
          <w:lang w:bidi="ar-LB"/>
        </w:rPr>
        <w:t>35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عامًا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ك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، يسمح القانون بمنح تصاريح مكوث مؤ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تة لغرض العمل والص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ة، وهو يسمح بمنح تصاريح لزوج قام بتقديم طلب للمّ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مل قبل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سنّه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نشر القانون بصيغته الح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ة يوم </w:t>
      </w:r>
      <w:r>
        <w:rPr>
          <w:rFonts w:cs="Times New Roman" w:ascii="Times New Roman" w:hAnsi="Times New Roman"/>
          <w:sz w:val="24"/>
          <w:szCs w:val="24"/>
          <w:lang w:bidi="ar-LB"/>
        </w:rPr>
        <w:t>1.8.2005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ويسري مفعوله حتى يوم </w:t>
      </w:r>
      <w:r>
        <w:rPr>
          <w:rFonts w:cs="Times New Roman" w:ascii="Times New Roman" w:hAnsi="Times New Roman"/>
          <w:sz w:val="24"/>
          <w:szCs w:val="24"/>
          <w:lang w:bidi="ar-LB"/>
        </w:rPr>
        <w:t>16.7.2006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يح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للحكومة، بمصادقة من الكنيست، تمديد سريانه فترة لا تزيد في 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مرة عن سنة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.</w:t>
      </w:r>
      <w:r>
        <w:rPr>
          <w:rFonts w:cs="David"/>
          <w:sz w:val="24"/>
          <w:szCs w:val="24"/>
          <w:rtl w:val="true"/>
          <w:lang w:bidi="ar-LB"/>
        </w:rPr>
        <w:t xml:space="preserve"> </w:t>
      </w:r>
    </w:p>
    <w:p>
      <w:pPr>
        <w:pStyle w:val="Ruller4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Ruller4"/>
        <w:jc w:val="both"/>
        <w:rPr>
          <w:rFonts w:cs="David"/>
          <w:sz w:val="24"/>
          <w:szCs w:val="24"/>
          <w:lang w:bidi="ar-LB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ل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عاء المركز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لدى الملتمسين هو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قانون يم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بالحقوق 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ة ف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حياة 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ل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سريّة وفي المساواة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فهو يم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بالحق ف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حياة 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ل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سريّة لكونه يمنع 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شمل عائلات أزواج عرب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يين مع أزوا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عرب من المنطقة 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بما يتلاءم مع الحالات الإستثنائية للعمر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)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ويفرض هذا الأم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أيضً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تقييدات على العلاقة بين الوالد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ي وبين ولده المسجّل في المنطقة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ويم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قانون بالح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دستوري في المساواة لكون الضرر الناجم عنه يتمحور في مواطني إسرائيل العرب، لأنهم هم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يتزوجون من فلسطيني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سكان المنطقة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ويضيف الملتمسون ب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مسّ بالحقوق الدستورية لا يصمد أمام شروط فقرة التقييد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دعاؤهم هو أن جوهر هذا القانون باطل، ل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ه يقوم على اعتبارات ديمغرافية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ك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، 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إنّ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لم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ش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ناجم عن القانون بحقوقٍ أساس ليس نسبيً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ل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قانون يمنع، بشكل جارف، إمك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ة 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شمل 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تلك العائلات المؤلفة من أزواج لا يستوفون شروط الجيل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لقد كان يتوجّب على الدولة تحديد نُظُم فحص أم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فر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ة، ومنع 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شمل م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ن يش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ل خطرًا على أمن الدولة، فقط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.</w:t>
      </w:r>
      <w:r>
        <w:rPr>
          <w:rFonts w:cs="David"/>
          <w:sz w:val="24"/>
          <w:szCs w:val="24"/>
          <w:rtl w:val="true"/>
          <w:lang w:bidi="ar-LB"/>
        </w:rPr>
        <w:t xml:space="preserve"> </w:t>
      </w:r>
    </w:p>
    <w:p>
      <w:pPr>
        <w:pStyle w:val="Ruller4"/>
        <w:jc w:val="both"/>
        <w:rPr>
          <w:rFonts w:cs="Times New Roman"/>
          <w:sz w:val="24"/>
          <w:szCs w:val="24"/>
          <w:lang w:bidi="ar-LB"/>
        </w:rPr>
      </w:pPr>
      <w:r>
        <w:rPr>
          <w:rFonts w:cs="Times New Roman"/>
          <w:sz w:val="24"/>
          <w:szCs w:val="24"/>
          <w:rtl w:val="true"/>
          <w:lang w:bidi="ar-LB"/>
        </w:rPr>
      </w:r>
    </w:p>
    <w:p>
      <w:pPr>
        <w:pStyle w:val="Ruller4"/>
        <w:jc w:val="both"/>
        <w:rPr>
          <w:rFonts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تشدّد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الدول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على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الخلفية الأمنية والهدف الأمن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في أساس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لقانون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فقد تم تشري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هذا 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على خلفية هجمة الإرهاب التي تعيشها إسرائيل في السنوات الأخيرة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لقد استعانت تنظيمات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رهاب في عدد من الحالات بفلسطينيين نالوا مكانة ف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سرائيل في أعقاب إجراءات 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شمل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وتواصل تنظيمات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رهاب بذل جهود لتجنيد ناشطين م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ن لديهم مكانة ف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سرائيل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إضاف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لى ذلك، ف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ولاء والتزام الفلسطينيين هما للسلطة الفلسطينية التي تعيش حالة مواجهة مع إسرائيل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على خلفية تلك المخاوف، ولغرض منع المخاطر الأمنية، تم تشريع القانون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دّعت الدولة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قانون لا يم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بحقوق أساس دستورية، وأنه يجب تقليص تفسير مفهوم 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كرامة الانسان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، بحيث لا يشمل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لح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كامل ف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حيا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ل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سريّة وفي المساواة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وحتى لو أن القانون يمسّ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هذه الحقو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، فهو مس لغرض لائق، فالقانون جاء لحماية حياة سكان إسرائيل وهو مس لا يتجاوز المطلوب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تشير الدول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صعوب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جراء فحص فرد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لطالب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شمل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ف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ضوء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صعوب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جمع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معلومات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وصعوب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تأكّد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سبق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له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حياز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تصريح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بالمكوث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ل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يتم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تجنيده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ستقبلا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لنشاط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إرهابي</w:t>
      </w:r>
      <w:r>
        <w:rPr>
          <w:rFonts w:cs="Times New Roman"/>
          <w:sz w:val="24"/>
          <w:szCs w:val="24"/>
          <w:rtl w:val="true"/>
          <w:lang w:bidi="ar-LB"/>
        </w:rPr>
        <w:t>.</w:t>
      </w:r>
    </w:p>
    <w:p>
      <w:pPr>
        <w:pStyle w:val="Ruller4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rtl w:val="true"/>
          <w:lang w:bidi="ar-SA"/>
        </w:rPr>
      </w:r>
    </w:p>
    <w:p>
      <w:pPr>
        <w:pStyle w:val="Ruller4"/>
        <w:jc w:val="both"/>
        <w:rPr>
          <w:rFonts w:cs="David"/>
          <w:b/>
          <w:b/>
          <w:bCs/>
          <w:sz w:val="24"/>
          <w:szCs w:val="24"/>
          <w:u w:val="single"/>
          <w:lang w:bidi="ar-LB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LB"/>
        </w:rPr>
        <w:t>قرار حكم الرئيس براك</w:t>
      </w:r>
    </w:p>
    <w:p>
      <w:pPr>
        <w:pStyle w:val="Ruller4"/>
        <w:jc w:val="both"/>
        <w:rPr>
          <w:rFonts w:cs="David"/>
          <w:sz w:val="24"/>
          <w:szCs w:val="24"/>
          <w:lang w:bidi="ar-LB"/>
        </w:rPr>
      </w:pPr>
      <w:r>
        <w:rPr>
          <w:rFonts w:cs="Times New Roman"/>
          <w:sz w:val="24"/>
          <w:sz w:val="24"/>
          <w:szCs w:val="24"/>
          <w:rtl w:val="true"/>
          <w:lang w:bidi="ar-LB"/>
        </w:rPr>
        <w:t>يقف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زوج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ف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ركز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قرار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حكم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رئيس</w:t>
      </w:r>
      <w:r>
        <w:rPr>
          <w:rFonts w:cs="Times New Roman"/>
          <w:sz w:val="24"/>
          <w:szCs w:val="24"/>
          <w:rtl w:val="true"/>
          <w:lang w:bidi="ar-LB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فهو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لا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يتناول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حقوق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زوج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أجنبي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ويتوقّف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رئيس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عند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خلفي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أمني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لتشريع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قانون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واصفًا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هجم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رهابي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قاسي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ت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>تعرض</w:t>
      </w:r>
      <w:r>
        <w:rPr>
          <w:rFonts w:eastAsia="Arial TUR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SA"/>
        </w:rPr>
        <w:t>لها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cs="Times New Roman"/>
          <w:sz w:val="24"/>
          <w:szCs w:val="24"/>
          <w:rtl w:val="true"/>
          <w:lang w:bidi="ar-LB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و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لكن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حتى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ف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فتر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حرب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ف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هناك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جال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لل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راجع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قضائي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للقوانين</w:t>
      </w:r>
      <w:r>
        <w:rPr>
          <w:rFonts w:cs="Times New Roman"/>
          <w:sz w:val="24"/>
          <w:szCs w:val="24"/>
          <w:rtl w:val="true"/>
          <w:lang w:bidi="ar-LB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يجب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حماي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حقوق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نسا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ف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فتر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س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لام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وف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فتر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حرب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أيضًا</w:t>
      </w:r>
      <w:r>
        <w:rPr>
          <w:rFonts w:cs="Times New Roman"/>
          <w:sz w:val="24"/>
          <w:szCs w:val="24"/>
          <w:rtl w:val="true"/>
          <w:lang w:bidi="ar-LB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بعد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ذلك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يفحص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رئيس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براك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SA"/>
        </w:rPr>
        <w:t>دستوري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قانون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وهو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فحص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يتم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على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ثلاث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راحل</w:t>
      </w:r>
      <w:r>
        <w:rPr>
          <w:rFonts w:cs="Times New Roman"/>
          <w:sz w:val="24"/>
          <w:szCs w:val="24"/>
          <w:rtl w:val="true"/>
          <w:lang w:bidi="ar-LB"/>
        </w:rPr>
        <w:t xml:space="preserve">: </w:t>
      </w:r>
      <w:r>
        <w:rPr>
          <w:rFonts w:cs="Times New Roman"/>
          <w:sz w:val="24"/>
          <w:sz w:val="24"/>
          <w:szCs w:val="24"/>
          <w:u w:val="single"/>
          <w:rtl w:val="true"/>
          <w:lang w:bidi="ar-LB"/>
        </w:rPr>
        <w:t>أو</w:t>
      </w:r>
      <w:r>
        <w:rPr>
          <w:rFonts w:cs="Times New Roman"/>
          <w:sz w:val="24"/>
          <w:sz w:val="24"/>
          <w:szCs w:val="24"/>
          <w:u w:val="single"/>
          <w:rtl w:val="true"/>
          <w:lang w:bidi="ar-LB"/>
        </w:rPr>
        <w:t>ّ</w:t>
      </w:r>
      <w:r>
        <w:rPr>
          <w:rFonts w:cs="Times New Roman"/>
          <w:sz w:val="24"/>
          <w:sz w:val="24"/>
          <w:szCs w:val="24"/>
          <w:u w:val="single"/>
          <w:rtl w:val="true"/>
          <w:lang w:bidi="ar-LB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  <w:lang w:bidi="ar-LB"/>
        </w:rPr>
        <w:t>ً</w:t>
      </w:r>
      <w:r>
        <w:rPr>
          <w:rFonts w:cs="Times New Roman"/>
          <w:sz w:val="24"/>
          <w:sz w:val="24"/>
          <w:szCs w:val="24"/>
          <w:u w:val="single"/>
          <w:rtl w:val="true"/>
          <w:lang w:bidi="ar-LB"/>
        </w:rPr>
        <w:t>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هل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جرى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مس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بحقوق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دستورية؟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  <w:lang w:bidi="ar-LB"/>
        </w:rPr>
        <w:t>ثانيًا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فيما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لو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كا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هناك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سّ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فهل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يصمد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أمام شروط فقرة التقييد؟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ar-LB"/>
        </w:rPr>
        <w:t>ثالثً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، فيما لو كان هناك مسّ لا يصمد أمام شروط فقرة التقييد، فما هو العلاج الملائم؟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</w:p>
    <w:p>
      <w:pPr>
        <w:pStyle w:val="Ruller4"/>
        <w:jc w:val="both"/>
        <w:rPr>
          <w:rFonts w:cs="David"/>
          <w:sz w:val="24"/>
          <w:szCs w:val="24"/>
          <w:lang w:bidi="ar-LB"/>
        </w:rPr>
      </w:pPr>
      <w:r>
        <w:rPr>
          <w:rFonts w:cs="David"/>
          <w:sz w:val="24"/>
          <w:szCs w:val="24"/>
          <w:rtl w:val="true"/>
          <w:lang w:bidi="ar-LB"/>
        </w:rPr>
      </w:r>
    </w:p>
    <w:p>
      <w:pPr>
        <w:pStyle w:val="Ruller4"/>
        <w:jc w:val="both"/>
        <w:rPr>
          <w:rFonts w:cs="David"/>
          <w:sz w:val="24"/>
          <w:szCs w:val="24"/>
          <w:lang w:bidi="ar-LB"/>
        </w:rPr>
      </w:pPr>
      <w:r>
        <w:rPr>
          <w:rFonts w:cs="David"/>
          <w:sz w:val="24"/>
          <w:szCs w:val="24"/>
          <w:rtl w:val="true"/>
          <w:lang w:bidi="ar-LB"/>
        </w:rPr>
      </w:r>
    </w:p>
    <w:p>
      <w:pPr>
        <w:pStyle w:val="Ruller4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ar-LB"/>
        </w:rPr>
        <w:t>أولا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ar-LB"/>
        </w:rPr>
        <w:t>ً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ar-LB"/>
        </w:rPr>
        <w:t>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يقرّ الرئيس براك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ح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في حياة أسريّة والح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في المساواة مضمّنان في الحق 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ف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كرامة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نسان، المضمّن في البندين </w:t>
      </w:r>
      <w:r>
        <w:rPr>
          <w:rFonts w:cs="Times New Roman" w:ascii="Times New Roman" w:hAnsi="Times New Roman"/>
          <w:sz w:val="24"/>
          <w:szCs w:val="24"/>
          <w:lang w:bidi="ar-LB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و </w:t>
      </w:r>
      <w:r>
        <w:rPr>
          <w:rFonts w:cs="Times New Roman" w:ascii="Times New Roman" w:hAnsi="Times New Roman"/>
          <w:sz w:val="24"/>
          <w:szCs w:val="24"/>
          <w:lang w:bidi="ar-LB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من قانون أساس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كرامة الإنسان وح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يته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حق الزوج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ي في حياة أسريّة معناه ح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ه في ممارسة حياة أسرية مع شريكه ف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حيث يوجد بيته، مجتمعه، جذوره 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ريخ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ة، الثقا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ة والاجتماع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ة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وه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أيضً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ح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والد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ي في أن يعيش أولاده القاصرون معه ف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لقانون يم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بهذه الحقوق الدستورية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فهو يمنع الأزواج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ي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ممارسة ح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هم في حياة أسرية ف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هذا الم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يتمحور في مواطن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عرب فقط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وبذلك، ف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قانون ينتج م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 بح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عرب مواطن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في المساوا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أيضًا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.</w:t>
      </w:r>
    </w:p>
    <w:p>
      <w:pPr>
        <w:pStyle w:val="Ruller4"/>
        <w:jc w:val="both"/>
        <w:rPr>
          <w:rFonts w:ascii="Times New Roman" w:hAnsi="Times New Roman" w:cs="David"/>
          <w:sz w:val="24"/>
          <w:szCs w:val="24"/>
          <w:lang w:bidi="ar-LB"/>
        </w:rPr>
      </w:pPr>
      <w:r>
        <w:rPr>
          <w:rFonts w:cs="David" w:ascii="Times New Roman" w:hAnsi="Times New Roman"/>
          <w:sz w:val="24"/>
          <w:szCs w:val="24"/>
          <w:rtl w:val="true"/>
          <w:lang w:bidi="ar-LB"/>
        </w:rPr>
      </w:r>
    </w:p>
    <w:p>
      <w:pPr>
        <w:pStyle w:val="Ruller4"/>
        <w:jc w:val="both"/>
        <w:rPr>
          <w:rFonts w:cs="David"/>
          <w:sz w:val="24"/>
          <w:szCs w:val="24"/>
          <w:lang w:bidi="ar-LB"/>
        </w:rPr>
      </w:pP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ar-LB"/>
        </w:rPr>
        <w:t>ثانيً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يفحص القاضي براك شروط فقرة التقييد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هدف القانون لائق، وهو هدف أمني جاء لتوفير ردّ على الخطر الأمني ال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جم عن انخراط قسم م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ن نالوا مكانة ف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ستنادًا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لى 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شمل، في نشاط إرهاب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بخصوص النسبيّة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يتفق القانون مع شرطيها ال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لين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فهناك علاقة عقل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ة بين القانون وبين الهدف منه، ل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ه من شأن أشكال الحظر المنصوص عليها فيه أن تطبّق هدفه الأمني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يستوفي القانون أيضً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شرط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ال 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وسيلة قليلة الضرر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صحيح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فحص الفردي الذي يطالب به الملتمسون يم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بالحق بدرجة أدنى، ولكنه لا يضمن نفس درجة الأمن التي يح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قها الحظر الجارف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لك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هل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ضافة الأمنية التي يحققها الحظر الجارف تت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م بشكل لائق مع إضافة الم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بكرامة الإنسان التي يحملها الحظر الجارف في ط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ته؟ هذا هو امتحان النسبيّة الثالث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يردّ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لرئيس براك على هذا السؤال بالنفي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فالهدف الأمني لا يبرّر جميع الوسائل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لهدف اللائق الم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ث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ل بزيادة الأمن لا ي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ر المس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حاد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بحياة الآلاف من المواطنين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يين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لا يمكن ممارسة الديمقراط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ة وحقوق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نسان من دون مخاطرة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نطلاقًا من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مشرّع أبدى استعدادًا، ف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طار استثناءات القانون، لقبول المخاطرة الأم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ة المنوطة بالفحص الفردي للعمال، الأزواج الذين يستوفون شرط الجيل، والأزواج الذين قدموا طلبات 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شمل قبل سنّ القانون، فقد كان لزامًا على الدولة أن تكتفي بالفحوصات الفردية أيضًا تجاه الأزواج الآخرين، خاص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ذا ذكرنا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ه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ف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مكان زيادة نجاعة الفحوصات الفر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ة بمختلف الوسائل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.</w:t>
      </w:r>
      <w:r>
        <w:rPr>
          <w:rFonts w:cs="David"/>
          <w:sz w:val="24"/>
          <w:szCs w:val="24"/>
          <w:rtl w:val="true"/>
          <w:lang w:bidi="ar-LB"/>
        </w:rPr>
        <w:t xml:space="preserve"> </w:t>
      </w:r>
    </w:p>
    <w:p>
      <w:pPr>
        <w:pStyle w:val="Ruller4"/>
        <w:jc w:val="both"/>
        <w:rPr>
          <w:rFonts w:cs="Times New Roman"/>
          <w:sz w:val="24"/>
          <w:szCs w:val="24"/>
          <w:lang w:bidi="ar-LB"/>
        </w:rPr>
      </w:pPr>
      <w:r>
        <w:rPr>
          <w:rFonts w:cs="Times New Roman"/>
          <w:sz w:val="24"/>
          <w:szCs w:val="24"/>
          <w:rtl w:val="true"/>
          <w:lang w:bidi="ar-LB"/>
        </w:rPr>
      </w:r>
    </w:p>
    <w:p>
      <w:pPr>
        <w:pStyle w:val="Ruller4"/>
        <w:jc w:val="both"/>
        <w:rPr>
          <w:rFonts w:cs="David"/>
          <w:sz w:val="24"/>
          <w:szCs w:val="24"/>
          <w:lang w:bidi="ar-LB"/>
        </w:rPr>
      </w:pP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ar-LB"/>
        </w:rPr>
        <w:t>ثالثً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ينتقل الرئيس براك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مسألة العلاج الدستوري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موقفه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ه من اللائق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صدار أمر بإبطال القانون، وتأجيل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علان ذلك حتى يوم </w:t>
      </w:r>
      <w:r>
        <w:rPr>
          <w:rFonts w:cs="Times New Roman" w:ascii="Times New Roman" w:hAnsi="Times New Roman"/>
          <w:sz w:val="24"/>
          <w:szCs w:val="24"/>
          <w:lang w:bidi="ar-LB"/>
        </w:rPr>
        <w:t>16.7.2006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مع ذلك، إذا كانت الدولة بحاج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مدة زمنية إضافية لبلورة موقفها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وتط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سن القانون كما هو، 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ي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تأجيل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علان إبطال القانون ل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ة أشهر إضا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ة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.</w:t>
      </w:r>
      <w:r>
        <w:rPr>
          <w:rFonts w:cs="David"/>
          <w:sz w:val="24"/>
          <w:szCs w:val="24"/>
          <w:rtl w:val="true"/>
          <w:lang w:bidi="ar-LB"/>
        </w:rPr>
        <w:t xml:space="preserve"> </w:t>
      </w:r>
    </w:p>
    <w:p>
      <w:pPr>
        <w:pStyle w:val="Ruller4"/>
        <w:jc w:val="both"/>
        <w:rPr>
          <w:rFonts w:cs="David"/>
          <w:sz w:val="24"/>
          <w:szCs w:val="24"/>
          <w:lang w:bidi="ar-LB"/>
        </w:rPr>
      </w:pPr>
      <w:r>
        <w:rPr>
          <w:rFonts w:cs="David"/>
          <w:sz w:val="24"/>
          <w:szCs w:val="24"/>
          <w:rtl w:val="true"/>
          <w:lang w:bidi="ar-LB"/>
        </w:rPr>
      </w:r>
    </w:p>
    <w:p>
      <w:pPr>
        <w:pStyle w:val="Ruller4"/>
        <w:jc w:val="both"/>
        <w:rPr>
          <w:rFonts w:cs="David"/>
          <w:sz w:val="24"/>
          <w:szCs w:val="24"/>
          <w:lang w:bidi="ar-LB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LB"/>
        </w:rPr>
        <w:t>قرار حكم نائب الرئيس حيشين</w:t>
      </w:r>
      <w:r>
        <w:rPr>
          <w:rFonts w:cs="David"/>
          <w:sz w:val="24"/>
          <w:szCs w:val="24"/>
          <w:rtl w:val="true"/>
          <w:lang w:bidi="ar-LB"/>
        </w:rPr>
        <w:tab/>
      </w:r>
    </w:p>
    <w:p>
      <w:pPr>
        <w:pStyle w:val="Ruller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  <w:lang w:bidi="ar-LB"/>
        </w:rPr>
        <w:t>اختلف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نائب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رئيس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Cs w:val="24"/>
          <w:rtl w:val="true"/>
          <w:lang w:bidi="ar-LB"/>
        </w:rPr>
        <w:t>(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متقاعد</w:t>
      </w:r>
      <w:r>
        <w:rPr>
          <w:rFonts w:cs="Times New Roman"/>
          <w:sz w:val="24"/>
          <w:szCs w:val="24"/>
          <w:rtl w:val="true"/>
          <w:lang w:bidi="ar-LB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قاض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حيشي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ع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وقف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رئيس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براك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حي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أقرّ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ه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لا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جال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لإبطال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قانو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مواطن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والدخول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إلى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Cs w:val="24"/>
          <w:rtl w:val="true"/>
          <w:lang w:bidi="ar-LB"/>
        </w:rPr>
        <w:t>(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أمر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ؤقت</w:t>
      </w:r>
      <w:r>
        <w:rPr>
          <w:rFonts w:cs="Times New Roman"/>
          <w:sz w:val="24"/>
          <w:szCs w:val="24"/>
          <w:rtl w:val="true"/>
          <w:lang w:bidi="ar-LB"/>
        </w:rPr>
        <w:t>)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Cs w:val="24"/>
          <w:lang w:bidi="ar-LB"/>
        </w:rPr>
        <w:t>2003</w:t>
      </w:r>
      <w:r>
        <w:rPr>
          <w:rFonts w:cs="Times New Roman"/>
          <w:sz w:val="24"/>
          <w:szCs w:val="24"/>
          <w:rtl w:val="true"/>
          <w:lang w:bidi="ar-LB"/>
        </w:rPr>
        <w:t xml:space="preserve"> (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قانون</w:t>
      </w:r>
      <w:r>
        <w:rPr>
          <w:rFonts w:cs="Times New Roman"/>
          <w:sz w:val="24"/>
          <w:szCs w:val="24"/>
          <w:rtl w:val="true"/>
          <w:lang w:bidi="ar-LB"/>
        </w:rPr>
        <w:t>)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ليس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بأكمله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ولا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حتى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ببعض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أجزائه</w:t>
      </w:r>
      <w:r>
        <w:rPr>
          <w:rFonts w:cs="Times New Roman"/>
          <w:sz w:val="24"/>
          <w:szCs w:val="24"/>
          <w:rtl w:val="true"/>
          <w:lang w:bidi="ar-LB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وفقًا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لتوج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هه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على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رغم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قانو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يمس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بمواطني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يي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يريدو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زواج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فلسطينيي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والسك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عهم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ف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إسرائيل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إلا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أنّه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ليس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هناك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تسويغ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دستوري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لإلغائه</w:t>
      </w:r>
      <w:r>
        <w:rPr>
          <w:rFonts w:cs="Times New Roman"/>
          <w:sz w:val="24"/>
          <w:szCs w:val="24"/>
          <w:rtl w:val="true"/>
          <w:lang w:bidi="ar-LB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تقوم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وجه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نظر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قاض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حيشي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على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ثلاث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أعمد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ركزية</w:t>
      </w:r>
      <w:r>
        <w:rPr>
          <w:rFonts w:cs="Times New Roman"/>
          <w:sz w:val="24"/>
          <w:szCs w:val="24"/>
          <w:rtl w:val="true"/>
          <w:lang w:bidi="ar-LB"/>
        </w:rPr>
        <w:t>:</w:t>
      </w:r>
    </w:p>
    <w:p>
      <w:pPr>
        <w:pStyle w:val="Ruller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Ruller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Ruller4"/>
        <w:jc w:val="both"/>
        <w:rPr>
          <w:rFonts w:cs="David"/>
          <w:sz w:val="24"/>
          <w:szCs w:val="24"/>
          <w:lang w:bidi="ar-LB"/>
        </w:rPr>
      </w:pPr>
      <w:r>
        <w:rPr>
          <w:rFonts w:cs="David"/>
          <w:sz w:val="24"/>
          <w:szCs w:val="24"/>
          <w:rtl w:val="true"/>
          <w:lang w:bidi="ar-LB"/>
        </w:rPr>
      </w:r>
    </w:p>
    <w:p>
      <w:pPr>
        <w:pStyle w:val="Ruller4"/>
        <w:numPr>
          <w:ilvl w:val="0"/>
          <w:numId w:val="1"/>
        </w:numPr>
        <w:ind w:left="720" w:right="0" w:hanging="360"/>
        <w:jc w:val="both"/>
        <w:rPr>
          <w:rFonts w:cs="Times New Roman"/>
          <w:sz w:val="24"/>
          <w:szCs w:val="24"/>
          <w:lang w:bidi="ar-LB"/>
        </w:rPr>
      </w:pPr>
      <w:r>
        <w:rPr>
          <w:rFonts w:cs="Times New Roman"/>
          <w:sz w:val="24"/>
          <w:sz w:val="24"/>
          <w:szCs w:val="24"/>
          <w:rtl w:val="true"/>
          <w:lang w:bidi="ar-LB"/>
        </w:rPr>
        <w:t>غياب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حق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دستوري</w:t>
      </w:r>
      <w:r>
        <w:rPr>
          <w:rFonts w:cs="Times New Roman"/>
          <w:sz w:val="24"/>
          <w:szCs w:val="24"/>
          <w:rtl w:val="true"/>
          <w:lang w:bidi="ar-LB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لم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يكتسب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واطنو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دول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حقًا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دستوريً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يمكن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ستناد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ًا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إلى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فعوله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إلغاء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قانو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للكنيس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لأ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SA"/>
        </w:rPr>
        <w:t>يهاجر</w:t>
      </w:r>
      <w:r>
        <w:rPr>
          <w:rFonts w:eastAsia="Arial TUR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أزواجهم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أجانب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إلى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ف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أعقاب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زواج</w:t>
      </w:r>
      <w:r>
        <w:rPr>
          <w:rFonts w:cs="Times New Roman"/>
          <w:sz w:val="24"/>
          <w:szCs w:val="24"/>
          <w:rtl w:val="true"/>
          <w:lang w:bidi="ar-LB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لا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يُشتقّ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حق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ف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Cs w:val="24"/>
          <w:rtl w:val="true"/>
          <w:lang w:bidi="ar-LB"/>
        </w:rPr>
        <w:t>"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كرام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إنسان</w:t>
      </w:r>
      <w:r>
        <w:rPr>
          <w:rFonts w:cs="Times New Roman"/>
          <w:sz w:val="24"/>
          <w:szCs w:val="24"/>
          <w:rtl w:val="true"/>
          <w:lang w:bidi="ar-LB"/>
        </w:rPr>
        <w:t xml:space="preserve">"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واجب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دستور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يسر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على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دول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بحيث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تسمح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بدخول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واطني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أجانب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تزوّجوا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إسرائيليين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إلى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cs="Times New Roman"/>
          <w:sz w:val="24"/>
          <w:szCs w:val="24"/>
          <w:rtl w:val="true"/>
          <w:lang w:bidi="ar-LB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فدول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ككل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دول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ف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عالم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خوّل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بتقييد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هجر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واطني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أجانب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ليها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ف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قانون</w:t>
      </w:r>
      <w:r>
        <w:rPr>
          <w:rFonts w:cs="Times New Roman"/>
          <w:sz w:val="24"/>
          <w:szCs w:val="24"/>
          <w:rtl w:val="true"/>
          <w:lang w:bidi="ar-LB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وبينهم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أزواج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واطني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إسرائيليين</w:t>
      </w:r>
      <w:r>
        <w:rPr>
          <w:rFonts w:cs="Times New Roman"/>
          <w:sz w:val="24"/>
          <w:szCs w:val="24"/>
          <w:rtl w:val="true"/>
          <w:lang w:bidi="ar-LB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هذا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استنتاج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بشأ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عدم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وجود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حق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دستور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بإحضار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زوج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أجنب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إلى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يسند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نفسه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على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فكر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سائد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فادها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دولة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أي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دولة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غير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لزَم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بالسماح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للأجانب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بالدخول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ليها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وبطبيع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حال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غير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لزَم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بالسماح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للأجانب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بالسك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فيها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بشكل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دائم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ولا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حتى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بشكل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ؤق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ت</w:t>
      </w:r>
      <w:r>
        <w:rPr>
          <w:rFonts w:cs="Times New Roman"/>
          <w:sz w:val="24"/>
          <w:szCs w:val="24"/>
          <w:rtl w:val="true"/>
          <w:lang w:bidi="ar-LB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هذا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ا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يأمرنا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به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بدأ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سياد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دولة</w:t>
      </w:r>
      <w:r>
        <w:rPr>
          <w:rFonts w:cs="Times New Roman"/>
          <w:sz w:val="24"/>
          <w:szCs w:val="24"/>
          <w:rtl w:val="true"/>
          <w:lang w:bidi="ar-LB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صور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دول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كصور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ساكنيها</w:t>
      </w:r>
      <w:r>
        <w:rPr>
          <w:rFonts w:cs="Times New Roman"/>
          <w:sz w:val="24"/>
          <w:szCs w:val="24"/>
          <w:rtl w:val="true"/>
          <w:lang w:bidi="ar-LB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سكا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دول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هم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يبلورو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صور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مجتمع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بينما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تشك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ل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Cs w:val="24"/>
          <w:rtl w:val="true"/>
          <w:lang w:bidi="ar-LB"/>
        </w:rPr>
        <w:t>"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دولة</w:t>
      </w:r>
      <w:r>
        <w:rPr>
          <w:rFonts w:cs="Times New Roman"/>
          <w:sz w:val="24"/>
          <w:szCs w:val="24"/>
          <w:rtl w:val="true"/>
          <w:lang w:bidi="ar-LB"/>
        </w:rPr>
        <w:t xml:space="preserve">"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إطارًا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للمجتمع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وسك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نها</w:t>
      </w:r>
      <w:r>
        <w:rPr>
          <w:rFonts w:cs="Times New Roman"/>
          <w:sz w:val="24"/>
          <w:szCs w:val="24"/>
          <w:rtl w:val="true"/>
          <w:lang w:bidi="ar-LB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دخول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واط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أجنبي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إلى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دول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كساك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دائم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فيها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عناه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تغيير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وضع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قائم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سابق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David"/>
          <w:sz w:val="24"/>
          <w:szCs w:val="24"/>
          <w:rtl w:val="true"/>
          <w:lang w:bidi="ar-LB"/>
        </w:rPr>
        <w:t>(</w:t>
      </w:r>
      <w:r>
        <w:rPr>
          <w:rFonts w:cs="David"/>
          <w:sz w:val="24"/>
          <w:szCs w:val="24"/>
          <w:lang w:bidi="ar-LB"/>
        </w:rPr>
        <w:t>status quo ante</w:t>
      </w:r>
      <w:r>
        <w:rPr>
          <w:rFonts w:cs="David"/>
          <w:sz w:val="24"/>
          <w:szCs w:val="24"/>
          <w:rtl w:val="true"/>
          <w:lang w:bidi="ar-LB"/>
        </w:rPr>
        <w:t>)</w:t>
      </w:r>
      <w:r>
        <w:rPr>
          <w:rFonts w:cs="Times New Roman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ف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علاقات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مواطني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والسكان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وبينهم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وبي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أنفسهم</w:t>
      </w:r>
      <w:r>
        <w:rPr>
          <w:rFonts w:cs="Times New Roman"/>
          <w:sz w:val="24"/>
          <w:szCs w:val="24"/>
          <w:rtl w:val="true"/>
          <w:lang w:bidi="ar-LB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نح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حق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للفرد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بإحضار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زوج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أجنبي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عه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إلى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شأنه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إذ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ًا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أ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يغيّر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صور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مجتمع</w:t>
      </w:r>
      <w:r>
        <w:rPr>
          <w:rFonts w:cs="Times New Roman"/>
          <w:sz w:val="24"/>
          <w:szCs w:val="24"/>
          <w:rtl w:val="true"/>
          <w:lang w:bidi="ar-LB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كرام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نسا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خاص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بالمواطني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يي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–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واحد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واطن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–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تلزم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ب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عدم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نح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حري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لكل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واط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–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بدرج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حق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دستور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–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لتغيير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وضع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قائم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سابق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اجتماع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عبر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إحضار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أجانب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لى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ولو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كأزواج</w:t>
      </w:r>
      <w:r>
        <w:rPr>
          <w:rFonts w:cs="Times New Roman"/>
          <w:sz w:val="24"/>
          <w:szCs w:val="24"/>
          <w:rtl w:val="true"/>
          <w:lang w:bidi="ar-LB"/>
        </w:rPr>
        <w:t>.</w:t>
      </w:r>
    </w:p>
    <w:p>
      <w:pPr>
        <w:pStyle w:val="Ruller4"/>
        <w:ind w:left="360" w:right="0" w:hanging="0"/>
        <w:jc w:val="both"/>
        <w:rPr>
          <w:rFonts w:cs="Times New Roman"/>
          <w:sz w:val="24"/>
          <w:szCs w:val="24"/>
          <w:lang w:bidi="ar-LB"/>
        </w:rPr>
      </w:pPr>
      <w:r>
        <w:rPr>
          <w:rFonts w:cs="Times New Roman"/>
          <w:sz w:val="24"/>
          <w:szCs w:val="24"/>
          <w:rtl w:val="true"/>
          <w:lang w:bidi="ar-LB"/>
        </w:rPr>
      </w:r>
    </w:p>
    <w:p>
      <w:pPr>
        <w:pStyle w:val="Ruller4"/>
        <w:numPr>
          <w:ilvl w:val="0"/>
          <w:numId w:val="1"/>
        </w:numPr>
        <w:ind w:left="720" w:right="0" w:hanging="360"/>
        <w:jc w:val="both"/>
        <w:rPr>
          <w:rFonts w:cs="Times New Roman"/>
          <w:sz w:val="24"/>
          <w:szCs w:val="24"/>
          <w:lang w:bidi="ar-LB"/>
        </w:rPr>
      </w:pPr>
      <w:r>
        <w:rPr>
          <w:rFonts w:cs="Times New Roman"/>
          <w:sz w:val="24"/>
          <w:sz w:val="24"/>
          <w:szCs w:val="24"/>
          <w:rtl w:val="true"/>
          <w:lang w:bidi="ar-LB"/>
        </w:rPr>
        <w:t>حال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حرب</w:t>
      </w:r>
      <w:r>
        <w:rPr>
          <w:rFonts w:cs="Times New Roman"/>
          <w:sz w:val="24"/>
          <w:szCs w:val="24"/>
          <w:rtl w:val="true"/>
          <w:lang w:bidi="ar-LB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تعيش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دول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حال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حرب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Cs w:val="24"/>
          <w:rtl w:val="true"/>
          <w:lang w:bidi="ar-LB"/>
        </w:rPr>
        <w:t>(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أو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شبه</w:t>
      </w:r>
      <w:r>
        <w:rPr>
          <w:rFonts w:cs="Times New Roman"/>
          <w:sz w:val="24"/>
          <w:szCs w:val="24"/>
          <w:rtl w:val="true"/>
          <w:lang w:bidi="ar-LB"/>
        </w:rPr>
        <w:t>-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حرب</w:t>
      </w:r>
      <w:r>
        <w:rPr>
          <w:rFonts w:cs="Times New Roman"/>
          <w:sz w:val="24"/>
          <w:szCs w:val="24"/>
          <w:rtl w:val="true"/>
          <w:lang w:bidi="ar-LB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قابل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سلط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فلسطيني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ومنظمات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إرهاب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ت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تنشط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داخلها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والدول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خوّل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ف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فتر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حرب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بمنع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دخول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رعايا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عدو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إلى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جالها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حتى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لو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تزو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جوا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واطني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إسرائيليين</w:t>
      </w:r>
      <w:r>
        <w:rPr>
          <w:rFonts w:cs="Times New Roman"/>
          <w:sz w:val="24"/>
          <w:szCs w:val="24"/>
          <w:rtl w:val="true"/>
          <w:lang w:bidi="ar-LB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سكا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منطق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فلسطينيو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هم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رعايا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عدو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وهم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بصفتهم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هذه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يشكلو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جموع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تهدّد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واطن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وسكا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وعليه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فإن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دول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خوّلة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لغرض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حماي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واطنيها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وسك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نها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بتشريع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قانو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يمنع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دخولهم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ليها</w:t>
      </w:r>
      <w:r>
        <w:rPr>
          <w:rFonts w:cs="Times New Roman"/>
          <w:sz w:val="24"/>
          <w:szCs w:val="24"/>
          <w:rtl w:val="true"/>
          <w:lang w:bidi="ar-LB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لهذا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سبب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يتم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رفض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د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عاء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تمييز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والمسّ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بالمساواة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لأن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تمييز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غير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مباشر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ذ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يخلقه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قانو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–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ذ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يتناول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سكا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منطق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وليس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واطن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دول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–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بي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واطن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دولة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هو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تمييز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سموح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به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بي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واطن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دول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ذي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تزو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جوا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م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هم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أجانب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رعايا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عدوّ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وبي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واطن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دول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ذي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تزوّجوا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واطني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أجانب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ليسوا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رعايا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عدوّ</w:t>
      </w:r>
      <w:r>
        <w:rPr>
          <w:rFonts w:cs="Times New Roman"/>
          <w:sz w:val="24"/>
          <w:szCs w:val="24"/>
          <w:rtl w:val="true"/>
          <w:lang w:bidi="ar-LB"/>
        </w:rPr>
        <w:t>.</w:t>
      </w:r>
    </w:p>
    <w:p>
      <w:pPr>
        <w:pStyle w:val="Ruller4"/>
        <w:ind w:left="360" w:right="0" w:hanging="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rtl w:val="true"/>
          <w:lang w:bidi="ar-SA"/>
        </w:rPr>
      </w:r>
    </w:p>
    <w:p>
      <w:pPr>
        <w:pStyle w:val="Ruller4"/>
        <w:numPr>
          <w:ilvl w:val="0"/>
          <w:numId w:val="1"/>
        </w:numPr>
        <w:ind w:left="720" w:right="0" w:hanging="360"/>
        <w:jc w:val="both"/>
        <w:rPr>
          <w:rFonts w:cs="Times New Roman"/>
          <w:sz w:val="24"/>
          <w:szCs w:val="24"/>
          <w:lang w:bidi="ar-LB"/>
        </w:rPr>
      </w:pPr>
      <w:r>
        <w:rPr>
          <w:rFonts w:cs="Times New Roman"/>
          <w:sz w:val="24"/>
          <w:sz w:val="24"/>
          <w:szCs w:val="24"/>
          <w:rtl w:val="true"/>
          <w:lang w:bidi="ar-LB"/>
        </w:rPr>
        <w:t>حفظ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عايير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فقر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ت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قييد</w:t>
      </w:r>
      <w:r>
        <w:rPr>
          <w:rFonts w:cs="Times New Roman"/>
          <w:sz w:val="24"/>
          <w:szCs w:val="24"/>
          <w:rtl w:val="true"/>
          <w:lang w:bidi="ar-LB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وفقًا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لرأ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قاض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حيشي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تتوفّر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هنا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عايير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فقر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تقييد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وارد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ف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قانو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أساس</w:t>
      </w:r>
      <w:r>
        <w:rPr>
          <w:rFonts w:cs="Times New Roman"/>
          <w:sz w:val="24"/>
          <w:szCs w:val="24"/>
          <w:rtl w:val="true"/>
          <w:lang w:bidi="ar-LB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كرام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إنسا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وحر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يته</w:t>
      </w:r>
      <w:r>
        <w:rPr>
          <w:rFonts w:cs="Times New Roman"/>
          <w:sz w:val="24"/>
          <w:szCs w:val="24"/>
          <w:rtl w:val="true"/>
          <w:lang w:bidi="ar-LB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فالقاض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حيشي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لا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يوافق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ع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ا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يقرّ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به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رئيس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براك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قانو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لا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يحفظ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عيار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نسبيّة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خلال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عتقاده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بأن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فائد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ت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يجلبها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لأم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وحيا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سكا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تفوق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مسّ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بقلّ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واطن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م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تزو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جوا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سك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منطق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ويريدو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عيش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عهم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ف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cs="Times New Roman"/>
          <w:sz w:val="24"/>
          <w:szCs w:val="24"/>
          <w:rtl w:val="true"/>
          <w:lang w:bidi="ar-LB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جرى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تشريع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قانو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على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خلفي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علومات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تها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جهات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أمن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و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وفقًا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لها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فإن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نظ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ات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إرهاب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تبذل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جهودًا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ك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تجنّد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ف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صفوفها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سبق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أ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نالوا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وثيق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إسرائيلي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ة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وأن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أجهز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أم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تستصعب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ت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ييز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بي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فلسطينيي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ذي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قد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يدعمو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رهاب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وبي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ذي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ل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يدعموه</w:t>
      </w:r>
      <w:r>
        <w:rPr>
          <w:rFonts w:cs="Times New Roman"/>
          <w:sz w:val="24"/>
          <w:szCs w:val="24"/>
          <w:rtl w:val="true"/>
          <w:lang w:bidi="ar-LB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جرى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سن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قانو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بوصفه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أمر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ؤقت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؛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وضع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تحف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ظات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واسع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عليه؛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وم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صعب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ف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هذه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ظروف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قبول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بأن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تواز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ذ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ختارته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كنيست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بي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أم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مواطني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وبي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مس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بم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يريدو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سك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ف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ع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أزواجهم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هو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تواز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غير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نسبي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cs="Times New Roman"/>
          <w:sz w:val="24"/>
          <w:szCs w:val="24"/>
          <w:rtl w:val="true"/>
          <w:lang w:bidi="ar-LB"/>
        </w:rPr>
        <w:t>.</w:t>
      </w:r>
    </w:p>
    <w:p>
      <w:pPr>
        <w:pStyle w:val="Ruller4"/>
        <w:jc w:val="both"/>
        <w:rPr>
          <w:rFonts w:cs="David"/>
          <w:sz w:val="24"/>
          <w:szCs w:val="24"/>
        </w:rPr>
      </w:pPr>
      <w:r>
        <w:rPr>
          <w:rFonts w:eastAsia="Arial TUR" w:cs="Arial TUR"/>
          <w:sz w:val="24"/>
          <w:szCs w:val="24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لأمر الممنصوص في القانون يمسّ بق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ة من مواطن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ذين يريدون الزواج من فلسطينيين والسكن معهم ف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، ولا يسعنا كبشر إلا أن نتضامن مع ألم أولئك الأبرياء الذين تضرّر ح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هم بممارسة حياة أسريّة ف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لك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طالما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مواجهة الفلسطينية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ة المسلّحة تتواصل، وطالما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إرهاب الفلسطيني يواصل ضرب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دون تمييز وجباية حيا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يين آمنين أبرياء، وطالما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أجهزة الأمنية تستصعب 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مييز بي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لذ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ساعد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يريدون لنا السو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وبين من لا يساعدون أولئك، من الجدير رفض ح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قلائل بممارسة حياة أسريّة ف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سرائيل في مقابل حق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مج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سكان إسرائيل في الحياة والأمن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من حق – بل من واجب – الدولة، 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دولة، الدفاع عن س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انها في وجه من يريدو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لحاق الأذى ب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، وهي مخوّ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بالت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منع هجرة رعايا العدو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داخلها – ولو كأزواج لمواطن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– في الوقت الذي تدير فيه مواجهة مسلّحة مع العدو نفسه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.</w:t>
      </w:r>
      <w:r>
        <w:rPr>
          <w:rFonts w:cs="David"/>
          <w:sz w:val="24"/>
          <w:szCs w:val="24"/>
          <w:rtl w:val="true"/>
          <w:lang w:bidi="ar-LB"/>
        </w:rPr>
        <w:tab/>
      </w:r>
    </w:p>
    <w:p>
      <w:pPr>
        <w:pStyle w:val="Ruller4"/>
        <w:jc w:val="both"/>
        <w:rPr>
          <w:rFonts w:cs="David"/>
          <w:sz w:val="24"/>
          <w:szCs w:val="24"/>
          <w:lang w:bidi="ar-LB"/>
        </w:rPr>
      </w:pPr>
      <w:r>
        <w:rPr>
          <w:rFonts w:cs="David"/>
          <w:sz w:val="24"/>
          <w:szCs w:val="24"/>
          <w:rtl w:val="true"/>
          <w:lang w:bidi="ar-LB"/>
        </w:rPr>
      </w:r>
    </w:p>
    <w:p>
      <w:pPr>
        <w:pStyle w:val="Ruller4"/>
        <w:jc w:val="both"/>
        <w:rPr>
          <w:rFonts w:cs="David"/>
          <w:sz w:val="24"/>
          <w:szCs w:val="24"/>
          <w:u w:val="single"/>
          <w:lang w:bidi="ar-LB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LB"/>
        </w:rPr>
        <w:t>قرار حكم القاضية بينيش</w:t>
      </w:r>
    </w:p>
    <w:p>
      <w:pPr>
        <w:pStyle w:val="Ruller4"/>
        <w:jc w:val="both"/>
        <w:rPr>
          <w:rFonts w:cs="David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نض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ت القاضية د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بينيش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موقف الرئيس براك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وقد 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فقت مع استنتاجه ب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قانون بصيغته الح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ة، بمداه الجارف والتعميمي لا يمكن أن يصمد، بفعل المسّ غير النسب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ذي يحمله في ط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ته بالح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ف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حيا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ل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سريّة، وبفعل المسّ بالح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في المساواة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غياب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مك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جراء فحص فر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وفرض حظر جارف في القانون على دخول فلسطينيي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، لغرض ممارسة حياة أسريّة مع أزواجهم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يين، 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من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هامشًا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واسعًا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ج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ا لقيمة الأمن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م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دون القيام بالتعاطي الملائم مع حقوق وقيم أخرى تقف مقابل تلك القيمة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وأشارت القاضية بينيش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لى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مجتمع ف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ملزَم بالحفاظ على صورته كمجتمع يحترم حقوق أفراده حتى في حالات الحروب والطوارئ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فحماية حقوق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نسان يجب أن تتوافر في فترات الحرب كما هي في فترات السلام، على ال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غم من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نقطة التوازن الملائمة لغرض الحماية، متحرّكة ومتغيّرة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</w:p>
    <w:p>
      <w:pPr>
        <w:pStyle w:val="Ruller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Ruller4"/>
        <w:jc w:val="both"/>
        <w:rPr>
          <w:rFonts w:cs="David"/>
          <w:sz w:val="24"/>
          <w:szCs w:val="24"/>
          <w:u w:val="single"/>
          <w:lang w:bidi="ar-LB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LB"/>
        </w:rPr>
        <w:t>قرار حكم القاضي جبران</w:t>
      </w:r>
    </w:p>
    <w:p>
      <w:pPr>
        <w:pStyle w:val="Ruller4"/>
        <w:jc w:val="both"/>
        <w:rPr>
          <w:rFonts w:cs="David"/>
          <w:sz w:val="24"/>
          <w:szCs w:val="24"/>
          <w:lang w:bidi="ar-LB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خلال عملية البحث عن زوج، في الحياة المشتركة معه، وعند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تشك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أسرته، يقوم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نسان ببناء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ركن خ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له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بعيدًا 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عالم، يحقّق ذاته، يخلق هو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ته ويمارس أحد المر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بات الأساسية في الأوتونوميا الشخصية لديه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تأت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لحياة المشتركة تحت سقف 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أ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ح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دستوري في الحياة الأسريّة والزواج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وي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مسّ بقدرة الإنسان على ممارسة حياة مشتركة ف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مع شريكه الزوج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عمليً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سلبًا تامًا للح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دستوري بممارسة حياة أسريّة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.</w:t>
      </w:r>
      <w:r>
        <w:rPr>
          <w:rFonts w:cs="David"/>
          <w:sz w:val="24"/>
          <w:szCs w:val="24"/>
          <w:rtl w:val="true"/>
          <w:lang w:bidi="ar-LB"/>
        </w:rPr>
        <w:t xml:space="preserve"> </w:t>
      </w:r>
    </w:p>
    <w:p>
      <w:pPr>
        <w:pStyle w:val="Ruller4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هذه الأشكال القاسية للمسّ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بالح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في حياة أسريّة لا تقف منفردة بل تُضا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أيضً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م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بح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مواطنين العرب في المساواة، كونهم المتضرّرين الأساسيين، إن لم يكونوا الحصريين، من هذا القانون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فبين مواطن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عرب وبين سكان المنطقة توجد علاقات ثقا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ة، عائ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ة واجتماع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ة وأخرى، وهي تؤ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ي، بشكل طبيع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يجد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مواط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ن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والذي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أ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مواطنو إسرائيل العر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أزواجًا لهم من المنطقة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وعليه، ف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منع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مكانية الزواج من أبناء المنطقة يحمل م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 يتمحور، قبل 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شيء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مواطني الدولة العرب، في حين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م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ببق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ة مواطني الدولة هو نظريّ فحسب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على الرغم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من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أهمية الكبرى لحق كافة مواطن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بالأمن، فمن غير الممكن السماح، في إطار تحقيق هذا الحق، بالم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جارف الذي يلحقه هذا القانون بحقوق مواطن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في الحياة الأسريّة والمساواة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دولة التي ترى في نفسها دولة سليمة، لا يمكنها قبول أن يكون بين قوانينها، قوانين تم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بشكل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حادّ وفادح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بقيم إنس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ة أساس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ة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.</w:t>
      </w:r>
      <w:r>
        <w:rPr>
          <w:rFonts w:cs="David"/>
          <w:sz w:val="24"/>
          <w:szCs w:val="24"/>
          <w:rtl w:val="true"/>
          <w:lang w:bidi="ar-LB"/>
        </w:rPr>
        <w:t xml:space="preserve"> </w:t>
      </w:r>
    </w:p>
    <w:p>
      <w:pPr>
        <w:pStyle w:val="Ruller4"/>
        <w:jc w:val="both"/>
        <w:rPr>
          <w:rFonts w:cs="David"/>
          <w:sz w:val="24"/>
          <w:szCs w:val="24"/>
          <w:lang w:bidi="ar-LB"/>
        </w:rPr>
      </w:pPr>
      <w:r>
        <w:rPr>
          <w:rFonts w:cs="David"/>
          <w:sz w:val="24"/>
          <w:szCs w:val="24"/>
          <w:rtl w:val="true"/>
          <w:lang w:bidi="ar-LB"/>
        </w:rPr>
      </w:r>
    </w:p>
    <w:p>
      <w:pPr>
        <w:pStyle w:val="Ruller4"/>
        <w:jc w:val="both"/>
        <w:rPr>
          <w:rFonts w:cs="David"/>
          <w:sz w:val="24"/>
          <w:szCs w:val="24"/>
          <w:u w:val="single"/>
          <w:lang w:bidi="ar-LB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LB"/>
        </w:rPr>
        <w:t>قرار حكم القاضية حيوت</w:t>
      </w:r>
    </w:p>
    <w:p>
      <w:pPr>
        <w:pStyle w:val="Ruller4"/>
        <w:jc w:val="both"/>
        <w:rPr>
          <w:rFonts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نض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ت القاضية أ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حيو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لى قرار حكم الرئيس براك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وأقرّت في قرار حكمها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كفاح المسلّح الذي تش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ه منظ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مات الإرهاب الفلسطينية ض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مواطن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وس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انها اليهود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و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ب استعدادًا ملائمًا وتجنيدًا لكافة الوسائل المتوفّرة لدينا كدولة، بما في ذلك س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قوانين التي توفّر 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 على احتياجات الأمن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هذا ما يسعى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ليه قانون المواطنة، وهو من هذه الناحية سُنّ لغاية لائقة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مع ذلك، يجب التذكير بأن هلع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رهاب كأ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هلع آخر قد يتحوّل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موجّه خطير بالنسبة للمشرّع الذي يريد مواجهة م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بات ذلك الهلع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فهو قد يؤ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فرض أشكال جارفة من الحظر، كالحظر المنصوص عليه في قانون المواطنة بخصوص منح مكان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قامة لس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ن المنطقة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ويحدّد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هذا الحظر هوامش أمنية واسعة 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مي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ويم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بشكل غير مبرّر وغير نسب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بآلاف كثيرة من أبناء الأق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ة العربية التي تعيش بيننا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وأضافت القاضية حيوت ب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حق المكفول ل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نسان باختيار زوجه الذي يرغب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قامة أسرة معه، وح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ه بإقامة بيته في الدولة التي يعيش فيها، 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حقوق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نسان من الدرجة الأولى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وعلى ال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غم من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ه يمكن تقييدها ك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حق أساسي آخر، فليس بوسع الاعتبارات الأمنية أن تبرّر أشكا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جماع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ة جارف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من الحظر، لا تصغي للفرد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وأقرّت القاض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أيضً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ه ف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زاء الحالة الأمنية والعداء الكبير ال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ائد بي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يين وفلسطينيين، هناك مجال لاعتماد 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فرض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خطورة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لذي يسعى الملتمَس ض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هم لجع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سري على مسألة 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شمل هذه بين عرب مواطن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وبين س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ن المنطقة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وحتى لا يجعلنا هلع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رهاب نتجاو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معاييرنا الديمقراطية، فلا يمكن له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فرضية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أ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ت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كو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طلق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ةً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بل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يجدر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أ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ت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كو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للدحض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ف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طار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فحص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تفصيلي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يجب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س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اح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به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ف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كل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حال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وحالة</w:t>
      </w:r>
      <w:r>
        <w:rPr>
          <w:rFonts w:cs="Times New Roman"/>
          <w:sz w:val="24"/>
          <w:szCs w:val="24"/>
          <w:rtl w:val="true"/>
          <w:lang w:bidi="ar-LB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قانو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مواطن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لا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يسمح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بإجراء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فحص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تفصيلي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كهذا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وم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هنا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خلل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غياب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نسبي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ذ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يعان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نه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ناحي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دستورية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وهو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ا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يوجب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إبطاله</w:t>
      </w:r>
      <w:r>
        <w:rPr>
          <w:rFonts w:cs="Times New Roman"/>
          <w:sz w:val="24"/>
          <w:szCs w:val="24"/>
          <w:rtl w:val="true"/>
          <w:lang w:bidi="ar-LB"/>
        </w:rPr>
        <w:t>.</w:t>
      </w:r>
      <w:r>
        <w:rPr>
          <w:rFonts w:cs="David"/>
          <w:sz w:val="24"/>
          <w:szCs w:val="24"/>
          <w:rtl w:val="true"/>
          <w:lang w:bidi="ar-LB"/>
        </w:rPr>
        <w:t xml:space="preserve"> </w:t>
      </w:r>
    </w:p>
    <w:p>
      <w:pPr>
        <w:pStyle w:val="Ruller4"/>
        <w:jc w:val="both"/>
        <w:rPr>
          <w:rFonts w:cs="David"/>
          <w:sz w:val="24"/>
          <w:szCs w:val="24"/>
        </w:rPr>
      </w:pPr>
      <w:r>
        <w:rPr>
          <w:rFonts w:eastAsia="Arial TUR" w:cs="Arial TUR"/>
          <w:sz w:val="24"/>
          <w:szCs w:val="24"/>
          <w:rtl w:val="true"/>
        </w:rPr>
        <w:t xml:space="preserve"> </w:t>
      </w:r>
    </w:p>
    <w:p>
      <w:pPr>
        <w:pStyle w:val="Ruller4"/>
        <w:jc w:val="both"/>
        <w:rPr>
          <w:rFonts w:cs="David"/>
          <w:sz w:val="24"/>
          <w:szCs w:val="24"/>
          <w:u w:val="single"/>
          <w:lang w:bidi="ar-LB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LB"/>
        </w:rPr>
        <w:t>قرار حكم القاضية بروكاتشا</w:t>
      </w:r>
    </w:p>
    <w:p>
      <w:pPr>
        <w:pStyle w:val="Ruller4"/>
        <w:jc w:val="both"/>
        <w:rPr>
          <w:rFonts w:cs="David"/>
          <w:sz w:val="24"/>
          <w:szCs w:val="24"/>
          <w:lang w:bidi="ar-LB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نض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ت القاضية بروكاتشا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موقف الرئيس، وبحسبه ف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ح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نسان ف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بحياة أسريّة في ظروف من المساواة هو جزء من كرامة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نسان، ويعتبر حقًا دستوريًا من الدرجة الأولى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قانون قيد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يم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بح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زوج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ي حين لا يسمح له بممارسة حياته الأسريّة مع الزوج الفلسطيني من المناطق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صحيح أن القانون جاء لغاية لائقة، لكنه لا يصمد في امتحان النسبية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في التوازن القيمي ما بين ح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انسان المتضرّر في أعقاب حظر جارف على ممارسة الحياة الأسريّة وبين المصلحة الأمنية المناقضة، تكون الغلبة للقيمة الأولى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.</w:t>
      </w:r>
    </w:p>
    <w:p>
      <w:pPr>
        <w:pStyle w:val="Ruller4"/>
        <w:jc w:val="both"/>
        <w:rPr>
          <w:rFonts w:cs="David"/>
          <w:sz w:val="24"/>
          <w:szCs w:val="24"/>
          <w:lang w:bidi="ar-LB"/>
        </w:rPr>
      </w:pPr>
      <w:r>
        <w:rPr>
          <w:rFonts w:cs="David"/>
          <w:sz w:val="24"/>
          <w:szCs w:val="24"/>
          <w:rtl w:val="true"/>
          <w:lang w:bidi="ar-LB"/>
        </w:rPr>
      </w:r>
    </w:p>
    <w:p>
      <w:pPr>
        <w:pStyle w:val="Ruller4"/>
        <w:jc w:val="both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LB"/>
        </w:rPr>
      </w:r>
    </w:p>
    <w:p>
      <w:pPr>
        <w:pStyle w:val="Ruller4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Ruller4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خلافًا لتو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ه الرئيس براك، الذي يتب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ى، لغرض التوازن بين القيم المناقضة، الاعتبار الأمني ك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عاء للدولة، تثير القاضية بروكاتشا الش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ص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قيّة وق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ة هذا الاعتبار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فهناك عبء كبير على عاتق الدولة يستدعيها أن تقنع بوزن الاعتبار الأم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كقيمة تبرّر السلب الجارف للح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ّ ف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ممارسة مواطن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لحياة الأسريّة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يجب فحص قيمة الأمن في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خت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ثنائ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مرحلة من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ص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قيّة والق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ة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بالنسبة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ar-LB"/>
        </w:rPr>
        <w:t>لل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ar-LB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ar-LB"/>
        </w:rPr>
        <w:t>صّد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ar-LB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ar-LB"/>
        </w:rPr>
        <w:t>قيّة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على ال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غم من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ه يجب عدم نف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ص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قيّة الاعتبار الأمني، فخلال تشريع القانون تم طرح ومناقشة الجانب الدي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غ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ي كسبب للحظر الجارف على دخول أزواج فلسطينيي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لى إسرائيل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من شأن إمكانية وجود اعتبار إضافي في خلفية التشريع، كالمذكور، أن تلقي بظلها على وزن وقوة الاعتبار الأمني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بخصوص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ar-LB"/>
        </w:rPr>
        <w:t>قوّ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اعتبار الأمني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تق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ل المعطيات التي قدمتها الدولة من قوة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دعاء الأمني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فما يتضح من هذه المعطيات هو وجود نسبة قليلة من المشتبه بهم بالانخراط في نشاطا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رهاب، من أصحاب المكانة بفعل 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شمل، قياسًا بالعدد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لإجم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لسكان المنطقة الذين نالوا مكانة ف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سرائيل؛ نسبة كبرى من العمال الفلسطينيين المصرّح لهم بالدخول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لى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سرائيل يوميًا؛ ونسبة عالية نسبيًا من المتورطين في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رهاب من بين مواطني إسرائيل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بخصوص المعطيين الأخيرين، تكتفي الدولة بوسائل رقابة فرد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ولا تنتهج عادة سياسة جارفة لغرض مواجهة التهديد الأمني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أما الحظر الجارف بالنسب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لى طالبي 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شمل فلا يتساوق مع السياسة المنتهجة من قبل الدولة في مستويات أخرى من المخاطر، وتثير شكًا بشأن قوة الاعتبار الأمني بهذا الخصوص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لم تصمد الدو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إ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ً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أمام العبء الثقيل الملقى على كاهلها الذي يستدعيها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لأن تش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لى قوة الاعتبار الأمني كقيمة تبرّر السلب الجارف لح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مواطن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ف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ممارسة حياة أسرية مع أزواجهم من المناطق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وفقًا لهذا التوجّه، هناك بون شاسع بين ق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ة الم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بحقوق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نسان من الدرجة الأولى الناجمة عن القانون، وبين الق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ة المنخفضة، نسب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، للاعتبار الأم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توازن اللائق ي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ر، من جهة، حماية الح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في الأسرة من خلال توفير 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على الحاجة الأمنية عبر الفحوصات الفردية لطالبي الدخول إلى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، و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خاذ وسائل رقابة نسبية بعد دخولهم بتصريح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وبناء عليه، ف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قانون باطل بسبب عدم قانو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ته، أما العلاج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فهو كما ورد في قرار حكم الرئيس براك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.</w:t>
      </w:r>
      <w:r>
        <w:rPr>
          <w:rFonts w:cs="David"/>
          <w:sz w:val="24"/>
          <w:szCs w:val="24"/>
          <w:rtl w:val="true"/>
          <w:lang w:bidi="ar-LB"/>
        </w:rPr>
        <w:t xml:space="preserve"> </w:t>
      </w:r>
    </w:p>
    <w:p>
      <w:pPr>
        <w:pStyle w:val="Ruller4"/>
        <w:spacing w:before="0" w:after="120"/>
        <w:jc w:val="both"/>
        <w:rPr>
          <w:rFonts w:cs="David"/>
          <w:sz w:val="24"/>
          <w:szCs w:val="24"/>
          <w:u w:val="single"/>
          <w:lang w:bidi="ar-LB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LB"/>
        </w:rPr>
        <w:t>قرار حكم القاضي غرونيس</w:t>
      </w:r>
    </w:p>
    <w:p>
      <w:pPr>
        <w:pStyle w:val="Ruller4"/>
        <w:jc w:val="both"/>
        <w:rPr>
          <w:rFonts w:cs="Times New Roman"/>
          <w:sz w:val="24"/>
          <w:szCs w:val="24"/>
          <w:lang w:bidi="ar-LB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يوافق القاضي أ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غرونيس على الأمور الأساسية في وجهة نظر نائب الرئيس 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لمتقاعد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م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حيشين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مع ذلك، ولضرورات البحث، ف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قاضي غرونيس يبدي استع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 للافتراض ب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قانون يم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فع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بالح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في الحياة الأسرية للزوج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ي، ل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ه لا يسمح له بأن يحضر الزوج الفلسطين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بلاد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.</w:t>
      </w:r>
    </w:p>
    <w:p>
      <w:pPr>
        <w:pStyle w:val="Ruller4"/>
        <w:jc w:val="both"/>
        <w:rPr>
          <w:rFonts w:cs="Times New Roman"/>
          <w:sz w:val="24"/>
          <w:szCs w:val="24"/>
          <w:lang w:bidi="ar-LB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بخصوص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خت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ثانو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ثالث ضمن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خت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نسبيّة في فقرة التقييد، يختلف القاضي غرونيس مع موقف الرئيس براك، والذي يجب بحسبه فحص ما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ذا كانت الزيادة المحتملة في الم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بحياة البشر بفعل الانتقال من حظر جارف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لى فحص أمني فردي، يعادل المس المؤكّد الإضافي بحق مواطني الدولة في حياة أسريّة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حسب تو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هه،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ar-LB"/>
        </w:rPr>
        <w:t>من المؤك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ar-LB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دخول آلاف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زواج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ضافيين سيؤ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لى المس بحياة البشر حتى لو تم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جراء فحص فر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، رغم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ه لا توجد أ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ة طريقة 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عرفة كم سيكون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ar-LB"/>
        </w:rPr>
        <w:t>مد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م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لمعادلة ليست مركّبة إ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ً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من طرفٍ احتم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من جه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وآخر يقيني من جهة أخرى، بل من طرفين يقينيين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م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بحياة البشر مقابل م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بحياة الأسرة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.</w:t>
      </w:r>
    </w:p>
    <w:p>
      <w:pPr>
        <w:pStyle w:val="Ruller4"/>
        <w:jc w:val="both"/>
        <w:rPr>
          <w:rFonts w:cs="David"/>
          <w:sz w:val="24"/>
          <w:szCs w:val="24"/>
          <w:lang w:bidi="ar-LB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يتط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ق القاضي غرونيس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لى حيّز الحراك التشريعي، من خلال الإقرار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حد العوامل التي قد تؤثّر على حدود هذا الحيّز هو الخشية من الوقوع في خطأ قضائ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ويجب التعاطي مع هذه الخشية من جهتين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أي، ليس من وجهة نظر الخطأ المرتبط بإقرار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قانون دستوريّ، و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أيضً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من وجهة نظر الخطأ المرتبط بالإقرار المناقض، وبحسبه لا يصمد القانون في الامتحان الدستوري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حسب تو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هه، يجب إيلاء اعتبار أكبر للخشية من الخطأ في تلك الجهة من المعادلة التي تشمل الح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في الحياة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وهو يواصل مشيرًا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لى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ه لو تبيّن لاحقًا أن إبطال القانون من قبل المحكمة شكّل خطأ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ى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ضرر خطير، و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هناك تبر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ً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لوضع حظر جارف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فإنّه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سيصعّب كثيرًا م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عادة العجل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وراء بخصوص من دخلوا الدولة بشكل قانو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وبما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خطأ من شأنه التسبّب بضرر خطير، وبفعل الصعوبة الكبيرة ف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صلاحه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لى درجة الاستحالة، فيجب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بقاء القانون على حاله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.</w:t>
      </w:r>
      <w:r>
        <w:rPr>
          <w:rFonts w:cs="David"/>
          <w:sz w:val="24"/>
          <w:szCs w:val="24"/>
          <w:rtl w:val="true"/>
          <w:lang w:bidi="ar-LB"/>
        </w:rPr>
        <w:t xml:space="preserve"> </w:t>
      </w:r>
    </w:p>
    <w:p>
      <w:pPr>
        <w:pStyle w:val="Ruller4"/>
        <w:jc w:val="both"/>
        <w:rPr>
          <w:rFonts w:cs="David"/>
          <w:sz w:val="24"/>
          <w:szCs w:val="24"/>
          <w:lang w:bidi="ar-LB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يشير القاضي غرونيس إلى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مخاطر التي ستتسبّب بفعل شطب القانون تلزم المحكمة بالامتناع عن إبطاله حتى لو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هناك م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ً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بح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أساس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ف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لمقابل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وعليه، يجب برأيه ردّ الالتما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.</w:t>
      </w:r>
    </w:p>
    <w:p>
      <w:pPr>
        <w:pStyle w:val="Ruller4"/>
        <w:jc w:val="both"/>
        <w:rPr>
          <w:rFonts w:cs="David"/>
          <w:sz w:val="24"/>
          <w:szCs w:val="24"/>
          <w:lang w:bidi="ar-LB"/>
        </w:rPr>
      </w:pPr>
      <w:r>
        <w:rPr>
          <w:rFonts w:cs="David"/>
          <w:sz w:val="24"/>
          <w:szCs w:val="24"/>
          <w:rtl w:val="true"/>
          <w:lang w:bidi="ar-LB"/>
        </w:rPr>
      </w:r>
    </w:p>
    <w:p>
      <w:pPr>
        <w:pStyle w:val="Ruller4"/>
        <w:jc w:val="both"/>
        <w:rPr>
          <w:rFonts w:cs="David"/>
          <w:sz w:val="24"/>
          <w:szCs w:val="24"/>
          <w:u w:val="single"/>
          <w:lang w:bidi="ar-LB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LB"/>
        </w:rPr>
        <w:t>قرار حكم القاضية 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LB"/>
        </w:rPr>
        <w:t>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LB"/>
        </w:rPr>
        <w:t>ؤور</w:t>
      </w:r>
    </w:p>
    <w:p>
      <w:pPr>
        <w:pStyle w:val="Ruller4"/>
        <w:jc w:val="both"/>
        <w:rPr>
          <w:rFonts w:cs="Times New Roman"/>
          <w:sz w:val="24"/>
          <w:szCs w:val="24"/>
          <w:lang w:bidi="ar-LB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أقرّت القاضية ناؤور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ه يجب 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التماسات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ف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برأ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لا يمسّ بحقوق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نسان دستورية، وحتى لو حصل ذلك، ف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هذا المس يستوفي شروط فقرة التقييد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لقد قررت القاضية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حق في حياة أسريّة هو حق دستوري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ولكن هذا الحق الدستوري لا يشمل الحق بممارسة حياة أسريّة مع زوج أجنبي، ف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بالذات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لا يمكن الإقرار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هناك اعترافًا دوليًا – سواء بالقول أو بالفعل – بهذا الحق كحق 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ولا يم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أيضً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بالح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في المساواة، ل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ه يقوم على اختلاف ذي صلة يض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في أساسه تسويغًا موضوعيًا ذا وزن ج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ي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هذا التسويغ هو التهديد الأمني لمواطن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وس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نها المنوط بمنح مكانة لس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ن المنطقة في إسرائيل، وذلك مقابل المواجهة المسلّحة بين إسرائيل والسلطة الفلسطينية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فالحديث لا يدور حول تمييز على خلفية الانتماء أو العرق، بل حول اختلاف ذي صلة، ف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طار محاربة الإرهاب، على خل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ة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جنب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من رعايا المنطقة التي تخرج منها العم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ات العدائية ضد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وعلى فرض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حق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نسان 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قد تضرّر – ف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م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يستوفي شروط فقرة التقييد، وهو م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نسب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من المؤكّد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ه كان من الأفضل، لو كان الأمر ممكنًا، إجراء فحص فردي يزيل المخاوف من تحقّق التهديد الأمني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لكن، في الوقت الراهن، لا توجد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مك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ة واقعية 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جراء فحص فر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ناجع، بسبب ق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ة القدرة الميدانية للحصول على المعلومات المطلوبة لغرض استيضاح التهديد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وعليه، ف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ختيار أيّة وسيلة خلافًا للتي اختارها المشرّع من شأنها منع تحقيق غاية القانون – خفض المخاطر الأمنية قدر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مكان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لهذه الأسباب أق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ت القاضية م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ؤور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قانون 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وهو قانون مؤ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ت – لا يعاني من اللادستورية وليس هناك من سبب يدعو إلى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بطاله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مع ذلك، فقد دعت القاضية الدولة إلى فحص إمكاني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ضافة استثناء يسمح بمنح مكانة لس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ان المنطقة ف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في حالا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نس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ة، وأيضًا رفع جيل القاصرين الذين لا يسري عليهم الحظر المنصوص في القانون، بشكل ملموس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.</w:t>
      </w:r>
      <w:r>
        <w:br w:type="page"/>
      </w:r>
    </w:p>
    <w:p>
      <w:pPr>
        <w:pStyle w:val="Ruller4"/>
        <w:jc w:val="both"/>
        <w:rPr>
          <w:rFonts w:cs="David"/>
          <w:sz w:val="24"/>
          <w:szCs w:val="24"/>
        </w:rPr>
      </w:pPr>
      <w:r>
        <w:rPr>
          <w:rFonts w:eastAsia="Arial TUR" w:cs="Arial TUR"/>
          <w:sz w:val="24"/>
          <w:szCs w:val="24"/>
          <w:rtl w:val="true"/>
        </w:rPr>
        <w:t xml:space="preserve"> </w:t>
      </w:r>
    </w:p>
    <w:p>
      <w:pPr>
        <w:pStyle w:val="Ruller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Ruller4"/>
        <w:jc w:val="both"/>
        <w:rPr>
          <w:rFonts w:cs="David"/>
          <w:sz w:val="24"/>
          <w:szCs w:val="24"/>
          <w:u w:val="single"/>
          <w:lang w:bidi="ar-LB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LB"/>
        </w:rPr>
        <w:t>قرار</w:t>
      </w:r>
      <w:r>
        <w:rPr>
          <w:rFonts w:eastAsia="Arial TUR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LB"/>
        </w:rPr>
        <w:t>حكم</w:t>
      </w:r>
      <w:r>
        <w:rPr>
          <w:rFonts w:eastAsia="Arial TUR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LB"/>
        </w:rPr>
        <w:t>القاضي</w:t>
      </w:r>
      <w:r>
        <w:rPr>
          <w:rFonts w:eastAsia="Arial TUR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LB"/>
        </w:rPr>
        <w:t>عديئيل</w:t>
      </w:r>
    </w:p>
    <w:p>
      <w:pPr>
        <w:pStyle w:val="Ruller4"/>
        <w:jc w:val="both"/>
        <w:rPr>
          <w:rFonts w:cs="David"/>
          <w:sz w:val="24"/>
          <w:szCs w:val="24"/>
          <w:lang w:bidi="ar-LB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إن قانون المواطنة والدخول إلى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أمر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ساعة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bidi="ar-LB"/>
        </w:rPr>
        <w:t>2003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، لا يم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بالحق في المساواة، لكنه يمس بالحق في حياة أسريّ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أيضً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والذي ي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في الحق بالكرامة وفقًا لقانون أساس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كرامة الانسان وح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يته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رغم هذا الم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، لا يتوجّب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بطال القانون، ل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ه في ضوء الهدف م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،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مساهمته في أمن الدولة، ف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م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بالح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في حياة أسريّة هو م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نسب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ويستوفي شروط فقرة التقييد، في قانون الأساس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.</w:t>
      </w:r>
    </w:p>
    <w:p>
      <w:pPr>
        <w:pStyle w:val="Ruller4"/>
        <w:jc w:val="both"/>
        <w:rPr>
          <w:rFonts w:cs="David"/>
          <w:sz w:val="24"/>
          <w:szCs w:val="24"/>
          <w:lang w:bidi="ar-LB"/>
        </w:rPr>
      </w:pPr>
      <w:r>
        <w:rPr>
          <w:rFonts w:cs="David"/>
          <w:sz w:val="24"/>
          <w:szCs w:val="24"/>
          <w:rtl w:val="true"/>
          <w:lang w:bidi="ar-LB"/>
        </w:rPr>
      </w:r>
    </w:p>
    <w:p>
      <w:pPr>
        <w:pStyle w:val="Ruller4"/>
        <w:jc w:val="both"/>
        <w:rPr>
          <w:rFonts w:cs="David"/>
          <w:b/>
          <w:b/>
          <w:bCs/>
          <w:sz w:val="24"/>
          <w:szCs w:val="24"/>
          <w:u w:val="single"/>
          <w:lang w:bidi="ar-LB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LB"/>
        </w:rPr>
        <w:t>قرار حكم القاضي ريفلين</w:t>
      </w:r>
    </w:p>
    <w:p>
      <w:pPr>
        <w:pStyle w:val="Ruller4"/>
        <w:jc w:val="both"/>
        <w:rPr>
          <w:rFonts w:cs="Times New Roman"/>
          <w:sz w:val="24"/>
          <w:szCs w:val="24"/>
          <w:lang w:bidi="ar-LB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قرّر القاضي أ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ريفلين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لا حاجة للإعلان عن إبطال قانون المواطنة والدخول إلى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فالمحكمة غير معتادة على البتّ في مسائل لم تأتِ إلى العالم بعد، أو في مسائل غابت عن العالم – وخاصة عندما يتع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ق الأمر بالتماس يطلب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علان عن إبطال قانون للكنيست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فالقانون قي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بحث هو بمثابة أمر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مؤق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،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بالتال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سينتهي سريان مفعوله قريبًا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على ال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غم من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ه جرى تمديد فترة سريا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م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لمؤق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من م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ة إلى أخرى في ال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بق، فقد 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تغيير أوامرها باتجاه تقليص التقييدات التي تسري على 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مل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وعليه، لا مكان ل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فتراض ب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ما كان هو ما سيكون، 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صوصً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كنيست، التي سنّت قانون المواطنة – و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دت مفعوله – قد حُلّت، وقامت مكانها كنيست جديدة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.</w:t>
      </w:r>
    </w:p>
    <w:p>
      <w:pPr>
        <w:pStyle w:val="Ruller4"/>
        <w:jc w:val="both"/>
        <w:rPr>
          <w:rFonts w:cs="David"/>
          <w:sz w:val="24"/>
          <w:szCs w:val="24"/>
          <w:lang w:bidi="ar-LB"/>
        </w:rPr>
      </w:pPr>
      <w:r>
        <w:rPr>
          <w:rFonts w:cs="David"/>
          <w:sz w:val="24"/>
          <w:szCs w:val="24"/>
          <w:rtl w:val="true"/>
          <w:lang w:bidi="ar-LB"/>
        </w:rPr>
      </w:r>
    </w:p>
    <w:p>
      <w:pPr>
        <w:pStyle w:val="Ruller4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مع ذلك، تط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ق القاضي ريفل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أيضً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مسائل المبدئ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ة التي أثيرت في الالتماس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وهو ينض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إلى الاستنتاج ب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أمر المؤق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يم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بالحق في حياة أسرية وبمبدأ المساواة المضمّنين في قانون أساس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كرامة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نسان وحريته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ويؤ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د أنه في فترات الطوارئ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أيضً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يُحظر تقليص حدود تعريف الحقوق الأساس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ة،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امتحانات الدستورية المعتمدة في فترات الهدوء، ملائمة أيضًا لفترات الطوارئ – على الرغم من أن تطبيق الامتحانات قد يتأثر بالواقع القائم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.</w:t>
      </w:r>
      <w:r>
        <w:rPr>
          <w:rFonts w:cs="Times New Roman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إ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مس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بالحقوق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أساسية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ذ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ينطو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عليه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أ</w:t>
      </w:r>
      <w:r>
        <w:rPr>
          <w:rFonts w:cs="Times New Roman"/>
          <w:sz w:val="24"/>
          <w:sz w:val="24"/>
          <w:szCs w:val="24"/>
          <w:rtl w:val="true"/>
          <w:lang w:bidi="ar-SA"/>
        </w:rPr>
        <w:t>لأ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ر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ؤقت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يحفظ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برأ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قاض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ريفلي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شرط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نسبي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ف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فقر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تقييد</w:t>
      </w:r>
      <w:r>
        <w:rPr>
          <w:rFonts w:cs="Times New Roman"/>
          <w:sz w:val="24"/>
          <w:szCs w:val="24"/>
          <w:rtl w:val="true"/>
          <w:lang w:bidi="ar-LB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فمصلح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جمهور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ت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جاء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أمر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مؤقت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ك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يحققها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ا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ه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إلا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حق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ف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حيا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لأناس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عيني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–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يهود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سلمين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سيحيي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وبوذيي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–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ذي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قد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يتضررو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ف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عملي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إرهابي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حتملة</w:t>
      </w:r>
      <w:r>
        <w:rPr>
          <w:rFonts w:cs="Times New Roman"/>
          <w:sz w:val="24"/>
          <w:szCs w:val="24"/>
          <w:rtl w:val="true"/>
          <w:lang w:bidi="ar-LB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أما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أمر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مؤقت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فم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شأنه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نع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مس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بأم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جمهور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وبحيا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بشر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وهو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ا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SA"/>
        </w:rPr>
        <w:t>لا</w:t>
      </w:r>
      <w:r>
        <w:rPr>
          <w:rFonts w:eastAsia="Arial TUR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يمنعه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فحص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فردي</w:t>
      </w:r>
      <w:r>
        <w:rPr>
          <w:rFonts w:cs="Times New Roman"/>
          <w:sz w:val="24"/>
          <w:szCs w:val="24"/>
          <w:rtl w:val="true"/>
          <w:lang w:bidi="ar-LB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إ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تقييدات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مفروض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ف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أمر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مؤق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تسر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فقط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على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أزواج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فلسطينيي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ذي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يقطنو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نطق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تابع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يوم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لسلط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عادية</w:t>
      </w:r>
      <w:r>
        <w:rPr>
          <w:rFonts w:cs="Times New Roman"/>
          <w:sz w:val="24"/>
          <w:szCs w:val="24"/>
          <w:rtl w:val="true"/>
          <w:lang w:bidi="ar-LB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مس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قيّد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زمنيًا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لأن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حديث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يدور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حول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أمر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ؤقت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يتم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فحص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ه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م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حي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إلى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آخر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وفقًا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للظروف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قائمة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وقد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قلّص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مشرّع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ف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سابق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حظر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جارف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ذ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حُدّد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ف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أصل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بحيث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تم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تقليص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مس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بالحق</w:t>
      </w:r>
      <w:r>
        <w:rPr>
          <w:rFonts w:cs="Times New Roman"/>
          <w:sz w:val="24"/>
          <w:szCs w:val="24"/>
          <w:rtl w:val="true"/>
          <w:lang w:bidi="ar-LB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يعتقد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قاض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ريفلي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أنه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لو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جرى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س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أمر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مؤقت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ثانية،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فمن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الأجدر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جعله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ي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شمل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أمرًا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يسمح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بمنح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تصريح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بالدخول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إلى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في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حالات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فردي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لأسباب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إنساني</w:t>
      </w:r>
      <w:r>
        <w:rPr>
          <w:rFonts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ة</w:t>
      </w:r>
      <w:r>
        <w:rPr>
          <w:rFonts w:cs="Times New Roman"/>
          <w:sz w:val="24"/>
          <w:szCs w:val="24"/>
          <w:rtl w:val="true"/>
          <w:lang w:bidi="ar-LB"/>
        </w:rPr>
        <w:t>.</w:t>
      </w:r>
      <w:r>
        <w:rPr>
          <w:rFonts w:cs="David"/>
          <w:sz w:val="24"/>
          <w:szCs w:val="24"/>
          <w:rtl w:val="true"/>
          <w:lang w:bidi="ar-LB"/>
        </w:rPr>
        <w:t xml:space="preserve"> </w:t>
      </w:r>
    </w:p>
    <w:p>
      <w:pPr>
        <w:pStyle w:val="Ruller4"/>
        <w:jc w:val="both"/>
        <w:rPr>
          <w:rFonts w:cs="David"/>
          <w:sz w:val="24"/>
          <w:szCs w:val="24"/>
          <w:lang w:bidi="ar-LB"/>
        </w:rPr>
      </w:pPr>
      <w:r>
        <w:rPr>
          <w:rFonts w:cs="David"/>
          <w:sz w:val="24"/>
          <w:szCs w:val="24"/>
          <w:rtl w:val="true"/>
          <w:lang w:bidi="ar-LB"/>
        </w:rPr>
      </w:r>
    </w:p>
    <w:p>
      <w:pPr>
        <w:pStyle w:val="Ruller4"/>
        <w:jc w:val="both"/>
        <w:rPr>
          <w:rFonts w:cs="David"/>
          <w:sz w:val="24"/>
          <w:szCs w:val="24"/>
          <w:u w:val="single"/>
          <w:lang w:bidi="ar-LB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LB"/>
        </w:rPr>
        <w:t>قرار حكم القاضي ليفي</w:t>
      </w:r>
    </w:p>
    <w:p>
      <w:pPr>
        <w:pStyle w:val="Ruller4"/>
        <w:jc w:val="both"/>
        <w:rPr>
          <w:rFonts w:cs="David"/>
          <w:sz w:val="24"/>
          <w:szCs w:val="24"/>
          <w:lang w:bidi="ar-LB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توقف القاضي أ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ليفي عند حالة الطوارئ الأمنية التي تعيشها إسرائيل، نتيجة للجهود المتواصلة لمنظ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مات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رهاب الفلسطينية للم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بمواطني الدولة وسكانها، من خلال سلب حقهم في الحياة والأمن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هذا الواقع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صع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يزداد حدّة مقابل نزعات التطرّف في جزء من العالم الإسلامي، وخاصة قيام الفلسطينيي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عن وع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باختيار وضع مقاليد الحكم بأيدي حماس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لقد تح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لت السنوات الأخيرة إلى نقطة تحوّل في كل ما يتع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ق بوسائل مواجهة الإرهاب، وفي نفس الخضمّ، فإن ترتيبات منح مكانة في إسرائيل لفلسطينيين من سكان المناطق بفعل الزواج لا يمكنها الاستمرار أكثر، وهي بحاجة إلى ملاءمتها للواقع الأمني القائم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.</w:t>
      </w:r>
    </w:p>
    <w:p>
      <w:pPr>
        <w:pStyle w:val="Ruller4"/>
        <w:jc w:val="both"/>
        <w:rPr>
          <w:rFonts w:cs="Times New Roman"/>
          <w:sz w:val="24"/>
          <w:szCs w:val="24"/>
          <w:lang w:bidi="ar-LB"/>
        </w:rPr>
      </w:pPr>
      <w:r>
        <w:rPr>
          <w:rFonts w:cs="Times New Roman"/>
          <w:sz w:val="24"/>
          <w:szCs w:val="24"/>
          <w:rtl w:val="true"/>
          <w:lang w:bidi="ar-LB"/>
        </w:rPr>
      </w:r>
    </w:p>
    <w:p>
      <w:pPr>
        <w:pStyle w:val="Ruller4"/>
        <w:jc w:val="both"/>
        <w:rPr>
          <w:rFonts w:cs="David"/>
          <w:sz w:val="24"/>
          <w:szCs w:val="24"/>
          <w:lang w:bidi="ar-LB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وفقًا لوجهة نظر القاضي ليفي، فإلى جانب الخوض في المخاطر الأمنية، يتوجّب على كل ترتيب أن يأخذ بالاعت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أيضً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حقوق الزوج الإسرائيلي الذي يريد 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شمل مع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س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مناطق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ل هذه الحقوق هو الحق في حياة أسريّة، وهو مشتقّ من الحق الدستوري بالكرامة، ويش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يضً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ح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نسان بال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واج ممن اختاره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ها قلبه، وأيضًا الح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ف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تحديد مكان الخ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ة الأسريّة حيث يختار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لحق الثاني هو حق الزوج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ي بتعامل مساوٍ لما يناله مواطنو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سرا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آخرون الذين يطلبون مكانة للزوج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لترتيب الحالي يمسّ بشكل غير نسب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بهذه الحقوق، سواء بفعل التقييد الواضح فيه على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مكانية ممارسة حياة أسريّة، أو لكونه يتجاهل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من يطلبون الزواج من فلسطينيين من المناطق هم مواطنو إسرائيل العرب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ف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لأساس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في خضمّ هذا يم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ترتيب بالطابع الديمقراطي لدولة إسرائيل وبنسيج العلاقات الحسّاس مع جمهور غير قليل يعيش فيها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.</w:t>
      </w:r>
    </w:p>
    <w:p>
      <w:pPr>
        <w:pStyle w:val="Ruller4"/>
        <w:jc w:val="both"/>
        <w:rPr>
          <w:rFonts w:cs="Times New Roman"/>
          <w:sz w:val="24"/>
          <w:szCs w:val="24"/>
          <w:lang w:bidi="ar-LB"/>
        </w:rPr>
      </w:pPr>
      <w:r>
        <w:rPr>
          <w:rFonts w:cs="Times New Roman"/>
          <w:sz w:val="24"/>
          <w:szCs w:val="24"/>
          <w:rtl w:val="true"/>
          <w:lang w:bidi="ar-LB"/>
        </w:rPr>
      </w:r>
    </w:p>
    <w:p>
      <w:pPr>
        <w:pStyle w:val="Ruller4"/>
        <w:jc w:val="both"/>
        <w:rPr>
          <w:rFonts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حسب رأي القاضي ليفي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على أساس التوازن اللائق بين حقوق الفرد وبين احتياجات الأمن لدولة إسرائيل التي لا يمكنها تحمّل 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فراغ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تشريعيّ، لا مناص حاليًّا من الإبقاء على الأمر المؤق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على حاله، بحيث لا يزيد هذا عن فترة تسعة أشهر، يجب خلالها بلورة ترتيب سليم، يكون المسّ الناجم عنه بالحق قليلا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تغيير المطلوب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ف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لأساس هو تحديد وسائل تسمح بإجراء فحص فر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لدرجة التهديد الأمني في 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حالة وأخرى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واقترح القاضي ليفي هنا تحديد </w:t>
      </w:r>
      <w:r>
        <w:rPr>
          <w:rFonts w:cs="Times New Roman"/>
          <w:sz w:val="24"/>
          <w:szCs w:val="24"/>
          <w:rtl w:val="true"/>
          <w:lang w:bidi="ar-LB"/>
        </w:rPr>
        <w:t>"</w:t>
      </w:r>
      <w:r>
        <w:rPr>
          <w:rFonts w:cs="Times New Roman"/>
          <w:sz w:val="24"/>
          <w:sz w:val="24"/>
          <w:szCs w:val="24"/>
          <w:rtl w:val="true"/>
          <w:lang w:bidi="ar-SA"/>
        </w:rPr>
        <w:t>فرضية</w:t>
      </w:r>
      <w:r>
        <w:rPr>
          <w:rFonts w:eastAsia="Arial TUR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>خطورة</w:t>
      </w:r>
      <w:r>
        <w:rPr>
          <w:rFonts w:cs="Times New Roman"/>
          <w:sz w:val="24"/>
          <w:szCs w:val="24"/>
          <w:rtl w:val="true"/>
          <w:lang w:bidi="ar-LB"/>
        </w:rPr>
        <w:t xml:space="preserve">" </w:t>
      </w:r>
      <w:r>
        <w:rPr>
          <w:rFonts w:cs="David"/>
          <w:sz w:val="24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يتوجّب على المرشّح للهجرة دحضه؛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أن يمنع نقل مكان اقامة المهاجر الى اسرائيل قبل الموافقة على طلبه للم الش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؛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والطلب بأن يعلن المذكور إخلاصه لدولة إسرائيل وقوانينها من خلال التنازل عن إخلاصه لكيان آخر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واختتم القاضي وجهة نظره بالتعبير عن أسفه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قيام ناشطي منظمات الإرهاب باستغلال الإرادة الصادقة لدى عرب من طرفي الحدود ل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شمل بعلاقة زوج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ة، والتسبّب بذلك بضرر كبير لأبناء القومية التي ينتمو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ليها بأنفسهم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.</w:t>
      </w:r>
      <w:r>
        <w:rPr>
          <w:rFonts w:cs="David"/>
          <w:sz w:val="24"/>
          <w:szCs w:val="24"/>
          <w:rtl w:val="true"/>
          <w:lang w:bidi="ar-LB"/>
        </w:rPr>
        <w:t xml:space="preserve"> </w:t>
      </w:r>
    </w:p>
    <w:p>
      <w:pPr>
        <w:pStyle w:val="Ruller4"/>
        <w:jc w:val="both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Cs w:val="24"/>
          <w:rtl w:val="true"/>
          <w:lang w:bidi="ar-SA"/>
        </w:rPr>
      </w:r>
    </w:p>
    <w:p>
      <w:pPr>
        <w:pStyle w:val="Ruller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720" w:top="907" w:footer="720" w:bottom="90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6.3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360"/>
      <w:ind w:left="0" w:right="0" w:hanging="0"/>
      <w:jc w:val="left"/>
      <w:textAlignment w:val="baseline"/>
    </w:pPr>
    <w:rPr>
      <w:rFonts w:ascii="Times New Roman" w:hAnsi="Times New Roman" w:eastAsia="Times New Roman" w:cs="FrankRuehl"/>
      <w:color w:val="auto"/>
      <w:spacing w:val="10"/>
      <w:sz w:val="28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character" w:styleId="Delete">
    <w:name w:val="Delete"/>
    <w:basedOn w:val="Style14"/>
    <w:qFormat/>
    <w:rPr>
      <w:strike/>
    </w:rPr>
  </w:style>
  <w:style w:type="character" w:styleId="Hand">
    <w:name w:val="Hand"/>
    <w:basedOn w:val="Style14"/>
    <w:qFormat/>
    <w:rPr>
      <w:rFonts w:cs="Guttman Yad"/>
    </w:rPr>
  </w:style>
  <w:style w:type="character" w:styleId="PageNumber">
    <w:name w:val="Page Number"/>
    <w:basedOn w:val="Style14"/>
    <w:rPr/>
  </w:style>
  <w:style w:type="character" w:styleId="Ruller3">
    <w:name w:val="Ruller 3 תו"/>
    <w:basedOn w:val="Style14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basedOn w:val="Ruller3"/>
    <w:qFormat/>
    <w:rPr>
      <w:rFonts w:cs="David"/>
    </w:rPr>
  </w:style>
  <w:style w:type="character" w:styleId="Ruller38">
    <w:name w:val="סגנון Ruller 3 + (מורכב) ‏8 נק תו"/>
    <w:basedOn w:val="BodyRuller"/>
    <w:qFormat/>
    <w:rPr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ind w:left="0" w:right="0" w:hanging="0"/>
      <w:jc w:val="left"/>
    </w:pPr>
    <w:rPr>
      <w:sz w:val="22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spacing w:lineRule="auto" w:line="360"/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ind w:left="0" w:right="0" w:hanging="0"/>
      <w:jc w:val="both"/>
    </w:pPr>
    <w:rPr>
      <w:rFonts w:ascii="Arial TUR" w:hAnsi="Arial TUR" w:cs="Arial TUR"/>
      <w:sz w:val="22"/>
    </w:rPr>
  </w:style>
  <w:style w:type="paragraph" w:styleId="Ruller5">
    <w:name w:val="Ruller5"/>
    <w:basedOn w:val="Normal"/>
    <w:qFormat/>
    <w:pPr>
      <w:spacing w:lineRule="auto" w:line="240"/>
      <w:ind w:left="1644" w:right="1276" w:hanging="0"/>
      <w:jc w:val="both"/>
    </w:pPr>
    <w:rPr>
      <w:rFonts w:ascii="Arial TUR" w:hAnsi="Arial TUR" w:cs="Arial TUR"/>
      <w:sz w:val="22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" w:hAnsi="Arial TUR" w:cs="DavidFix"/>
      <w:sz w:val="22"/>
      <w:szCs w:val="20"/>
    </w:rPr>
  </w:style>
  <w:style w:type="paragraph" w:styleId="WriterName">
    <w:name w:val="Writer Name"/>
    <w:basedOn w:val="Ruller4"/>
    <w:next w:val="Ruller4"/>
    <w:qFormat/>
    <w:pPr>
      <w:spacing w:lineRule="auto" w:line="360"/>
      <w:ind w:left="0" w:right="0" w:hanging="0"/>
      <w:jc w:val="both"/>
    </w:pPr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ñâðåï2"/>
    <w:basedOn w:val="Normal"/>
    <w:qFormat/>
    <w:pPr>
      <w:overflowPunct w:val="true"/>
      <w:ind w:left="0" w:right="0" w:hanging="0"/>
      <w:jc w:val="left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9" w:leader="none"/>
        <w:tab w:val="right" w:pos="861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6:57:00Z</dcterms:created>
  <dc:creator>supreme court of israel</dc:creator>
  <dc:description/>
  <dc:language>en-US</dc:language>
  <cp:lastModifiedBy>fadi</cp:lastModifiedBy>
  <cp:lastPrinted>2006-05-11T19:20:00Z</cp:lastPrinted>
  <dcterms:modified xsi:type="dcterms:W3CDTF">2006-06-01T08:18:00Z</dcterms:modified>
  <cp:revision>84</cp:revision>
  <dc:subject/>
  <dc:title> </dc:title>
</cp:coreProperties>
</file>