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تهجير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العصريّ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سن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4/05/194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قط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ئ</w:t>
      </w:r>
      <w:r>
        <w:rPr>
          <w:rFonts w:cs="Arabic Transparent"/>
          <w:rtl w:val="true"/>
          <w:lang w:bidi="ar-SA"/>
        </w:rPr>
        <w:t>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ش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ل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خص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ج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ي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وك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ُ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ر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4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ز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5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ُمّ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ط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صب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وحّ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يب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يافا</w:t>
      </w:r>
      <w:r>
        <w:rPr>
          <w:rFonts w:cs="Arabic Transparent"/>
          <w:rtl w:val="true"/>
          <w:lang w:bidi="ar-SA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وبمو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ُوِّ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ُجّ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ملاك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راض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لك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سمّ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حار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ل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ائبين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ُوّ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د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م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ب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كو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أج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س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ع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خي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عتبر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ح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ع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د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ك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و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عل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وج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هاج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او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دا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ل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وطي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ي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ال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طي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لكيّ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اجئي</w:t>
      </w:r>
      <w:r>
        <w:rPr>
          <w:rFonts w:cs="Arabic Transparent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</w:t>
      </w:r>
      <w:r>
        <w:rPr>
          <w:rFonts w:cs="Arabic Transparent"/>
          <w:rtl w:val="true"/>
          <w:lang w:bidi="ar-SA"/>
        </w:rPr>
        <w:t>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ُجّر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كب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سّ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ب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سك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ات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ضِ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ُ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هاج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ه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دنييْ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ه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دين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ك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وّ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ريجيّ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ق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تدنٍّ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خد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لييْن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هج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ب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ثل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جل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مسين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تين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ث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ز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ّ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</w:t>
      </w:r>
      <w:r>
        <w:rPr>
          <w:rFonts w:cs="Arabic Transparent"/>
          <w:rtl w:val="true"/>
          <w:lang w:bidi="ar-SA"/>
        </w:rPr>
        <w:t>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ز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نقة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ت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م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تق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ا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با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م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ك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غ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عا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ز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ُعِدَّتْ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مّ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مّ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هاج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تديّ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ئ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ضفْ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ع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ار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ا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8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حد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كنون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ر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ضا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ئ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رم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و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هترئ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عض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قوط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صد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و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ار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س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زو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حتياج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ع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ئ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م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اخي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ازم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عك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خ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لك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عمال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ط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ظاه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ظاه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ح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زل</w:t>
      </w:r>
      <w:r>
        <w:rPr>
          <w:rFonts w:cs="Arabic Transparent"/>
          <w:rtl w:val="true"/>
          <w:lang w:bidi="ar-SA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وكثي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ز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نق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هم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ئ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زال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هو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غ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ن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ر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غ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قتحام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استغ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اك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خف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زمت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اقتحامات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وّ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ض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يوات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ال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رف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ُلد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رعرع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لك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مخا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قانون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تعدّ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ل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Fonts w:cs="Arabic Transparent"/>
          <w:rtl w:val="true"/>
          <w:lang w:bidi="ar-SA"/>
        </w:rPr>
        <w:t xml:space="preserve">"-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ّع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حق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ما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د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سع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اك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مار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قاري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ً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وجّ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ّ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ر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ّ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ي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حث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ط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ح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أ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رتف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ع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ق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دّ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ُحاذ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بحر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أصب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هم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ترو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صا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ل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بالتا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ض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خ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دو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اخيص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ض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َحط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ظ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طم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ر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ي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دائ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ج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َ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خص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خاز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ُقتِحمَتْ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الغ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ـ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قع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وتف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مُقتحِمين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غرامات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طيع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ً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حين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كاتُ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حاب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دِ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ياريْن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إ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ام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ام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خلائ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ز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ن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لوه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ن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ّ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صح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ول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ائ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ك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م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ر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ْ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ع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قير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عند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ب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ع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صح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ؤو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ص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ه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ق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خ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ق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ب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ئ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ل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ب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إ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دّ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ناق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يْله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ويك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ح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مو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خ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بق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ابق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ك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ب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اض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ف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ز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ان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وص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ذ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ب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ش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كذ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حو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عجمي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جبلي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بل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يمة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ي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يد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ج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يا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ك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غن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طق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ّ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يّ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ئ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ثناء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ان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َ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كُ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خي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ح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ر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لك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صاح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ُ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دائ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قيقًا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خ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ُصد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ز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ك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غا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ظم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ّ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ت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فخ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بن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قا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هد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تدّ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قوا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وق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دير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ا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و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ياءَ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ص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ص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ّ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وت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ُسكِ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هود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رياء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أز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بعا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غ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ح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الضرائ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ت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م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ه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طالـَب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طق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ع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يج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ت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مرا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ض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دنّ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ر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ُدم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د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تفع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شح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مكان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طوّر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حو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ذّ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ّ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صوص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أت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ّ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يش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اف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أت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متّ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ظ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لا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خلا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ّ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ي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ي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ح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ق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تو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علن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ِ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ح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ّ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ُحاذ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بحر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يل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كات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ح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يد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) </w:t>
      </w:r>
    </w:p>
    <w:p>
      <w:pPr>
        <w:pStyle w:val="Normal"/>
        <w:spacing w:lineRule="auto" w:line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226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4:00Z</dcterms:created>
  <dc:creator>Jake</dc:creator>
  <dc:description/>
  <dc:language>en-US</dc:language>
  <cp:lastModifiedBy>fadi</cp:lastModifiedBy>
  <cp:lastPrinted>2006-07-10T14:36:00Z</cp:lastPrinted>
  <dcterms:modified xsi:type="dcterms:W3CDTF">2008-05-29T10:05:00Z</dcterms:modified>
  <cp:revision>3</cp:revision>
  <dc:subject/>
  <dc:title> </dc:title>
</cp:coreProperties>
</file>