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ن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فريقيا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وا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اصع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يا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م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t>م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يّ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م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جز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ز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اج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صّ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ارب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س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طا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ط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بات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أ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يّتن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ش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كو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زوز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غل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د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طف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وننا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م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ف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داء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ج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نو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فض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ح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SA"/>
        </w:rPr>
        <w:t>ظ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د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ّ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ا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س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ئ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ني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8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زي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ريقي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ظل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خط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ج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اف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يّ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داء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ريق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واب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فة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ن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غتصب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عب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كمل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ّ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ريق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أ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و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ي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ئ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ا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م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م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عدالة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رّ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ام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ضل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ا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ع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يّة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إنط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ف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س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ي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ه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ّ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رة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و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خّ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ا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طال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</w:t>
      </w:r>
      <w:r>
        <w:rPr>
          <w:rFonts w:cs="Simplified Arabic"/>
          <w:rtl w:val="true"/>
          <w:lang w:bidi="ar-JO"/>
        </w:rPr>
        <w:t>لحقي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تحمّ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سؤوليّ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ائ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سّ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ّهيو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م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جل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وض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و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لي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ح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ط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ك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يش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ددً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بق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ّ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حط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ئ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ير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هانسبورغ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ف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م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خص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موق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ُشرّ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اش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ح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و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تح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اع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حتضا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تض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يّتن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قا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يتوري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اء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ُميّز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ع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MRN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ح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ؤوس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ل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هار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بر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علام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ط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يّ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كلٍ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ٍّ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ض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لسطي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ومً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ب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داد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م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يّ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الته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ق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ح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ُكث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تنو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رز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ل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ل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قيقة</w:t>
      </w:r>
      <w:r>
        <w:rPr>
          <w:rFonts w:cs="Simplified Arabic"/>
          <w:rtl w:val="true"/>
          <w:lang w:bidi="ar-SA"/>
        </w:rPr>
        <w:t xml:space="preserve">": </w:t>
      </w:r>
      <w:r>
        <w:rPr>
          <w:rFonts w:cs="Simplified Arabic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ح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رتها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ئ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قلين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ا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ب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رف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ر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زو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لس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نديل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ُحامٍ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دّ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برتهاي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ُحق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ُتمرّ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ُؤَدلج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تس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بر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رتهايد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أب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ُل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قي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داد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يّ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حق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ا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ور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ّاح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َعَ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ُل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ّ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عتب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خر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ي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ث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ُ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ِجن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ُص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ناض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ُثُ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سهم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لمنا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ّ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يلس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نديل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ب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ُبشِّرُ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رّ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ّل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ض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نصريّ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ُقي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و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وة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ي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م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وْ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ّباح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رُبُ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ء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ّ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لا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بع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وق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ف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وا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س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ج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ِ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طقُ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ف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ي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حرير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نب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ُل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د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قوْ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قوْ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نّ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د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ّج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ع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ُناضلين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ك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تطاع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عرُ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و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س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ّج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ور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عثُ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عتز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ُناضل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دخ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و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ي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ق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ج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ُق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ب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و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خط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َعانٍ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تجلّ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ن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ّ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ُطل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س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ّ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ُذكّر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ام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ضور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ظ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يا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أ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اس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ضي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ل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نس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ختت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يِّ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ي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ّ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و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ُ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ح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رتها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SA"/>
        </w:rPr>
        <w:t>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مالو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"</w:t>
      </w:r>
      <w:r>
        <w:rPr>
          <w:rFonts w:cs="Simplified Arabic"/>
          <w:rtl w:val="true"/>
          <w:lang w:bidi="ar-JO"/>
        </w:rPr>
        <w:t>أ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سيقى</w:t>
      </w:r>
      <w:r>
        <w:rPr>
          <w:rFonts w:cs="Simplified Arabic"/>
          <w:rtl w:val="true"/>
          <w:lang w:bidi="ar-JO"/>
        </w:rPr>
        <w:t>")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ق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اءَهن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ف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كثر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ير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ائهنَّ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ّ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ّش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ّع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ن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ّهات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و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ن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فيْ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ح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بههنّ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أ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نّ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سر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تد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راح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راحهنّ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أج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قي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حظ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م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صرارً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ئ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اريخ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ضالهم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أ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َسَ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ر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عج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ف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وس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نع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ه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ن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ألق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ل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ض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ض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لت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قين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ط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معّ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ثي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ُستودَع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آ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جاز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ُرتك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ق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عب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يا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و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ء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ٍ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هلُ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قائ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الب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أجّ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ا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غي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لت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ي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ارن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ّ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غائ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لول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ع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خو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ا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يتو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ُوث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ص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ّ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ن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ضطه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رتها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تفا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يت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ي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يو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lang w:bidi="ar-SA"/>
        </w:rPr>
        <w:t>1976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أ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ر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ث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ف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ُصاب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ي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فقد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اك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رّ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ف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رج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ُح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وسَ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ّ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و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كر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يخ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شوي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أمّ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نائي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قاءِ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خص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نا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ل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ر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ئ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ئ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ل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ريقي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هالانغ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كابين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ّ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و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ُعتذ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ئ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خر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ل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ط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قت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قلال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ّج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ج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ئ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Fonts w:cs="Simplified Arabic"/>
          <w:rtl w:val="true"/>
          <w:lang w:bidi="ar-SA"/>
        </w:rPr>
        <w:t>: "</w:t>
      </w:r>
      <w:r>
        <w:rPr>
          <w:rFonts w:cs="Simplified Arabic"/>
          <w:rtl w:val="true"/>
          <w:lang w:bidi="ar-SA"/>
        </w:rPr>
        <w:t>إ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قلا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َنقو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س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ُستق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رحُ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ت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لسطي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توحً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لت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بً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نعد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فئ</w:t>
      </w:r>
      <w:r>
        <w:rPr>
          <w:rFonts w:cs="Simplified Arabic"/>
          <w:rtl w:val="true"/>
          <w:lang w:bidi="ar-SA"/>
        </w:rPr>
        <w:t>"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اف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تم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زي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ك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ون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داد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سابق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لتص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ضيّ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ديد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داء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t>بض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ينا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ف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نا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ّ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موذج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خ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يرتن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ار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أ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د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ّن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نّ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ئم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بد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ضر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أب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ّق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سلام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ستظل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ق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ق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ر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ساواة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بال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ُلم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طارد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كات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ص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ابة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7177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he-IL"/>
    </w:rPr>
  </w:style>
  <w:style w:type="character" w:styleId="FooterChar">
    <w:name w:val="Footer Char"/>
    <w:basedOn w:val="DefaultParagraphFont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57:00Z</dcterms:created>
  <dc:creator>USER</dc:creator>
  <dc:description/>
  <cp:keywords/>
  <dc:language>en-US</dc:language>
  <cp:lastModifiedBy>Corporate Edition</cp:lastModifiedBy>
  <cp:lastPrinted>2008-04-29T10:59:00Z</cp:lastPrinted>
  <dcterms:modified xsi:type="dcterms:W3CDTF">2008-05-23T07:57:00Z</dcterms:modified>
  <cp:revision>2</cp:revision>
  <dc:subject/>
  <dc:title>جنوب افريقيا –سوادها ناصع البياض </dc:title>
</cp:coreProperties>
</file>