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مج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عدالة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إلكترونية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عدد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سابع،</w:t>
      </w:r>
      <w:r>
        <w:rPr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تشرين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 w:val="26"/>
          <w:szCs w:val="26"/>
          <w:u w:val="single"/>
          <w:rtl w:val="true"/>
          <w:lang w:bidi="ar-JO"/>
        </w:rPr>
        <w:t>الثاني</w:t>
      </w:r>
      <w:r>
        <w:rPr>
          <w:sz w:val="26"/>
          <w:sz w:val="26"/>
          <w:szCs w:val="26"/>
          <w:u w:val="single"/>
          <w:rtl w:val="true"/>
          <w:lang w:bidi="ar-JO"/>
        </w:rPr>
        <w:t xml:space="preserve"> </w:t>
      </w:r>
      <w:r>
        <w:rPr>
          <w:rFonts w:cs="Arabic Transparent"/>
          <w:sz w:val="26"/>
          <w:szCs w:val="26"/>
          <w:u w:val="single"/>
        </w:rPr>
        <w:t>2004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Arabic Transparent"/>
          <w:b w:val="false"/>
          <w:b w:val="false"/>
          <w:bCs/>
          <w:sz w:val="26"/>
          <w:szCs w:val="26"/>
          <w:u w:val="single"/>
          <w:lang w:bidi="ar-SA"/>
        </w:rPr>
      </w:pPr>
      <w:r>
        <w:rPr>
          <w:rFonts w:cs="Arabic Transparent"/>
          <w:b w:val="false"/>
          <w:bCs/>
          <w:sz w:val="26"/>
          <w:szCs w:val="26"/>
          <w:u w:val="single"/>
          <w:rtl w:val="true"/>
          <w:lang w:bidi="ar-SA"/>
        </w:rPr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Arabic Transparent"/>
          <w:b w:val="false"/>
          <w:b w:val="false"/>
          <w:bCs/>
          <w:sz w:val="28"/>
          <w:szCs w:val="28"/>
        </w:rPr>
      </w:pPr>
      <w:r>
        <w:rPr>
          <w:rFonts w:cs="Arabic Transparent"/>
          <w:bCs/>
          <w:rtl w:val="true"/>
        </w:rPr>
        <w:t>"</w:t>
      </w:r>
      <w:r>
        <w:rPr>
          <w:rFonts w:cs="Arabic Transparent"/>
          <w:b w:val="false"/>
          <w:b w:val="false"/>
          <w:bCs/>
          <w:sz w:val="28"/>
          <w:sz w:val="28"/>
          <w:szCs w:val="28"/>
          <w:rtl w:val="true"/>
        </w:rPr>
        <w:t>دستور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/>
          <w:sz w:val="28"/>
          <w:sz w:val="28"/>
          <w:szCs w:val="28"/>
          <w:rtl w:val="true"/>
        </w:rPr>
        <w:t>بالوفاق</w:t>
      </w:r>
      <w:r>
        <w:rPr>
          <w:rFonts w:cs="Arabic Transparent"/>
          <w:b w:val="false"/>
          <w:bCs/>
          <w:sz w:val="28"/>
          <w:szCs w:val="28"/>
          <w:rtl w:val="true"/>
        </w:rPr>
        <w:t xml:space="preserve">"! </w:t>
      </w:r>
      <w:r>
        <w:rPr>
          <w:rFonts w:cs="Arabic Transparent"/>
          <w:b w:val="false"/>
          <w:b w:val="false"/>
          <w:bCs/>
          <w:sz w:val="28"/>
          <w:sz w:val="28"/>
          <w:szCs w:val="28"/>
          <w:rtl w:val="true"/>
        </w:rPr>
        <w:t>اي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 w:val="false"/>
          <w:b w:val="false"/>
          <w:bCs/>
          <w:sz w:val="28"/>
          <w:sz w:val="28"/>
          <w:szCs w:val="28"/>
          <w:rtl w:val="true"/>
        </w:rPr>
        <w:t>وفاق؟</w:t>
      </w: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"/>
        <w:bidi w:val="1"/>
        <w:spacing w:lineRule="auto" w:line="360"/>
        <w:ind w:left="0" w:right="0" w:hanging="0"/>
        <w:jc w:val="center"/>
        <w:rPr>
          <w:rFonts w:cs="Arabic Transparent"/>
          <w:sz w:val="24"/>
          <w:szCs w:val="24"/>
          <w:lang w:bidi="he-IL"/>
        </w:rPr>
      </w:pPr>
      <w:r>
        <w:rPr>
          <w:rFonts w:cs="Arabic Transparent"/>
          <w:sz w:val="24"/>
          <w:sz w:val="24"/>
          <w:szCs w:val="24"/>
          <w:rtl w:val="true"/>
        </w:rPr>
        <w:t>بقلم</w:t>
      </w:r>
      <w:r>
        <w:rPr>
          <w:rFonts w:cs="Arabic Transparent"/>
          <w:sz w:val="24"/>
          <w:szCs w:val="24"/>
          <w:rtl w:val="true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</w:rPr>
        <w:t>بروفيس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ند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</w:rPr>
        <w:t>روحانا</w:t>
      </w:r>
      <w:r>
        <w:rPr>
          <w:rStyle w:val="FootnoteCharacters"/>
          <w:rStyle w:val="FootnoteAnchor"/>
          <w:rFonts w:cs="Arabic Transparent"/>
          <w:sz w:val="24"/>
          <w:sz w:val="24"/>
          <w:szCs w:val="24"/>
          <w:rtl w:val="true"/>
        </w:rPr>
        <w:footnoteReference w:id="2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Cs/>
          <w:sz w:val="24"/>
          <w:szCs w:val="24"/>
          <w:lang w:bidi="he-IL"/>
        </w:rPr>
      </w:pPr>
      <w:r>
        <w:rPr>
          <w:rFonts w:cs="Arabic Transparent"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lang w:bidi="he-IL"/>
        </w:rPr>
      </w:pPr>
      <w:r>
        <w:rPr>
          <w:rFonts w:cs="Arabic Transparent"/>
          <w:b/>
          <w:bCs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د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قا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اي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ن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دّع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قار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ُشر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ؤخّر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صحاف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تمد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رأ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ا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جرا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غلب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بل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عري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أقو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ن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ستخد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ط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ستطل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نشر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ضاف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ط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شر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ُخذ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جرا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د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كرمل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sz w:val="26"/>
          <w:szCs w:val="26"/>
          <w:rtl w:val="true"/>
          <w:lang w:bidi="ar-LB"/>
        </w:rPr>
        <w:t>–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ركز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ّراس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جتماع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طبيق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دى</w:t>
      </w:r>
      <w:r>
        <w:rPr>
          <w:rFonts w:cs="Arabic Transparent"/>
          <w:b/>
          <w:sz w:val="26"/>
          <w:szCs w:val="26"/>
          <w:rtl w:val="true"/>
          <w:lang w:bidi="ar-LB"/>
        </w:rPr>
        <w:t>)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ظه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إضاف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ون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بّ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ناق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اخلي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امض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وإشكال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ن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ور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ختلف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أشخاص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ختلفين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ين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كّك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ص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ستنتاج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ُتسرّع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قبوليّت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د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يهود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سو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قترح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اعتما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طي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استطلاع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ني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أغلب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ني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أغلب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Cs/>
          <w:sz w:val="26"/>
          <w:szCs w:val="26"/>
          <w:lang w:bidi="he-IL"/>
        </w:rPr>
      </w:pPr>
      <w:r>
        <w:rPr>
          <w:rFonts w:cs="Arabic Transparent"/>
          <w:bCs/>
          <w:sz w:val="26"/>
          <w:szCs w:val="26"/>
          <w:rtl w:val="true"/>
          <w:lang w:bidi="ar-LB"/>
        </w:rPr>
        <w:t>"</w:t>
      </w:r>
      <w:r>
        <w:rPr>
          <w:rFonts w:cs="Arabic Transparent"/>
          <w:bCs/>
          <w:sz w:val="26"/>
          <w:sz w:val="26"/>
          <w:szCs w:val="26"/>
          <w:rtl w:val="true"/>
          <w:lang w:bidi="ar-LB"/>
        </w:rPr>
        <w:t>دسترة</w:t>
      </w:r>
      <w:r>
        <w:rPr>
          <w:rFonts w:cs="Arabic Transparent"/>
          <w:bCs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Cs/>
          <w:sz w:val="26"/>
          <w:sz w:val="26"/>
          <w:szCs w:val="26"/>
          <w:rtl w:val="true"/>
          <w:lang w:bidi="ar-LB"/>
        </w:rPr>
        <w:t>إسرائيل</w:t>
      </w:r>
      <w:r>
        <w:rPr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LB"/>
        </w:rPr>
        <w:t>كدولة</w:t>
      </w:r>
      <w:r>
        <w:rPr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LB"/>
        </w:rPr>
        <w:t>يهودية</w:t>
      </w:r>
      <w:r>
        <w:rPr>
          <w:bCs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Cs/>
          <w:sz w:val="26"/>
          <w:sz w:val="26"/>
          <w:szCs w:val="26"/>
          <w:rtl w:val="true"/>
          <w:lang w:bidi="ar-LB"/>
        </w:rPr>
        <w:t>وديمقراطية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bCs/>
          <w:sz w:val="26"/>
          <w:szCs w:val="26"/>
          <w:lang w:bidi="he-IL"/>
        </w:rPr>
      </w:pPr>
      <w:r>
        <w:rPr>
          <w:rFonts w:cs="Arabic Transparent"/>
          <w:b/>
          <w:bCs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ح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لائ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عل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ذات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يس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دي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ب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خلّ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صياغ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نو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و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اد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ُعز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ر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آباء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ؤسّسين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جنّ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وتّ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زائ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نب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خلا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وض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قائ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</w:rPr>
        <w:t>الحساس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ه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وت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دأ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ظه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ّ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فتيّ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شريحت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جت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تديّن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علمانية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بالتال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مجت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يم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حل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جاه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خطّط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آباء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ؤسّس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لدولة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نبع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هدافه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صرّح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لانيةً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صاد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وار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منح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لمواطن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؛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حصو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وق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كا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دم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م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غتنام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سلب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ح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فلسطيني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قار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أملاك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هائ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رك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لف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توظيف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غنائ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صالح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مجت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ي؛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بلو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عض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قوان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نُّظ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ه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</w:rPr>
        <w:t>الفوق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لمواطن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تحط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كان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قليّ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شّع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ي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مارس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توافق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طلقً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يمقراطي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لذلك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مك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عمل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صياغ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عيقَ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ُخطَّط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آباء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ؤسّسين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د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سبا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ئ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وم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وز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غنائ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ُن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لاجئ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واسط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قوّة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ّ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صاد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ظ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ر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راض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نوني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وظّف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ستعمال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شع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دّ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لس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وي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شريع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نُّظُم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نّ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وتي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متزاي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ّنو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خير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فراغ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ط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كث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جوهرها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ُشكّ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ال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ب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ّ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لا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تديِّ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لمانيّ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علا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مجتمع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عت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ثير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مك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رج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ض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ئ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ا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صياغ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ية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رغ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أس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ر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بذ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صوغ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ا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يس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سم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سميًّ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خذ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ج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قضا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برلمان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اتق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مؤخ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هم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ف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مً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صبحتِ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آن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سم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رسم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وده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يجد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وضي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ن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نا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جم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بالفع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غيي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كل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ُطلقٍ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قاش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ائ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ل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فعاليّ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غنيّ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غيي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متد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يشمل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كنيس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الكنيس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شأ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ف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نو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رّع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وا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دي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عل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و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ز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نتخاب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كنيس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ر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رع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ز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)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وج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ائ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نيس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رب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ج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قضا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برلمان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ج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ائ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س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ا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جه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ُعض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مستدي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ان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ديم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يل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اط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ائ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هود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ثمّ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ُت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ض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رص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تأث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تيج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ي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بالتا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رع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ؤدّ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صياغ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صادق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ي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غلب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كنيست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ل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ائ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غلب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ه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اخبي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ؤمّ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يس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يج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ً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س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ضمّ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ناقضً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ِّ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الٍ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يا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حوّ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ثاب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ب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سمية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ج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ثلاً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ث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سئ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ذر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بيع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جوه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د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مايته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اض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تركيبت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هداف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طاقم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بنيت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نقاش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رسخ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غيي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يشدّ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طاب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ذات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أن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ثي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نيرت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اق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ح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صر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ُكّ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غر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ين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ناقش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تق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ذلك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اقت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أقل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ّة</w:t>
      </w:r>
      <w:r>
        <w:rPr>
          <w:rFonts w:cs="Arabic Transparent"/>
          <w:b/>
          <w:sz w:val="26"/>
          <w:szCs w:val="26"/>
          <w:rtl w:val="true"/>
          <w:lang w:bidi="ar-LB"/>
        </w:rPr>
        <w:t>)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عد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ثي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ؤكّ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اب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ّ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.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دع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عض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جد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فس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ُستغلّي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صورة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تزايدةٍ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ور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ي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توف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طاء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ج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سع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تأسيس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جم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ّة</w:t>
      </w:r>
      <w:r>
        <w:rPr>
          <w:rFonts w:cs="Arabic Transparent"/>
          <w:b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ر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ّ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ُضادّ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د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ؤسس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ّ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كاديمي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ّ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لا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قد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خير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نيّف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تناس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طا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ُصّص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ضاد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استمرار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باش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عاظ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ع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ناق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اخل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دّع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صدّ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كاديمي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مثقف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مل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ض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ناقض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ث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ر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ك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ساس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حوا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طنيه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ساؤل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ناقض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ولك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بع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ي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ضاد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ضً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ح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وّا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جتماع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ام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موح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امع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يف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تنظ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اق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تناقض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عا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قية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حاج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رق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س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قت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موذ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ثا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موذ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ختل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ماذ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خرى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م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و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افيسو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امع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بر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ح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وّا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ما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وق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تصدّ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ليع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نظ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ج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موم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أم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لو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جتماع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لو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ع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ستثناء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يّن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روع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وجد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قيّة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لا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غ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هم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تناق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ذر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ئ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ن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ئتلا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كاديمي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كنيس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بع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ؤسس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كاديم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شب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كاديم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ركز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ا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ي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صوّ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ثي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نيرت</w:t>
      </w:r>
      <w:r>
        <w:rPr>
          <w:rFonts w:cs="Arabic Transparent"/>
          <w:b/>
          <w:sz w:val="26"/>
          <w:szCs w:val="26"/>
          <w:rtl w:val="true"/>
          <w:lang w:bidi="ar-LB"/>
        </w:rPr>
        <w:t>")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ويّ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أث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بير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ج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ت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ناق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نفي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أفرا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َودّ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النظ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لنفسه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طر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فض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ثا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ط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د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عا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ياس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ال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كاديمي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ي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نصل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رعا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رو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افيس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امع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مريك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رائد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م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لالَ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عر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ل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جمه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امّ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ا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هم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هُو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صو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تّ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ل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اع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بلوماس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يّ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بدأ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ز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ارج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لا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تح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ق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ول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و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ستخد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دي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ل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صّر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بدأ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رئيس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مريك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س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ستخد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شا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بنّ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صّح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مريك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رائ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روّا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لّق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ياسي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سهول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غالب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خدمو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تشج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خلّ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راض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ساح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لسطين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تحافظ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ابع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ديمقراطي</w:t>
      </w:r>
      <w:r>
        <w:rPr>
          <w:rFonts w:cs="Arabic Transparent"/>
          <w:b/>
          <w:sz w:val="26"/>
          <w:szCs w:val="26"/>
          <w:rtl w:val="true"/>
          <w:lang w:bidi="ar-LB"/>
        </w:rPr>
        <w:t>.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بد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ق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هم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ظل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إجم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ؤ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ر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ظل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ّأي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ول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ص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ي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اتي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كنّ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حاج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ف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د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ف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فتا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رعيّت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يق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يبد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آن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ضحً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تزايدٍ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صوغ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تطلّ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ر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يّن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ف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حظ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رع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يّ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شّرع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مك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منح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ّ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ُقدّ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ثمن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أنّ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فق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و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تثبي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د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اوات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روع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عنده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ما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قو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خص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آخ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إثا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شّكوك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ه؟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ّبب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ستط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ترع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حص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نازل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ص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وز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رد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هب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جم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ت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فقتهم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كن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شترع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مثل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دّي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إجم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ار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د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جم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ضاي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تعلّ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هو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ول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رع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اقت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إسرائ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صّر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ضاف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ذلك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ر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ثير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ترع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ي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تعام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قضايا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زال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تبرون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فتوحةً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قضاي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لّ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ه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ذلك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ض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للاجئ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ملاكهم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فض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ح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حزا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به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سل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أج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مل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لّه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ظر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ميز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و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الي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ّ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مث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ز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آخ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جمّ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طن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يمقراط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ج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ستور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قضا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برلمان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متن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تّ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آ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شتراك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داول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لجن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ك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ه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مباد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مل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ض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قترا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رب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ديل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ّ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ائ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حّ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إنّ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تخذ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ق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نتظ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تر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علا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صوغ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ارضته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م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فهّ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واقف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شترع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د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أخذ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ر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ع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عتب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ق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اه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اخبيهم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Arabic Transparent"/>
          <w:b w:val="false"/>
          <w:b w:val="false"/>
          <w:bCs w:val="false"/>
          <w:sz w:val="26"/>
          <w:szCs w:val="26"/>
          <w:lang w:bidi="he-IL"/>
        </w:rPr>
      </w:pPr>
      <w:r>
        <w:rPr>
          <w:rFonts w:cs="Arabic Transparent"/>
          <w:b w:val="false"/>
          <w:bCs w:val="false"/>
          <w:sz w:val="26"/>
          <w:szCs w:val="26"/>
          <w:rtl w:val="true"/>
          <w:lang w:bidi="he-IL"/>
        </w:rPr>
      </w:r>
    </w:p>
    <w:p>
      <w:pPr>
        <w:pStyle w:val="Heading2"/>
        <w:spacing w:lineRule="auto" w:line="360"/>
        <w:ind w:left="0" w:right="0" w:hanging="0"/>
        <w:jc w:val="both"/>
        <w:rPr>
          <w:rFonts w:cs="Arabic Transparent"/>
          <w:b w:val="false"/>
          <w:b w:val="false"/>
          <w:sz w:val="26"/>
          <w:szCs w:val="26"/>
          <w:lang w:bidi="he-IL"/>
        </w:rPr>
      </w:pPr>
      <w:r>
        <w:rPr>
          <w:rFonts w:cs="Arabic Transparent"/>
          <w:b w:val="false"/>
          <w:b w:val="false"/>
          <w:sz w:val="26"/>
          <w:sz w:val="26"/>
          <w:szCs w:val="26"/>
          <w:rtl w:val="true"/>
        </w:rPr>
        <w:t>تحليل</w:t>
      </w:r>
      <w:r>
        <w:rPr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sz w:val="26"/>
          <w:sz w:val="26"/>
          <w:szCs w:val="26"/>
          <w:rtl w:val="true"/>
        </w:rPr>
        <w:t>المعنى</w:t>
      </w:r>
      <w:r>
        <w:rPr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sz w:val="26"/>
          <w:sz w:val="26"/>
          <w:szCs w:val="26"/>
          <w:rtl w:val="true"/>
        </w:rPr>
        <w:t>الدّستوري</w:t>
      </w:r>
      <w:r>
        <w:rPr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sz w:val="26"/>
          <w:sz w:val="26"/>
          <w:szCs w:val="26"/>
          <w:rtl w:val="true"/>
        </w:rPr>
        <w:t>للدولة</w:t>
      </w:r>
      <w:r>
        <w:rPr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 w:val="false"/>
          <w:sz w:val="26"/>
          <w:szCs w:val="26"/>
          <w:rtl w:val="true"/>
        </w:rPr>
        <w:t>"</w:t>
      </w:r>
      <w:r>
        <w:rPr>
          <w:rFonts w:cs="Arabic Transparent"/>
          <w:b w:val="false"/>
          <w:b w:val="false"/>
          <w:sz w:val="26"/>
          <w:sz w:val="26"/>
          <w:szCs w:val="26"/>
          <w:rtl w:val="true"/>
        </w:rPr>
        <w:t>اليهودية</w:t>
      </w:r>
      <w:r>
        <w:rPr>
          <w:b w:val="false"/>
          <w:b w:val="false"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 w:val="false"/>
          <w:b w:val="false"/>
          <w:sz w:val="26"/>
          <w:sz w:val="26"/>
          <w:szCs w:val="26"/>
          <w:rtl w:val="true"/>
        </w:rPr>
        <w:t>والديمقراطية</w:t>
      </w:r>
      <w:r>
        <w:rPr>
          <w:rFonts w:cs="Arabic Transparent"/>
          <w:b w:val="false"/>
          <w:sz w:val="26"/>
          <w:szCs w:val="26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ظر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أهم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جه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ظ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ض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على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</w:rPr>
        <w:t>نقي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شاركت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عّا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جر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امّ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رأ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فحص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ق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كّ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تعلّق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إنشاء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ُجريَ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ستطل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ه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ل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lang w:bidi="ar-LB"/>
        </w:rPr>
        <w:t>200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ب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هات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شتم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ي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ثيل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ألف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lang w:bidi="ar-LB"/>
        </w:rPr>
        <w:t>50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تجوبين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ند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ُئل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مّ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تبرون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ام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تضمين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جا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100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ق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تساو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رب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رج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ولى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ثان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ثّالث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حص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ض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عتب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رج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ثان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اح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هميّت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- 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ض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قتصادي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sz w:val="26"/>
          <w:szCs w:val="26"/>
          <w:rtl w:val="true"/>
          <w:lang w:bidi="ar-LB"/>
        </w:rPr>
        <w:t>–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قل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30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جاب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رج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ثلا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ولى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ذك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ـ</w:t>
      </w:r>
      <w:r>
        <w:rPr>
          <w:rFonts w:cs="Arabic Transparent"/>
          <w:b/>
          <w:sz w:val="26"/>
          <w:szCs w:val="26"/>
          <w:lang w:bidi="ar-LB"/>
        </w:rPr>
        <w:t>50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أ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ده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ُل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قيي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د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همّ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lang w:bidi="ar-LB"/>
        </w:rPr>
        <w:t>7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قر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دراج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</w:t>
      </w:r>
      <w:r>
        <w:rPr>
          <w:rFonts w:cs="Arabic Transparent"/>
          <w:b/>
          <w:sz w:val="26"/>
          <w:szCs w:val="26"/>
          <w:rtl w:val="true"/>
          <w:lang w:bidi="ar-LB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رّ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م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مل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color w:val="000000"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ماع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جماع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ختلفة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color w:val="000000"/>
          <w:sz w:val="26"/>
          <w:szCs w:val="26"/>
          <w:lang w:bidi="ar-LB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ّعلي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جاني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color w:val="000000"/>
          <w:sz w:val="26"/>
          <w:szCs w:val="26"/>
          <w:lang w:bidi="ar-LB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عتر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أقل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ّة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color w:val="000000"/>
          <w:sz w:val="26"/>
          <w:szCs w:val="26"/>
          <w:lang w:bidi="ar-LB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؛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color w:val="000000"/>
          <w:sz w:val="26"/>
          <w:szCs w:val="26"/>
          <w:lang w:bidi="ar-LB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تساو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لعرب؛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Arabic Transparent"/>
          <w:b/>
          <w:b/>
          <w:color w:val="000000"/>
          <w:sz w:val="26"/>
          <w:szCs w:val="26"/>
          <w:lang w:bidi="ar-LB"/>
        </w:rPr>
      </w:pP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حر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ين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كامل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color w:val="000000"/>
          <w:sz w:val="26"/>
          <w:szCs w:val="26"/>
          <w:lang w:bidi="he-IL"/>
        </w:rPr>
      </w:pPr>
      <w:r>
        <w:rPr>
          <w:rFonts w:cs="Arabic Transparent"/>
          <w:b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color w:val="000000"/>
          <w:sz w:val="26"/>
          <w:szCs w:val="26"/>
          <w:lang w:bidi="he-IL"/>
        </w:rPr>
      </w:pP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جا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كث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color w:val="000000"/>
          <w:sz w:val="26"/>
          <w:szCs w:val="26"/>
          <w:lang w:bidi="ar-LB"/>
        </w:rPr>
        <w:t>95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ل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فقر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غا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هميّة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همّ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سطي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د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حد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رز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وضو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حد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ط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قا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color w:val="000000"/>
          <w:sz w:val="26"/>
          <w:szCs w:val="26"/>
          <w:lang w:bidi="ar-LB"/>
        </w:rPr>
        <w:t>35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ط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فق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همّ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جدًّ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همّ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سطيّ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عند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طُل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دري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فقرات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قا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color w:val="000000"/>
          <w:sz w:val="26"/>
          <w:szCs w:val="26"/>
          <w:lang w:bidi="ar-LB"/>
        </w:rPr>
        <w:t>5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ط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تدري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ديمقراط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رتب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ولى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ثان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ثالث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ًا؛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عطا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color w:val="000000"/>
          <w:sz w:val="26"/>
          <w:szCs w:val="26"/>
          <w:lang w:bidi="ar-LB"/>
        </w:rPr>
        <w:t>85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ّدري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دنى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بشك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غ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فاجئ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رّ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color w:val="000000"/>
          <w:sz w:val="26"/>
          <w:szCs w:val="26"/>
          <w:lang w:bidi="ar-LB"/>
        </w:rPr>
        <w:t>81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حقوق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تساو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أن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رج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ولى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ثان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ثالث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هميتها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color w:val="000000"/>
          <w:sz w:val="26"/>
          <w:szCs w:val="26"/>
          <w:lang w:bidi="he-IL"/>
        </w:rPr>
      </w:pPr>
      <w:r>
        <w:rPr>
          <w:rFonts w:cs="Arabic Transparent"/>
          <w:b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color w:val="000000"/>
          <w:sz w:val="26"/>
          <w:szCs w:val="26"/>
          <w:lang w:bidi="he-IL"/>
        </w:rPr>
      </w:pP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تابع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استطلا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موض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ُئ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جوب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مّ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قوم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تأي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فتا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رّ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’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ّا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رب‘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دل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تائ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77.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ؤيد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تأكيد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ؤديو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ث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ستفتاء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قي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اعم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ر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ناقض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اح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ن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ا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اح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ثان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أ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تحل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ياس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كذلك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نفسي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تّس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قا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قصي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تناوله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ج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ضحً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ا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ط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دّم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نفس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ني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ا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رب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ختل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مّ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ص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كون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ب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مواط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ّ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بدو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إ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رسا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ضم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ام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ستط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طل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س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حد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طر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ف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تيج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ضم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ّا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و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ن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وهره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وج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قي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ج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غلب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ستهي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اب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ج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لا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لط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رسا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ب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جوهر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شع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ي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)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تمتّ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بعض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سّم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يمقراط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قط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لي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و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ك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ريد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كون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ربّ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عض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عديل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بسيط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صالح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تطلّ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فس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نتائ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وار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علا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زي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حقّق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هذ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سأتناول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قس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خ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قال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ذ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سيعتم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ذلك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طي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ستطلا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رأي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color w:val="000000"/>
          <w:sz w:val="26"/>
          <w:szCs w:val="26"/>
          <w:lang w:bidi="he-IL"/>
        </w:rPr>
      </w:pPr>
      <w:r>
        <w:rPr>
          <w:rFonts w:cs="Arabic Transparent"/>
          <w:b/>
          <w:color w:val="000000"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جر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دى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ضع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شه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ح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شرا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ت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طور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املا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رأ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يّ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شوائ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مثيل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شمل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يّ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ح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lang w:bidi="ar-LB"/>
        </w:rPr>
        <w:t>1000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ستجوب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جراؤ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غب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قابل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ج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وجه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طر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ؤا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صو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ضح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ّ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قابلت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و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ضاي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مت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موض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صل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صهيون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ق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يمقراط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طنيها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علاق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قبل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إسرائيل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حت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قانو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ود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هج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ّ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ديمقراطي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تصوّر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اعم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كانةً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ركزيةً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بشك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شابه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إن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ُويّ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صّهيون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م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جذر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صياغ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قانونين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تش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نتائ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ستطلاعن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95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ي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ستطل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تقد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وج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مهاجر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قّ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دو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ّول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بوجو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ث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س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رتفع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مكنن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ستنتاج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ثق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وج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ر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دّ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ئ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جت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ختلف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–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روز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بد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آخرين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ضاف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ذلك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د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ُئ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د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ث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دي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ض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ثمان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شع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طمأني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شع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قل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لّ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ح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مس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حيث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ش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ح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رج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رتفع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لق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ش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مس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شع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رتف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طمأنينة</w:t>
      </w:r>
      <w:r>
        <w:rPr>
          <w:rFonts w:cs="Arabic Transparent"/>
          <w:b/>
          <w:sz w:val="26"/>
          <w:szCs w:val="26"/>
          <w:rtl w:val="true"/>
          <w:lang w:bidi="ar-LB"/>
        </w:rPr>
        <w:t>)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ضو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ث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شع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قص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قل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هج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عدّ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lang w:bidi="ar-LB"/>
        </w:rPr>
        <w:t>1.5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لّ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رج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خمس</w:t>
      </w:r>
      <w:r>
        <w:rPr>
          <w:rFonts w:cs="Arabic Transparent"/>
          <w:b/>
          <w:sz w:val="26"/>
          <w:szCs w:val="26"/>
          <w:rtl w:val="true"/>
          <w:lang w:bidi="ar-LB"/>
        </w:rPr>
        <w:t>)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ختلا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سيط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د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جموع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ختلف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يعت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87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صريّ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يعت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9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صهيون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رك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صريّة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ر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ؤيّد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ه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سأ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ر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غرض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ُئ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ض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يش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جدن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ثلث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تقد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يش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مك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مر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حاج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تغيّ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صب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ً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م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ضًا؟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تق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62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ستط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ق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سه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ربّ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ب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حاج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67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يس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علّ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حق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واض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ئ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ك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ق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فلسطينيي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بدئيً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فعليً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بب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ُئ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مّ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ّناز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د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ّناز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ق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قا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سو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ُتف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ضاي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خرى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يا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ضف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غرب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غز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أجا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72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لا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قبل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ث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اتفاق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علّ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ترتي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فض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لا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إسرائ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خت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ح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ثلث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%</w:t>
      </w:r>
      <w:r>
        <w:rPr>
          <w:rFonts w:cs="Arabic Transparent"/>
          <w:b/>
          <w:sz w:val="26"/>
          <w:szCs w:val="26"/>
          <w:lang w:bidi="ar-LB"/>
        </w:rPr>
        <w:t>6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)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طني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ل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فضّ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مسأ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اقت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إسرائ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خت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1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ثنائ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وم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ختا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10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ه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كب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مكن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ا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ند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ُئلو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ل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ح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رتيب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رتيب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خرى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شك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فرد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ق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طني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أي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94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لاق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ثنائ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وم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أي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70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هم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ظه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ن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ح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توقّع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غلب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تجوب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عتقد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متّع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المساوا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دي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جال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(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ستثناء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خدم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صح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لمستشفيات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)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تيج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ثي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د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ئ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ا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ين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قا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حقي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كب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مك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رد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خلّ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ضاي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ال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دريس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اريخ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جه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ظ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لسطينية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طال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حق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اجئ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ين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طال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حقو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جماع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أكي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هو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فلسطينية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طال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عترا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سؤوليّت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اريخ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علّ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قض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لاجئين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طالب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تغي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ُويت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رأ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غلب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شارك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ج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دم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ناز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يٍّ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قضايا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ا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جد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لاحظ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%</w:t>
      </w:r>
      <w:r>
        <w:rPr>
          <w:rFonts w:cs="Arabic Transparent"/>
          <w:b/>
          <w:sz w:val="26"/>
          <w:szCs w:val="26"/>
          <w:lang w:bidi="ar-LB"/>
        </w:rPr>
        <w:t>67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وافق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ض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كب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د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مك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حقوق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ح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بق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ً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ط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تواف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تائ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وصّ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ي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يج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تم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فسير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الطريق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نفسها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بدو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تائ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ض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ثقة؛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ك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صح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فس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ذ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نتائ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حتاج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ثبيت</w:t>
      </w:r>
      <w:r>
        <w:rPr>
          <w:rFonts w:cs="Arabic Transparent"/>
          <w:b/>
          <w:sz w:val="26"/>
          <w:szCs w:val="26"/>
          <w:rtl w:val="true"/>
          <w:lang w:bidi="ar-LB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سّياق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أوس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ذ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وفّر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ستطلا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هد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سرائيل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ديمقراط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م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خلا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عطيا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إضاف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وفّر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دى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ساعدن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وصّ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فسير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صحيح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نتائج</w:t>
      </w:r>
      <w:r>
        <w:rPr>
          <w:rFonts w:cs="Arabic Transparent"/>
          <w:b/>
          <w:sz w:val="26"/>
          <w:szCs w:val="26"/>
          <w:rtl w:val="true"/>
          <w:lang w:bidi="ar-LB"/>
        </w:rPr>
        <w:t xml:space="preserve">: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لغ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ان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أوقف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هجر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يهودي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بل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مسؤوليت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جاه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قضيّ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لاجئ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اعترف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بحقّ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ودة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وفّر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ساوا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تام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للمواطني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مجالات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تحوّلت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جميع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مواطنيها،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عندها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سيقبل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كثيرون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تعريف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كـ</w:t>
      </w:r>
      <w:r>
        <w:rPr>
          <w:rFonts w:cs="Arabic Transparent"/>
          <w:b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sz w:val="26"/>
          <w:szCs w:val="26"/>
          <w:rtl w:val="true"/>
          <w:lang w:bidi="ar-LB"/>
        </w:rPr>
        <w:t>"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sz w:val="26"/>
          <w:szCs w:val="26"/>
          <w:lang w:bidi="he-IL"/>
        </w:rPr>
      </w:pPr>
      <w:r>
        <w:rPr>
          <w:rFonts w:cs="Arabic Transparent"/>
          <w:b/>
          <w:sz w:val="26"/>
          <w:szCs w:val="26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Arabic Transparent"/>
          <w:b/>
          <w:b/>
          <w:color w:val="000000"/>
          <w:sz w:val="26"/>
          <w:szCs w:val="26"/>
          <w:lang w:bidi="he-IL"/>
        </w:rPr>
      </w:pPr>
      <w:r>
        <w:rPr>
          <w:rFonts w:cs="Times New Roman"/>
          <w:b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بد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حل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ُصطلح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ديمقراطي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كشف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صور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ضح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ق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ساعدن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فس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نتائج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تناقضة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ظاهريًا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ستطلاع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رأي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ح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ريد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شرو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"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قب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واطنو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جوهرها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عض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سّم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يمقراطية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لي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آ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عض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عديلا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مكنة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ستقب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كثر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واطن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صطلح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صبح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سرائي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يمقراط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جوهرها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توقّف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ونه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ةً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استثناء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أث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طاب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ثقا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لأغلب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سكّاني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ش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وضوح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هوّ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ميق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زالت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قائمةً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يهود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تعلّق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مقبول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دستو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الإجماع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".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كن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ذ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توقّف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مرء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فك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هذ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مر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ج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ل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نُفاجأ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عندم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كو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هدف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و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وصو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لى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إجماع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هود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ستثناء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كل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رح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حقيق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مليّ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 xml:space="preserve">-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يصبح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أم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نوعً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م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تفكير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رّغب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أ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عرب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سيقبلو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بمث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هذا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حل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وهميّ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لتناقض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دول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يهودية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والديمقراطي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"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،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في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حين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أنهم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ضحيّته</w:t>
      </w:r>
      <w:r>
        <w:rPr>
          <w:b/>
          <w:b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cs="Arabic Transparent"/>
          <w:b/>
          <w:b/>
          <w:color w:val="000000"/>
          <w:sz w:val="26"/>
          <w:sz w:val="26"/>
          <w:szCs w:val="26"/>
          <w:rtl w:val="true"/>
          <w:lang w:bidi="ar-LB"/>
        </w:rPr>
        <w:t>الرئيسية</w:t>
      </w:r>
      <w:r>
        <w:rPr>
          <w:rFonts w:cs="Arabic Transparent"/>
          <w:b/>
          <w:color w:val="000000"/>
          <w:sz w:val="26"/>
          <w:szCs w:val="26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cs="Arabic Transparent"/>
          <w:b/>
          <w:b/>
          <w:color w:val="000000"/>
          <w:sz w:val="26"/>
          <w:szCs w:val="26"/>
          <w:lang w:bidi="ar-LB"/>
        </w:rPr>
      </w:pPr>
      <w:r>
        <w:rPr>
          <w:rFonts w:cs="Arabic Transparent"/>
          <w:b/>
          <w:color w:val="000000"/>
          <w:sz w:val="26"/>
          <w:szCs w:val="26"/>
          <w:lang w:bidi="ar-LB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* </w:t>
      </w:r>
      <w:r>
        <w:rPr>
          <w:rtl w:val="true"/>
          <w:lang w:bidi="ar-LB"/>
        </w:rPr>
        <w:t xml:space="preserve">مدير مدى الكرمل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لمركز العربي للدراسات الاجتماعيّة التطبيقيّة وبروفيسور في علم الاجتماع وعلم الإنسان وعلم النّفس في جامعة تل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أبيب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  <w:lang w:bidi="ar-L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szCs w:val="30"/>
      <w:lang w:bidi="ar-LB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22:23:00Z</dcterms:created>
  <dc:creator>ICAR</dc:creator>
  <dc:description/>
  <dc:language>en-US</dc:language>
  <cp:lastModifiedBy>lila</cp:lastModifiedBy>
  <cp:lastPrinted>2004-11-27T14:49:00Z</cp:lastPrinted>
  <dcterms:modified xsi:type="dcterms:W3CDTF">2004-11-28T09:21:00Z</dcterms:modified>
  <cp:revision>8</cp:revision>
  <dc:subject/>
  <dc:title>Constitution by Consen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68300</vt:r8>
  </property>
  <property fmtid="{D5CDD505-2E9C-101B-9397-08002B2CF9AE}" pid="3" name="_AuthorEmail">
    <vt:lpwstr>fathiyyah@adalah.org</vt:lpwstr>
  </property>
  <property fmtid="{D5CDD505-2E9C-101B-9397-08002B2CF9AE}" pid="4" name="_AuthorEmailDisplayName">
    <vt:lpwstr>fahiyya Hussein</vt:lpwstr>
  </property>
  <property fmtid="{D5CDD505-2E9C-101B-9397-08002B2CF9AE}" pid="5" name="_EmailSubject">
    <vt:lpwstr>Nadim Rohana article for translation to Arabic</vt:lpwstr>
  </property>
  <property fmtid="{D5CDD505-2E9C-101B-9397-08002B2CF9AE}" pid="6" name="_ReviewingToolsShownOnce">
    <vt:lpwstr/>
  </property>
</Properties>
</file>