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مج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عدا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إلكترونية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عد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سابع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تشرين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ثاني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u w:val="single"/>
        </w:rPr>
        <w:t>2004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  <w:lang w:bidi="ar-LB"/>
        </w:rPr>
      </w:pP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  <w:lang w:bidi="ar-LB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00"/>
          <w:sz w:val="28"/>
          <w:szCs w:val="28"/>
          <w:lang w:bidi="ar-L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عضل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دس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كنيست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جونا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و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LB"/>
        </w:rPr>
        <w:footnoteReference w:id="2"/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  <w:lang w:bidi="ar-LB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حتف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قلا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ّا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خمس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يس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004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ي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ظ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َ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ش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از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ب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كسوّ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لو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طن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زر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أبيض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ض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برل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صريح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زيز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كث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هيوني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ا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ل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الغ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ز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ينوي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ماني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صريح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ُ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ز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ني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د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نو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رثذكس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ر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ع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يّارات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س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ت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فالات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ساء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ستنك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ليس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برل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؟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ليس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خو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كون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يين؟</w:t>
      </w:r>
      <w:r>
        <w:rPr>
          <w:rFonts w:cs="Arabic Transparent"/>
          <w:sz w:val="26"/>
          <w:szCs w:val="26"/>
          <w:rtl w:val="true"/>
          <w:lang w:bidi="ar-LB"/>
        </w:rPr>
        <w:t>".</w:t>
      </w:r>
    </w:p>
    <w:p>
      <w:pPr>
        <w:pStyle w:val="Normal"/>
        <w:spacing w:lineRule="auto" w:line="360"/>
        <w:ind w:left="0" w:right="-90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تّها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الغ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ض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ل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تدل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ق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ا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لوك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ني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ّس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غرور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ك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شاط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اس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س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م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آ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صياغ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قي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قا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هم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تدي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نس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ادع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مقراط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زعم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ريبً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ت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ستو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ّ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آحا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صياغ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ُسوَّ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س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دّ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اط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واجب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ك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هائ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90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شقّ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ل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دّ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هم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ياغ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س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كت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رب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شرّع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دّ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ز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م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قود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غر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س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طبيع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اريخ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ستقط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غ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حف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ريبً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غ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ه</w:t>
      </w:r>
      <w:r>
        <w:rPr>
          <w:rFonts w:cs="Arabic Transparent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رب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كونه</w:t>
      </w:r>
      <w:r>
        <w:rPr>
          <w:rFonts w:cs="Arabic Transparent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دّ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إع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ت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رو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لتئ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ك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ام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لطّخ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دّم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دّ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48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ق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ب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ا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cs="Arabic Transparent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ق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ثّ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جهو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سّابق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ختي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يغ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كلم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ص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طاب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خلاص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النّسب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أغلب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ظم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برلماني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رثودكس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صهيو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عتب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ديمقرا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دّ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واء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ك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شك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نس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مهو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اخ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شكّل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ثل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كّ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ّد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رثذكسيا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ريديم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عض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حي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ز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ار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بر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ؤيّ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طنيها،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موذج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ستوري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rFonts w:cs="Arabic Transparent"/>
          <w:sz w:val="26"/>
          <w:szCs w:val="26"/>
          <w:rtl w:val="true"/>
          <w:lang w:bidi="ar-LB"/>
        </w:rPr>
        <w:t>-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هيوني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ط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ساو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م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مقراطي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ث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صلاح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قترح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سع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ض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صهيوني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ض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ل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وصّ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ف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ارك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دي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دو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ضر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ضً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أنّ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رّ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ضو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ل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حد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ذا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ن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ري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رعيةً</w:t>
      </w:r>
      <w:r>
        <w:rPr>
          <w:rFonts w:cs="Arabic Transparent"/>
          <w:sz w:val="26"/>
          <w:szCs w:val="26"/>
          <w:rtl w:val="true"/>
          <w:lang w:bidi="ar-LB"/>
        </w:rPr>
        <w:t>. 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ر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ججتُ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أي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مقرا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ديمقراط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دأ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حز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مينية</w:t>
      </w:r>
      <w:r>
        <w:rPr>
          <w:rFonts w:cs="Arabic Transparent"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صراخ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كن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ج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قا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دّ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م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ريق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ط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فق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أي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ي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ّم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تع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ّ</w:t>
      </w:r>
      <w:r>
        <w:rPr>
          <w:rFonts w:cs="Arabic Transparent"/>
          <w:sz w:val="26"/>
          <w:szCs w:val="26"/>
          <w:rtl w:val="true"/>
          <w:lang w:bidi="ar-LB"/>
        </w:rPr>
        <w:t>."</w:t>
      </w:r>
    </w:p>
    <w:p>
      <w:pPr>
        <w:pStyle w:val="Normal"/>
        <w:spacing w:lineRule="auto" w:line="360"/>
        <w:ind w:left="0" w:right="-90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تشار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حز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د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رثذكس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جن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ك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مز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قط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مثّ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براه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افيت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دو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تورا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ل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حذر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ؤخّرً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صحي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آرتس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مّ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نش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تّعل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تدخّ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باد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مقراط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تّعل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ريد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رغم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ل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طفال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ض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مانيّة</w:t>
      </w:r>
      <w:r>
        <w:rPr>
          <w:rFonts w:cs="Arabic Transparent"/>
          <w:sz w:val="26"/>
          <w:szCs w:val="26"/>
          <w:rtl w:val="true"/>
          <w:lang w:bidi="ar-LB"/>
        </w:rPr>
        <w:t>."</w:t>
      </w:r>
    </w:p>
    <w:p>
      <w:pPr>
        <w:pStyle w:val="Normal"/>
        <w:spacing w:lineRule="auto" w:line="360"/>
        <w:ind w:left="0" w:right="-90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Times New Roman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د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رثذكس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بل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دد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678,000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.2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ل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اط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ق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َ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م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َ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م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ن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ان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طو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ركز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ّظ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رف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مو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عهّ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ول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مقرا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م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اء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ح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شريعته؛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ُستث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مو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ثا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عليً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شا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ا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سب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تمائ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قيّ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مان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س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ل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رتف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ت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موعت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ث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هديد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ستمر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ق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ر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نفس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ـ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مقراطية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بعيد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ه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لو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ث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دين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رثذكس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دّ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نيس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ض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ص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دّعائ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مقرا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ضطر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د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زيد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ناز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جمو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كّ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طا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ثيوقراط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ناد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لاخ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شري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ة</w:t>
      </w:r>
      <w:r>
        <w:rPr>
          <w:rFonts w:cs="Arabic Transparent"/>
          <w:sz w:val="26"/>
          <w:szCs w:val="26"/>
          <w:rtl w:val="true"/>
          <w:lang w:bidi="ar-LB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؟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خر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مو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ص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فس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غ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د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زا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طن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كث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ضى؟</w:t>
      </w:r>
    </w:p>
    <w:p>
      <w:pPr>
        <w:pStyle w:val="Normal"/>
        <w:spacing w:lineRule="auto" w:line="360"/>
        <w:ind w:left="0" w:right="-900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0" w:right="-900" w:hanging="0"/>
        <w:jc w:val="both"/>
        <w:rPr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أخطا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قوننة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جع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قاش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مانيّة</w:t>
      </w:r>
      <w:r>
        <w:rPr>
          <w:rFonts w:cs="Arabic Transparent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ي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ث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و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ث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ستقلال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ث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4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48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آب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سّس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در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يّد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ّ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م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د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ق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مّ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نبغ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ؤدّ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ز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ص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ج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شّ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خت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هيون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مان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رثذكس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عيّ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ذك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ثيق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ص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ل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س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ش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خ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،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هم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ن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ّ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سّ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مان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فسير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ازيًا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ذلك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تزع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اخ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شدّ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هيون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مان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فق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نح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يطر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صري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حو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ّخ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خاص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يهو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زّواج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ل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و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حق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َ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دوي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ج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ف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اخام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وم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كات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قيّ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سّب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ب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ّر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ضافة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ضم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مو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ام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سخي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مؤسس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عاه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مدار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ين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حافظ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ل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لمان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ي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سط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ياس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سميّ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ضباب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تعل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أهم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هلاخاه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أعلن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ثيق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وضوح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: 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طبيع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أ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ك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ستق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ولت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ذ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سيا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ثل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ذل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ث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ائ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م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الم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"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النسب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صياغ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سوّ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ستور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عهد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ثيق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إتمام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ل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ري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1948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بحل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زير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50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خلّ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سميً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همّ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د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ذلك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ك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ستو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هم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و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مو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ثّ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ّ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قر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س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تقبليّ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0" w:right="-90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واجه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جن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بدا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ضل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ّل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م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دخ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باد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ستو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وف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ث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ض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ت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دين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ثانيً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عي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خاط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ون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مو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ب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مار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يّ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د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نون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مي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سم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بطّن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را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فاظ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رعيّ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ي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مّ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جاز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مييز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مليً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ش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ج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ستو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نسان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كذ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م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ّ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نتها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شري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نتها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ا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عا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ئي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مي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بطّ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ركي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قّ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يّ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اني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ق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صا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rFonts w:cs="Arabic Transparent"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و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ن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دّد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سخ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مّ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لاخا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ج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ستن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مو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ب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لاعي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شري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نص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خ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نح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أولئ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حق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ودة</w:t>
      </w:r>
      <w:r>
        <w:rPr>
          <w:rFonts w:cs="Arabic Transparent"/>
          <w:sz w:val="26"/>
          <w:szCs w:val="26"/>
          <w:rtl w:val="true"/>
          <w:lang w:bidi="ar-LB"/>
        </w:rPr>
        <w:t xml:space="preserve">."             </w:t>
      </w:r>
    </w:p>
    <w:p>
      <w:pPr>
        <w:pStyle w:val="Normal"/>
        <w:spacing w:lineRule="auto" w:line="360"/>
        <w:ind w:left="0" w:right="-900" w:hanging="0"/>
        <w:jc w:val="both"/>
        <w:rPr>
          <w:rFonts w:cs="Arabic Transparent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    </w:t>
      </w:r>
    </w:p>
    <w:p>
      <w:pPr>
        <w:pStyle w:val="Normal"/>
        <w:spacing w:lineRule="auto" w:line="360"/>
        <w:ind w:left="0" w:right="-90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صاد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نيس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وم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1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اس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طّ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وان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راح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بكّر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اض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تّع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إج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ّ</w:t>
      </w:r>
      <w:r>
        <w:rPr>
          <w:rFonts w:cs="Arabic Transparent"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ب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ني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دورهم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لك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أر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ياب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ع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صم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دول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م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جاه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نس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ت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د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ذ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يث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وقيّ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أنّ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تث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ض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دين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رثذكسيا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ستدعّ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ة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-360" w:right="-874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  <w:t> 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Cs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Cs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ثغر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يتمّ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سدّها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اخ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ثمانين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قط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تفك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صاد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س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ساسية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ط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غو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ا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نس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توق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يها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ز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آنذاك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ريدو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88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خاص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نسا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هو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رع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رتط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صخ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ارض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دّين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ن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وقّعًا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ك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ّج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زء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شري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ري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تر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ت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ريق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ت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نوات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ب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كاديم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ض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ني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عت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م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وبنشطاين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دخ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نا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رو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اصين</w:t>
      </w:r>
      <w:r>
        <w:rPr>
          <w:color w:val="FF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ود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ي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ني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لحوظ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ريب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92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يصبح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ر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نس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ري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مل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ز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همي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نو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قا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ط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عت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ي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راك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صاد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ي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ث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ستورية</w:t>
      </w:r>
      <w:r>
        <w:rPr>
          <w:rFonts w:cs="Arabic Transparent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فسير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فرط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فاؤ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م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س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ئي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اوا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عبي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كر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اك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نا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ا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ن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لا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ن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جتما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ق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علي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ح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رف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جتماعي</w:t>
      </w:r>
      <w:r>
        <w:rPr>
          <w:rFonts w:cs="Arabic Transparent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ار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ة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ّسات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صرية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إضا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ذلك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عدم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رز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ند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ق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وضو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صلا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ا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عل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بط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د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نته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باد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ئم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صد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ك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رار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فاد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ُ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لاح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ئ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ب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ائق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نف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ستعمال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–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ي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آخر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خو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وي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رعي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ج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نين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ويتم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فكي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ليً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شر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سد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ظ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ثغ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نق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ئ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جز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اول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وّ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وث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ستو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حد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ج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بح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شريع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اكمة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cs="Arabic Transparent"/>
          <w:sz w:val="26"/>
          <w:szCs w:val="26"/>
          <w:rtl w:val="true"/>
          <w:lang w:bidi="ar-LB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سيت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س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هائ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ق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قو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اف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ا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جن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يخ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تا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ض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ر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ز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ري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ارون؛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يكو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هيد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حدّ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سم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داري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حدّ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ا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واط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سم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خير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نس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ني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جن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بدا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ترك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ارك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ظ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لته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مه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تن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قوق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حق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Times New Roman"/>
          <w:color w:val="FF0000"/>
          <w:sz w:val="26"/>
          <w:szCs w:val="26"/>
          <w:rtl w:val="true"/>
          <w:lang w:bidi="ar-LB"/>
        </w:rPr>
        <w:t xml:space="preserve"> </w:t>
      </w:r>
      <w:r>
        <w:rPr>
          <w:rFonts w:cs="Times New Roman"/>
          <w:sz w:val="26"/>
          <w:szCs w:val="26"/>
          <w:rtl w:val="true"/>
          <w:lang w:bidi="ar-LB"/>
        </w:rPr>
        <w:t xml:space="preserve">        </w:t>
      </w:r>
      <w:r>
        <w:rPr>
          <w:rFonts w:cs="Times New Roman"/>
          <w:color w:val="FF0000"/>
          <w:sz w:val="26"/>
          <w:szCs w:val="26"/>
          <w:rtl w:val="true"/>
          <w:lang w:bidi="ar-LB"/>
        </w:rPr>
        <w:t xml:space="preserve">  </w:t>
      </w:r>
      <w:r>
        <w:rPr>
          <w:rFonts w:cs="Times New Roman"/>
          <w:sz w:val="26"/>
          <w:szCs w:val="26"/>
          <w:rtl w:val="true"/>
          <w:lang w:bidi="ar-LB"/>
        </w:rPr>
        <w:t xml:space="preserve">            </w:t>
      </w:r>
    </w:p>
    <w:p>
      <w:pPr>
        <w:pStyle w:val="Normal"/>
        <w:spacing w:lineRule="auto" w:line="360"/>
        <w:ind w:left="26" w:right="-874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4" w:hanging="0"/>
        <w:jc w:val="both"/>
        <w:rPr/>
      </w:pPr>
      <w:r>
        <w:rPr>
          <w:rFonts w:cs="Arabic Transparent"/>
          <w:sz w:val="26"/>
          <w:szCs w:val="26"/>
          <w:rtl w:val="true"/>
          <w:lang w:bidi="ar-LB"/>
        </w:rPr>
        <w:t> 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صو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LB"/>
        </w:rPr>
        <w:t>"</w:t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يبد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ت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ف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د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طب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يواجه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حقًا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س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ث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لغام</w:t>
      </w:r>
      <w:r>
        <w:rPr>
          <w:rFonts w:cs="Arabic Transparent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ضاف</w:t>
      </w:r>
      <w:r>
        <w:rPr>
          <w:rFonts w:cs="Arabic Transparent"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كن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قدّ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جنّ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غ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ث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ثال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رابع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ه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نفج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ي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غ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خير</w:t>
      </w:r>
      <w:r>
        <w:rPr>
          <w:rFonts w:cs="Arabic Transparent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ا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ت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لتزمُ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اكلة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د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روع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ك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آ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يي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ش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ز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عاق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نسان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دمًا؟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الجو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س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ئت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ضمّ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مر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و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ف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سعف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ذاك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ي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ذكّره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عض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زب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ي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تشدّد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ينيا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شاس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هدو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توراه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لذل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إنّ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حتاج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عتما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صواتهم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وفقً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إيتا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إ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شريك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كو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آخر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اليي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ز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شينوي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لما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حز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تدين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طنيين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ري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ستوطني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عارض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بادئ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ستور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 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تحل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ئتلا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صف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ميّز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ا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ه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تفا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شينوي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حز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تدين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طنيين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ً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اخ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كوم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يمك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أغلب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نا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لتفا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تفاق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"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ك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فقً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مرو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ل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دال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ركز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انو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حقو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قل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نال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ا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ذ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هميّ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برى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ش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ل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صلح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شترك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ويّ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تزاي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غ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حتم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م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يس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صهيوني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دف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ح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ض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ستور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تؤ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لت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جموعتي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أسبا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ختلف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س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أ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لال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نبغ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ذل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ب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و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وان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يق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يا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رتف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ه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ريد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ن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سد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قر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مكن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"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ن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صد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رابط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شتر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ينه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بد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نخب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ّ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صهيو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نّها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قترب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ريعً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صرا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إسرائيلي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ي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واجه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دود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يقو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إجما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تت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قا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لسطي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و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رص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فو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رأ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صهيو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كا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ر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عتقا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أ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زوّ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فس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عا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ج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ـ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ور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وضح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كثير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آر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روائ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إسرائيل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سار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هوشو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آر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موذج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قاب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خي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ب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عم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ط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شار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انفص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حاد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جان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طا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غز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: 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ؤم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قًا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هوي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اضح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حدو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اضح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ين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.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م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ت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آن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ربط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ورت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مو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دو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مو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هك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إ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شعب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سم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حده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آخر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"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ن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سار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ش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اص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ضِ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عزيز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ؤهل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يمقراط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اهن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ق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نفص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ش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مزيّ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جد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جر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ناؤ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ناط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أه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كثاف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ضف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غرب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نفص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غز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قترح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شارون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يخش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س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ك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ستقب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وض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ش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و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يمقراط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ضح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ت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عقا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دا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سطح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مقال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شر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ؤخرً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فكر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هو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دعم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ل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احد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ث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قا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طو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جود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بارز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يويور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و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يفيو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عقا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اش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وروب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تزاي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مقاطع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كاديميًّا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يمقراط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ديموغرافيا</w:t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ح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افع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رئيسي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وض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ستو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عه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إسرائيل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ديمقراط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ه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راس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سطي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قود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ري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ارمون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يقو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عه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ذ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1992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قيا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جو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يمقراط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قارن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ـ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35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يمقراط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خرى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زدا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ل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عه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ز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وجه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تم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دريج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هر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يمقرط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2003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كان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تد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جمي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نواح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تعلق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حما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قو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إنسا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بالتمييز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إث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إكرا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يني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ض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سف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ائ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اح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ستقر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تكاف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جتماعي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تبد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كوم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ح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تكر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كث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يمقراط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خرى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أش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هرس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ضًا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زاي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د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ساوا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فساد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بوط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شارك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سياس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حر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صحاف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خير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ك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ت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نتائج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قلق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ح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كب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ستطلا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أ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مصوت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إسرائيلي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ظه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77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%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قط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قتنع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يمقراط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فض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طريق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حكم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كان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كثر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صالح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مييز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صريح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ض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قل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ارض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53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%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ساوا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عرب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قب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69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%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شارك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حزا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رب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كوم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عت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57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%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شجي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رح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بلاد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ن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ح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شاط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عه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رئيس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ذ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1999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م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قود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ر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كوالي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خل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سما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ستو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الإجماع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دأ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حا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ج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فكر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ارز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عر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ً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وض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سوّ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ثيق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تعايش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جتمعين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ناقش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شاركو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قيا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و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غافيس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عاد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اع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ضاي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شحون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ث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ح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واطن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ضع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قل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وم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مطالبته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إد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د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ط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ذ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طاب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سكر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دني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تخصيص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راضي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َ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ولة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ٍ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هم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لك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م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ص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طري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سدو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ن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اقش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عري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قترح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انو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ردوخا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ريمنتس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ّ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ص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أنّ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ق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شع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ق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طبيع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قر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ص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فض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مثل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صيغ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لاتاريخ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بع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ذل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باشر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دّ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نطلا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نتفاض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ري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2000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اقو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و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جلسات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ضم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ؤسس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سط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سار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ضًا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ضا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حك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د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لي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ائدهم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يهو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راك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لِق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ضً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ي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خارج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ج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راك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ح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عرض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جهاز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ضائ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اع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مُث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حاميها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م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سيط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حاص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حك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ح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تزايد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ُرغ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راك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ش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اص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ّفا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حكمت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م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جم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ميني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تطرف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مث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ز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واصل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فيغدو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يبرما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دف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ح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ستبد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حك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د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لي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محك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ستور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تشكّ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ياسي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يّني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اخام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علم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ياسيي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يقوم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التجاو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ح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كب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رغب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جماهير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تك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ش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را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ستمرّ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كنيس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تجا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اض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ح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مي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إن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تواج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زمة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َ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شرعيةٍ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مكن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خروج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ها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يبد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را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ري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ستورًا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آملا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ؤد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رض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قييد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يمقراط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كنيسي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نه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اج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واجه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حكمت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تكر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شرّعين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يضي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لال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: 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ك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طمئ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ضًا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ع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ستو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نص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كنيس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تصاد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ي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كو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رجح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ستورً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جيدًا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ن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اف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م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كا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ل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سع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ر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ستو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ضاعفٌ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غريز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ساس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ذل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نبغ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نظي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يتها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ذ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يتم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ص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و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نفص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حسابات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سا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يمغراف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أك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صول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كث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مك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راض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د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أقل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مك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بكلم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خرى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ري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م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ضم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هود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ح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ص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ت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بط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أث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هديد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يمغراف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و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كان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لسطيني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راض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حت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اخ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تزا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د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ياغ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ستو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دفة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ثا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ئي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زر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ثانية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ي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باد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راض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ين؛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تأخذ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جز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راض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قيم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ي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ستوطن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ضف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ستنق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راض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ريب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ضف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عيش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ي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كث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100,000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لسطيني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يش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ل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وجد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ضًا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ب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راغمات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تحم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يت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ياغ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ستو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آن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 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ليكو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سيط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آ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عرف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زبه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ديه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فض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رص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ض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صياغ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ستو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عب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جمي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آرائه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جحف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"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>
          <w:b/>
          <w:b/>
          <w:bCs/>
          <w:color w:val="000000"/>
          <w:sz w:val="26"/>
          <w:szCs w:val="26"/>
          <w:lang w:bidi="ar-LB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هيم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صهيون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جديدة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جمع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نتفاض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يار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آر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صهيون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س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يمي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ف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خان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ش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س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وص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تفا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لفائ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سابق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جوه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ض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وص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ذات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صهيو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دول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ُفه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يان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قل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ن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ظاهر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عمً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انتفاض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مك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اتجا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صهيو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سائ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ج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اع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شترك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ركز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فاوضات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ذ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نتفاض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شك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جما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هود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جديد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لما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ديني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ب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س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يمين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اح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ثان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مّ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عا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عري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قل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شري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مك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هدي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جود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شي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دو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ص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دي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وحا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نم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لطا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ظاه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ع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نتفاض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أن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يمن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هيو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جديد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تب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ج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دراس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د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ري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2003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لي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: 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ش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تو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بو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حد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تو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000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جاج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ظه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بقها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"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ذل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إ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ان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بني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حقيق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ق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جمهور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دولة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ٍ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ث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هود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طبيع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تم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فس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ظهو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وع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ياسي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ومي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هودي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هدي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لجمهو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يهودي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"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م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رض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غي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وج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تجا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صهيو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سائ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ؤتم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مركز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رتسليا للدراس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تعد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فر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000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ظ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ه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ا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إستراتيج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ديثًا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300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ياد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اسي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كاديمي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ؤول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ني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صان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ا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ض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ه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موغرا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شك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أ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د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عمال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و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سيا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واء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غ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اظ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دول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ل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لغ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ف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ش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ئ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ب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مواط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نالك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ضً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قا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ع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نشي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هو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ل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ناط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ل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نقب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ع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نط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ثلث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ري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خ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خض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تيدة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ت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رتسل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ص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ع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س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يث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نيرت،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ا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خ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تعز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ج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هيوني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ُ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يث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ث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002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ثم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ار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60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ياد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فك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بارز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ا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كنيس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نتم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نظ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دع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ت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ؤ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ومية</w:t>
      </w:r>
      <w:r>
        <w:rPr>
          <w:rFonts w:cs="Arabic Transparent"/>
          <w:sz w:val="26"/>
          <w:szCs w:val="26"/>
          <w:rtl w:val="true"/>
          <w:lang w:bidi="ar-LB"/>
        </w:rPr>
        <w:t>. 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ش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نتد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ي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صل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زع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توط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ا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صاح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زا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ح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ثابت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ريئي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خص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نو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و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ي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ؤسس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آن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شغ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ص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ز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ستيع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راك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ر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وف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موغرا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ام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يف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ؤ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ش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طر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ودي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نر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مي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عصّ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ت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زع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ا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ز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دي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طن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وز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ال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وز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ا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ومي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ض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و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َ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ث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لاسف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ن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نرال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ام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حفي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عراء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توط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اخامات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و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يغ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ه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يثا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وق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ثلاث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قاش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كث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واط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ح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بري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ث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ث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ق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ق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حد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ث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نص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ق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عرّ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ث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لي</w:t>
      </w:r>
      <w:r>
        <w:rPr>
          <w:rFonts w:cs="Arabic Transparent"/>
          <w:sz w:val="26"/>
          <w:szCs w:val="26"/>
          <w:rtl w:val="true"/>
          <w:lang w:bidi="ar-LB"/>
        </w:rPr>
        <w:t>: 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ق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ع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ق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صير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تم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لتز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م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ض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ا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ت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و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شج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ج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ستيع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هاجرين؛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بدا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لغ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ب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شك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غ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ئي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دولة</w:t>
      </w:r>
      <w:r>
        <w:rPr>
          <w:rFonts w:cs="Arabic Transparent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ص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مث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قاش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ق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ص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َ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ِ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د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تمييز</w:t>
      </w:r>
      <w:r>
        <w:rPr>
          <w:rFonts w:cs="Arabic Transparent"/>
          <w:sz w:val="26"/>
          <w:szCs w:val="26"/>
          <w:rtl w:val="true"/>
          <w:lang w:bidi="ar-LB"/>
        </w:rPr>
        <w:t>. 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تدع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اظ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ي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غو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ثقا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وطنية</w:t>
      </w:r>
      <w:r>
        <w:rPr>
          <w:rFonts w:cs="Arabic Transparent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و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قا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موغرا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ري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ثيقة</w:t>
      </w:r>
      <w:r>
        <w:rPr>
          <w:rFonts w:cs="Arabic Transparent"/>
          <w:sz w:val="26"/>
          <w:szCs w:val="26"/>
          <w:rtl w:val="true"/>
          <w:lang w:bidi="ar-LB"/>
        </w:rPr>
        <w:t>: 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م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ديمقراط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ص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افظ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ث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صيانتها</w:t>
      </w:r>
      <w:r>
        <w:rPr>
          <w:rFonts w:cs="Arabic Transparent"/>
          <w:sz w:val="26"/>
          <w:szCs w:val="26"/>
          <w:rtl w:val="true"/>
          <w:lang w:bidi="ar-LB"/>
        </w:rPr>
        <w:t>."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عبّ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شارك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كن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ّ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فس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ستثنائ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اقش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نيرت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ال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اعر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ف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نح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وه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ُ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ق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غ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و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و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خ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تي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نظ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ط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مقرا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فس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شع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ع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ق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بد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حد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شارك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سار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ق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ني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در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م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حو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قا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قا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زو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مقرا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قا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تها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عتب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أ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مقراط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يثا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مر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لّ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ه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آك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مواطنة</w:t>
      </w:r>
    </w:p>
    <w:p>
      <w:pPr>
        <w:pStyle w:val="Normal"/>
        <w:spacing w:lineRule="auto" w:line="360"/>
        <w:ind w:left="26" w:right="-878" w:hanging="0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تج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قا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ائ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لي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ستو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م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ابه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ق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ر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قا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ست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ل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ت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م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بري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د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مقراطي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نفكّ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ختلا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ن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فريق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ديد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س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ن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نس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دمًا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دمًا</w:t>
      </w:r>
      <w:r>
        <w:rPr>
          <w:rFonts w:cs="Arabic Transparent"/>
          <w:sz w:val="26"/>
          <w:szCs w:val="26"/>
          <w:rtl w:val="true"/>
          <w:lang w:bidi="ar-LB"/>
        </w:rPr>
        <w:t>."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تح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ت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ا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خص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ي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يم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هي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ديدة</w:t>
      </w:r>
      <w:r>
        <w:rPr>
          <w:rFonts w:cs="Arabic Transparent"/>
          <w:sz w:val="26"/>
          <w:szCs w:val="26"/>
          <w:rtl w:val="true"/>
          <w:lang w:bidi="ar-LB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ري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ايخ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ر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رتسل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عد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فرع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م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وبنشطا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ري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رمون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سيقوم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قا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ا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ج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ستو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سا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شدد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س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ستور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يكودي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ً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وهر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نظ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ركي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لكنيست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ك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و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َ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دس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د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دنى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يحاج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يخ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ري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ام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ب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همي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م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عذ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جتنا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ش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عد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ثقاف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د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ق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زم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ريق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ت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</w:t>
      </w:r>
      <w:r>
        <w:rPr>
          <w:rFonts w:cs="Arabic Transparent"/>
          <w:sz w:val="26"/>
          <w:szCs w:val="26"/>
          <w:rtl w:val="true"/>
          <w:lang w:bidi="ar-LB"/>
        </w:rPr>
        <w:t>. 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ط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فه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با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ع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اط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ة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غ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س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اط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بتك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صا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تتو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صا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ُ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مو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كث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ت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</w:t>
      </w:r>
      <w:r>
        <w:rPr>
          <w:rFonts w:cs="Arabic Transparent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دع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ا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وس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بار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ؤ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تض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او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ظ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حيّ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ث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مي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ردية</w:t>
      </w:r>
      <w:r>
        <w:rPr>
          <w:rFonts w:cs="Arabic Transparent"/>
          <w:sz w:val="26"/>
          <w:szCs w:val="26"/>
          <w:rtl w:val="true"/>
          <w:lang w:bidi="ar-LB"/>
        </w:rPr>
        <w:t>. 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أ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ض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قيق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ع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طف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ب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ثا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تي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او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ا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قط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تي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ق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رمان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اريخ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رث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ار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تي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ق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رمان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ؤس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ماهي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سا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ر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غت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حسب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تي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ق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ها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عل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خاص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ب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ز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ظ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عرّف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قل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أن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ن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ظراء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ر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قام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هم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Times New Roman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رج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آ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ستو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أق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د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بعد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القي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ُ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د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ِ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غ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فاج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هت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ق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ز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ؤول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صم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ِ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اط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ديولوجي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اريخيًا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عب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سميت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ين</w:t>
      </w:r>
      <w:r>
        <w:rPr>
          <w:rFonts w:cs="Arabic Transparent"/>
          <w:sz w:val="26"/>
          <w:szCs w:val="26"/>
          <w:rtl w:val="true"/>
          <w:lang w:bidi="ar-LB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وفق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صاح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زا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ح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حي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آرت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وز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نزيما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دأ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س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سك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م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ت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</w:t>
      </w:r>
      <w:r>
        <w:rPr>
          <w:rFonts w:cs="Arabic Transparent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أ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حا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أخ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إصل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ظ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اريخ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مو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كا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جز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د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مو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يد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ا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ج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</w:t>
      </w:r>
      <w:r>
        <w:rPr>
          <w:rFonts w:cs="Arabic Transparent"/>
          <w:sz w:val="26"/>
          <w:szCs w:val="26"/>
          <w:rtl w:val="true"/>
          <w:lang w:bidi="ar-LB"/>
        </w:rPr>
        <w:t>. 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ؤول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ئيس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و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ف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قتن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ّ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نا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ر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ك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عيش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اب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ك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عيش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ح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د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ها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زءً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ع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عي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ُ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طن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ض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تماء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ك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عا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ر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ة</w:t>
      </w:r>
      <w:r>
        <w:rPr>
          <w:rFonts w:cs="Arabic Transparent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ض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نزي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نك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ع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ـ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طنيها</w:t>
      </w:r>
      <w:r>
        <w:rPr>
          <w:rFonts w:cs="Arabic Transparent"/>
          <w:sz w:val="26"/>
          <w:szCs w:val="26"/>
          <w:rtl w:val="true"/>
          <w:lang w:bidi="ar-LB"/>
        </w:rPr>
        <w:t>."</w:t>
      </w:r>
    </w:p>
    <w:p>
      <w:pPr>
        <w:pStyle w:val="Normal"/>
        <w:spacing w:lineRule="auto" w:line="360"/>
        <w:ind w:left="26" w:right="-878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ind w:left="26" w:right="-878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حذّ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نيا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تنياهو</w:t>
      </w:r>
      <w:r>
        <w:rPr>
          <w:rFonts w:cs="Arabic Transparent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ي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ار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فت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وزراء</w:t>
      </w:r>
      <w:r>
        <w:rPr>
          <w:rFonts w:cs="Arabic Transparent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رتسل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003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مّ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عتب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ه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ئيس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س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نا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ك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موغراف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الفع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ك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هذ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يبق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ط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يين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ق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ث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ستق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ديمقراط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بت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موغراف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ضرو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ث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ة</w:t>
      </w:r>
      <w:r>
        <w:rPr>
          <w:rFonts w:cs="Arabic Transparent"/>
          <w:sz w:val="26"/>
          <w:szCs w:val="26"/>
          <w:rtl w:val="true"/>
          <w:lang w:bidi="ar-LB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ك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س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تنيا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ض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ق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شر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ستو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ته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و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س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ست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ج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حا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ا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ق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اصره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0:50:00Z</dcterms:created>
  <dc:creator>fatheyya</dc:creator>
  <dc:description/>
  <dc:language>en-US</dc:language>
  <cp:lastModifiedBy>lila</cp:lastModifiedBy>
  <dcterms:modified xsi:type="dcterms:W3CDTF">2004-11-28T09:20:00Z</dcterms:modified>
  <cp:revision>6</cp:revision>
  <dc:subject/>
  <dc:title>Israeli Constitutional Committee Faces Double B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601155</vt:r8>
  </property>
  <property fmtid="{D5CDD505-2E9C-101B-9397-08002B2CF9AE}" pid="3" name="_AuthorEmail">
    <vt:lpwstr>fathiyyah@adalah.org</vt:lpwstr>
  </property>
  <property fmtid="{D5CDD505-2E9C-101B-9397-08002B2CF9AE}" pid="4" name="_AuthorEmailDisplayName">
    <vt:lpwstr>fahiyya Hussein</vt:lpwstr>
  </property>
  <property fmtid="{D5CDD505-2E9C-101B-9397-08002B2CF9AE}" pid="5" name="_EmailSubject">
    <vt:lpwstr>Jonathan Cook Article - for translation to Arabic</vt:lpwstr>
  </property>
  <property fmtid="{D5CDD505-2E9C-101B-9397-08002B2CF9AE}" pid="6" name="_ReviewingToolsShownOnce">
    <vt:lpwstr/>
  </property>
</Properties>
</file>