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6"/>
          <w:szCs w:val="26"/>
          <w:ins w:id="2" w:author="fatheyya" w:date="2004-11-18T14:18:00Z"/>
        </w:rPr>
      </w:pPr>
      <w:ins w:id="0" w:author="fatheyya" w:date="2004-11-18T14:18:00Z">
        <w:r>
          <w:rPr>
            <w:rFonts w:cs="Times New Roman"/>
            <w:b w:val="false"/>
            <w:b w:val="false"/>
            <w:bCs w:val="false"/>
            <w:sz w:val="26"/>
            <w:sz w:val="26"/>
            <w:szCs w:val="26"/>
            <w:rtl w:val="true"/>
          </w:rPr>
          <w:t xml:space="preserve">مجلة عدالة الإلكترونية، العدد السابع،  تشرين ثاني </w:t>
        </w:r>
      </w:ins>
      <w:ins w:id="1" w:author="fatheyya" w:date="2004-11-18T14:18:00Z">
        <w:r>
          <w:rPr>
            <w:rFonts w:cs="Times New Roman"/>
            <w:b w:val="false"/>
            <w:bCs w:val="false"/>
            <w:sz w:val="26"/>
            <w:szCs w:val="26"/>
          </w:rPr>
          <w:t>2004</w:t>
        </w:r>
      </w:ins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6"/>
          <w:szCs w:val="26"/>
          <w:ins w:id="4" w:author="fatheyya" w:date="2004-11-18T14:18:00Z"/>
        </w:rPr>
      </w:pPr>
      <w:ins w:id="3" w:author="fatheyya" w:date="2004-11-18T14:18:00Z">
        <w:r>
          <w:rPr>
            <w:rFonts w:cs="Times New Roman"/>
            <w:b w:val="false"/>
            <w:bCs w:val="false"/>
            <w:sz w:val="26"/>
            <w:szCs w:val="26"/>
            <w:rtl w:val="true"/>
          </w:rPr>
        </w:r>
      </w:ins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bidi="ar-JO"/>
          <w:ins w:id="6" w:author="fatheyya" w:date="2004-11-18T14:18:00Z"/>
        </w:rPr>
      </w:pPr>
      <w:ins w:id="5" w:author="fatheyya" w:date="2004-11-18T14:18:00Z">
        <w:r>
          <w:rPr>
            <w:rFonts w:cs="Times New Roman"/>
            <w:b/>
            <w:bCs/>
            <w:sz w:val="28"/>
            <w:szCs w:val="28"/>
            <w:rtl w:val="true"/>
            <w:lang w:bidi="ar-JO"/>
          </w:rPr>
        </w:r>
      </w:ins>
    </w:p>
    <w:p>
      <w:pPr>
        <w:pStyle w:val="Normal"/>
        <w:spacing w:lineRule="auto" w:line="360"/>
        <w:jc w:val="center"/>
        <w:rPr>
          <w:ins w:id="21" w:author="fatheyya" w:date="2004-11-18T14:11:00Z"/>
        </w:rPr>
      </w:pPr>
      <w:ins w:id="7" w:author="fatheyya" w:date="2004-11-18T14:1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  <w:lang w:bidi="ar-EG"/>
          </w:rPr>
          <w:t>التعددية</w:t>
        </w:r>
      </w:ins>
      <w:ins w:id="8" w:author="fatheyya" w:date="2004-11-25T15:5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الثقافية</w:t>
        </w:r>
      </w:ins>
      <w:ins w:id="9" w:author="fatheyya" w:date="2004-11-25T15:53:00Z">
        <w:r>
          <w:rPr>
            <w:rFonts w:cs="Times New Roman"/>
            <w:b/>
            <w:bCs/>
            <w:sz w:val="28"/>
            <w:szCs w:val="28"/>
            <w:rtl w:val="true"/>
            <w:lang w:bidi="ar-EG"/>
          </w:rPr>
          <w:t>/</w:t>
        </w:r>
      </w:ins>
      <w:ins w:id="10" w:author="fatheyya" w:date="2004-11-25T15:5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  <w:lang w:bidi="ar-EG"/>
          </w:rPr>
          <w:t>القومية</w:t>
        </w:r>
      </w:ins>
      <w:ins w:id="11" w:author="fatheyya" w:date="2004-11-25T15:53:00Z">
        <w:r>
          <w:rPr>
            <w:rFonts w:cs="Times New Roman"/>
            <w:b/>
            <w:bCs/>
            <w:sz w:val="28"/>
            <w:szCs w:val="28"/>
            <w:rtl w:val="true"/>
            <w:lang w:bidi="ar-EG"/>
          </w:rPr>
          <w:t xml:space="preserve">: </w:t>
        </w:r>
      </w:ins>
      <w:ins w:id="12" w:author="fatheyya" w:date="2004-11-25T15:5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الداخلي </w:t>
        </w:r>
      </w:ins>
      <w:ins w:id="13" w:author="fatheyya" w:date="2004-11-25T15:53:00Z">
        <w:r>
          <w:rPr>
            <w:rFonts w:cs="Times New Roman"/>
            <w:b/>
            <w:bCs/>
            <w:sz w:val="28"/>
            <w:szCs w:val="28"/>
            <w:rtl w:val="true"/>
            <w:lang w:bidi="ar-EG"/>
          </w:rPr>
          <w:t>(</w:t>
        </w:r>
      </w:ins>
      <w:ins w:id="14" w:author="fatheyya" w:date="2004-11-25T15:5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  <w:lang w:bidi="ar-EG"/>
          </w:rPr>
          <w:t>العربي</w:t>
        </w:r>
      </w:ins>
      <w:ins w:id="15" w:author="fatheyya" w:date="2004-11-25T15:53:00Z">
        <w:r>
          <w:rPr>
            <w:rFonts w:cs="Times New Roman"/>
            <w:b/>
            <w:bCs/>
            <w:sz w:val="28"/>
            <w:szCs w:val="28"/>
            <w:rtl w:val="true"/>
            <w:lang w:bidi="ar-EG"/>
          </w:rPr>
          <w:t xml:space="preserve">) </w:t>
        </w:r>
      </w:ins>
      <w:ins w:id="16" w:author="fatheyya" w:date="2004-11-25T15:5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والخارجي </w:t>
        </w:r>
      </w:ins>
      <w:ins w:id="17" w:author="fatheyya" w:date="2004-11-25T15:53:00Z">
        <w:r>
          <w:rPr>
            <w:rFonts w:cs="Times New Roman"/>
            <w:b/>
            <w:bCs/>
            <w:sz w:val="28"/>
            <w:szCs w:val="28"/>
            <w:rtl w:val="true"/>
            <w:lang w:bidi="ar-EG"/>
          </w:rPr>
          <w:t>(</w:t>
        </w:r>
      </w:ins>
      <w:ins w:id="18" w:author="fatheyya" w:date="2004-11-25T15:5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  <w:lang w:bidi="ar-EG"/>
          </w:rPr>
          <w:t>الدستوري</w:t>
        </w:r>
      </w:ins>
      <w:ins w:id="19" w:author="fatheyya" w:date="2004-11-25T15:53:00Z">
        <w:r>
          <w:rPr>
            <w:rFonts w:cs="Times New Roman"/>
            <w:b/>
            <w:bCs/>
            <w:sz w:val="28"/>
            <w:szCs w:val="28"/>
            <w:rtl w:val="true"/>
            <w:lang w:bidi="ar-EG"/>
          </w:rPr>
          <w:t>)</w:t>
        </w:r>
      </w:ins>
      <w:ins w:id="20" w:author="fatheyya" w:date="2004-11-18T14:11:00Z">
        <w:r>
          <w:rPr>
            <w:rFonts w:cs="Times New Roman"/>
            <w:b/>
            <w:bCs/>
            <w:sz w:val="28"/>
            <w:szCs w:val="28"/>
            <w:rtl w:val="true"/>
            <w:lang w:bidi="ar-EG"/>
          </w:rPr>
          <w:t xml:space="preserve"> </w:t>
        </w:r>
      </w:ins>
    </w:p>
    <w:p>
      <w:pPr>
        <w:pStyle w:val="Normal"/>
        <w:spacing w:lineRule="auto" w:line="360"/>
        <w:jc w:val="center"/>
        <w:rPr>
          <w:sz w:val="28"/>
          <w:szCs w:val="28"/>
          <w:lang w:bidi="ar-EG"/>
          <w:ins w:id="28" w:author="fatheyya" w:date="2004-11-18T14:11:00Z"/>
        </w:rPr>
      </w:pPr>
      <w:ins w:id="22" w:author="fatheyya" w:date="2004-11-18T14:11:00Z">
        <w:r>
          <w:rPr>
            <w:sz w:val="28"/>
            <w:sz w:val="28"/>
            <w:szCs w:val="28"/>
            <w:rtl w:val="true"/>
          </w:rPr>
          <w:t>د</w:t>
        </w:r>
      </w:ins>
      <w:ins w:id="23" w:author="fatheyya" w:date="2004-11-18T14:11:00Z">
        <w:r>
          <w:rPr>
            <w:sz w:val="28"/>
            <w:szCs w:val="28"/>
            <w:rtl w:val="true"/>
          </w:rPr>
          <w:t xml:space="preserve">. </w:t>
        </w:r>
      </w:ins>
      <w:ins w:id="24" w:author="fatheyya" w:date="2004-11-18T14:11:00Z">
        <w:r>
          <w:rPr>
            <w:sz w:val="28"/>
            <w:sz w:val="28"/>
            <w:szCs w:val="28"/>
            <w:rtl w:val="true"/>
          </w:rPr>
          <w:t>مروان</w:t>
        </w:r>
      </w:ins>
      <w:ins w:id="25" w:author="fatheyya" w:date="2004-11-18T14:1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6" w:author="fatheyya" w:date="2004-11-18T14:11:00Z">
        <w:r>
          <w:rPr>
            <w:sz w:val="28"/>
            <w:sz w:val="28"/>
            <w:szCs w:val="28"/>
            <w:rtl w:val="true"/>
          </w:rPr>
          <w:t>دويري</w:t>
        </w:r>
      </w:ins>
      <w:ins w:id="27" w:author="fatheyya" w:date="2004-11-18T14:11:00Z">
        <w:r>
          <w:rPr>
            <w:rStyle w:val="FootnoteCharacters"/>
            <w:rStyle w:val="FootnoteAnchor"/>
            <w:sz w:val="28"/>
            <w:sz w:val="28"/>
            <w:szCs w:val="28"/>
            <w:rtl w:val="true"/>
          </w:rPr>
          <w:footnoteReference w:id="2"/>
        </w:r>
      </w:ins>
    </w:p>
    <w:p>
      <w:pPr>
        <w:pStyle w:val="Normal"/>
        <w:spacing w:lineRule="auto" w:line="360"/>
        <w:jc w:val="center"/>
        <w:rPr>
          <w:sz w:val="28"/>
          <w:szCs w:val="28"/>
          <w:lang w:bidi="ar-EG"/>
          <w:ins w:id="30" w:author="fatheyya" w:date="2004-11-18T14:11:00Z"/>
        </w:rPr>
      </w:pPr>
      <w:ins w:id="29" w:author="fatheyya" w:date="2004-11-18T14:11:00Z">
        <w:r>
          <w:rPr>
            <w:sz w:val="28"/>
            <w:szCs w:val="28"/>
            <w:rtl w:val="true"/>
            <w:lang w:bidi="ar-EG"/>
          </w:rPr>
        </w:r>
      </w:ins>
    </w:p>
    <w:p>
      <w:pPr>
        <w:pStyle w:val="Normal"/>
        <w:spacing w:lineRule="auto" w:line="360"/>
        <w:jc w:val="left"/>
        <w:rPr>
          <w:sz w:val="28"/>
          <w:szCs w:val="28"/>
          <w:lang w:bidi="ar-EG"/>
          <w:ins w:id="32" w:author="fatheyya" w:date="2004-11-18T14:11:00Z"/>
        </w:rPr>
      </w:pPr>
      <w:ins w:id="31" w:author="fatheyya" w:date="2004-11-18T14:11:00Z">
        <w:r>
          <w:rPr>
            <w:sz w:val="28"/>
            <w:szCs w:val="28"/>
            <w:rtl w:val="true"/>
            <w:lang w:bidi="ar-EG"/>
          </w:rPr>
        </w:r>
      </w:ins>
    </w:p>
    <w:p>
      <w:pPr>
        <w:pStyle w:val="Normal"/>
        <w:spacing w:lineRule="auto" w:line="360"/>
        <w:jc w:val="both"/>
        <w:rPr>
          <w:sz w:val="26"/>
          <w:szCs w:val="26"/>
          <w:lang w:bidi="ar-EG"/>
          <w:ins w:id="184" w:author="fatheyya" w:date="2004-11-18T14:11:00Z"/>
        </w:rPr>
      </w:pPr>
      <w:ins w:id="33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سأتطرق</w:t>
        </w:r>
      </w:ins>
      <w:ins w:id="34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35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في</w:t>
        </w:r>
      </w:ins>
      <w:ins w:id="36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37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هذا</w:t>
        </w:r>
      </w:ins>
      <w:ins w:id="38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39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المقال</w:t>
        </w:r>
      </w:ins>
      <w:ins w:id="40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41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الى</w:t>
        </w:r>
      </w:ins>
      <w:ins w:id="42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43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مسألة</w:t>
        </w:r>
      </w:ins>
      <w:ins w:id="44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45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التعددية</w:t>
        </w:r>
      </w:ins>
      <w:ins w:id="46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47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بكلا</w:t>
        </w:r>
      </w:ins>
      <w:ins w:id="48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49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جانبيها،</w:t>
        </w:r>
      </w:ins>
      <w:ins w:id="50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51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الجانب</w:t>
        </w:r>
      </w:ins>
      <w:ins w:id="52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53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الداخلي</w:t>
        </w:r>
      </w:ins>
      <w:ins w:id="54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55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والذي</w:t>
        </w:r>
      </w:ins>
      <w:ins w:id="56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57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يتطرق</w:t>
        </w:r>
      </w:ins>
      <w:ins w:id="58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59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الى</w:t>
        </w:r>
      </w:ins>
      <w:ins w:id="60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61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أهمية</w:t>
        </w:r>
      </w:ins>
      <w:ins w:id="62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63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التعددية</w:t>
        </w:r>
      </w:ins>
      <w:ins w:id="64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65" w:author="fatheyya" w:date="2004-11-25T15:55:00Z">
        <w:r>
          <w:rPr>
            <w:sz w:val="26"/>
            <w:sz w:val="26"/>
            <w:szCs w:val="26"/>
            <w:rtl w:val="true"/>
            <w:lang w:bidi="ar-EG"/>
          </w:rPr>
          <w:t>الثقافية</w:t>
        </w:r>
      </w:ins>
      <w:ins w:id="66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67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داخل</w:t>
        </w:r>
      </w:ins>
      <w:ins w:id="68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69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مجتمعنا</w:t>
        </w:r>
      </w:ins>
      <w:ins w:id="70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71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العربي</w:t>
        </w:r>
      </w:ins>
      <w:ins w:id="72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73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في</w:t>
        </w:r>
      </w:ins>
      <w:ins w:id="74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75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اسرائيل،</w:t>
        </w:r>
      </w:ins>
      <w:ins w:id="76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 </w:t>
        </w:r>
      </w:ins>
      <w:ins w:id="77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المتعدّد</w:t>
        </w:r>
      </w:ins>
      <w:ins w:id="78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79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والمتضارب</w:t>
        </w:r>
      </w:ins>
      <w:ins w:id="80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81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في</w:t>
        </w:r>
      </w:ins>
      <w:ins w:id="82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83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هوياته</w:t>
        </w:r>
      </w:ins>
      <w:ins w:id="84" w:author="fatheyya" w:date="2004-11-18T14:11:00Z">
        <w:r>
          <w:rPr>
            <w:sz w:val="26"/>
            <w:szCs w:val="26"/>
            <w:rtl w:val="true"/>
            <w:lang w:bidi="ar-EG"/>
          </w:rPr>
          <w:t xml:space="preserve">: </w:t>
        </w:r>
      </w:ins>
      <w:ins w:id="85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القومية،</w:t>
        </w:r>
      </w:ins>
      <w:ins w:id="86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87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الطائفية</w:t>
        </w:r>
      </w:ins>
      <w:ins w:id="88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89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والحمائلية</w:t>
        </w:r>
      </w:ins>
      <w:ins w:id="90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91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وحتى</w:t>
        </w:r>
      </w:ins>
      <w:ins w:id="92" w:author="fatheyya" w:date="2004-11-18T14:11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93" w:author="fatheyya" w:date="2004-11-18T14:11:00Z">
        <w:r>
          <w:rPr>
            <w:sz w:val="26"/>
            <w:sz w:val="26"/>
            <w:szCs w:val="26"/>
            <w:rtl w:val="true"/>
            <w:lang w:bidi="ar-EG"/>
          </w:rPr>
          <w:t>الجغرافية</w:t>
        </w:r>
      </w:ins>
      <w:ins w:id="94" w:author="fatheyya" w:date="2004-11-18T14:17:00Z">
        <w:r>
          <w:rPr>
            <w:sz w:val="26"/>
            <w:sz w:val="26"/>
            <w:szCs w:val="26"/>
            <w:rtl w:val="true"/>
            <w:lang w:bidi="ar-EG"/>
          </w:rPr>
          <w:t>،</w:t>
        </w:r>
      </w:ins>
      <w:ins w:id="95" w:author="fatheyya" w:date="2004-11-18T14:17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96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والجانب</w:t>
        </w:r>
      </w:ins>
      <w:ins w:id="97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98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الخارجي</w:t>
        </w:r>
      </w:ins>
      <w:ins w:id="99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00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والذي</w:t>
        </w:r>
      </w:ins>
      <w:ins w:id="101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02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يحلّل</w:t>
        </w:r>
      </w:ins>
      <w:ins w:id="103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04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العلاقة</w:t>
        </w:r>
      </w:ins>
      <w:ins w:id="105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06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الدستورية</w:t>
        </w:r>
      </w:ins>
      <w:ins w:id="107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08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بين</w:t>
        </w:r>
      </w:ins>
      <w:ins w:id="109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10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ألأقلية</w:t>
        </w:r>
      </w:ins>
      <w:ins w:id="111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12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العربية</w:t>
        </w:r>
      </w:ins>
      <w:ins w:id="113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14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ودولة</w:t>
        </w:r>
      </w:ins>
      <w:ins w:id="115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16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إسرائيل،</w:t>
        </w:r>
      </w:ins>
      <w:ins w:id="117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18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وهنا</w:t>
        </w:r>
      </w:ins>
      <w:ins w:id="119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20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ساعرض</w:t>
        </w:r>
      </w:ins>
      <w:ins w:id="121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22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أهمية</w:t>
        </w:r>
      </w:ins>
      <w:ins w:id="123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24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ضمان</w:t>
        </w:r>
      </w:ins>
      <w:ins w:id="125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26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الحقوق</w:t>
        </w:r>
      </w:ins>
      <w:ins w:id="127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28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الجماعية</w:t>
        </w:r>
      </w:ins>
      <w:ins w:id="129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30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الدستورية</w:t>
        </w:r>
      </w:ins>
      <w:ins w:id="131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32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للمواطنين</w:t>
        </w:r>
      </w:ins>
      <w:ins w:id="133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34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العرب،</w:t>
        </w:r>
      </w:ins>
      <w:ins w:id="135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36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وسأدّعي</w:t>
        </w:r>
      </w:ins>
      <w:ins w:id="137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38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في</w:t>
        </w:r>
      </w:ins>
      <w:ins w:id="139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40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هذا</w:t>
        </w:r>
      </w:ins>
      <w:ins w:id="141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42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السياق</w:t>
        </w:r>
      </w:ins>
      <w:ins w:id="143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44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بأن</w:t>
        </w:r>
      </w:ins>
      <w:ins w:id="145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46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الديموقراطية</w:t>
        </w:r>
      </w:ins>
      <w:ins w:id="147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48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الليبرالية،</w:t>
        </w:r>
      </w:ins>
      <w:ins w:id="149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50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حتى</w:t>
        </w:r>
      </w:ins>
      <w:ins w:id="151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52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إذا</w:t>
        </w:r>
      </w:ins>
      <w:ins w:id="153" w:author="fatheyya" w:date="2004-11-18T14:12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54" w:author="fatheyya" w:date="2004-11-18T14:12:00Z">
        <w:r>
          <w:rPr>
            <w:sz w:val="26"/>
            <w:sz w:val="26"/>
            <w:szCs w:val="26"/>
            <w:rtl w:val="true"/>
            <w:lang w:bidi="ar-EG"/>
          </w:rPr>
          <w:t>ح</w:t>
        </w:r>
      </w:ins>
      <w:ins w:id="155" w:author="fatheyya" w:date="2004-11-18T14:14:00Z">
        <w:r>
          <w:rPr>
            <w:sz w:val="26"/>
            <w:sz w:val="26"/>
            <w:szCs w:val="26"/>
            <w:rtl w:val="true"/>
            <w:lang w:bidi="ar-EG"/>
          </w:rPr>
          <w:t>ُقّقت</w:t>
        </w:r>
      </w:ins>
      <w:ins w:id="156" w:author="fatheyya" w:date="2004-11-18T14:14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57" w:author="fatheyya" w:date="2004-11-18T14:14:00Z">
        <w:r>
          <w:rPr>
            <w:sz w:val="26"/>
            <w:sz w:val="26"/>
            <w:szCs w:val="26"/>
            <w:rtl w:val="true"/>
            <w:lang w:bidi="ar-EG"/>
          </w:rPr>
          <w:t>دستورياً</w:t>
        </w:r>
      </w:ins>
      <w:ins w:id="158" w:author="fatheyya" w:date="2004-11-18T14:14:00Z">
        <w:r>
          <w:rPr>
            <w:rStyle w:val="FootnoteCharacters"/>
            <w:rStyle w:val="FootnoteAnchor"/>
            <w:sz w:val="26"/>
            <w:sz w:val="26"/>
            <w:szCs w:val="26"/>
            <w:rtl w:val="true"/>
          </w:rPr>
          <w:footnoteReference w:id="3"/>
        </w:r>
      </w:ins>
      <w:ins w:id="159" w:author="fatheyya" w:date="2004-11-18T14:14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60" w:author="fatheyya" w:date="2004-11-18T14:16:00Z">
        <w:r>
          <w:rPr>
            <w:sz w:val="26"/>
            <w:sz w:val="26"/>
            <w:szCs w:val="26"/>
            <w:rtl w:val="true"/>
            <w:lang w:bidi="ar-EG"/>
          </w:rPr>
          <w:t>،</w:t>
        </w:r>
      </w:ins>
      <w:ins w:id="161" w:author="fatheyya" w:date="2004-11-18T14:16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62" w:author="fatheyya" w:date="2004-11-18T14:16:00Z">
        <w:r>
          <w:rPr>
            <w:sz w:val="26"/>
            <w:sz w:val="26"/>
            <w:szCs w:val="26"/>
            <w:rtl w:val="true"/>
            <w:lang w:bidi="ar-EG"/>
          </w:rPr>
          <w:t>فستبقى</w:t>
        </w:r>
      </w:ins>
      <w:ins w:id="163" w:author="fatheyya" w:date="2004-11-18T14:16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64" w:author="fatheyya" w:date="2004-11-18T14:16:00Z">
        <w:r>
          <w:rPr>
            <w:sz w:val="26"/>
            <w:sz w:val="26"/>
            <w:szCs w:val="26"/>
            <w:rtl w:val="true"/>
            <w:lang w:bidi="ar-EG"/>
          </w:rPr>
          <w:t>عائقاً</w:t>
        </w:r>
      </w:ins>
      <w:ins w:id="165" w:author="fatheyya" w:date="2004-11-18T14:16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66" w:author="fatheyya" w:date="2004-11-18T14:16:00Z">
        <w:r>
          <w:rPr>
            <w:sz w:val="26"/>
            <w:sz w:val="26"/>
            <w:szCs w:val="26"/>
            <w:rtl w:val="true"/>
            <w:lang w:bidi="ar-EG"/>
          </w:rPr>
          <w:t>أمام</w:t>
        </w:r>
      </w:ins>
      <w:ins w:id="167" w:author="fatheyya" w:date="2004-11-18T14:16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68" w:author="fatheyya" w:date="2004-11-18T14:16:00Z">
        <w:r>
          <w:rPr>
            <w:sz w:val="26"/>
            <w:sz w:val="26"/>
            <w:szCs w:val="26"/>
            <w:rtl w:val="true"/>
            <w:lang w:bidi="ar-EG"/>
          </w:rPr>
          <w:t>إحقاق</w:t>
        </w:r>
      </w:ins>
      <w:ins w:id="169" w:author="fatheyya" w:date="2004-11-18T14:16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70" w:author="fatheyya" w:date="2004-11-18T14:16:00Z">
        <w:r>
          <w:rPr>
            <w:sz w:val="26"/>
            <w:sz w:val="26"/>
            <w:szCs w:val="26"/>
            <w:rtl w:val="true"/>
            <w:lang w:bidi="ar-EG"/>
          </w:rPr>
          <w:t>مبادئ</w:t>
        </w:r>
      </w:ins>
      <w:ins w:id="171" w:author="fatheyya" w:date="2004-11-18T14:16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72" w:author="fatheyya" w:date="2004-11-18T14:16:00Z">
        <w:r>
          <w:rPr>
            <w:sz w:val="26"/>
            <w:sz w:val="26"/>
            <w:szCs w:val="26"/>
            <w:rtl w:val="true"/>
            <w:lang w:bidi="ar-EG"/>
          </w:rPr>
          <w:t>المساواة</w:t>
        </w:r>
      </w:ins>
      <w:ins w:id="173" w:author="fatheyya" w:date="2004-11-18T14:16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74" w:author="fatheyya" w:date="2004-11-18T14:16:00Z">
        <w:r>
          <w:rPr>
            <w:sz w:val="26"/>
            <w:sz w:val="26"/>
            <w:szCs w:val="26"/>
            <w:rtl w:val="true"/>
            <w:lang w:bidi="ar-EG"/>
          </w:rPr>
          <w:t>والعدالة</w:t>
        </w:r>
      </w:ins>
      <w:ins w:id="175" w:author="fatheyya" w:date="2004-11-18T14:16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76" w:author="fatheyya" w:date="2004-11-18T14:16:00Z">
        <w:r>
          <w:rPr>
            <w:sz w:val="26"/>
            <w:sz w:val="26"/>
            <w:szCs w:val="26"/>
            <w:rtl w:val="true"/>
            <w:lang w:bidi="ar-EG"/>
          </w:rPr>
          <w:t>بين</w:t>
        </w:r>
      </w:ins>
      <w:ins w:id="177" w:author="fatheyya" w:date="2004-11-18T14:16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78" w:author="fatheyya" w:date="2004-11-18T14:16:00Z">
        <w:r>
          <w:rPr>
            <w:sz w:val="26"/>
            <w:sz w:val="26"/>
            <w:szCs w:val="26"/>
            <w:rtl w:val="true"/>
            <w:lang w:bidi="ar-EG"/>
          </w:rPr>
          <w:t>المواطنين</w:t>
        </w:r>
      </w:ins>
      <w:ins w:id="179" w:author="fatheyya" w:date="2004-11-18T14:16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80" w:author="fatheyya" w:date="2004-11-18T14:16:00Z">
        <w:r>
          <w:rPr>
            <w:sz w:val="26"/>
            <w:sz w:val="26"/>
            <w:szCs w:val="26"/>
            <w:rtl w:val="true"/>
            <w:lang w:bidi="ar-EG"/>
          </w:rPr>
          <w:t>العرب</w:t>
        </w:r>
      </w:ins>
      <w:ins w:id="181" w:author="fatheyya" w:date="2004-11-18T14:16:00Z">
        <w:r>
          <w:rPr>
            <w:rFonts w:cs="Times New Roman"/>
            <w:sz w:val="26"/>
            <w:sz w:val="26"/>
            <w:szCs w:val="26"/>
            <w:rtl w:val="true"/>
            <w:lang w:bidi="ar-EG"/>
          </w:rPr>
          <w:t xml:space="preserve"> </w:t>
        </w:r>
      </w:ins>
      <w:ins w:id="182" w:author="fatheyya" w:date="2004-11-18T14:16:00Z">
        <w:r>
          <w:rPr>
            <w:sz w:val="26"/>
            <w:sz w:val="26"/>
            <w:szCs w:val="26"/>
            <w:rtl w:val="true"/>
            <w:lang w:bidi="ar-EG"/>
          </w:rPr>
          <w:t>واليهود</w:t>
        </w:r>
      </w:ins>
      <w:ins w:id="183" w:author="fatheyya" w:date="2004-11-18T14:16:00Z">
        <w:r>
          <w:rPr>
            <w:sz w:val="26"/>
            <w:szCs w:val="26"/>
            <w:rtl w:val="true"/>
            <w:lang w:bidi="ar-EG"/>
          </w:rPr>
          <w:t xml:space="preserve">. </w:t>
        </w:r>
      </w:ins>
    </w:p>
    <w:p>
      <w:pPr>
        <w:pStyle w:val="Normal"/>
        <w:spacing w:lineRule="auto" w:line="360"/>
        <w:jc w:val="both"/>
        <w:rPr>
          <w:sz w:val="26"/>
          <w:szCs w:val="26"/>
          <w:del w:id="198" w:author="fatheyya" w:date="2004-11-18T14:11:00Z"/>
        </w:rPr>
      </w:pPr>
      <w:del w:id="185" w:author="fatheyya" w:date="2004-11-18T14:11:00Z">
        <w:r>
          <w:rPr>
            <w:sz w:val="26"/>
            <w:sz w:val="26"/>
            <w:szCs w:val="26"/>
            <w:rtl w:val="true"/>
          </w:rPr>
          <w:delText>بين</w:delText>
        </w:r>
      </w:del>
      <w:del w:id="186" w:author="fatheyya" w:date="2004-11-18T14:1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87" w:author="fatheyya" w:date="2004-11-18T14:11:00Z">
        <w:r>
          <w:rPr>
            <w:sz w:val="26"/>
            <w:sz w:val="26"/>
            <w:szCs w:val="26"/>
            <w:rtl w:val="true"/>
          </w:rPr>
          <w:delText>القومية</w:delText>
        </w:r>
      </w:del>
      <w:del w:id="188" w:author="fatheyya" w:date="2004-11-18T14:1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89" w:author="fatheyya" w:date="2004-11-18T14:11:00Z">
        <w:r>
          <w:rPr>
            <w:sz w:val="26"/>
            <w:sz w:val="26"/>
            <w:szCs w:val="26"/>
            <w:rtl w:val="true"/>
          </w:rPr>
          <w:delText>والطائفية</w:delText>
        </w:r>
      </w:del>
      <w:del w:id="190" w:author="fatheyya" w:date="2004-11-18T14:1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91" w:author="fatheyya" w:date="2004-11-18T14:11:00Z">
        <w:r>
          <w:rPr>
            <w:sz w:val="26"/>
            <w:sz w:val="26"/>
            <w:szCs w:val="26"/>
            <w:rtl w:val="true"/>
          </w:rPr>
          <w:delText>والحمائلية</w:delText>
        </w:r>
      </w:del>
      <w:del w:id="192" w:author="fatheyya" w:date="2004-11-18T14:11:00Z">
        <w:r>
          <w:rPr>
            <w:sz w:val="26"/>
            <w:szCs w:val="26"/>
            <w:rtl w:val="true"/>
          </w:rPr>
          <w:delText xml:space="preserve">: </w:delText>
        </w:r>
      </w:del>
      <w:del w:id="193" w:author="fatheyya" w:date="2004-11-18T14:11:00Z">
        <w:r>
          <w:rPr>
            <w:sz w:val="26"/>
            <w:sz w:val="26"/>
            <w:szCs w:val="26"/>
            <w:rtl w:val="true"/>
          </w:rPr>
          <w:delText>التعددية</w:delText>
        </w:r>
      </w:del>
      <w:del w:id="194" w:author="fatheyya" w:date="2004-11-18T14:1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95" w:author="fatheyya" w:date="2004-11-18T14:11:00Z">
        <w:r>
          <w:rPr>
            <w:sz w:val="26"/>
            <w:sz w:val="26"/>
            <w:szCs w:val="26"/>
            <w:rtl w:val="true"/>
          </w:rPr>
          <w:delText>هي</w:delText>
        </w:r>
      </w:del>
      <w:del w:id="196" w:author="fatheyya" w:date="2004-11-18T14:1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97" w:author="fatheyya" w:date="2004-11-18T14:11:00Z">
        <w:r>
          <w:rPr>
            <w:sz w:val="26"/>
            <w:sz w:val="26"/>
            <w:szCs w:val="26"/>
            <w:rtl w:val="true"/>
          </w:rPr>
          <w:delText>الجواب</w:delText>
        </w:r>
      </w:del>
    </w:p>
    <w:p>
      <w:pPr>
        <w:pStyle w:val="Normal"/>
        <w:spacing w:lineRule="auto" w:line="360"/>
        <w:jc w:val="both"/>
        <w:rPr>
          <w:sz w:val="26"/>
          <w:szCs w:val="26"/>
        </w:rPr>
      </w:pPr>
      <w:del w:id="199" w:author="fatheyya" w:date="2004-11-18T14:11:00Z">
        <w:r>
          <w:rPr>
            <w:sz w:val="26"/>
            <w:sz w:val="26"/>
            <w:szCs w:val="26"/>
            <w:rtl w:val="true"/>
          </w:rPr>
          <w:delText>د</w:delText>
        </w:r>
      </w:del>
      <w:del w:id="200" w:author="fatheyya" w:date="2004-11-18T14:11:00Z">
        <w:r>
          <w:rPr>
            <w:sz w:val="26"/>
            <w:szCs w:val="26"/>
            <w:rtl w:val="true"/>
          </w:rPr>
          <w:delText xml:space="preserve">. </w:delText>
        </w:r>
      </w:del>
      <w:del w:id="201" w:author="fatheyya" w:date="2004-11-18T14:11:00Z">
        <w:r>
          <w:rPr>
            <w:sz w:val="26"/>
            <w:sz w:val="26"/>
            <w:szCs w:val="26"/>
            <w:rtl w:val="true"/>
          </w:rPr>
          <w:delText>مروان</w:delText>
        </w:r>
      </w:del>
      <w:del w:id="202" w:author="fatheyya" w:date="2004-11-18T14:1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03" w:author="fatheyya" w:date="2004-11-18T14:11:00Z">
        <w:r>
          <w:rPr>
            <w:sz w:val="26"/>
            <w:sz w:val="26"/>
            <w:szCs w:val="26"/>
            <w:rtl w:val="true"/>
          </w:rPr>
          <w:delText>دويري</w:delText>
        </w:r>
      </w:del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Pluralism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ح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ه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أ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ضي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اط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س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جت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ins w:id="205" w:author="lila" w:date="2004-11-28T11:22:00Z"/>
        </w:rPr>
      </w:pPr>
      <w:ins w:id="204" w:author="lila" w:date="2004-11-28T11:22:00Z">
        <w:r>
          <w:rPr>
            <w:b/>
            <w:bCs/>
            <w:sz w:val="26"/>
            <w:szCs w:val="26"/>
            <w:u w:val="single"/>
            <w:rtl w:val="true"/>
          </w:rPr>
        </w:r>
      </w:ins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تعد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دوائ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نتماء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اط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رائي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وع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و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ه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م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ه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ف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ب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ر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ل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لاعها؟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ins w:id="207" w:author="lila" w:date="2004-11-28T11:22:00Z"/>
        </w:rPr>
      </w:pPr>
      <w:ins w:id="206" w:author="lila" w:date="2004-11-28T11:22:00Z">
        <w:r>
          <w:rPr>
            <w:b/>
            <w:bCs/>
            <w:sz w:val="26"/>
            <w:szCs w:val="26"/>
            <w:u w:val="single"/>
            <w:rtl w:val="true"/>
          </w:rPr>
        </w:r>
      </w:ins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انتما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بل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و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ثاب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اريخ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ربي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  <w:ins w:id="210" w:author="lila" w:date="2004-11-28T07:42:00Z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شخ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ي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قب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ائ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لي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فدرال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ح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ك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حط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ي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اش</w:t>
      </w:r>
      <w:del w:id="208" w:author="fatheyya" w:date="2004-11-19T09:08:00Z">
        <w:r>
          <w:rPr>
            <w:sz w:val="26"/>
            <w:sz w:val="26"/>
            <w:szCs w:val="26"/>
            <w:rtl w:val="true"/>
          </w:rPr>
          <w:delText>ى</w:delText>
        </w:r>
      </w:del>
      <w:ins w:id="209" w:author="fatheyya" w:date="2004-11-19T09:08:00Z">
        <w:r>
          <w:rPr>
            <w:sz w:val="26"/>
            <w:sz w:val="26"/>
            <w:szCs w:val="26"/>
            <w:rtl w:val="true"/>
            <w:lang w:bidi="ar-EG"/>
          </w:rPr>
          <w:t>ى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ائ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ي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عشائ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غيا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قو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بيل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حمول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وظيف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قائي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Individualism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ا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ذا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شخصي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بمفه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م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س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ت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ي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ط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ص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صط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ا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ر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اء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م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ل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وم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قتصادي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دول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ود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ئ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ئ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مقرا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مث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ل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ب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ins w:id="212" w:author="lila" w:date="2004-11-28T11:22:00Z"/>
        </w:rPr>
      </w:pPr>
      <w:ins w:id="211" w:author="lila" w:date="2004-11-28T11:22:00Z">
        <w:r>
          <w:rPr>
            <w:b/>
            <w:bCs/>
            <w:sz w:val="26"/>
            <w:szCs w:val="26"/>
            <w:u w:val="single"/>
            <w:rtl w:val="true"/>
          </w:rPr>
        </w:r>
      </w:ins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هوي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و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دين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حمولي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أ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س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ار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ط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ج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ح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مائ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ع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ح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مائيت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ما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ن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ما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اب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ه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قطا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ئ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ن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ض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  <w:del w:id="214" w:author="lila" w:date="2004-11-28T11:22:00Z"/>
        </w:rPr>
      </w:pPr>
      <w:del w:id="213" w:author="lila" w:date="2004-11-28T11:22:00Z">
        <w:r>
          <w:rPr>
            <w:sz w:val="26"/>
            <w:szCs w:val="26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ناقض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هوي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تمي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غ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و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اظ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و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ي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ي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ضط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ييز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ن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هط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ط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و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ص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ائ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ئ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خ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ك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ذم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ins w:id="216" w:author="lila" w:date="2004-11-28T11:23:00Z"/>
        </w:rPr>
      </w:pPr>
      <w:ins w:id="215" w:author="lila" w:date="2004-11-28T11:23:00Z">
        <w:r>
          <w:rPr>
            <w:b/>
            <w:bCs/>
            <w:sz w:val="26"/>
            <w:szCs w:val="26"/>
            <w:u w:val="single"/>
            <w:rtl w:val="true"/>
          </w:rPr>
        </w:r>
      </w:ins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عدد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ديمقراطي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شترا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طن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ن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ن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سويس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ق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ي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ق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ج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يش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لما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صط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ي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يد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صط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ئ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لاع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اظ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يف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يف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كل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ذم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ئ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ول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د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ز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ظ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ص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</w:t>
      </w:r>
      <w:r>
        <w:rPr>
          <w:sz w:val="26"/>
          <w:szCs w:val="26"/>
          <w:rtl w:val="true"/>
        </w:rPr>
        <w:t xml:space="preserve">.  </w:t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ins w:id="218" w:author="lila" w:date="2004-11-28T11:23:00Z"/>
        </w:rPr>
      </w:pPr>
      <w:ins w:id="217" w:author="lila" w:date="2004-11-28T11:23:00Z">
        <w:r>
          <w:rPr>
            <w:b/>
            <w:bCs/>
            <w:sz w:val="26"/>
            <w:szCs w:val="26"/>
            <w:rtl w:val="true"/>
          </w:rPr>
        </w:r>
      </w:ins>
    </w:p>
    <w:p>
      <w:pPr>
        <w:pStyle w:val="Heading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يبر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ط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ليات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ك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ي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قل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ي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ضط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ي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عظ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ي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قلي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ي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ط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ضط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ارته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ن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ل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ي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عي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مقراط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ط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ي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مقراط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قليا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ins w:id="220" w:author="lila" w:date="2004-11-28T11:23:00Z"/>
        </w:rPr>
      </w:pPr>
      <w:ins w:id="219" w:author="lila" w:date="2004-11-28T11:23:00Z">
        <w:r>
          <w:rPr>
            <w:b/>
            <w:bCs/>
            <w:sz w:val="26"/>
            <w:szCs w:val="26"/>
            <w:u w:val="single"/>
            <w:rtl w:val="true"/>
          </w:rPr>
        </w:r>
      </w:ins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قارن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يمقراط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عدد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لديمقراط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ليبرالي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ددي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جموع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دي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ي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ئف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مل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مين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تعددي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كل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يعط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يأخذ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لذ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ذات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تدب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ن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تعد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ال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ايش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فردي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غ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ث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س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يف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تعد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ص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عك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صح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ز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</w:t>
      </w:r>
      <w:r>
        <w:rPr>
          <w:sz w:val="26"/>
          <w:szCs w:val="26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د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ريك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ك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ق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ب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ض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ثن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  <w:sz w:val="26"/>
          <w:szCs w:val="26"/>
          <w:u w:val="single"/>
          <w:ins w:id="222" w:author="lila" w:date="2004-11-28T11:23:00Z"/>
        </w:rPr>
      </w:pPr>
      <w:ins w:id="221" w:author="lila" w:date="2004-11-28T11:23:00Z">
        <w:r>
          <w:rPr>
            <w:b/>
            <w:bCs/>
            <w:sz w:val="26"/>
            <w:szCs w:val="26"/>
            <w:u w:val="single"/>
            <w:rtl w:val="true"/>
          </w:rPr>
        </w:r>
      </w:ins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عدد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عط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جوا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قضايانا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س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sz w:val="26"/>
          <w:sz w:val="26"/>
          <w:szCs w:val="26"/>
          <w:u w:val="single"/>
          <w:rtl w:val="true"/>
        </w:rPr>
        <w:t>الص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خ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ز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ول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ل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يف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ي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sz w:val="26"/>
          <w:sz w:val="26"/>
          <w:szCs w:val="26"/>
          <w:u w:val="single"/>
          <w:rtl w:val="true"/>
        </w:rPr>
        <w:t>الص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رائي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ط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ر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ق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ط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ن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د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sz w:val="26"/>
          <w:sz w:val="26"/>
          <w:szCs w:val="26"/>
          <w:u w:val="single"/>
          <w:rtl w:val="true"/>
        </w:rPr>
        <w:t>الص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يبرا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ل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يبرا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م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م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ر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ر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و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الي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يز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ن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ر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ا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ري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0" w:right="72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لس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كل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شام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ع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985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ins w:id="223" w:author="lila" w:date="2004-11-28T13:14:00Z">
                            <w:r>
                              <w:rPr>
                                <w:rStyle w:val="PageNumber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ins w:id="224" w:author="lila" w:date="2004-11-28T13:14:00Z">
                      <w:r>
                        <w:rPr>
                          <w:rStyle w:val="PageNumber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tl w:val="true"/>
                          <w:rStyle w:val="PageNumber"/>
                        </w:rPr>
                        <w:fldChar w:fldCharType="separate"/>
                      </w:r>
                      <w:r>
                        <w:rPr>
                          <w:rtl w:val="true"/>
                          <w:rStyle w:val="PageNumber"/>
                        </w:rPr>
                        <w:t>10</w:t>
                      </w:r>
                      <w:r>
                        <w:rPr>
                          <w:rtl w:val="true"/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الة</w:t>
      </w:r>
      <w:r>
        <w:rPr>
          <w:rFonts w:cs="Times New Roman"/>
          <w:rtl w:val="true"/>
          <w:lang w:bidi="ar-EG"/>
        </w:rPr>
        <w:t xml:space="preserve"> </w:t>
      </w:r>
      <w:del w:id="225" w:author="fatheyya" w:date="2004-11-18T14:21:00Z">
        <w:r>
          <w:rPr>
            <w:rtl w:val="true"/>
            <w:lang w:bidi="ar-EG"/>
          </w:rPr>
          <w:delText>ومحاضر</w:delText>
        </w:r>
      </w:del>
      <w:del w:id="226" w:author="fatheyya" w:date="2004-11-18T14:2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227" w:author="fatheyya" w:date="2004-11-18T14:21:00Z">
        <w:r>
          <w:rPr>
            <w:rtl w:val="true"/>
            <w:lang w:bidi="ar-EG"/>
          </w:rPr>
          <w:delText>في</w:delText>
        </w:r>
      </w:del>
      <w:del w:id="228" w:author="fatheyya" w:date="2004-11-18T14:2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229" w:author="fatheyya" w:date="2004-11-18T14:21:00Z">
        <w:r>
          <w:rPr>
            <w:rtl w:val="true"/>
            <w:lang w:bidi="ar-EG"/>
          </w:rPr>
          <w:delText>جامعة</w:delText>
        </w:r>
      </w:del>
      <w:del w:id="230" w:author="fatheyya" w:date="2004-11-18T14:2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231" w:author="fatheyya" w:date="2004-11-18T14:21:00Z">
        <w:r>
          <w:rPr>
            <w:rtl w:val="true"/>
            <w:lang w:bidi="ar-EG"/>
          </w:rPr>
          <w:delText>حيفا</w:delText>
        </w:r>
      </w:del>
      <w:ins w:id="232" w:author="fatheyya" w:date="2004-11-18T14:21:00Z">
        <w:r>
          <w:rPr>
            <w:rtl w:val="true"/>
            <w:lang w:bidi="ar-EG"/>
          </w:rPr>
          <w:t>ومحاضر</w:t>
        </w:r>
      </w:ins>
      <w:ins w:id="233" w:author="fatheyya" w:date="2004-11-19T09:07:00Z">
        <w:r>
          <w:rPr>
            <w:rFonts w:cs="Times New Roman"/>
            <w:rtl w:val="true"/>
            <w:lang w:bidi="ar-EG"/>
          </w:rPr>
          <w:t xml:space="preserve"> </w:t>
        </w:r>
      </w:ins>
      <w:ins w:id="234" w:author="fatheyya" w:date="2004-11-19T09:07:00Z">
        <w:r>
          <w:rPr>
            <w:rtl w:val="true"/>
            <w:lang w:bidi="ar-EG"/>
          </w:rPr>
          <w:t>في</w:t>
        </w:r>
      </w:ins>
      <w:ins w:id="235" w:author="fatheyya" w:date="2004-11-18T14:21:00Z">
        <w:r>
          <w:rPr>
            <w:rFonts w:cs="Times New Roman"/>
            <w:rtl w:val="true"/>
            <w:lang w:bidi="ar-EG"/>
          </w:rPr>
          <w:t xml:space="preserve"> </w:t>
        </w:r>
      </w:ins>
      <w:ins w:id="236" w:author=" " w:date="2004-11-18T17:13:00Z">
        <w:r>
          <w:rPr>
            <w:rtl w:val="true"/>
          </w:rPr>
          <w:t>كلية</w:t>
        </w:r>
      </w:ins>
      <w:ins w:id="237" w:author=" " w:date="2004-11-18T17:13:00Z">
        <w:r>
          <w:rPr>
            <w:rFonts w:cs="Times New Roman"/>
            <w:rtl w:val="true"/>
          </w:rPr>
          <w:t xml:space="preserve"> </w:t>
        </w:r>
      </w:ins>
      <w:ins w:id="238" w:author=" " w:date="2004-11-18T17:13:00Z">
        <w:r>
          <w:rPr>
            <w:rtl w:val="true"/>
          </w:rPr>
          <w:t>عيمق</w:t>
        </w:r>
      </w:ins>
      <w:ins w:id="239" w:author=" " w:date="2004-11-18T17:13:00Z">
        <w:r>
          <w:rPr>
            <w:rFonts w:cs="Times New Roman"/>
            <w:rtl w:val="true"/>
          </w:rPr>
          <w:t xml:space="preserve"> </w:t>
        </w:r>
      </w:ins>
      <w:ins w:id="240" w:author="fatheyya" w:date="2004-11-18T14:21:00Z">
        <w:del w:id="241" w:author=" " w:date="2004-11-18T17:13:00Z">
          <w:r>
            <w:rPr>
              <w:rtl w:val="true"/>
              <w:lang w:bidi="ar-EG"/>
            </w:rPr>
            <w:delText>في</w:delText>
          </w:r>
        </w:del>
      </w:ins>
      <w:ins w:id="242" w:author="fatheyya" w:date="2004-11-18T14:21:00Z">
        <w:del w:id="243" w:author=" " w:date="2004-11-18T17:13:00Z">
          <w:r>
            <w:rPr>
              <w:rFonts w:cs="Times New Roman"/>
              <w:rtl w:val="true"/>
              <w:lang w:bidi="ar-EG"/>
            </w:rPr>
            <w:delText xml:space="preserve"> </w:delText>
          </w:r>
        </w:del>
      </w:ins>
      <w:ins w:id="244" w:author="fatheyya" w:date="2004-11-18T14:21:00Z">
        <w:del w:id="245" w:author=" " w:date="2004-11-18T17:13:00Z">
          <w:r>
            <w:rPr>
              <w:rtl w:val="true"/>
              <w:lang w:bidi="ar-EG"/>
            </w:rPr>
            <w:delText>جامعة</w:delText>
          </w:r>
        </w:del>
      </w:ins>
      <w:ins w:id="246" w:author="fatheyya" w:date="2004-11-18T14:21:00Z">
        <w:del w:id="247" w:author=" " w:date="2004-11-18T17:13:00Z">
          <w:r>
            <w:rPr>
              <w:rFonts w:cs="Times New Roman"/>
              <w:rtl w:val="true"/>
              <w:lang w:bidi="ar-EG"/>
            </w:rPr>
            <w:delText xml:space="preserve"> </w:delText>
          </w:r>
        </w:del>
      </w:ins>
      <w:ins w:id="248" w:author="fatheyya" w:date="2004-11-18T14:21:00Z">
        <w:del w:id="249" w:author=" " w:date="2004-11-18T17:13:00Z">
          <w:r>
            <w:rPr>
              <w:rtl w:val="true"/>
              <w:lang w:bidi="ar-EG"/>
            </w:rPr>
            <w:delText>حيفا</w:delText>
          </w:r>
        </w:del>
      </w:ins>
      <w:ins w:id="250" w:author="fatheyya" w:date="2004-11-18T14:21:00Z">
        <w:del w:id="251" w:author=" " w:date="2004-11-18T17:13:00Z">
          <w:r>
            <w:rPr>
              <w:rFonts w:cs="Times New Roman"/>
              <w:rtl w:val="true"/>
              <w:lang w:bidi="ar-EG"/>
            </w:rPr>
            <w:delText xml:space="preserve"> </w:delText>
          </w:r>
        </w:del>
      </w:ins>
      <w:ins w:id="252" w:author="fatheyya" w:date="2004-11-18T14:21:00Z">
        <w:del w:id="253" w:author=" " w:date="2004-11-18T17:13:00Z">
          <w:r>
            <w:rPr>
              <w:rtl w:val="true"/>
              <w:lang w:bidi="ar-EG"/>
            </w:rPr>
            <w:delText>وكلية</w:delText>
          </w:r>
        </w:del>
      </w:ins>
      <w:ins w:id="254" w:author="fatheyya" w:date="2004-11-18T14:21:00Z">
        <w:del w:id="255" w:author=" " w:date="2004-11-18T17:13:00Z">
          <w:r>
            <w:rPr>
              <w:rFonts w:cs="Times New Roman"/>
              <w:rtl w:val="true"/>
              <w:lang w:bidi="ar-EG"/>
            </w:rPr>
            <w:delText xml:space="preserve"> </w:delText>
          </w:r>
        </w:del>
      </w:ins>
      <w:ins w:id="256" w:author="fatheyya" w:date="2004-11-18T14:21:00Z">
        <w:del w:id="257" w:author=" " w:date="2004-11-18T17:13:00Z">
          <w:r>
            <w:rPr>
              <w:rtl w:val="true"/>
              <w:lang w:bidi="ar-EG"/>
            </w:rPr>
            <w:delText>عيمق</w:delText>
          </w:r>
        </w:del>
      </w:ins>
      <w:ins w:id="258" w:author="fatheyya" w:date="2004-11-18T14:21:00Z">
        <w:del w:id="259" w:author=" " w:date="2004-11-18T17:13:00Z">
          <w:r>
            <w:rPr>
              <w:rFonts w:cs="Times New Roman"/>
              <w:rtl w:val="true"/>
              <w:lang w:bidi="ar-EG"/>
            </w:rPr>
            <w:delText xml:space="preserve"> </w:delText>
          </w:r>
        </w:del>
      </w:ins>
      <w:ins w:id="260" w:author="fatheyya" w:date="2004-11-18T14:21:00Z">
        <w:r>
          <w:rPr>
            <w:rtl w:val="true"/>
            <w:lang w:bidi="ar-EG"/>
          </w:rPr>
          <w:t>يزراعيل</w:t>
        </w:r>
      </w:ins>
      <w:ins w:id="261" w:author=" " w:date="2004-11-18T17:13:00Z">
        <w:r>
          <w:rPr>
            <w:rFonts w:cs="Times New Roman"/>
            <w:rtl w:val="true"/>
            <w:lang w:bidi="ar-EG"/>
          </w:rPr>
          <w:t xml:space="preserve"> </w:t>
        </w:r>
      </w:ins>
      <w:ins w:id="262" w:author=" " w:date="2004-11-18T17:13:00Z">
        <w:r>
          <w:rPr>
            <w:rtl w:val="true"/>
            <w:lang w:bidi="ar-EG"/>
          </w:rPr>
          <w:t>وكلية</w:t>
        </w:r>
      </w:ins>
      <w:ins w:id="263" w:author=" " w:date="2004-11-18T17:13:00Z">
        <w:r>
          <w:rPr>
            <w:rFonts w:cs="Times New Roman"/>
            <w:rtl w:val="true"/>
            <w:lang w:bidi="ar-EG"/>
          </w:rPr>
          <w:t xml:space="preserve"> </w:t>
        </w:r>
      </w:ins>
      <w:ins w:id="264" w:author=" " w:date="2004-11-18T17:13:00Z">
        <w:r>
          <w:rPr>
            <w:rtl w:val="true"/>
            <w:lang w:bidi="ar-EG"/>
          </w:rPr>
          <w:t>أورانيم</w:t>
        </w:r>
      </w:ins>
    </w:p>
  </w:footnote>
  <w:footnote w:id="3">
    <w:p>
      <w:pPr>
        <w:pStyle w:val="Footnote"/>
        <w:jc w:val="left"/>
        <w:rPr/>
      </w:pPr>
      <w:ins w:id="265" w:author="fatheyya" w:date="2004-11-18T14:14:00Z">
        <w:r>
          <w:rPr>
            <w:rStyle w:val="FootnoteCharacters"/>
          </w:rPr>
          <w:footnoteRef/>
        </w:r>
      </w:ins>
      <w:ins w:id="266" w:author="fatheyya" w:date="2004-11-18T14:14:00Z">
        <w:r>
          <w:rPr>
            <w:rtl w:val="true"/>
          </w:rPr>
          <w:t xml:space="preserve"> </w:t>
        </w:r>
      </w:ins>
      <w:ins w:id="267" w:author="fatheyya" w:date="2004-11-18T14:14:00Z">
        <w:r>
          <w:rPr>
            <w:rtl w:val="true"/>
            <w:lang w:bidi="ar-EG"/>
          </w:rPr>
          <w:t>دون</w:t>
        </w:r>
      </w:ins>
      <w:ins w:id="268" w:author="fatheyya" w:date="2004-11-18T14:14:00Z">
        <w:r>
          <w:rPr>
            <w:rFonts w:cs="Times New Roman"/>
            <w:rtl w:val="true"/>
            <w:lang w:bidi="ar-EG"/>
          </w:rPr>
          <w:t xml:space="preserve"> </w:t>
        </w:r>
      </w:ins>
      <w:ins w:id="269" w:author="fatheyya" w:date="2004-11-18T14:14:00Z">
        <w:r>
          <w:rPr>
            <w:rtl w:val="true"/>
            <w:lang w:bidi="ar-EG"/>
          </w:rPr>
          <w:t>الخوض</w:t>
        </w:r>
      </w:ins>
      <w:ins w:id="270" w:author="fatheyya" w:date="2004-11-18T14:14:00Z">
        <w:r>
          <w:rPr>
            <w:rFonts w:cs="Times New Roman"/>
            <w:rtl w:val="true"/>
            <w:lang w:bidi="ar-EG"/>
          </w:rPr>
          <w:t xml:space="preserve"> </w:t>
        </w:r>
      </w:ins>
      <w:ins w:id="271" w:author="fatheyya" w:date="2004-11-18T14:14:00Z">
        <w:r>
          <w:rPr>
            <w:rtl w:val="true"/>
            <w:lang w:bidi="ar-EG"/>
          </w:rPr>
          <w:t>في</w:t>
        </w:r>
      </w:ins>
      <w:ins w:id="272" w:author="fatheyya" w:date="2004-11-18T14:14:00Z">
        <w:r>
          <w:rPr>
            <w:rFonts w:cs="Times New Roman"/>
            <w:rtl w:val="true"/>
            <w:lang w:bidi="ar-EG"/>
          </w:rPr>
          <w:t xml:space="preserve"> </w:t>
        </w:r>
      </w:ins>
      <w:ins w:id="273" w:author="fatheyya" w:date="2004-11-18T14:14:00Z">
        <w:r>
          <w:rPr>
            <w:rtl w:val="true"/>
            <w:lang w:bidi="ar-EG"/>
          </w:rPr>
          <w:t>النقاش</w:t>
        </w:r>
      </w:ins>
      <w:ins w:id="274" w:author="fatheyya" w:date="2004-11-18T14:14:00Z">
        <w:r>
          <w:rPr>
            <w:rFonts w:cs="Times New Roman"/>
            <w:rtl w:val="true"/>
            <w:lang w:bidi="ar-EG"/>
          </w:rPr>
          <w:t xml:space="preserve"> </w:t>
        </w:r>
      </w:ins>
      <w:ins w:id="275" w:author="fatheyya" w:date="2004-11-18T14:14:00Z">
        <w:r>
          <w:rPr>
            <w:rtl w:val="true"/>
            <w:lang w:bidi="ar-EG"/>
          </w:rPr>
          <w:t>حول</w:t>
        </w:r>
      </w:ins>
      <w:ins w:id="276" w:author="fatheyya" w:date="2004-11-18T14:14:00Z">
        <w:r>
          <w:rPr>
            <w:rFonts w:cs="Times New Roman"/>
            <w:rtl w:val="true"/>
            <w:lang w:bidi="ar-EG"/>
          </w:rPr>
          <w:t xml:space="preserve"> </w:t>
        </w:r>
      </w:ins>
      <w:ins w:id="277" w:author="fatheyya" w:date="2004-11-18T14:14:00Z">
        <w:r>
          <w:rPr>
            <w:rtl w:val="true"/>
            <w:lang w:bidi="ar-EG"/>
          </w:rPr>
          <w:t>طبيعة</w:t>
        </w:r>
      </w:ins>
      <w:ins w:id="278" w:author="fatheyya" w:date="2004-11-18T14:14:00Z">
        <w:r>
          <w:rPr>
            <w:rFonts w:cs="Times New Roman"/>
            <w:rtl w:val="true"/>
            <w:lang w:bidi="ar-EG"/>
          </w:rPr>
          <w:t xml:space="preserve"> </w:t>
        </w:r>
      </w:ins>
      <w:ins w:id="279" w:author="fatheyya" w:date="2004-11-18T14:14:00Z">
        <w:r>
          <w:rPr>
            <w:rtl w:val="true"/>
            <w:lang w:bidi="ar-EG"/>
          </w:rPr>
          <w:t>النظام</w:t>
        </w:r>
      </w:ins>
      <w:ins w:id="280" w:author="fatheyya" w:date="2004-11-18T14:14:00Z">
        <w:r>
          <w:rPr>
            <w:rFonts w:cs="Times New Roman"/>
            <w:rtl w:val="true"/>
            <w:lang w:bidi="ar-EG"/>
          </w:rPr>
          <w:t xml:space="preserve"> </w:t>
        </w:r>
      </w:ins>
      <w:ins w:id="281" w:author="fatheyya" w:date="2004-11-18T14:14:00Z">
        <w:r>
          <w:rPr>
            <w:rtl w:val="true"/>
            <w:lang w:bidi="ar-EG"/>
          </w:rPr>
          <w:t>الإسرائيلي</w:t>
        </w:r>
      </w:ins>
      <w:ins w:id="282" w:author="fatheyya" w:date="2004-11-18T14:14:00Z">
        <w:r>
          <w:rPr>
            <w:rFonts w:cs="Times New Roman"/>
            <w:rtl w:val="true"/>
            <w:lang w:bidi="ar-EG"/>
          </w:rPr>
          <w:t xml:space="preserve"> </w:t>
        </w:r>
      </w:ins>
      <w:ins w:id="283" w:author="fatheyya" w:date="2004-11-18T14:14:00Z">
        <w:r>
          <w:rPr>
            <w:rtl w:val="true"/>
            <w:lang w:bidi="ar-EG"/>
          </w:rPr>
          <w:t>ولغرض</w:t>
        </w:r>
      </w:ins>
      <w:ins w:id="284" w:author="fatheyya" w:date="2004-11-18T14:14:00Z">
        <w:r>
          <w:rPr>
            <w:rFonts w:cs="Times New Roman"/>
            <w:rtl w:val="true"/>
            <w:lang w:bidi="ar-EG"/>
          </w:rPr>
          <w:t xml:space="preserve"> </w:t>
        </w:r>
      </w:ins>
      <w:ins w:id="285" w:author="fatheyya" w:date="2004-11-18T14:14:00Z">
        <w:r>
          <w:rPr>
            <w:rtl w:val="true"/>
            <w:lang w:bidi="ar-EG"/>
          </w:rPr>
          <w:t>هذه</w:t>
        </w:r>
      </w:ins>
      <w:ins w:id="286" w:author="fatheyya" w:date="2004-11-18T14:14:00Z">
        <w:r>
          <w:rPr>
            <w:rFonts w:cs="Times New Roman"/>
            <w:rtl w:val="true"/>
            <w:lang w:bidi="ar-EG"/>
          </w:rPr>
          <w:t xml:space="preserve"> </w:t>
        </w:r>
      </w:ins>
      <w:ins w:id="287" w:author="fatheyya" w:date="2004-11-18T14:14:00Z">
        <w:r>
          <w:rPr>
            <w:rtl w:val="true"/>
            <w:lang w:bidi="ar-EG"/>
          </w:rPr>
          <w:t>المقالة</w:t>
        </w:r>
      </w:ins>
      <w:ins w:id="288" w:author="fatheyya" w:date="2004-11-18T14:14:00Z">
        <w:r>
          <w:rPr>
            <w:rFonts w:cs="Times New Roman"/>
            <w:rtl w:val="true"/>
            <w:lang w:bidi="ar-EG"/>
          </w:rPr>
          <w:t xml:space="preserve"> </w:t>
        </w:r>
      </w:ins>
      <w:ins w:id="289" w:author="lila" w:date="2004-11-28T11:24:00Z">
        <w:r>
          <w:rPr>
            <w:rFonts w:cs="Times New Roman"/>
            <w:rtl w:val="true"/>
            <w:lang w:bidi="ar-EG"/>
          </w:rPr>
          <w:t xml:space="preserve">فقط </w:t>
        </w:r>
      </w:ins>
      <w:ins w:id="290" w:author="fatheyya" w:date="2004-11-18T14:15:00Z">
        <w:r>
          <w:rPr>
            <w:rtl w:val="true"/>
            <w:lang w:bidi="ar-EG"/>
          </w:rPr>
          <w:t>سأفترض</w:t>
        </w:r>
      </w:ins>
      <w:ins w:id="291" w:author="fatheyya" w:date="2004-11-18T14:15:00Z">
        <w:r>
          <w:rPr>
            <w:rFonts w:cs="Times New Roman"/>
            <w:rtl w:val="true"/>
            <w:lang w:bidi="ar-EG"/>
          </w:rPr>
          <w:t xml:space="preserve"> </w:t>
        </w:r>
      </w:ins>
      <w:ins w:id="292" w:author="fatheyya" w:date="2004-11-18T14:15:00Z">
        <w:r>
          <w:rPr>
            <w:rtl w:val="true"/>
            <w:lang w:bidi="ar-EG"/>
          </w:rPr>
          <w:t>أنه</w:t>
        </w:r>
      </w:ins>
      <w:ins w:id="293" w:author="fatheyya" w:date="2004-11-18T14:15:00Z">
        <w:r>
          <w:rPr>
            <w:rFonts w:cs="Times New Roman"/>
            <w:rtl w:val="true"/>
            <w:lang w:bidi="ar-EG"/>
          </w:rPr>
          <w:t xml:space="preserve"> </w:t>
        </w:r>
      </w:ins>
      <w:ins w:id="294" w:author="fatheyya" w:date="2004-11-18T14:15:00Z">
        <w:r>
          <w:rPr>
            <w:rtl w:val="true"/>
            <w:lang w:bidi="ar-EG"/>
          </w:rPr>
          <w:t>يحقق</w:t>
        </w:r>
      </w:ins>
      <w:ins w:id="295" w:author="fatheyya" w:date="2004-11-18T14:15:00Z">
        <w:r>
          <w:rPr>
            <w:rFonts w:cs="Times New Roman"/>
            <w:rtl w:val="true"/>
            <w:lang w:bidi="ar-EG"/>
          </w:rPr>
          <w:t xml:space="preserve"> </w:t>
        </w:r>
      </w:ins>
      <w:ins w:id="296" w:author="fatheyya" w:date="2004-11-18T14:15:00Z">
        <w:r>
          <w:rPr>
            <w:rtl w:val="true"/>
            <w:lang w:bidi="ar-EG"/>
          </w:rPr>
          <w:t>مبادئ</w:t>
        </w:r>
      </w:ins>
      <w:ins w:id="297" w:author="fatheyya" w:date="2004-11-18T14:15:00Z">
        <w:r>
          <w:rPr>
            <w:rFonts w:cs="Times New Roman"/>
            <w:rtl w:val="true"/>
            <w:lang w:bidi="ar-EG"/>
          </w:rPr>
          <w:t xml:space="preserve"> </w:t>
        </w:r>
      </w:ins>
      <w:ins w:id="298" w:author="fatheyya" w:date="2004-11-18T14:15:00Z">
        <w:r>
          <w:rPr>
            <w:rtl w:val="true"/>
            <w:lang w:bidi="ar-EG"/>
          </w:rPr>
          <w:t>اللبيرالية</w:t>
        </w:r>
      </w:ins>
      <w:ins w:id="299" w:author="fatheyya" w:date="2004-11-18T14:15:00Z">
        <w:r>
          <w:rPr>
            <w:rFonts w:cs="Times New Roman"/>
            <w:rtl w:val="true"/>
            <w:lang w:bidi="ar-EG"/>
          </w:rPr>
          <w:t xml:space="preserve"> </w:t>
        </w:r>
      </w:ins>
      <w:ins w:id="300" w:author="fatheyya" w:date="2004-11-18T14:15:00Z">
        <w:r>
          <w:rPr>
            <w:rtl w:val="true"/>
            <w:lang w:bidi="ar-EG"/>
          </w:rPr>
          <w:t>الديموقراطية</w:t>
        </w:r>
      </w:ins>
      <w:ins w:id="301" w:author="fatheyya" w:date="2004-11-18T14:15:00Z">
        <w:r>
          <w:rPr>
            <w:rtl w:val="true"/>
            <w:lang w:bidi="ar-EG"/>
          </w:rPr>
          <w:t>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00"/>
      <w:u w:val="single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4:34:00Z</dcterms:created>
  <dc:creator>Presario</dc:creator>
  <dc:description/>
  <dc:language>en-US</dc:language>
  <cp:lastModifiedBy>lila</cp:lastModifiedBy>
  <dcterms:modified xsi:type="dcterms:W3CDTF">2004-11-28T11:14:00Z</dcterms:modified>
  <cp:revision>7</cp:revision>
  <dc:subject/>
  <dc:title>التعد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1845329</vt:r8>
  </property>
  <property fmtid="{D5CDD505-2E9C-101B-9397-08002B2CF9AE}" pid="3" name="_AuthorEmail">
    <vt:lpwstr>fathiyyah@adalah.org</vt:lpwstr>
  </property>
  <property fmtid="{D5CDD505-2E9C-101B-9397-08002B2CF9AE}" pid="4" name="_AuthorEmailDisplayName">
    <vt:lpwstr>fahiyya Hussein</vt:lpwstr>
  </property>
  <property fmtid="{D5CDD505-2E9C-101B-9397-08002B2CF9AE}" pid="5" name="_EmailSubject">
    <vt:lpwstr>Dr. Marwan Dwairy in Arabic Final</vt:lpwstr>
  </property>
  <property fmtid="{D5CDD505-2E9C-101B-9397-08002B2CF9AE}" pid="6" name="_PreviousAdHocReviewCycleID">
    <vt:r8>951845329</vt:r8>
  </property>
  <property fmtid="{D5CDD505-2E9C-101B-9397-08002B2CF9AE}" pid="7" name="_ReviewingToolsShownOnce">
    <vt:lpwstr/>
  </property>
</Properties>
</file>