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ند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لإنهاء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زلة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قطاع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غزة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Simplified Arabic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صا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ر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صا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ز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ن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د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مي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1410</wp:posOffset>
                </wp:positionH>
                <wp:positionV relativeFrom="paragraph">
                  <wp:posOffset>129540</wp:posOffset>
                </wp:positionV>
                <wp:extent cx="6819900" cy="599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5995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ح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يش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تمعن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مار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ا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روض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يم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نعاء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ري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و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عال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جمع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ولو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ك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و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فون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قا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ف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صا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صدي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اً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حيلاً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ؤد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خ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زارعو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اصيلهم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خلّ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جتياحات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رائيل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ماراً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سعاً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راض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منشآت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ف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طا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اً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رض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دما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قريباً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يشكّ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قاباً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اعياً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وقف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ج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غ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زر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ط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ز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حد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ي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و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ف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اج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حدود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فتوحة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زول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محروم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باد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جار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ياه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هو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م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حيل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غاث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طي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ط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تب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جناً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ص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ه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غير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نحو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</w:rPr>
                              <w:t>1.5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يو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سا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جون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نتيج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ذلك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نح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حدث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صائ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ط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ن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ر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تزايد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ؤو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أ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غز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اناً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اً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مكننا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عيش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يا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يع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ا؟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ولاً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جب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كف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ر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نق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ضف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غربية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قطاع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،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أن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فتح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جا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لاتصال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عالم</w:t>
                            </w:r>
                            <w:r>
                              <w:rPr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رجي</w:t>
                            </w:r>
                            <w:r>
                              <w:rPr>
                                <w:rFonts w:cs="Simplified Arabic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  <w:t>" 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فلسط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حق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نسان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ز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7pt;height:472.1pt;mso-wrap-distance-left:9.05pt;mso-wrap-distance-right:9.05pt;mso-wrap-distance-top:0pt;mso-wrap-distance-bottom:0pt;margin-top:10.2pt;mso-position-vertical-relative:text;margin-left:88.3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ح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عيش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خوف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جتمعن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دمار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حصا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مفروض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قطاع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غز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جريم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نعاء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ريد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قو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لعالم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جمع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قولو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نكم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م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كونو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عرفون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ثقا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فك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ر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ز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حصا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جع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صدي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مراً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ستحيلاً،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هو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ؤد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تخلى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مزارعو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حاصيلهم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تخلّف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اجتياحات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إسرائيلي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ماراً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اسعاً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أراض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المنشآت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ك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حرف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قطاع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غز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قريباً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عرض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لدما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قريباً،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يشكّ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هذ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قاباً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جماعياً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توقف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جا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غا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زرا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لسطي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ط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ز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لغز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وحد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8"/>
                          <w:sz w:val="28"/>
                          <w:szCs w:val="28"/>
                          <w:rtl w:val="true"/>
                        </w:rPr>
                        <w:t>تحي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دو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ضف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غربية،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حاج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حري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الحدود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مفتوحة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يو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عزولي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محرومي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باد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تجار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و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مياه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هو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م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ستحيل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مع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غاث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لسطين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ضف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غر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قط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زة</w:t>
                      </w:r>
                      <w:r>
                        <w:rPr>
                          <w:rFonts w:cs="Simplified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غز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عتب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سجناً،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ل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مك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صف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حاله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غير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ذلك،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نحو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</w:rPr>
                        <w:t>1.5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يو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نسا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سجوني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غز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النتيج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ذلك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هي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عنف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نح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تحدث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هن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عنف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فصائ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فقط،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عنف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ستوى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أسر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تزايد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ؤو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أة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ز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Simplified Arabic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 xml:space="preserve">"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غز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كاناً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بيعياً؟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كيف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مكننا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نعيش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حيا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بيعي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هنا؟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ولاً،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جب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تكف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حري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حرك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التنق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ي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ضف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غربية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قطاع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غزة،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وأن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يفتح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مجا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للاتصال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بالعالم</w:t>
                      </w:r>
                      <w:r>
                        <w:rPr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لخارجي</w:t>
                      </w:r>
                      <w:r>
                        <w:rPr>
                          <w:rFonts w:cs="Simplified Arabic"/>
                          <w:i/>
                          <w:iCs/>
                          <w:sz w:val="28"/>
                          <w:szCs w:val="28"/>
                          <w:rtl w:val="true"/>
                        </w:rPr>
                        <w:t>" 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رك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فلسطيني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لحقو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إنسان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غز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ذ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ل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قد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أحكمت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إسرائيل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إغلاق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قطاع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غز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ذ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داي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سعينات،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منذ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ذل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حين،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تزايد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أثيره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باستمرا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لق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تعليم،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رعاي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طبية،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فرص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عمل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اقتصاد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آن،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إ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FFFFFF" w:val="clear"/>
        </w:rPr>
        <w:t>1.5</w:t>
      </w:r>
      <w:r>
        <w:rPr>
          <w:rFonts w:cs="Simplified Arabic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ليو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لسطين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قطاع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غز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هم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قع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م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حبوسو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معزولو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ضف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غربي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والعالم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خارجي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يعيشو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نذ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قليل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م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مساعدات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إنساني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دو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أن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تتوفر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هم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احتياجات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أساسية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للبقاء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على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قيد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الحياة،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فما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الك</w:t>
      </w:r>
      <w:r>
        <w:rPr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shd w:fill="FFFFFF" w:val="clear"/>
          <w:rtl w:val="true"/>
        </w:rPr>
        <w:t>بالتن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0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غ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ربا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ؤول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ل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ستخفا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م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لفلسطي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أول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بلوماسي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.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ر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ن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ه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ك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7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ش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ن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بت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0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ي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ص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85</w:t>
      </w:r>
      <w:r>
        <w:rPr>
          <w:rFonts w:cs="Simplified Arabic"/>
          <w:sz w:val="28"/>
          <w:szCs w:val="28"/>
          <w:rtl w:val="true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شآ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70,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ائ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ص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تاج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0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ض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د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ل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ا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ف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0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ر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600" w:leader="none"/>
        </w:tabs>
        <w:ind w:left="54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رو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ئ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ج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م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ن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رائيل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طين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i/>
          <w:i/>
          <w:iCs/>
          <w:sz w:val="32"/>
          <w:szCs w:val="32"/>
        </w:rPr>
      </w:pP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إ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ؤسسا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ذكور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أدنا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قد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وقّعت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فقط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نسخ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نجليزي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م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هذ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بي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تي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يمك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اطّلا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يها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على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موقع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الإلكتروني</w:t>
      </w:r>
      <w:r>
        <w:rPr>
          <w:rFonts w:cs="Simplified Arabic"/>
          <w:i/>
          <w:iCs/>
          <w:sz w:val="32"/>
          <w:szCs w:val="32"/>
          <w:rtl w:val="true"/>
        </w:rPr>
        <w:t xml:space="preserve">: </w:t>
      </w:r>
      <w:hyperlink r:id="rId2">
        <w:r>
          <w:rPr>
            <w:rStyle w:val="InternetLink"/>
            <w:rFonts w:cs="Simplified Arabic"/>
            <w:iCs/>
            <w:sz w:val="28"/>
            <w:szCs w:val="28"/>
          </w:rPr>
          <w:t>www.christianaid.org.uk/gaza_statement</w:t>
        </w:r>
      </w:hyperlink>
      <w:r>
        <w:rPr>
          <w:rFonts w:cs="Simplified Arabic"/>
          <w:i/>
          <w:i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نو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ئيل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مي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ع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ج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ز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لمواط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جئ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Broederlijk Del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سي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رنشو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Care International UK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ستش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Christian A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/>
      </w:pPr>
      <w:r>
        <w:rPr>
          <w:rFonts w:cs="Simplified Arabic"/>
          <w:b/>
          <w:bCs/>
        </w:rPr>
        <w:t>CODA International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ريط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Council for Arab British Understan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دف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طف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اكو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Diakoni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مسلك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مركز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للدفا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ح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  <w:lang w:bidi="ar-LB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اموكي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ئ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و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Housing and Land Rights Network – Habitat International Coalition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جا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ح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س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فلسطين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Medical Aid for Palestinia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ك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رناشون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Medico Internationa</w:t>
      </w:r>
      <w:r>
        <w:rPr>
          <w:rFonts w:cs="Simplified Arabic"/>
          <w:b/>
          <w:bCs/>
          <w:sz w:val="28"/>
          <w:szCs w:val="28"/>
        </w:rPr>
        <w:t>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ل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نائ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ن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روي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</w:rPr>
        <w:t>Norwegian Church Ai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إن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ز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غ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ظ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ب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رائيل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Plateforme des ONG francaises pour la Palestine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Public Committee Against Torture in Israel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Swedish Cooperative Center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Trocaire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War on Want</w:t>
      </w:r>
      <w:r>
        <w:rPr>
          <w:rFonts w:cs="Simplified Arabic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00" w:leader="none"/>
        </w:tabs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أ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ور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مع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ب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شا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600" w:leader="none"/>
        </w:tabs>
        <w:jc w:val="left"/>
        <w:rPr>
          <w:rFonts w:cs="Simplified Arabic"/>
          <w:b/>
          <w:b/>
          <w:bCs/>
          <w:sz w:val="28"/>
          <w:szCs w:val="28"/>
          <w:lang w:val="en-GB"/>
        </w:rPr>
      </w:pPr>
      <w:r>
        <w:rPr>
          <w:rFonts w:cs="Simplified Arabic"/>
          <w:b/>
          <w:bCs/>
          <w:sz w:val="28"/>
          <w:szCs w:val="28"/>
          <w:rtl w:val="true"/>
          <w:lang w:val="en-GB"/>
        </w:rPr>
      </w:r>
    </w:p>
    <w:sectPr>
      <w:type w:val="nextPage"/>
      <w:pgSz w:w="11906" w:h="16838"/>
      <w:pgMar w:left="108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istianaid.org.uk/gaza_state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45:00Z</dcterms:created>
  <dc:creator>rula</dc:creator>
  <dc:description/>
  <cp:keywords/>
  <dc:language>en-US</dc:language>
  <cp:lastModifiedBy>Eva Mousa</cp:lastModifiedBy>
  <cp:lastPrinted>2007-11-21T10:46:00Z</cp:lastPrinted>
  <dcterms:modified xsi:type="dcterms:W3CDTF">2007-11-28T09:45:00Z</dcterms:modified>
  <cp:revision>2</cp:revision>
  <dc:subject/>
  <dc:title>نداء لإنهاء الحصار عن قطاع غز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5347101</vt:r8>
  </property>
  <property fmtid="{D5CDD505-2E9C-101B-9397-08002B2CF9AE}" pid="3" name="_AuthorEmail">
    <vt:lpwstr>HMurray@christian-aid.org</vt:lpwstr>
  </property>
  <property fmtid="{D5CDD505-2E9C-101B-9397-08002B2CF9AE}" pid="4" name="_AuthorEmailDisplayName">
    <vt:lpwstr>Helen Murray</vt:lpwstr>
  </property>
  <property fmtid="{D5CDD505-2E9C-101B-9397-08002B2CF9AE}" pid="5" name="_EmailSubject">
    <vt:lpwstr>Translations of joint call to end isolation of Gaz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