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left"/>
        <w:rPr>
          <w:rFonts w:cs="Arabic Transparent"/>
          <w:b/>
          <w:b/>
          <w:bCs/>
          <w:u w:val="single"/>
          <w:ins w:id="5" w:author="Eva" w:date="2004-10-28T11:24:00Z"/>
        </w:rPr>
      </w:pPr>
      <w:ins w:id="0" w:author="Eva" w:date="2004-10-28T11:24:00Z">
        <w:r>
          <w:rPr>
            <w:b/>
            <w:b/>
            <w:bCs/>
            <w:u w:val="single"/>
            <w:rtl w:val="true"/>
          </w:rPr>
          <w:t>مجلة عدالة الإلكترونية، العدد ال</w:t>
        </w:r>
      </w:ins>
      <w:ins w:id="1" w:author="Eva" w:date="2004-10-28T11:24:00Z">
        <w:r>
          <w:rPr>
            <w:b/>
            <w:b/>
            <w:bCs/>
            <w:u w:val="single"/>
            <w:rtl w:val="true"/>
            <w:lang w:bidi="ar-JO"/>
          </w:rPr>
          <w:t>سادس</w:t>
        </w:r>
      </w:ins>
      <w:ins w:id="2" w:author="Eva" w:date="2004-10-28T11:24:00Z">
        <w:r>
          <w:rPr>
            <w:b/>
            <w:b/>
            <w:bCs/>
            <w:u w:val="single"/>
            <w:rtl w:val="true"/>
          </w:rPr>
          <w:t xml:space="preserve">، </w:t>
        </w:r>
      </w:ins>
      <w:ins w:id="3" w:author="Eva" w:date="2004-10-28T11:24:00Z">
        <w:r>
          <w:rPr>
            <w:b/>
            <w:b/>
            <w:bCs/>
            <w:u w:val="single"/>
            <w:rtl w:val="true"/>
            <w:lang w:bidi="ar-JO"/>
          </w:rPr>
          <w:t xml:space="preserve">تشرين الأول </w:t>
        </w:r>
      </w:ins>
      <w:ins w:id="4" w:author="Eva" w:date="2004-10-28T11:24:00Z">
        <w:r>
          <w:rPr>
            <w:b/>
            <w:bCs/>
            <w:u w:val="single"/>
          </w:rPr>
          <w:t>2004</w:t>
        </w:r>
      </w:ins>
    </w:p>
    <w:p>
      <w:pPr>
        <w:pStyle w:val="Heading1"/>
        <w:bidi w:val="1"/>
        <w:ind w:left="0" w:right="0" w:hanging="0"/>
        <w:jc w:val="both"/>
        <w:rPr>
          <w:del w:id="17" w:author="Eva" w:date="2004-10-28T11:24:00Z"/>
        </w:rPr>
      </w:pPr>
      <w:ins w:id="6" w:author="Sam" w:date="2004-10-11T15:02:00Z">
        <w:del w:id="7" w:author="Eva" w:date="2004-10-28T11:24:00Z">
          <w:r>
            <w:rPr>
              <w:rFonts w:ascii="Times New Roman" w:hAnsi="Times New Roman" w:cs="Times New Roman"/>
              <w:sz w:val="28"/>
              <w:sz w:val="28"/>
              <w:szCs w:val="28"/>
              <w:rtl w:val="true"/>
              <w:lang w:bidi="ar-LB"/>
            </w:rPr>
            <w:delText>رسالة عدالة</w:delText>
          </w:r>
        </w:del>
      </w:ins>
      <w:ins w:id="8" w:author="Sam" w:date="2004-10-13T09:06:00Z">
        <w:del w:id="9" w:author="Eva" w:date="2004-10-28T11:24:00Z">
          <w:r>
            <w:rPr>
              <w:rFonts w:ascii="Times New Roman" w:hAnsi="Times New Roman" w:cs="Times New Roman"/>
              <w:sz w:val="28"/>
              <w:sz w:val="28"/>
              <w:szCs w:val="28"/>
              <w:rtl w:val="true"/>
              <w:lang w:bidi="ar-LB"/>
            </w:rPr>
            <w:delText xml:space="preserve"> الإخبارية</w:delText>
          </w:r>
        </w:del>
      </w:ins>
      <w:ins w:id="10" w:author="Sam" w:date="2004-10-11T15:02:00Z">
        <w:del w:id="11" w:author="Eva" w:date="2004-10-28T11:24:00Z">
          <w:r>
            <w:rPr>
              <w:rFonts w:ascii="Times New Roman" w:hAnsi="Times New Roman" w:cs="Times New Roman"/>
              <w:sz w:val="28"/>
              <w:sz w:val="28"/>
              <w:szCs w:val="28"/>
              <w:rtl w:val="true"/>
              <w:lang w:bidi="ar-LB"/>
            </w:rPr>
            <w:delText>، المجلد الس</w:delText>
          </w:r>
        </w:del>
      </w:ins>
      <w:ins w:id="12" w:author="sharbell" w:date="2004-10-14T14:31:00Z">
        <w:del w:id="13" w:author="Eva" w:date="2004-10-28T11:24:00Z">
          <w:r>
            <w:rPr>
              <w:rFonts w:ascii="Times New Roman" w:hAnsi="Times New Roman" w:cs="Times New Roman"/>
              <w:sz w:val="28"/>
              <w:sz w:val="28"/>
              <w:szCs w:val="28"/>
              <w:rtl w:val="true"/>
              <w:lang w:bidi="ar-LB"/>
            </w:rPr>
            <w:delText>ّ</w:delText>
          </w:r>
        </w:del>
      </w:ins>
      <w:ins w:id="14" w:author="Sam" w:date="2004-10-11T15:02:00Z">
        <w:del w:id="15" w:author="Eva" w:date="2004-10-28T11:24:00Z">
          <w:r>
            <w:rPr>
              <w:rFonts w:ascii="Times New Roman" w:hAnsi="Times New Roman" w:cs="Times New Roman"/>
              <w:sz w:val="28"/>
              <w:sz w:val="28"/>
              <w:szCs w:val="28"/>
              <w:rtl w:val="true"/>
              <w:lang w:bidi="ar-LB"/>
            </w:rPr>
            <w:delText xml:space="preserve">ادس، تشرين الأول </w:delText>
          </w:r>
        </w:del>
      </w:ins>
      <w:del w:id="16" w:author="Eva" w:date="2004-10-28T11:24:00Z">
        <w:r>
          <w:rPr>
            <w:rFonts w:cs="Times New Roman" w:ascii="Times New Roman" w:hAnsi="Times New Roman"/>
            <w:sz w:val="28"/>
            <w:szCs w:val="28"/>
            <w:lang w:bidi="ar-LB"/>
          </w:rPr>
          <w:delText>2004</w:delText>
        </w:r>
      </w:del>
    </w:p>
    <w:p>
      <w:pPr>
        <w:pStyle w:val="Heading1"/>
        <w:keepNext w:val="true"/>
        <w:widowControl/>
        <w:bidi w:val="1"/>
        <w:ind w:left="0" w:right="0" w:hanging="0"/>
        <w:jc w:val="both"/>
        <w:rPr>
          <w:ins w:id="19" w:author="Sam" w:date="2004-10-11T15:02:00Z"/>
        </w:rPr>
      </w:pPr>
      <w:ins w:id="18" w:author="Sam" w:date="2004-10-11T15:02:00Z">
        <w:r>
          <w:rPr>
            <w:rtl w:val="true"/>
          </w:rPr>
        </w:r>
      </w:ins>
    </w:p>
    <w:p>
      <w:pPr>
        <w:pStyle w:val="Normal"/>
        <w:bidi w:val="1"/>
        <w:ind w:left="0" w:right="0" w:hanging="0"/>
        <w:jc w:val="left"/>
        <w:rPr>
          <w:b/>
          <w:b/>
          <w:bCs/>
          <w:sz w:val="36"/>
          <w:szCs w:val="36"/>
          <w:lang w:bidi="ar-JO"/>
          <w:ins w:id="28" w:author="Eva" w:date="2004-10-28T11:27:00Z"/>
        </w:rPr>
      </w:pPr>
      <w:ins w:id="20" w:author="Sam" w:date="2004-10-11T15:02:00Z">
        <w:del w:id="21" w:author="Eva" w:date="2004-10-28T11:27:00Z">
          <w:r>
            <w:rPr>
              <w:b/>
              <w:bCs/>
              <w:sz w:val="36"/>
              <w:szCs w:val="36"/>
              <w:rtl w:val="true"/>
              <w:lang w:bidi="ar-LB"/>
            </w:rPr>
            <w:delText>[</w:delText>
          </w:r>
        </w:del>
      </w:ins>
      <w:ins w:id="22" w:author="Sam" w:date="2004-10-11T15:02:00Z">
        <w:del w:id="23" w:author="Eva" w:date="2004-10-28T11:27:00Z">
          <w:r>
            <w:rPr>
              <w:b/>
              <w:b/>
              <w:bCs/>
              <w:sz w:val="36"/>
              <w:sz w:val="36"/>
              <w:szCs w:val="36"/>
              <w:rtl w:val="true"/>
              <w:lang w:bidi="ar-LB"/>
            </w:rPr>
            <w:delText>العنوان</w:delText>
          </w:r>
        </w:del>
      </w:ins>
      <w:ins w:id="24" w:author="Sam" w:date="2004-10-11T15:02:00Z">
        <w:del w:id="25" w:author="Eva" w:date="2004-10-28T11:27:00Z">
          <w:r>
            <w:rPr>
              <w:b/>
              <w:bCs/>
              <w:sz w:val="36"/>
              <w:szCs w:val="36"/>
              <w:rtl w:val="true"/>
              <w:lang w:bidi="ar-LB"/>
            </w:rPr>
            <w:delText>]</w:delText>
          </w:r>
        </w:del>
      </w:ins>
      <w:ins w:id="26" w:author="Eva" w:date="2004-10-28T11:27:00Z">
        <w:r>
          <w:rPr>
            <w:b/>
            <w:b/>
            <w:bCs/>
            <w:sz w:val="36"/>
            <w:sz w:val="36"/>
            <w:szCs w:val="36"/>
            <w:rtl w:val="true"/>
            <w:lang w:bidi="ar-JO"/>
          </w:rPr>
          <w:t>تجربة شمال إيرلندا</w:t>
        </w:r>
      </w:ins>
      <w:ins w:id="27" w:author="Eva" w:date="2004-10-28T11:29:00Z">
        <w:r>
          <w:rPr>
            <w:rStyle w:val="FootnoteCharacters"/>
            <w:rStyle w:val="FootnoteAnchor"/>
            <w:b/>
            <w:b/>
            <w:bCs/>
            <w:sz w:val="36"/>
            <w:sz w:val="36"/>
            <w:szCs w:val="36"/>
            <w:rtl w:val="true"/>
            <w:lang w:bidi="ar-JO"/>
          </w:rPr>
          <w:footnoteReference w:customMarkFollows="1" w:id="2"/>
          <w:t>*</w:t>
        </w:r>
      </w:ins>
    </w:p>
    <w:p>
      <w:pPr>
        <w:pStyle w:val="Heading4"/>
        <w:ind w:left="0" w:right="0" w:hanging="0"/>
        <w:jc w:val="left"/>
        <w:rPr>
          <w:color w:val="000000"/>
          <w:ins w:id="31" w:author="Sam" w:date="2004-10-11T15:02:00Z"/>
        </w:rPr>
      </w:pPr>
      <w:ins w:id="29" w:author="Eva" w:date="2004-10-28T11:27:00Z">
        <w:r>
          <w:rPr>
            <w:color w:val="000000"/>
            <w:rtl w:val="true"/>
          </w:rPr>
          <w:t>المحامي بيتر مادن</w:t>
        </w:r>
      </w:ins>
      <w:ins w:id="30" w:author="Eva" w:date="2004-10-28T11:27:00Z">
        <w:r>
          <w:rPr>
            <w:rStyle w:val="FootnoteCharacters"/>
            <w:rStyle w:val="FootnoteAnchor"/>
            <w:color w:val="000000"/>
            <w:rtl w:val="true"/>
          </w:rPr>
          <w:footnoteReference w:id="3"/>
        </w:r>
      </w:ins>
    </w:p>
    <w:p>
      <w:pPr>
        <w:pStyle w:val="Normal"/>
        <w:bidi w:val="1"/>
        <w:ind w:left="0" w:right="0" w:hanging="0"/>
        <w:jc w:val="both"/>
        <w:rPr>
          <w:color w:val="000000"/>
          <w:lang w:bidi="ar-LB"/>
          <w:ins w:id="33" w:author="Sam" w:date="2004-10-11T15:02:00Z"/>
        </w:rPr>
      </w:pPr>
      <w:ins w:id="32" w:author="Sam" w:date="2004-10-11T15:02:00Z">
        <w:r>
          <w:rPr>
            <w:color w:val="000000"/>
            <w:rtl w:val="true"/>
            <w:lang w:bidi="ar-LB"/>
          </w:rPr>
        </w:r>
      </w:ins>
    </w:p>
    <w:p>
      <w:pPr>
        <w:pStyle w:val="Normal"/>
        <w:bidi w:val="1"/>
        <w:ind w:left="0" w:right="0" w:hanging="0"/>
        <w:jc w:val="both"/>
        <w:rPr>
          <w:del w:id="103" w:author="Eva" w:date="2004-10-28T11:29:00Z"/>
        </w:rPr>
      </w:pPr>
      <w:ins w:id="34" w:author="Sam" w:date="2004-10-11T15:02:00Z">
        <w:del w:id="35" w:author="sharbell" w:date="2004-10-13T14:09:00Z">
          <w:r>
            <w:rPr>
              <w:rtl w:val="true"/>
              <w:lang w:bidi="ar-LB"/>
            </w:rPr>
            <w:delText xml:space="preserve">لقد </w:delText>
          </w:r>
        </w:del>
      </w:ins>
      <w:ins w:id="36" w:author="Sam" w:date="2004-10-11T15:02:00Z">
        <w:del w:id="37" w:author="sharbell" w:date="2004-10-13T14:16:00Z">
          <w:r>
            <w:rPr>
              <w:rtl w:val="true"/>
              <w:lang w:bidi="ar-LB"/>
            </w:rPr>
            <w:delText>ألقى</w:delText>
          </w:r>
        </w:del>
      </w:ins>
      <w:ins w:id="38" w:author="sharbell" w:date="2004-10-13T14:16:00Z">
        <w:del w:id="39" w:author="Eva" w:date="2004-10-28T11:29:00Z">
          <w:r>
            <w:rPr>
              <w:rtl w:val="true"/>
              <w:lang w:bidi="ar-LB"/>
            </w:rPr>
            <w:delText>قدّم</w:delText>
          </w:r>
        </w:del>
      </w:ins>
      <w:ins w:id="40" w:author="Sam" w:date="2004-10-11T15:02:00Z">
        <w:del w:id="41" w:author="Eva" w:date="2004-10-28T11:29:00Z">
          <w:r>
            <w:rPr>
              <w:rtl w:val="true"/>
              <w:lang w:bidi="ar-LB"/>
            </w:rPr>
            <w:delText xml:space="preserve"> </w:delText>
          </w:r>
        </w:del>
      </w:ins>
      <w:ins w:id="42" w:author="Sam" w:date="2004-10-11T15:02:00Z">
        <w:del w:id="43" w:author="sharbell" w:date="2004-10-13T14:16:00Z">
          <w:r>
            <w:rPr>
              <w:rtl w:val="true"/>
              <w:lang w:bidi="ar-LB"/>
            </w:rPr>
            <w:delText>هذ</w:delText>
          </w:r>
        </w:del>
      </w:ins>
      <w:ins w:id="44" w:author="Sam" w:date="2004-10-13T09:06:00Z">
        <w:del w:id="45" w:author="sharbell" w:date="2004-10-13T14:16:00Z">
          <w:r>
            <w:rPr>
              <w:rtl w:val="true"/>
              <w:lang w:bidi="ar-LB"/>
            </w:rPr>
            <w:delText xml:space="preserve">ا الخطاب </w:delText>
          </w:r>
        </w:del>
      </w:ins>
      <w:ins w:id="46" w:author="Sam" w:date="2004-10-11T15:02:00Z">
        <w:del w:id="47" w:author="sharbell" w:date="2004-10-13T14:17:00Z">
          <w:r>
            <w:rPr>
              <w:rtl w:val="true"/>
              <w:lang w:bidi="ar-LB"/>
            </w:rPr>
            <w:delText>السيّد</w:delText>
          </w:r>
        </w:del>
      </w:ins>
      <w:ins w:id="48" w:author="sharbell" w:date="2004-10-13T14:19:00Z">
        <w:del w:id="49" w:author="Eva" w:date="2004-10-28T11:29:00Z">
          <w:r>
            <w:rPr>
              <w:rtl w:val="true"/>
              <w:lang w:bidi="ar-LB"/>
            </w:rPr>
            <w:delText>المحامي</w:delText>
          </w:r>
        </w:del>
      </w:ins>
      <w:ins w:id="50" w:author="Sam" w:date="2004-10-11T15:02:00Z">
        <w:del w:id="51" w:author="Eva" w:date="2004-10-28T11:29:00Z">
          <w:r>
            <w:rPr>
              <w:rtl w:val="true"/>
              <w:lang w:bidi="ar-LB"/>
            </w:rPr>
            <w:delText xml:space="preserve"> بيتر ماد</w:delText>
          </w:r>
        </w:del>
      </w:ins>
      <w:ins w:id="52" w:author="sharbell" w:date="2004-10-15T15:18:00Z">
        <w:del w:id="53" w:author="Eva" w:date="2004-10-28T11:29:00Z">
          <w:r>
            <w:rPr>
              <w:rtl w:val="true"/>
              <w:lang w:bidi="ar-LB"/>
            </w:rPr>
            <w:delText>ن</w:delText>
          </w:r>
        </w:del>
      </w:ins>
      <w:ins w:id="54" w:author="sharbell" w:date="2004-10-15T15:18:00Z">
        <w:del w:id="55" w:author="Eva" w:date="2004-10-28T11:29:00Z">
          <w:r>
            <w:rPr>
              <w:rtl w:val="true"/>
              <w:lang w:bidi="ar-LB"/>
            </w:rPr>
            <w:delText>*</w:delText>
          </w:r>
        </w:del>
      </w:ins>
      <w:ins w:id="56" w:author="Sam" w:date="2004-10-11T15:02:00Z">
        <w:del w:id="57" w:author="sharbell" w:date="2004-10-15T15:18:00Z">
          <w:r>
            <w:rPr>
              <w:rtl w:val="true"/>
              <w:lang w:bidi="ar-LB"/>
            </w:rPr>
            <w:delText>ن</w:delText>
          </w:r>
        </w:del>
      </w:ins>
      <w:ins w:id="58" w:author="Sam" w:date="2004-10-11T15:02:00Z">
        <w:del w:id="59" w:author="sharbell" w:date="2004-10-14T17:02:00Z">
          <w:r>
            <w:rPr>
              <w:vertAlign w:val="superscript"/>
              <w:lang w:bidi="ar-LB"/>
            </w:rPr>
            <w:delText>1</w:delText>
          </w:r>
        </w:del>
      </w:ins>
      <w:ins w:id="60" w:author="Sam" w:date="2004-10-11T15:02:00Z">
        <w:del w:id="61" w:author="Eva" w:date="2004-10-28T11:29:00Z">
          <w:r>
            <w:rPr>
              <w:rtl w:val="true"/>
              <w:lang w:bidi="ar-LB"/>
            </w:rPr>
            <w:delText xml:space="preserve"> </w:delText>
          </w:r>
        </w:del>
      </w:ins>
      <w:ins w:id="62" w:author="sharbell" w:date="2004-10-13T14:16:00Z">
        <w:del w:id="63" w:author="Eva" w:date="2004-10-28T11:29:00Z">
          <w:r>
            <w:rPr>
              <w:rtl w:val="true"/>
              <w:lang w:bidi="ar-LB"/>
            </w:rPr>
            <w:delText xml:space="preserve">هذه المداخلة </w:delText>
          </w:r>
        </w:del>
      </w:ins>
      <w:ins w:id="64" w:author="Sam" w:date="2004-10-11T15:03:00Z">
        <w:del w:id="65" w:author="Eva" w:date="2004-10-28T11:29:00Z">
          <w:r>
            <w:rPr>
              <w:rtl w:val="true"/>
              <w:lang w:bidi="ar-LB"/>
            </w:rPr>
            <w:delText xml:space="preserve">في مؤتمر </w:delText>
          </w:r>
        </w:del>
      </w:ins>
      <w:ins w:id="66" w:author="Sam" w:date="2004-10-11T15:03:00Z">
        <w:del w:id="67" w:author="Eva" w:date="2004-10-28T11:29:00Z">
          <w:r>
            <w:rPr>
              <w:rtl w:val="true"/>
              <w:lang w:bidi="ar-LB"/>
            </w:rPr>
            <w:delText>"</w:delText>
          </w:r>
        </w:del>
      </w:ins>
      <w:ins w:id="68" w:author="Sam" w:date="2004-10-11T15:03:00Z">
        <w:del w:id="69" w:author="sharbell" w:date="2004-10-13T14:14:00Z">
          <w:r>
            <w:rPr>
              <w:rtl w:val="true"/>
              <w:lang w:bidi="ar-LB"/>
            </w:rPr>
            <w:delText>تشرين الأول</w:delText>
          </w:r>
        </w:del>
      </w:ins>
      <w:ins w:id="70" w:author="sharbell" w:date="2004-10-13T14:14:00Z">
        <w:del w:id="71" w:author="Eva" w:date="2004-10-28T11:29:00Z">
          <w:r>
            <w:rPr>
              <w:rtl w:val="true"/>
              <w:lang w:bidi="ar-LB"/>
            </w:rPr>
            <w:delText>أكتوبر</w:delText>
          </w:r>
        </w:del>
      </w:ins>
      <w:ins w:id="72" w:author="Sam" w:date="2004-10-11T15:03:00Z">
        <w:del w:id="73" w:author="Eva" w:date="2004-10-28T11:29:00Z">
          <w:r>
            <w:rPr>
              <w:rtl w:val="true"/>
              <w:lang w:bidi="ar-LB"/>
            </w:rPr>
            <w:delText xml:space="preserve"> </w:delText>
          </w:r>
        </w:del>
      </w:ins>
      <w:ins w:id="74" w:author="Sam" w:date="2004-10-11T15:03:00Z">
        <w:del w:id="75" w:author="Eva" w:date="2004-10-28T11:29:00Z">
          <w:r>
            <w:rPr>
              <w:lang w:bidi="ar-LB"/>
            </w:rPr>
            <w:delText>2000</w:delText>
          </w:r>
        </w:del>
      </w:ins>
      <w:ins w:id="76" w:author="Sam" w:date="2004-10-11T15:03:00Z">
        <w:del w:id="77" w:author="Eva" w:date="2004-10-28T11:29:00Z">
          <w:r>
            <w:rPr>
              <w:rtl w:val="true"/>
              <w:lang w:bidi="ar-LB"/>
            </w:rPr>
            <w:delText xml:space="preserve">: </w:delText>
          </w:r>
        </w:del>
      </w:ins>
      <w:ins w:id="78" w:author="Sam" w:date="2004-10-11T15:03:00Z">
        <w:del w:id="79" w:author="Eva" w:date="2004-10-28T11:29:00Z">
          <w:r>
            <w:rPr>
              <w:rtl w:val="true"/>
              <w:lang w:bidi="ar-LB"/>
            </w:rPr>
            <w:delText>ذ</w:delText>
          </w:r>
        </w:del>
      </w:ins>
      <w:ins w:id="80" w:author="sharbell" w:date="2004-10-13T14:15:00Z">
        <w:del w:id="81" w:author="Eva" w:date="2004-10-28T11:29:00Z">
          <w:r>
            <w:rPr>
              <w:rtl w:val="true"/>
              <w:lang w:bidi="ar-LB"/>
            </w:rPr>
            <w:delText>ا</w:delText>
          </w:r>
        </w:del>
      </w:ins>
      <w:ins w:id="82" w:author="Sam" w:date="2004-10-11T15:03:00Z">
        <w:del w:id="83" w:author="Eva" w:date="2004-10-28T11:29:00Z">
          <w:r>
            <w:rPr>
              <w:rtl w:val="true"/>
              <w:lang w:bidi="ar-LB"/>
            </w:rPr>
            <w:delText>كر</w:delText>
          </w:r>
        </w:del>
      </w:ins>
      <w:ins w:id="84" w:author="sharbell" w:date="2004-10-13T14:15:00Z">
        <w:del w:id="85" w:author="Eva" w:date="2004-10-28T11:29:00Z">
          <w:r>
            <w:rPr>
              <w:rtl w:val="true"/>
              <w:lang w:bidi="ar-LB"/>
            </w:rPr>
            <w:delText>ة</w:delText>
          </w:r>
        </w:del>
      </w:ins>
      <w:ins w:id="86" w:author="Sam" w:date="2004-10-11T15:03:00Z">
        <w:del w:id="87" w:author="sharbell" w:date="2004-10-13T14:15:00Z">
          <w:r>
            <w:rPr>
              <w:rtl w:val="true"/>
              <w:lang w:bidi="ar-LB"/>
            </w:rPr>
            <w:delText>ى</w:delText>
          </w:r>
        </w:del>
      </w:ins>
      <w:ins w:id="88" w:author="sharbell" w:date="2004-10-13T14:15:00Z">
        <w:del w:id="89" w:author="Eva" w:date="2004-10-28T11:29:00Z">
          <w:r>
            <w:rPr>
              <w:rtl w:val="true"/>
              <w:lang w:bidi="ar-LB"/>
            </w:rPr>
            <w:delText xml:space="preserve"> للاحتجاج</w:delText>
          </w:r>
        </w:del>
      </w:ins>
      <w:ins w:id="90" w:author="Sam" w:date="2004-10-11T15:03:00Z">
        <w:del w:id="91" w:author="sharbell" w:date="2004-10-13T14:15:00Z">
          <w:r>
            <w:rPr>
              <w:rtl w:val="true"/>
              <w:lang w:bidi="ar-LB"/>
            </w:rPr>
            <w:delText xml:space="preserve"> للمظاهرة</w:delText>
          </w:r>
        </w:del>
      </w:ins>
      <w:ins w:id="92" w:author="Sam" w:date="2004-10-11T15:03:00Z">
        <w:del w:id="93" w:author="Eva" w:date="2004-10-28T11:29:00Z">
          <w:r>
            <w:rPr>
              <w:rtl w:val="true"/>
              <w:lang w:bidi="ar-LB"/>
            </w:rPr>
            <w:delText xml:space="preserve">" </w:delText>
          </w:r>
        </w:del>
      </w:ins>
      <w:ins w:id="94" w:author="Sam" w:date="2004-10-11T15:03:00Z">
        <w:del w:id="95" w:author="Eva" w:date="2004-10-28T11:29:00Z">
          <w:r>
            <w:rPr>
              <w:rtl w:val="true"/>
              <w:lang w:bidi="ar-LB"/>
            </w:rPr>
            <w:delText>الذي ع</w:delText>
          </w:r>
        </w:del>
      </w:ins>
      <w:ins w:id="96" w:author="sharbell" w:date="2004-10-16T13:21:00Z">
        <w:del w:id="97" w:author="Eva" w:date="2004-10-28T11:29:00Z">
          <w:r>
            <w:rPr>
              <w:rtl w:val="true"/>
              <w:lang w:bidi="ar-LB"/>
            </w:rPr>
            <w:delText>ُ</w:delText>
          </w:r>
        </w:del>
      </w:ins>
      <w:ins w:id="98" w:author="Sam" w:date="2004-10-11T15:03:00Z">
        <w:del w:id="99" w:author="Eva" w:date="2004-10-28T11:29:00Z">
          <w:r>
            <w:rPr>
              <w:rtl w:val="true"/>
              <w:lang w:bidi="ar-LB"/>
            </w:rPr>
            <w:delText xml:space="preserve">قد في النّاصرة في الثاني من تشرين الأول، </w:delText>
          </w:r>
        </w:del>
      </w:ins>
      <w:ins w:id="100" w:author="Sam" w:date="2004-10-11T15:03:00Z">
        <w:del w:id="101" w:author="Eva" w:date="2004-10-28T11:29:00Z">
          <w:r>
            <w:rPr>
              <w:lang w:bidi="ar-LB"/>
            </w:rPr>
            <w:delText>2004</w:delText>
          </w:r>
        </w:del>
      </w:ins>
      <w:del w:id="102" w:author="Eva" w:date="2004-10-28T11:29:00Z">
        <w:r>
          <w:rPr>
            <w:rtl w:val="true"/>
            <w:lang w:bidi="ar-LB"/>
          </w:rPr>
          <w:delText>.</w:delText>
        </w:r>
      </w:del>
    </w:p>
    <w:p>
      <w:pPr>
        <w:pStyle w:val="Normal"/>
        <w:bidi w:val="1"/>
        <w:ind w:left="0" w:right="0" w:hanging="0"/>
        <w:jc w:val="both"/>
        <w:rPr>
          <w:lang w:bidi="ar-LB"/>
          <w:ins w:id="105" w:author="Sam" w:date="2004-10-11T15:03:00Z"/>
        </w:rPr>
      </w:pPr>
      <w:ins w:id="104" w:author="Sam" w:date="2004-10-11T15:03:00Z">
        <w:r>
          <w:rPr>
            <w:rtl w:val="true"/>
            <w:lang w:bidi="ar-LB"/>
          </w:rPr>
        </w:r>
      </w:ins>
    </w:p>
    <w:p>
      <w:pPr>
        <w:pStyle w:val="Normal"/>
        <w:bidi w:val="1"/>
        <w:ind w:left="0" w:right="0" w:hanging="0"/>
        <w:jc w:val="both"/>
        <w:rPr>
          <w:lang w:bidi="ar-LB"/>
          <w:ins w:id="198" w:author="Sam" w:date="2004-10-11T15:11:00Z"/>
        </w:rPr>
      </w:pPr>
      <w:ins w:id="106" w:author="Sam" w:date="2004-10-11T15:03:00Z">
        <w:del w:id="107" w:author="sharbell" w:date="2004-10-13T14:24:00Z">
          <w:r>
            <w:rPr>
              <w:rtl w:val="true"/>
              <w:lang w:bidi="ar-LB"/>
            </w:rPr>
            <w:delText>بودّي</w:delText>
          </w:r>
        </w:del>
      </w:ins>
      <w:ins w:id="108" w:author="sharbell" w:date="2004-10-13T14:24:00Z">
        <w:r>
          <w:rPr>
            <w:rtl w:val="true"/>
            <w:lang w:bidi="ar-LB"/>
          </w:rPr>
          <w:t>أوَدّ</w:t>
        </w:r>
      </w:ins>
      <w:ins w:id="109" w:author="Sam" w:date="2004-10-11T15:04:00Z">
        <w:r>
          <w:rPr>
            <w:rtl w:val="true"/>
            <w:lang w:bidi="ar-LB"/>
          </w:rPr>
          <w:t xml:space="preserve"> أن أشكر منظّمي هذا المؤتمر </w:t>
        </w:r>
      </w:ins>
      <w:ins w:id="110" w:author="sharbell" w:date="2004-10-13T13:27:00Z">
        <w:r>
          <w:rPr>
            <w:rtl w:val="true"/>
            <w:lang w:bidi="ar-LB"/>
          </w:rPr>
          <w:t>على</w:t>
        </w:r>
      </w:ins>
      <w:ins w:id="111" w:author="Sam" w:date="2004-10-11T15:04:00Z">
        <w:del w:id="112" w:author="sharbell" w:date="2004-10-13T13:27:00Z">
          <w:r>
            <w:rPr>
              <w:rtl w:val="true"/>
              <w:lang w:bidi="ar-LB"/>
            </w:rPr>
            <w:delText>بسبب</w:delText>
          </w:r>
        </w:del>
      </w:ins>
      <w:ins w:id="113" w:author="Sam" w:date="2004-10-11T15:04:00Z">
        <w:r>
          <w:rPr>
            <w:rtl w:val="true"/>
            <w:lang w:bidi="ar-LB"/>
          </w:rPr>
          <w:t xml:space="preserve"> دعوتهم لي </w:t>
        </w:r>
      </w:ins>
      <w:ins w:id="114" w:author="Sam" w:date="2004-10-11T15:04:00Z">
        <w:del w:id="115" w:author="***" w:date="2004-10-13T10:07:00Z">
          <w:r>
            <w:rPr>
              <w:rtl w:val="true"/>
              <w:lang w:bidi="ar-LB"/>
            </w:rPr>
            <w:delText>للحضور وا</w:delText>
          </w:r>
        </w:del>
      </w:ins>
      <w:ins w:id="116" w:author="***" w:date="2004-10-13T10:07:00Z">
        <w:r>
          <w:rPr>
            <w:rtl w:val="true"/>
          </w:rPr>
          <w:t>ل</w:t>
        </w:r>
      </w:ins>
      <w:ins w:id="117" w:author="Sam" w:date="2004-10-11T15:04:00Z">
        <w:r>
          <w:rPr>
            <w:rtl w:val="true"/>
            <w:lang w:bidi="ar-LB"/>
          </w:rPr>
          <w:t>لتكل</w:t>
        </w:r>
      </w:ins>
      <w:ins w:id="118" w:author="sharbell" w:date="2004-10-14T23:00:00Z">
        <w:r>
          <w:rPr>
            <w:rtl w:val="true"/>
            <w:lang w:bidi="ar-LB"/>
          </w:rPr>
          <w:t>ّ</w:t>
        </w:r>
      </w:ins>
      <w:ins w:id="119" w:author="Sam" w:date="2004-10-11T15:04:00Z">
        <w:r>
          <w:rPr>
            <w:rtl w:val="true"/>
            <w:lang w:bidi="ar-LB"/>
          </w:rPr>
          <w:t>م هنا اليوم</w:t>
        </w:r>
      </w:ins>
      <w:ins w:id="120" w:author="Sam" w:date="2004-10-11T15:04:00Z">
        <w:r>
          <w:rPr>
            <w:rtl w:val="true"/>
            <w:lang w:bidi="ar-LB"/>
          </w:rPr>
          <w:t xml:space="preserve">. </w:t>
        </w:r>
      </w:ins>
      <w:ins w:id="121" w:author="Sam" w:date="2004-10-11T15:04:00Z">
        <w:r>
          <w:rPr>
            <w:rtl w:val="true"/>
            <w:lang w:bidi="ar-LB"/>
          </w:rPr>
          <w:t xml:space="preserve">إنّه لشرف </w:t>
        </w:r>
      </w:ins>
      <w:ins w:id="122" w:author="Sam" w:date="2004-10-11T15:04:00Z">
        <w:del w:id="123" w:author="***" w:date="2004-10-13T10:07:00Z">
          <w:r>
            <w:rPr>
              <w:rtl w:val="true"/>
              <w:lang w:bidi="ar-LB"/>
            </w:rPr>
            <w:delText xml:space="preserve">عظيم </w:delText>
          </w:r>
        </w:del>
      </w:ins>
      <w:ins w:id="124" w:author="Sam" w:date="2004-10-11T15:04:00Z">
        <w:r>
          <w:rPr>
            <w:rtl w:val="true"/>
            <w:lang w:bidi="ar-LB"/>
          </w:rPr>
          <w:t xml:space="preserve">لي </w:t>
        </w:r>
      </w:ins>
      <w:ins w:id="125" w:author="Sam" w:date="2004-10-11T15:04:00Z">
        <w:del w:id="126" w:author="sharbell" w:date="2004-10-15T13:37:00Z">
          <w:r>
            <w:rPr>
              <w:rtl w:val="true"/>
              <w:lang w:bidi="ar-LB"/>
            </w:rPr>
            <w:delText>ب</w:delText>
          </w:r>
        </w:del>
      </w:ins>
      <w:ins w:id="127" w:author="Sam" w:date="2004-10-11T15:04:00Z">
        <w:r>
          <w:rPr>
            <w:rtl w:val="true"/>
            <w:lang w:bidi="ar-LB"/>
          </w:rPr>
          <w:t xml:space="preserve">أن أكون هنا وآمل بأن تساعد مساهمتي هذه عائلات أولئك الذين قتلوا قبل أربع سنوات في </w:t>
        </w:r>
      </w:ins>
      <w:ins w:id="128" w:author="sharbell" w:date="2004-10-13T14:27:00Z">
        <w:r>
          <w:rPr>
            <w:rtl w:val="true"/>
            <w:lang w:bidi="ar-LB"/>
          </w:rPr>
          <w:t>صراع</w:t>
        </w:r>
      </w:ins>
      <w:ins w:id="129" w:author="Sam" w:date="2004-10-11T15:05:00Z">
        <w:del w:id="130" w:author="sharbell" w:date="2004-10-13T14:27:00Z">
          <w:r>
            <w:rPr>
              <w:rtl w:val="true"/>
              <w:lang w:bidi="ar-LB"/>
            </w:rPr>
            <w:delText>صراع</w:delText>
          </w:r>
        </w:del>
      </w:ins>
      <w:ins w:id="131" w:author="Sam" w:date="2004-10-11T15:05:00Z">
        <w:r>
          <w:rPr>
            <w:rtl w:val="true"/>
            <w:lang w:bidi="ar-LB"/>
          </w:rPr>
          <w:t xml:space="preserve">هم من أجل </w:t>
        </w:r>
      </w:ins>
      <w:ins w:id="132" w:author="Sam" w:date="2004-10-13T09:07:00Z">
        <w:r>
          <w:rPr>
            <w:rtl w:val="true"/>
            <w:lang w:bidi="ar-LB"/>
          </w:rPr>
          <w:t xml:space="preserve">تحقيق </w:t>
        </w:r>
      </w:ins>
      <w:ins w:id="133" w:author="Sam" w:date="2004-10-11T15:05:00Z">
        <w:r>
          <w:rPr>
            <w:rtl w:val="true"/>
            <w:lang w:bidi="ar-LB"/>
          </w:rPr>
          <w:t>العدالة</w:t>
        </w:r>
      </w:ins>
      <w:ins w:id="134" w:author="Sam" w:date="2004-10-11T15:05:00Z">
        <w:r>
          <w:rPr>
            <w:rtl w:val="true"/>
            <w:lang w:bidi="ar-LB"/>
          </w:rPr>
          <w:t xml:space="preserve">. </w:t>
        </w:r>
      </w:ins>
      <w:ins w:id="135" w:author="Sam" w:date="2004-10-11T15:05:00Z">
        <w:del w:id="136" w:author="sharbell" w:date="2004-10-14T23:00:00Z">
          <w:r>
            <w:rPr>
              <w:rtl w:val="true"/>
              <w:lang w:bidi="ar-LB"/>
            </w:rPr>
            <w:delText>و</w:delText>
          </w:r>
        </w:del>
      </w:ins>
      <w:ins w:id="137" w:author="Sam" w:date="2004-10-11T15:05:00Z">
        <w:r>
          <w:rPr>
            <w:rtl w:val="true"/>
            <w:lang w:bidi="ar-LB"/>
          </w:rPr>
          <w:t>لقد سررت</w:t>
        </w:r>
      </w:ins>
      <w:ins w:id="138" w:author="sharbell" w:date="2004-10-16T13:21:00Z">
        <w:r>
          <w:rPr>
            <w:rtl w:val="true"/>
            <w:lang w:bidi="ar-LB"/>
          </w:rPr>
          <w:t>ُ</w:t>
        </w:r>
      </w:ins>
      <w:ins w:id="139" w:author="Sam" w:date="2004-10-11T15:06:00Z">
        <w:r>
          <w:rPr>
            <w:rtl w:val="true"/>
            <w:lang w:bidi="ar-LB"/>
          </w:rPr>
          <w:t xml:space="preserve"> </w:t>
        </w:r>
      </w:ins>
      <w:ins w:id="140" w:author="Sam" w:date="2004-10-13T09:07:00Z">
        <w:r>
          <w:rPr>
            <w:rtl w:val="true"/>
            <w:lang w:bidi="ar-LB"/>
          </w:rPr>
          <w:t>ب</w:t>
        </w:r>
      </w:ins>
      <w:ins w:id="141" w:author="Sam" w:date="2004-10-11T15:06:00Z">
        <w:r>
          <w:rPr>
            <w:rtl w:val="true"/>
            <w:lang w:bidi="ar-LB"/>
          </w:rPr>
          <w:t>مقابلة محام</w:t>
        </w:r>
      </w:ins>
      <w:ins w:id="142" w:author="Sam" w:date="2004-10-13T09:07:00Z">
        <w:r>
          <w:rPr>
            <w:rtl w:val="true"/>
            <w:lang w:bidi="ar-LB"/>
          </w:rPr>
          <w:t>ي</w:t>
        </w:r>
      </w:ins>
      <w:ins w:id="143" w:author="Sam" w:date="2004-10-11T15:06:00Z">
        <w:r>
          <w:rPr>
            <w:rtl w:val="true"/>
            <w:lang w:bidi="ar-LB"/>
          </w:rPr>
          <w:t xml:space="preserve"> عدالة مرّة أخرى، والذين كانوا قد سافروا إلى </w:t>
        </w:r>
      </w:ins>
      <w:ins w:id="144" w:author="sharbell" w:date="2004-10-13T14:28:00Z">
        <w:r>
          <w:rPr>
            <w:rtl w:val="true"/>
            <w:lang w:bidi="ar-LB"/>
          </w:rPr>
          <w:t>إ</w:t>
        </w:r>
      </w:ins>
      <w:ins w:id="145" w:author="Sam" w:date="2004-10-11T15:06:00Z">
        <w:del w:id="146" w:author="sharbell" w:date="2004-10-13T14:28:00Z">
          <w:r>
            <w:rPr>
              <w:rtl w:val="true"/>
              <w:lang w:bidi="ar-LB"/>
            </w:rPr>
            <w:delText>أ</w:delText>
          </w:r>
        </w:del>
      </w:ins>
      <w:ins w:id="147" w:author="Sam" w:date="2004-10-11T15:06:00Z">
        <w:r>
          <w:rPr>
            <w:rtl w:val="true"/>
            <w:lang w:bidi="ar-LB"/>
          </w:rPr>
          <w:t xml:space="preserve">يرلندا في شهر شباط </w:t>
        </w:r>
      </w:ins>
      <w:ins w:id="148" w:author="sharbell" w:date="2004-10-13T14:28:00Z">
        <w:r>
          <w:rPr>
            <w:rtl w:val="true"/>
            <w:lang w:bidi="ar-LB"/>
          </w:rPr>
          <w:t>من ال</w:t>
        </w:r>
      </w:ins>
      <w:ins w:id="149" w:author="Sam" w:date="2004-10-11T15:06:00Z">
        <w:r>
          <w:rPr>
            <w:rtl w:val="true"/>
            <w:lang w:bidi="ar-LB"/>
          </w:rPr>
          <w:t xml:space="preserve">عام </w:t>
        </w:r>
      </w:ins>
      <w:ins w:id="150" w:author="Sam" w:date="2004-10-11T15:06:00Z">
        <w:r>
          <w:rPr>
            <w:lang w:bidi="ar-LB"/>
          </w:rPr>
          <w:t>2001</w:t>
        </w:r>
      </w:ins>
      <w:ins w:id="151" w:author="Sam" w:date="2004-10-11T15:06:00Z">
        <w:r>
          <w:rPr>
            <w:rtl w:val="true"/>
            <w:lang w:bidi="ar-LB"/>
          </w:rPr>
          <w:t xml:space="preserve">. </w:t>
        </w:r>
      </w:ins>
      <w:ins w:id="152" w:author="Sam" w:date="2004-10-11T15:06:00Z">
        <w:del w:id="153" w:author="sharbell" w:date="2004-10-14T23:00:00Z">
          <w:r>
            <w:rPr>
              <w:rtl w:val="true"/>
              <w:lang w:bidi="ar-LB"/>
            </w:rPr>
            <w:delText xml:space="preserve">لقد </w:delText>
          </w:r>
        </w:del>
      </w:ins>
      <w:ins w:id="154" w:author="sharbell" w:date="2004-10-13T14:28:00Z">
        <w:r>
          <w:rPr>
            <w:rtl w:val="true"/>
            <w:lang w:bidi="ar-LB"/>
          </w:rPr>
          <w:t>ق</w:t>
        </w:r>
      </w:ins>
      <w:ins w:id="155" w:author="Sam" w:date="2004-10-11T15:06:00Z">
        <w:del w:id="156" w:author="sharbell" w:date="2004-10-13T14:28:00Z">
          <w:r>
            <w:rPr>
              <w:rtl w:val="true"/>
              <w:lang w:bidi="ar-LB"/>
            </w:rPr>
            <w:delText>أم</w:delText>
          </w:r>
        </w:del>
      </w:ins>
      <w:ins w:id="157" w:author="Sam" w:date="2004-10-11T15:06:00Z">
        <w:r>
          <w:rPr>
            <w:rtl w:val="true"/>
            <w:lang w:bidi="ar-LB"/>
          </w:rPr>
          <w:t xml:space="preserve">ضينا وقتًا طويلاً معًا في بيلفاست وديري ونحن </w:t>
        </w:r>
      </w:ins>
      <w:ins w:id="158" w:author="Sam" w:date="2004-10-11T15:06:00Z">
        <w:del w:id="159" w:author="sharbell" w:date="2004-10-15T19:36:00Z">
          <w:r>
            <w:rPr>
              <w:color w:val="000000"/>
              <w:rtl w:val="true"/>
              <w:lang w:bidi="ar-LB"/>
            </w:rPr>
            <w:delText>نناقش</w:delText>
          </w:r>
        </w:del>
      </w:ins>
      <w:ins w:id="160" w:author="sharbell" w:date="2004-10-15T19:36:00Z">
        <w:r>
          <w:rPr>
            <w:color w:val="000000"/>
            <w:rtl w:val="true"/>
            <w:lang w:bidi="ar-LB"/>
          </w:rPr>
          <w:t>ندرس</w:t>
        </w:r>
      </w:ins>
      <w:ins w:id="161" w:author="***" w:date="2004-10-13T10:09:00Z">
        <w:r>
          <w:rPr>
            <w:color w:val="000000"/>
            <w:rtl w:val="true"/>
            <w:lang w:bidi="ar-LB"/>
          </w:rPr>
          <w:t xml:space="preserve"> تفاصيل</w:t>
        </w:r>
      </w:ins>
      <w:ins w:id="162" w:author="sharbell" w:date="2004-10-13T14:31:00Z">
        <w:r>
          <w:rPr>
            <w:color w:val="000000"/>
            <w:rtl w:val="true"/>
            <w:lang w:bidi="ar-LB"/>
          </w:rPr>
          <w:t xml:space="preserve"> </w:t>
        </w:r>
      </w:ins>
      <w:ins w:id="163" w:author="Sam" w:date="2004-10-11T15:06:00Z">
        <w:del w:id="164" w:author="sharbell" w:date="2004-10-13T14:34:00Z">
          <w:r>
            <w:rPr>
              <w:color w:val="000000"/>
              <w:rtl w:val="true"/>
              <w:lang w:bidi="ar-LB"/>
            </w:rPr>
            <w:delText xml:space="preserve"> </w:delText>
          </w:r>
        </w:del>
      </w:ins>
      <w:ins w:id="165" w:author="Sam" w:date="2004-10-11T15:06:00Z">
        <w:r>
          <w:rPr>
            <w:color w:val="000000"/>
            <w:rtl w:val="true"/>
            <w:lang w:bidi="ar-LB"/>
          </w:rPr>
          <w:t>القانون</w:t>
        </w:r>
      </w:ins>
      <w:ins w:id="166" w:author="Sam" w:date="2004-10-11T15:06:00Z">
        <w:r>
          <w:rPr>
            <w:rtl w:val="true"/>
            <w:lang w:bidi="ar-LB"/>
          </w:rPr>
          <w:t xml:space="preserve"> </w:t>
        </w:r>
      </w:ins>
      <w:ins w:id="167" w:author="Sam" w:date="2004-10-11T15:10:00Z">
        <w:r>
          <w:rPr>
            <w:rtl w:val="true"/>
            <w:lang w:bidi="ar-LB"/>
          </w:rPr>
          <w:t>وإجراءات</w:t>
        </w:r>
      </w:ins>
      <w:ins w:id="168" w:author="Sam" w:date="2004-10-11T15:07:00Z">
        <w:r>
          <w:rPr>
            <w:rtl w:val="true"/>
            <w:lang w:bidi="ar-LB"/>
          </w:rPr>
          <w:t xml:space="preserve"> </w:t>
        </w:r>
      </w:ins>
      <w:ins w:id="169" w:author="Sam" w:date="2004-10-11T15:10:00Z">
        <w:r>
          <w:rPr>
            <w:rtl w:val="true"/>
            <w:lang w:bidi="ar-LB"/>
          </w:rPr>
          <w:t>ال</w:t>
        </w:r>
      </w:ins>
      <w:ins w:id="170" w:author="Sam" w:date="2004-10-11T15:07:00Z">
        <w:r>
          <w:rPr>
            <w:rtl w:val="true"/>
            <w:lang w:bidi="ar-LB"/>
          </w:rPr>
          <w:t xml:space="preserve">تحقيق </w:t>
        </w:r>
      </w:ins>
      <w:ins w:id="171" w:author="sharbell" w:date="2004-10-13T14:30:00Z">
        <w:r>
          <w:rPr>
            <w:rtl w:val="true"/>
            <w:lang w:bidi="ar-LB"/>
          </w:rPr>
          <w:t>في</w:t>
        </w:r>
      </w:ins>
      <w:ins w:id="172" w:author="Sam" w:date="2004-10-11T15:11:00Z">
        <w:del w:id="173" w:author="sharbell" w:date="2004-10-13T14:30:00Z">
          <w:r>
            <w:rPr>
              <w:rtl w:val="true"/>
              <w:lang w:bidi="ar-LB"/>
            </w:rPr>
            <w:delText>بصدد</w:delText>
          </w:r>
        </w:del>
      </w:ins>
      <w:ins w:id="174" w:author="Sam" w:date="2004-10-11T15:11:00Z">
        <w:r>
          <w:rPr>
            <w:rtl w:val="true"/>
            <w:lang w:bidi="ar-LB"/>
          </w:rPr>
          <w:t xml:space="preserve"> أحداث </w:t>
        </w:r>
      </w:ins>
      <w:ins w:id="175" w:author="Sam" w:date="2004-10-13T09:07:00Z">
        <w:r>
          <w:rPr>
            <w:rtl w:val="true"/>
            <w:lang w:bidi="ar-LB"/>
          </w:rPr>
          <w:t>"</w:t>
        </w:r>
      </w:ins>
      <w:ins w:id="176" w:author="Sam" w:date="2004-10-11T15:11:00Z">
        <w:r>
          <w:rPr>
            <w:color w:val="000000"/>
            <w:rtl w:val="true"/>
            <w:lang w:bidi="ar-LB"/>
          </w:rPr>
          <w:t>يوم الأحد ا</w:t>
        </w:r>
      </w:ins>
      <w:ins w:id="177" w:author="Sam" w:date="2004-10-11T21:20:00Z">
        <w:r>
          <w:rPr>
            <w:color w:val="000000"/>
            <w:rtl w:val="true"/>
            <w:lang w:bidi="ar-LB"/>
          </w:rPr>
          <w:t>لدامي</w:t>
        </w:r>
      </w:ins>
      <w:ins w:id="178" w:author="Sam" w:date="2004-10-11T15:11:00Z">
        <w:r>
          <w:rPr>
            <w:color w:val="000000"/>
            <w:rtl w:val="true"/>
            <w:lang w:bidi="ar-LB"/>
          </w:rPr>
          <w:t>"</w:t>
        </w:r>
      </w:ins>
      <w:ins w:id="179" w:author="sharbell" w:date="2004-10-13T14:34:00Z">
        <w:r>
          <w:rPr>
            <w:color w:val="000000"/>
            <w:rtl w:val="true"/>
            <w:lang w:bidi="ar-LB"/>
          </w:rPr>
          <w:t xml:space="preserve"> </w:t>
        </w:r>
      </w:ins>
      <w:ins w:id="180" w:author="sharbell" w:date="2004-10-13T14:34:00Z">
        <w:r>
          <w:rPr>
            <w:color w:val="000000"/>
            <w:rtl w:val="true"/>
            <w:lang w:bidi="ar-LB"/>
          </w:rPr>
          <w:t>بالتفصيل</w:t>
        </w:r>
      </w:ins>
      <w:ins w:id="181" w:author="Sam" w:date="2004-10-11T15:11:00Z">
        <w:del w:id="182" w:author="***" w:date="2004-10-13T10:10:00Z">
          <w:r>
            <w:rPr>
              <w:color w:val="000000"/>
              <w:rtl w:val="true"/>
              <w:lang w:bidi="ar-LB"/>
            </w:rPr>
            <w:delText xml:space="preserve"> </w:delText>
          </w:r>
        </w:del>
      </w:ins>
      <w:ins w:id="183" w:author="Sam" w:date="2004-10-11T15:06:00Z">
        <w:del w:id="184" w:author="sharbell" w:date="2004-10-13T14:32:00Z">
          <w:r>
            <w:rPr>
              <w:color w:val="000000"/>
              <w:rtl w:val="true"/>
              <w:lang w:bidi="ar-LB"/>
            </w:rPr>
            <w:delText>بالتفصيل</w:delText>
          </w:r>
        </w:del>
      </w:ins>
      <w:ins w:id="185" w:author="Sam" w:date="2004-10-11T15:11:00Z">
        <w:del w:id="186" w:author="sharbell" w:date="2004-10-13T14:35:00Z">
          <w:r>
            <w:rPr>
              <w:color w:val="000000"/>
              <w:rtl w:val="true"/>
              <w:lang w:bidi="ar-LB"/>
            </w:rPr>
            <w:delText>.</w:delText>
          </w:r>
        </w:del>
      </w:ins>
      <w:ins w:id="187" w:author="***" w:date="2004-10-13T10:10:00Z">
        <w:r>
          <w:rPr>
            <w:color w:val="000000"/>
            <w:rtl w:val="true"/>
            <w:lang w:bidi="ar-LB"/>
          </w:rPr>
          <w:t xml:space="preserve">. </w:t>
        </w:r>
      </w:ins>
      <w:ins w:id="188" w:author="sharbell" w:date="2004-10-13T14:35:00Z">
        <w:r>
          <w:rPr>
            <w:color w:val="000000"/>
            <w:rtl w:val="true"/>
            <w:lang w:bidi="ar-LB"/>
          </w:rPr>
          <w:t>،</w:t>
        </w:r>
      </w:ins>
      <w:ins w:id="189" w:author="Sam" w:date="2004-10-11T15:11:00Z">
        <w:del w:id="190" w:author="***" w:date="2004-10-13T10:10:00Z">
          <w:r>
            <w:rPr>
              <w:color w:val="000000"/>
              <w:rtl w:val="true"/>
              <w:lang w:bidi="ar-LB"/>
            </w:rPr>
            <w:delText xml:space="preserve"> ولقد قاموا</w:delText>
          </w:r>
        </w:del>
      </w:ins>
      <w:ins w:id="191" w:author="sharbell" w:date="2004-10-13T14:35:00Z">
        <w:r>
          <w:rPr>
            <w:color w:val="000000"/>
            <w:rtl w:val="true"/>
            <w:lang w:bidi="ar-LB"/>
          </w:rPr>
          <w:t>وا</w:t>
        </w:r>
      </w:ins>
      <w:ins w:id="192" w:author="***" w:date="2004-10-13T10:10:00Z">
        <w:r>
          <w:rPr>
            <w:color w:val="000000"/>
            <w:rtl w:val="true"/>
            <w:lang w:bidi="ar-LB"/>
          </w:rPr>
          <w:t>لقد قاموا</w:t>
        </w:r>
      </w:ins>
      <w:ins w:id="193" w:author="Sam" w:date="2004-10-11T15:11:00Z">
        <w:r>
          <w:rPr>
            <w:color w:val="000000"/>
            <w:rtl w:val="true"/>
            <w:lang w:bidi="ar-LB"/>
          </w:rPr>
          <w:t xml:space="preserve"> ب</w:t>
        </w:r>
      </w:ins>
      <w:ins w:id="194" w:author="Sam" w:date="2004-10-13T09:09:00Z">
        <w:r>
          <w:rPr>
            <w:color w:val="000000"/>
            <w:rtl w:val="true"/>
            <w:lang w:bidi="ar-LB"/>
          </w:rPr>
          <w:t>بذل</w:t>
        </w:r>
      </w:ins>
      <w:ins w:id="195" w:author="Sam" w:date="2004-10-13T09:09:00Z">
        <w:r>
          <w:rPr>
            <w:rtl w:val="true"/>
            <w:lang w:bidi="ar-LB"/>
          </w:rPr>
          <w:t xml:space="preserve"> </w:t>
        </w:r>
      </w:ins>
      <w:ins w:id="196" w:author="Sam" w:date="2004-10-11T15:11:00Z">
        <w:r>
          <w:rPr>
            <w:rtl w:val="true"/>
            <w:lang w:bidi="ar-LB"/>
          </w:rPr>
          <w:t>أقصى جهودهم من أجل العائلات</w:t>
        </w:r>
      </w:ins>
      <w:ins w:id="197" w:author="Sam" w:date="2004-10-11T15:11:00Z">
        <w:r>
          <w:rPr>
            <w:rtl w:val="true"/>
            <w:lang w:bidi="ar-LB"/>
          </w:rPr>
          <w:t>.</w:t>
        </w:r>
      </w:ins>
    </w:p>
    <w:p>
      <w:pPr>
        <w:pStyle w:val="Normal"/>
        <w:bidi w:val="1"/>
        <w:ind w:left="0" w:right="0" w:hanging="0"/>
        <w:jc w:val="both"/>
        <w:rPr>
          <w:lang w:bidi="ar-LB"/>
          <w:ins w:id="200" w:author="Sam" w:date="2004-10-11T15:11:00Z"/>
        </w:rPr>
      </w:pPr>
      <w:ins w:id="199" w:author="Sam" w:date="2004-10-11T15:11:00Z">
        <w:r>
          <w:rPr>
            <w:rtl w:val="true"/>
            <w:lang w:bidi="ar-LB"/>
          </w:rPr>
        </w:r>
      </w:ins>
    </w:p>
    <w:p>
      <w:pPr>
        <w:pStyle w:val="Normal"/>
        <w:bidi w:val="1"/>
        <w:ind w:left="0" w:right="0" w:hanging="0"/>
        <w:jc w:val="both"/>
        <w:rPr>
          <w:lang w:bidi="ar-LB"/>
          <w:ins w:id="516" w:author="Sam" w:date="2004-10-11T15:35:00Z"/>
        </w:rPr>
      </w:pPr>
      <w:ins w:id="201" w:author="Sam" w:date="2004-10-11T15:11:00Z">
        <w:r>
          <w:rPr>
            <w:rtl w:val="true"/>
            <w:lang w:bidi="ar-LB"/>
          </w:rPr>
          <w:t>هاكم بعض المعلومات حول خلفيّ</w:t>
        </w:r>
      </w:ins>
      <w:ins w:id="202" w:author="sharbell" w:date="2004-10-16T13:22:00Z">
        <w:r>
          <w:rPr>
            <w:rtl w:val="true"/>
            <w:lang w:bidi="ar-LB"/>
          </w:rPr>
          <w:t>ت</w:t>
        </w:r>
      </w:ins>
      <w:ins w:id="203" w:author="Sam" w:date="2004-10-11T15:12:00Z">
        <w:del w:id="204" w:author="sharbell" w:date="2004-10-16T13:22:00Z">
          <w:r>
            <w:rPr>
              <w:rtl w:val="true"/>
              <w:lang w:bidi="ar-LB"/>
            </w:rPr>
            <w:delText>ت</w:delText>
          </w:r>
        </w:del>
      </w:ins>
      <w:ins w:id="205" w:author="Sam" w:date="2004-10-11T15:12:00Z">
        <w:r>
          <w:rPr>
            <w:rtl w:val="true"/>
            <w:lang w:bidi="ar-LB"/>
          </w:rPr>
          <w:t>ي أنا</w:t>
        </w:r>
      </w:ins>
      <w:ins w:id="206" w:author="Sam" w:date="2004-10-11T15:12:00Z">
        <w:del w:id="207" w:author="sharbell" w:date="2004-10-15T19:37:00Z">
          <w:r>
            <w:rPr>
              <w:rtl w:val="true"/>
              <w:lang w:bidi="ar-LB"/>
            </w:rPr>
            <w:delText>،</w:delText>
          </w:r>
        </w:del>
      </w:ins>
      <w:ins w:id="208" w:author="sharbell" w:date="2004-10-15T19:37:00Z">
        <w:r>
          <w:rPr>
            <w:rtl w:val="true"/>
            <w:lang w:bidi="ar-LB"/>
          </w:rPr>
          <w:t>.</w:t>
        </w:r>
      </w:ins>
      <w:ins w:id="209" w:author="Sam" w:date="2004-10-11T15:12:00Z">
        <w:r>
          <w:rPr>
            <w:rtl w:val="true"/>
            <w:lang w:bidi="ar-LB"/>
          </w:rPr>
          <w:t xml:space="preserve"> </w:t>
        </w:r>
      </w:ins>
      <w:ins w:id="210" w:author="Sam" w:date="2004-10-11T15:12:00Z">
        <w:del w:id="211" w:author="sharbell" w:date="2004-10-13T14:36:00Z">
          <w:r>
            <w:rPr>
              <w:rtl w:val="true"/>
              <w:lang w:bidi="ar-LB"/>
            </w:rPr>
            <w:delText>ف</w:delText>
          </w:r>
        </w:del>
      </w:ins>
      <w:ins w:id="212" w:author="Sam" w:date="2004-10-11T15:12:00Z">
        <w:r>
          <w:rPr>
            <w:rtl w:val="true"/>
            <w:lang w:bidi="ar-LB"/>
          </w:rPr>
          <w:t xml:space="preserve">إنّي أمارس مهنة </w:t>
        </w:r>
      </w:ins>
      <w:ins w:id="213" w:author="Sam" w:date="2004-10-11T15:12:00Z">
        <w:r>
          <w:rPr>
            <w:color w:val="000000"/>
            <w:rtl w:val="true"/>
            <w:lang w:bidi="ar-LB"/>
          </w:rPr>
          <w:t xml:space="preserve">المحاماة في بلفاست منذ </w:t>
        </w:r>
      </w:ins>
      <w:ins w:id="214" w:author="Sam" w:date="2004-10-11T15:12:00Z">
        <w:r>
          <w:rPr>
            <w:color w:val="000000"/>
            <w:lang w:bidi="ar-LB"/>
          </w:rPr>
          <w:t>31</w:t>
        </w:r>
      </w:ins>
      <w:ins w:id="215" w:author="Sam" w:date="2004-10-11T15:12:00Z">
        <w:r>
          <w:rPr>
            <w:color w:val="000000"/>
            <w:rtl w:val="true"/>
            <w:lang w:bidi="ar-LB"/>
          </w:rPr>
          <w:t xml:space="preserve"> </w:t>
        </w:r>
      </w:ins>
      <w:ins w:id="216" w:author="Sam" w:date="2004-10-11T15:12:00Z">
        <w:r>
          <w:rPr>
            <w:color w:val="000000"/>
            <w:rtl w:val="true"/>
            <w:lang w:bidi="ar-LB"/>
          </w:rPr>
          <w:t>عامًا</w:t>
        </w:r>
      </w:ins>
      <w:ins w:id="217" w:author="Sam" w:date="2004-10-11T15:12:00Z">
        <w:r>
          <w:rPr>
            <w:color w:val="000000"/>
            <w:rtl w:val="true"/>
            <w:lang w:bidi="ar-LB"/>
          </w:rPr>
          <w:t xml:space="preserve">. </w:t>
        </w:r>
      </w:ins>
      <w:ins w:id="218" w:author="Sam" w:date="2004-10-11T15:12:00Z">
        <w:r>
          <w:rPr>
            <w:color w:val="000000"/>
            <w:rtl w:val="true"/>
            <w:lang w:bidi="ar-LB"/>
          </w:rPr>
          <w:t>و</w:t>
        </w:r>
      </w:ins>
      <w:ins w:id="219" w:author="Sam" w:date="2004-10-11T15:12:00Z">
        <w:del w:id="220" w:author="sharbell" w:date="2004-10-13T14:36:00Z">
          <w:r>
            <w:rPr>
              <w:color w:val="000000"/>
              <w:rtl w:val="true"/>
              <w:lang w:bidi="ar-LB"/>
            </w:rPr>
            <w:delText xml:space="preserve">في </w:delText>
          </w:r>
        </w:del>
      </w:ins>
      <w:ins w:id="221" w:author="Sam" w:date="2004-10-11T15:12:00Z">
        <w:r>
          <w:rPr>
            <w:color w:val="000000"/>
            <w:rtl w:val="true"/>
            <w:lang w:bidi="ar-LB"/>
          </w:rPr>
          <w:t xml:space="preserve">خلال هذه الأعوام، </w:t>
        </w:r>
      </w:ins>
      <w:ins w:id="222" w:author="Sam" w:date="2004-10-11T15:12:00Z">
        <w:del w:id="223" w:author="***" w:date="2004-10-13T10:12:00Z">
          <w:r>
            <w:rPr>
              <w:color w:val="000000"/>
              <w:rtl w:val="true"/>
              <w:lang w:bidi="ar-LB"/>
            </w:rPr>
            <w:delText>قمت</w:delText>
          </w:r>
        </w:del>
      </w:ins>
      <w:ins w:id="224" w:author="***" w:date="2004-10-13T10:12:00Z">
        <w:r>
          <w:rPr>
            <w:color w:val="000000"/>
            <w:rtl w:val="true"/>
            <w:lang w:bidi="ar-LB"/>
          </w:rPr>
          <w:t>تول</w:t>
        </w:r>
      </w:ins>
      <w:ins w:id="225" w:author="sharbell" w:date="2004-10-16T13:22:00Z">
        <w:r>
          <w:rPr>
            <w:color w:val="000000"/>
            <w:rtl w:val="true"/>
            <w:lang w:bidi="ar-LB"/>
          </w:rPr>
          <w:t>ّ</w:t>
        </w:r>
      </w:ins>
      <w:ins w:id="226" w:author="***" w:date="2004-10-13T10:12:00Z">
        <w:r>
          <w:rPr>
            <w:color w:val="000000"/>
            <w:rtl w:val="true"/>
            <w:lang w:bidi="ar-LB"/>
          </w:rPr>
          <w:t>ينا</w:t>
        </w:r>
      </w:ins>
      <w:ins w:id="227" w:author="Sam" w:date="2004-10-11T15:13:00Z">
        <w:del w:id="228" w:author="***" w:date="2004-10-13T10:12:00Z">
          <w:r>
            <w:rPr>
              <w:color w:val="000000"/>
              <w:rtl w:val="true"/>
              <w:lang w:bidi="ar-LB"/>
            </w:rPr>
            <w:delText xml:space="preserve"> بالعمل على</w:delText>
          </w:r>
        </w:del>
      </w:ins>
      <w:ins w:id="229" w:author="Sam" w:date="2004-10-11T15:13:00Z">
        <w:r>
          <w:rPr>
            <w:color w:val="000000"/>
            <w:rtl w:val="true"/>
            <w:lang w:bidi="ar-LB"/>
          </w:rPr>
          <w:t xml:space="preserve"> الكثير من القضايا</w:t>
        </w:r>
      </w:ins>
      <w:ins w:id="230" w:author="Sam" w:date="2004-10-11T15:15:00Z">
        <w:r>
          <w:rPr>
            <w:color w:val="000000"/>
            <w:rtl w:val="true"/>
            <w:lang w:bidi="ar-LB"/>
          </w:rPr>
          <w:t xml:space="preserve"> التي ر</w:t>
        </w:r>
      </w:ins>
      <w:ins w:id="231" w:author="sharbell" w:date="2004-10-16T13:22:00Z">
        <w:r>
          <w:rPr>
            <w:color w:val="000000"/>
            <w:rtl w:val="true"/>
            <w:lang w:bidi="ar-LB"/>
          </w:rPr>
          <w:t>ُ</w:t>
        </w:r>
      </w:ins>
      <w:ins w:id="232" w:author="Sam" w:date="2004-10-11T15:15:00Z">
        <w:r>
          <w:rPr>
            <w:color w:val="000000"/>
            <w:rtl w:val="true"/>
            <w:lang w:bidi="ar-LB"/>
          </w:rPr>
          <w:t>فعت ضد</w:t>
        </w:r>
      </w:ins>
      <w:ins w:id="233" w:author="sharbell" w:date="2004-10-16T13:22:00Z">
        <w:r>
          <w:rPr>
            <w:color w:val="000000"/>
            <w:rtl w:val="true"/>
            <w:lang w:bidi="ar-LB"/>
          </w:rPr>
          <w:t>ّ</w:t>
        </w:r>
      </w:ins>
      <w:ins w:id="234" w:author="Sam" w:date="2004-10-11T15:15:00Z">
        <w:r>
          <w:rPr>
            <w:color w:val="000000"/>
            <w:rtl w:val="true"/>
            <w:lang w:bidi="ar-LB"/>
          </w:rPr>
          <w:t xml:space="preserve"> الدولة </w:t>
        </w:r>
      </w:ins>
      <w:ins w:id="235" w:author="Sam" w:date="2004-10-11T15:15:00Z">
        <w:del w:id="236" w:author="***" w:date="2004-10-13T10:13:00Z">
          <w:r>
            <w:rPr>
              <w:color w:val="000000"/>
              <w:rtl w:val="true"/>
              <w:lang w:bidi="ar-LB"/>
            </w:rPr>
            <w:delText>وتمحورت</w:delText>
          </w:r>
        </w:del>
      </w:ins>
      <w:ins w:id="237" w:author="***" w:date="2004-10-13T10:13:00Z">
        <w:del w:id="238" w:author="sharbell" w:date="2004-10-14T10:07:00Z">
          <w:r>
            <w:rPr>
              <w:color w:val="000000"/>
              <w:rtl w:val="true"/>
              <w:lang w:bidi="ar-LB"/>
            </w:rPr>
            <w:delText>بسبب</w:delText>
          </w:r>
        </w:del>
      </w:ins>
      <w:ins w:id="239" w:author="sharbell" w:date="2004-10-14T10:07:00Z">
        <w:r>
          <w:rPr>
            <w:color w:val="000000"/>
            <w:rtl w:val="true"/>
            <w:lang w:bidi="ar-LB"/>
          </w:rPr>
          <w:t>على خلفي</w:t>
        </w:r>
      </w:ins>
      <w:ins w:id="240" w:author="sharbell" w:date="2004-10-16T13:22:00Z">
        <w:r>
          <w:rPr>
            <w:color w:val="000000"/>
            <w:rtl w:val="true"/>
            <w:lang w:bidi="ar-LB"/>
          </w:rPr>
          <w:t>ّ</w:t>
        </w:r>
      </w:ins>
      <w:ins w:id="241" w:author="sharbell" w:date="2004-10-14T10:07:00Z">
        <w:r>
          <w:rPr>
            <w:color w:val="000000"/>
            <w:rtl w:val="true"/>
            <w:lang w:bidi="ar-LB"/>
          </w:rPr>
          <w:t>ة</w:t>
        </w:r>
      </w:ins>
      <w:ins w:id="242" w:author="Sam" w:date="2004-10-11T15:15:00Z">
        <w:r>
          <w:rPr>
            <w:color w:val="000000"/>
            <w:rtl w:val="true"/>
            <w:lang w:bidi="ar-LB"/>
          </w:rPr>
          <w:t xml:space="preserve"> </w:t>
        </w:r>
      </w:ins>
      <w:ins w:id="243" w:author="Sam" w:date="2004-10-11T15:15:00Z">
        <w:del w:id="244" w:author="***" w:date="2004-10-13T10:13:00Z">
          <w:r>
            <w:rPr>
              <w:color w:val="000000"/>
              <w:rtl w:val="true"/>
              <w:lang w:bidi="ar-LB"/>
            </w:rPr>
            <w:delText xml:space="preserve">حول </w:delText>
          </w:r>
        </w:del>
      </w:ins>
      <w:ins w:id="245" w:author="Sam" w:date="2004-10-11T15:15:00Z">
        <w:r>
          <w:rPr>
            <w:color w:val="000000"/>
            <w:rtl w:val="true"/>
            <w:lang w:bidi="ar-LB"/>
          </w:rPr>
          <w:t>قت</w:t>
        </w:r>
      </w:ins>
      <w:ins w:id="246" w:author="Sam" w:date="2004-10-11T15:15:00Z">
        <w:r>
          <w:rPr>
            <w:rtl w:val="true"/>
            <w:lang w:bidi="ar-LB"/>
          </w:rPr>
          <w:t>ل المدنيين،</w:t>
        </w:r>
      </w:ins>
      <w:ins w:id="247" w:author="Sam" w:date="2004-10-11T15:15:00Z">
        <w:del w:id="248" w:author="***" w:date="2004-10-13T10:13:00Z">
          <w:r>
            <w:rPr>
              <w:rtl w:val="true"/>
              <w:lang w:bidi="ar-LB"/>
            </w:rPr>
            <w:delText xml:space="preserve"> وحول</w:delText>
          </w:r>
        </w:del>
      </w:ins>
      <w:ins w:id="249" w:author="Sam" w:date="2004-10-11T15:15:00Z">
        <w:r>
          <w:rPr>
            <w:rtl w:val="true"/>
            <w:lang w:bidi="ar-LB"/>
          </w:rPr>
          <w:t xml:space="preserve"> </w:t>
        </w:r>
      </w:ins>
      <w:ins w:id="250" w:author="Sam" w:date="2004-10-11T15:15:00Z">
        <w:del w:id="251" w:author="***" w:date="2004-10-13T10:14:00Z">
          <w:r>
            <w:rPr>
              <w:rtl w:val="true"/>
              <w:lang w:bidi="ar-LB"/>
            </w:rPr>
            <w:delText>ال</w:delText>
          </w:r>
        </w:del>
      </w:ins>
      <w:ins w:id="252" w:author="sharbell" w:date="2004-10-13T14:36:00Z">
        <w:r>
          <w:rPr>
            <w:rtl w:val="true"/>
            <w:lang w:bidi="ar-LB"/>
          </w:rPr>
          <w:t>فظاظة</w:t>
        </w:r>
      </w:ins>
      <w:ins w:id="253" w:author="Sam" w:date="2004-10-11T15:15:00Z">
        <w:del w:id="254" w:author="sharbell" w:date="2004-10-13T14:36:00Z">
          <w:r>
            <w:rPr>
              <w:rtl w:val="true"/>
              <w:lang w:bidi="ar-LB"/>
            </w:rPr>
            <w:delText>قساوة</w:delText>
          </w:r>
        </w:del>
      </w:ins>
      <w:ins w:id="255" w:author="Sam" w:date="2004-10-11T15:15:00Z">
        <w:del w:id="256" w:author="***" w:date="2004-10-13T10:14:00Z">
          <w:r>
            <w:rPr>
              <w:rtl w:val="true"/>
              <w:lang w:bidi="ar-LB"/>
            </w:rPr>
            <w:delText xml:space="preserve"> و</w:delText>
          </w:r>
        </w:del>
      </w:ins>
      <w:ins w:id="257" w:author="Sam" w:date="2004-10-11T15:15:00Z">
        <w:r>
          <w:rPr>
            <w:rtl w:val="true"/>
            <w:lang w:bidi="ar-LB"/>
          </w:rPr>
          <w:t>الوحشية في الس</w:t>
        </w:r>
      </w:ins>
      <w:ins w:id="258" w:author="sharbell" w:date="2004-10-16T13:22:00Z">
        <w:r>
          <w:rPr>
            <w:rtl w:val="true"/>
            <w:lang w:bidi="ar-LB"/>
          </w:rPr>
          <w:t>ّ</w:t>
        </w:r>
      </w:ins>
      <w:ins w:id="259" w:author="Sam" w:date="2004-10-11T15:15:00Z">
        <w:r>
          <w:rPr>
            <w:rtl w:val="true"/>
            <w:lang w:bidi="ar-LB"/>
          </w:rPr>
          <w:t>جون</w:t>
        </w:r>
      </w:ins>
      <w:ins w:id="260" w:author="sharbell" w:date="2004-10-13T14:37:00Z">
        <w:r>
          <w:rPr>
            <w:rtl w:val="true"/>
            <w:lang w:bidi="ar-LB"/>
          </w:rPr>
          <w:t>،</w:t>
        </w:r>
      </w:ins>
      <w:ins w:id="261" w:author="Sam" w:date="2004-10-11T15:15:00Z">
        <w:r>
          <w:rPr>
            <w:rtl w:val="true"/>
            <w:lang w:bidi="ar-LB"/>
          </w:rPr>
          <w:t xml:space="preserve"> </w:t>
        </w:r>
      </w:ins>
      <w:ins w:id="262" w:author="Sam" w:date="2004-10-11T15:15:00Z">
        <w:r>
          <w:rPr>
            <w:color w:val="000000"/>
            <w:rtl w:val="true"/>
            <w:lang w:bidi="ar-LB"/>
          </w:rPr>
          <w:t xml:space="preserve">والاعتقالات غير </w:t>
        </w:r>
      </w:ins>
      <w:ins w:id="263" w:author="Sam" w:date="2004-10-11T15:15:00Z">
        <w:del w:id="264" w:author="***" w:date="2004-10-13T10:14:00Z">
          <w:r>
            <w:rPr>
              <w:color w:val="000000"/>
              <w:rtl w:val="true"/>
              <w:lang w:bidi="ar-LB"/>
            </w:rPr>
            <w:delText>الشرعية</w:delText>
          </w:r>
        </w:del>
      </w:ins>
      <w:ins w:id="265" w:author="***" w:date="2004-10-13T10:14:00Z">
        <w:r>
          <w:rPr>
            <w:color w:val="000000"/>
            <w:rtl w:val="true"/>
            <w:lang w:bidi="ar-LB"/>
          </w:rPr>
          <w:t>القانونية</w:t>
        </w:r>
      </w:ins>
      <w:ins w:id="266" w:author="Sam" w:date="2004-10-11T15:16:00Z">
        <w:r>
          <w:rPr>
            <w:rtl w:val="true"/>
            <w:lang w:bidi="ar-LB"/>
          </w:rPr>
          <w:t xml:space="preserve">. </w:t>
        </w:r>
      </w:ins>
      <w:ins w:id="267" w:author="Sam" w:date="2004-10-11T15:16:00Z">
        <w:del w:id="268" w:author="***" w:date="2004-10-13T10:14:00Z">
          <w:r>
            <w:rPr>
              <w:color w:val="000000"/>
              <w:rtl w:val="true"/>
              <w:lang w:bidi="ar-LB"/>
            </w:rPr>
            <w:delText>كما</w:delText>
          </w:r>
        </w:del>
      </w:ins>
      <w:ins w:id="269" w:author="***" w:date="2004-10-13T10:14:00Z">
        <w:del w:id="270" w:author="sharbell" w:date="2004-10-15T13:37:00Z">
          <w:r>
            <w:rPr>
              <w:color w:val="000000"/>
              <w:rtl w:val="true"/>
              <w:lang w:bidi="ar-LB"/>
            </w:rPr>
            <w:delText>كذلك</w:delText>
          </w:r>
        </w:del>
      </w:ins>
      <w:ins w:id="271" w:author="sharbell" w:date="2004-10-15T13:37:00Z">
        <w:r>
          <w:rPr>
            <w:color w:val="000000"/>
            <w:rtl w:val="true"/>
            <w:lang w:bidi="ar-LB"/>
          </w:rPr>
          <w:t>كما</w:t>
        </w:r>
      </w:ins>
      <w:ins w:id="272" w:author="Sam" w:date="2004-10-11T15:16:00Z">
        <w:r>
          <w:rPr>
            <w:color w:val="000000"/>
            <w:rtl w:val="true"/>
            <w:lang w:bidi="ar-LB"/>
          </w:rPr>
          <w:t xml:space="preserve"> </w:t>
        </w:r>
      </w:ins>
      <w:ins w:id="273" w:author="Sam" w:date="2004-10-11T15:16:00Z">
        <w:del w:id="274" w:author="sharbell" w:date="2004-10-13T14:37:00Z">
          <w:r>
            <w:rPr>
              <w:color w:val="000000"/>
              <w:rtl w:val="true"/>
              <w:lang w:bidi="ar-LB"/>
            </w:rPr>
            <w:delText>و</w:delText>
          </w:r>
        </w:del>
      </w:ins>
      <w:ins w:id="275" w:author="Sam" w:date="2004-10-11T15:16:00Z">
        <w:r>
          <w:rPr>
            <w:color w:val="000000"/>
            <w:rtl w:val="true"/>
            <w:lang w:bidi="ar-LB"/>
          </w:rPr>
          <w:t>قمنا بالدفاع عن</w:t>
        </w:r>
      </w:ins>
      <w:ins w:id="276" w:author="***" w:date="2004-10-13T10:15:00Z">
        <w:r>
          <w:rPr>
            <w:color w:val="000000"/>
            <w:rtl w:val="true"/>
            <w:lang w:bidi="ar-LB"/>
          </w:rPr>
          <w:t xml:space="preserve"> العديد من</w:t>
        </w:r>
      </w:ins>
      <w:ins w:id="277" w:author="Sam" w:date="2004-10-11T15:16:00Z">
        <w:r>
          <w:rPr>
            <w:color w:val="000000"/>
            <w:rtl w:val="true"/>
            <w:lang w:bidi="ar-LB"/>
          </w:rPr>
          <w:t xml:space="preserve"> الأشخاص الذين </w:t>
        </w:r>
      </w:ins>
      <w:ins w:id="278" w:author="Sam" w:date="2004-10-11T15:16:00Z">
        <w:del w:id="279" w:author="***" w:date="2004-10-13T10:15:00Z">
          <w:r>
            <w:rPr>
              <w:color w:val="000000"/>
              <w:rtl w:val="true"/>
              <w:lang w:bidi="ar-LB"/>
            </w:rPr>
            <w:delText>أدينوا</w:delText>
          </w:r>
        </w:del>
      </w:ins>
      <w:ins w:id="280" w:author="***" w:date="2004-10-13T10:15:00Z">
        <w:del w:id="281" w:author="sharbell" w:date="2004-10-14T10:07:00Z">
          <w:r>
            <w:rPr>
              <w:color w:val="000000"/>
              <w:rtl w:val="true"/>
              <w:lang w:bidi="ar-LB"/>
            </w:rPr>
            <w:delText>إ</w:delText>
          </w:r>
        </w:del>
      </w:ins>
      <w:ins w:id="282" w:author="sharbell" w:date="2004-10-14T10:07:00Z">
        <w:r>
          <w:rPr>
            <w:color w:val="000000"/>
            <w:rtl w:val="true"/>
            <w:lang w:bidi="ar-LB"/>
          </w:rPr>
          <w:t>ا</w:t>
        </w:r>
      </w:ins>
      <w:ins w:id="283" w:author="***" w:date="2004-10-13T10:15:00Z">
        <w:r>
          <w:rPr>
            <w:color w:val="000000"/>
            <w:rtl w:val="true"/>
            <w:lang w:bidi="ar-LB"/>
          </w:rPr>
          <w:t>ت</w:t>
        </w:r>
      </w:ins>
      <w:ins w:id="284" w:author="sharbell" w:date="2004-10-14T10:08:00Z">
        <w:r>
          <w:rPr>
            <w:color w:val="000000"/>
            <w:rtl w:val="true"/>
            <w:lang w:bidi="ar-LB"/>
          </w:rPr>
          <w:t>ّ</w:t>
        </w:r>
      </w:ins>
      <w:ins w:id="285" w:author="***" w:date="2004-10-13T10:15:00Z">
        <w:r>
          <w:rPr>
            <w:color w:val="000000"/>
            <w:rtl w:val="true"/>
            <w:lang w:bidi="ar-LB"/>
          </w:rPr>
          <w:t>هموا</w:t>
        </w:r>
      </w:ins>
      <w:ins w:id="286" w:author="Sam" w:date="2004-10-11T15:17:00Z">
        <w:r>
          <w:rPr>
            <w:color w:val="000000"/>
            <w:rtl w:val="true"/>
            <w:lang w:bidi="ar-LB"/>
          </w:rPr>
          <w:t xml:space="preserve"> وحوكموا</w:t>
        </w:r>
      </w:ins>
      <w:ins w:id="287" w:author="Sam" w:date="2004-10-11T15:17:00Z">
        <w:r>
          <w:rPr>
            <w:rtl w:val="true"/>
            <w:lang w:bidi="ar-LB"/>
          </w:rPr>
          <w:t xml:space="preserve"> </w:t>
        </w:r>
      </w:ins>
      <w:ins w:id="288" w:author="Sam" w:date="2004-10-11T15:17:00Z">
        <w:del w:id="289" w:author="sharbell" w:date="2004-10-15T13:37:00Z">
          <w:r>
            <w:rPr>
              <w:rtl w:val="true"/>
              <w:lang w:bidi="ar-LB"/>
            </w:rPr>
            <w:delText>تحت</w:delText>
          </w:r>
        </w:del>
      </w:ins>
      <w:ins w:id="290" w:author="sharbell" w:date="2004-10-15T13:37:00Z">
        <w:r>
          <w:rPr>
            <w:rtl w:val="true"/>
            <w:lang w:bidi="ar-LB"/>
          </w:rPr>
          <w:t>في ظلّ</w:t>
        </w:r>
      </w:ins>
      <w:ins w:id="291" w:author="Sam" w:date="2004-10-11T15:17:00Z">
        <w:r>
          <w:rPr>
            <w:rtl w:val="true"/>
            <w:lang w:bidi="ar-LB"/>
          </w:rPr>
          <w:t xml:space="preserve"> قوانين الطوارئ في إيرل</w:t>
        </w:r>
      </w:ins>
      <w:ins w:id="292" w:author="Sam" w:date="2004-10-11T15:17:00Z">
        <w:del w:id="293" w:author="sharbell" w:date="2004-10-13T14:38:00Z">
          <w:r>
            <w:rPr>
              <w:rtl w:val="true"/>
              <w:lang w:bidi="ar-LB"/>
            </w:rPr>
            <w:delText>ا</w:delText>
          </w:r>
        </w:del>
      </w:ins>
      <w:ins w:id="294" w:author="Sam" w:date="2004-10-11T15:17:00Z">
        <w:r>
          <w:rPr>
            <w:rtl w:val="true"/>
            <w:lang w:bidi="ar-LB"/>
          </w:rPr>
          <w:t>ندا الشماليّة</w:t>
        </w:r>
      </w:ins>
      <w:ins w:id="295" w:author="Sam" w:date="2004-10-11T15:17:00Z">
        <w:r>
          <w:rPr>
            <w:rtl w:val="true"/>
            <w:lang w:bidi="ar-LB"/>
          </w:rPr>
          <w:t xml:space="preserve">. </w:t>
        </w:r>
      </w:ins>
      <w:ins w:id="296" w:author="Sam" w:date="2004-10-11T15:17:00Z">
        <w:r>
          <w:rPr>
            <w:rtl w:val="true"/>
            <w:lang w:bidi="ar-LB"/>
          </w:rPr>
          <w:t xml:space="preserve">وكان شريكي، المحامي بات فينوكاين، قد </w:t>
        </w:r>
      </w:ins>
      <w:ins w:id="297" w:author="sharbell" w:date="2004-10-15T13:37:00Z">
        <w:r>
          <w:rPr>
            <w:color w:val="000000"/>
            <w:rtl w:val="true"/>
            <w:lang w:bidi="ar-LB"/>
          </w:rPr>
          <w:t>قتلته</w:t>
        </w:r>
      </w:ins>
      <w:ins w:id="298" w:author="Sam" w:date="2004-10-11T15:18:00Z">
        <w:del w:id="299" w:author="sharbell" w:date="2004-10-15T13:37:00Z">
          <w:r>
            <w:rPr>
              <w:color w:val="000000"/>
              <w:rtl w:val="true"/>
              <w:lang w:bidi="ar-LB"/>
            </w:rPr>
            <w:delText>قتل</w:delText>
          </w:r>
        </w:del>
      </w:ins>
      <w:ins w:id="300" w:author="Sam" w:date="2004-10-11T15:18:00Z">
        <w:del w:id="301" w:author="sharbell" w:date="2004-10-13T14:39:00Z">
          <w:r>
            <w:rPr>
              <w:color w:val="000000"/>
              <w:rtl w:val="true"/>
              <w:lang w:bidi="ar-LB"/>
            </w:rPr>
            <w:delText>ته</w:delText>
          </w:r>
        </w:del>
      </w:ins>
      <w:ins w:id="302" w:author="Sam" w:date="2004-10-11T15:18:00Z">
        <w:del w:id="303" w:author="sharbell" w:date="2004-10-15T13:38:00Z">
          <w:r>
            <w:rPr>
              <w:color w:val="000000"/>
              <w:rtl w:val="true"/>
              <w:lang w:bidi="ar-LB"/>
            </w:rPr>
            <w:delText xml:space="preserve"> </w:delText>
          </w:r>
        </w:del>
      </w:ins>
      <w:ins w:id="304" w:author="sharbell" w:date="2004-10-13T14:39:00Z">
        <w:r>
          <w:rPr>
            <w:color w:val="000000"/>
            <w:rtl w:val="true"/>
            <w:lang w:bidi="ar-LB"/>
          </w:rPr>
          <w:t xml:space="preserve"> </w:t>
        </w:r>
      </w:ins>
      <w:ins w:id="305" w:author="Sam" w:date="2004-10-11T15:18:00Z">
        <w:r>
          <w:rPr>
            <w:color w:val="000000"/>
            <w:rtl w:val="true"/>
            <w:lang w:bidi="ar-LB"/>
          </w:rPr>
          <w:t xml:space="preserve">فرقة </w:t>
        </w:r>
      </w:ins>
      <w:ins w:id="306" w:author="Sam" w:date="2004-10-11T15:18:00Z">
        <w:del w:id="307" w:author="***" w:date="2004-10-13T10:33:00Z">
          <w:r>
            <w:rPr>
              <w:color w:val="000000"/>
              <w:rtl w:val="true"/>
              <w:lang w:bidi="ar-LB"/>
            </w:rPr>
            <w:delText>قتل</w:delText>
          </w:r>
        </w:del>
      </w:ins>
      <w:ins w:id="308" w:author="***" w:date="2004-10-13T10:33:00Z">
        <w:r>
          <w:rPr>
            <w:color w:val="000000"/>
            <w:rtl w:val="true"/>
            <w:lang w:bidi="ar-LB"/>
          </w:rPr>
          <w:t>موت</w:t>
        </w:r>
      </w:ins>
      <w:ins w:id="309" w:author="Sam" w:date="2004-10-11T15:18:00Z">
        <w:r>
          <w:rPr>
            <w:color w:val="000000"/>
            <w:rtl w:val="true"/>
            <w:lang w:bidi="ar-LB"/>
          </w:rPr>
          <w:t xml:space="preserve"> عسكرية مؤي</w:t>
        </w:r>
      </w:ins>
      <w:ins w:id="310" w:author="sharbell" w:date="2004-10-13T14:40:00Z">
        <w:r>
          <w:rPr>
            <w:color w:val="000000"/>
            <w:rtl w:val="true"/>
            <w:lang w:bidi="ar-LB"/>
          </w:rPr>
          <w:t>ّ</w:t>
        </w:r>
      </w:ins>
      <w:ins w:id="311" w:author="Sam" w:date="2004-10-11T15:19:00Z">
        <w:r>
          <w:rPr>
            <w:color w:val="000000"/>
            <w:rtl w:val="true"/>
            <w:lang w:bidi="ar-LB"/>
          </w:rPr>
          <w:t>دة</w:t>
        </w:r>
      </w:ins>
      <w:ins w:id="312" w:author="Sam" w:date="2004-10-11T15:19:00Z">
        <w:r>
          <w:rPr>
            <w:rtl w:val="true"/>
            <w:lang w:bidi="ar-LB"/>
          </w:rPr>
          <w:t xml:space="preserve"> لبريطانيا في </w:t>
        </w:r>
      </w:ins>
      <w:ins w:id="313" w:author="sharbell" w:date="2004-10-13T14:39:00Z">
        <w:r>
          <w:rPr>
            <w:rtl w:val="true"/>
            <w:lang w:bidi="ar-LB"/>
          </w:rPr>
          <w:t>ال</w:t>
        </w:r>
      </w:ins>
      <w:ins w:id="314" w:author="Sam" w:date="2004-10-11T15:19:00Z">
        <w:r>
          <w:rPr>
            <w:rtl w:val="true"/>
            <w:lang w:bidi="ar-LB"/>
          </w:rPr>
          <w:t xml:space="preserve">عام </w:t>
        </w:r>
      </w:ins>
      <w:ins w:id="315" w:author="Sam" w:date="2004-10-11T15:19:00Z">
        <w:r>
          <w:rPr>
            <w:lang w:bidi="ar-LB"/>
          </w:rPr>
          <w:t>1989</w:t>
        </w:r>
      </w:ins>
      <w:ins w:id="316" w:author="Sam" w:date="2004-10-11T15:19:00Z">
        <w:r>
          <w:rPr>
            <w:rtl w:val="true"/>
            <w:lang w:bidi="ar-LB"/>
          </w:rPr>
          <w:t xml:space="preserve">. </w:t>
        </w:r>
      </w:ins>
      <w:ins w:id="317" w:author="sharbell" w:date="2004-10-13T15:52:00Z">
        <w:r>
          <w:rPr>
            <w:rtl w:val="true"/>
            <w:lang w:bidi="ar-LB"/>
          </w:rPr>
          <w:t>و</w:t>
        </w:r>
      </w:ins>
      <w:ins w:id="318" w:author="Sam" w:date="2004-10-11T15:19:00Z">
        <w:del w:id="319" w:author="sharbell" w:date="2004-10-13T14:40:00Z">
          <w:r>
            <w:rPr>
              <w:rtl w:val="true"/>
              <w:lang w:bidi="ar-LB"/>
            </w:rPr>
            <w:delText xml:space="preserve">لقد </w:delText>
          </w:r>
        </w:del>
      </w:ins>
      <w:ins w:id="320" w:author="Sam" w:date="2004-10-11T15:19:00Z">
        <w:r>
          <w:rPr>
            <w:rtl w:val="true"/>
            <w:lang w:bidi="ar-LB"/>
          </w:rPr>
          <w:t>تم</w:t>
        </w:r>
      </w:ins>
      <w:ins w:id="321" w:author="sharbell" w:date="2004-10-13T14:40:00Z">
        <w:r>
          <w:rPr>
            <w:rtl w:val="true"/>
            <w:lang w:bidi="ar-LB"/>
          </w:rPr>
          <w:t>ّ</w:t>
        </w:r>
      </w:ins>
      <w:ins w:id="322" w:author="Sam" w:date="2004-10-11T15:19:00Z">
        <w:r>
          <w:rPr>
            <w:rtl w:val="true"/>
            <w:lang w:bidi="ar-LB"/>
          </w:rPr>
          <w:t xml:space="preserve"> إطلاق النار عليه وقتله على مر</w:t>
        </w:r>
      </w:ins>
      <w:ins w:id="323" w:author="sharbell" w:date="2004-10-13T14:40:00Z">
        <w:r>
          <w:rPr>
            <w:rtl w:val="true"/>
            <w:lang w:bidi="ar-LB"/>
          </w:rPr>
          <w:t>أ</w:t>
        </w:r>
      </w:ins>
      <w:ins w:id="324" w:author="Sam" w:date="2004-10-11T15:19:00Z">
        <w:del w:id="325" w:author="sharbell" w:date="2004-10-13T14:40:00Z">
          <w:r>
            <w:rPr>
              <w:rtl w:val="true"/>
              <w:lang w:bidi="ar-LB"/>
            </w:rPr>
            <w:delText>ئً</w:delText>
          </w:r>
        </w:del>
      </w:ins>
      <w:ins w:id="326" w:author="Sam" w:date="2004-10-11T15:19:00Z">
        <w:r>
          <w:rPr>
            <w:rtl w:val="true"/>
            <w:lang w:bidi="ar-LB"/>
          </w:rPr>
          <w:t>ى من عائلته</w:t>
        </w:r>
      </w:ins>
      <w:ins w:id="327" w:author="Sam" w:date="2004-10-11T15:23:00Z">
        <w:del w:id="328" w:author="sharbell" w:date="2004-10-13T14:40:00Z">
          <w:r>
            <w:rPr>
              <w:rtl w:val="true"/>
              <w:lang w:bidi="ar-LB"/>
            </w:rPr>
            <w:delText xml:space="preserve"> في</w:delText>
          </w:r>
        </w:del>
      </w:ins>
      <w:ins w:id="329" w:author="Sam" w:date="2004-10-11T15:23:00Z">
        <w:r>
          <w:rPr>
            <w:rtl w:val="true"/>
            <w:lang w:bidi="ar-LB"/>
          </w:rPr>
          <w:t xml:space="preserve"> حين كان يأكل </w:t>
        </w:r>
      </w:ins>
      <w:ins w:id="330" w:author="Sam" w:date="2004-10-11T15:23:00Z">
        <w:del w:id="331" w:author="sharbell" w:date="2004-10-13T14:41:00Z">
          <w:r>
            <w:rPr>
              <w:rtl w:val="true"/>
              <w:lang w:bidi="ar-LB"/>
            </w:rPr>
            <w:delText>ال</w:delText>
          </w:r>
        </w:del>
      </w:ins>
      <w:ins w:id="332" w:author="Sam" w:date="2004-10-11T15:23:00Z">
        <w:r>
          <w:rPr>
            <w:rtl w:val="true"/>
            <w:lang w:bidi="ar-LB"/>
          </w:rPr>
          <w:t>وجبة</w:t>
        </w:r>
      </w:ins>
      <w:ins w:id="333" w:author="sharbell" w:date="2004-10-13T14:41:00Z">
        <w:r>
          <w:rPr>
            <w:rtl w:val="true"/>
            <w:lang w:bidi="ar-LB"/>
          </w:rPr>
          <w:t xml:space="preserve"> الطعام</w:t>
        </w:r>
      </w:ins>
      <w:ins w:id="334" w:author="Sam" w:date="2004-10-11T15:23:00Z">
        <w:r>
          <w:rPr>
            <w:rtl w:val="true"/>
            <w:lang w:bidi="ar-LB"/>
          </w:rPr>
          <w:t xml:space="preserve"> في بيته</w:t>
        </w:r>
      </w:ins>
      <w:ins w:id="335" w:author="Sam" w:date="2004-10-11T15:23:00Z">
        <w:r>
          <w:rPr>
            <w:rtl w:val="true"/>
            <w:lang w:bidi="ar-LB"/>
          </w:rPr>
          <w:t xml:space="preserve">. </w:t>
        </w:r>
      </w:ins>
      <w:ins w:id="336" w:author="Sam" w:date="2004-10-11T15:23:00Z">
        <w:r>
          <w:rPr>
            <w:rtl w:val="true"/>
            <w:lang w:bidi="ar-LB"/>
          </w:rPr>
          <w:t xml:space="preserve">كما </w:t>
        </w:r>
      </w:ins>
      <w:ins w:id="337" w:author="sharbell" w:date="2004-10-13T14:41:00Z">
        <w:r>
          <w:rPr>
            <w:rtl w:val="true"/>
            <w:lang w:bidi="ar-LB"/>
          </w:rPr>
          <w:t>تمّ إطلاق</w:t>
        </w:r>
      </w:ins>
      <w:ins w:id="338" w:author="Sam" w:date="2004-10-11T15:23:00Z">
        <w:del w:id="339" w:author="sharbell" w:date="2004-10-13T14:41:00Z">
          <w:r>
            <w:rPr>
              <w:rtl w:val="true"/>
              <w:lang w:bidi="ar-LB"/>
            </w:rPr>
            <w:delText>وأطلقت</w:delText>
          </w:r>
        </w:del>
      </w:ins>
      <w:ins w:id="340" w:author="Sam" w:date="2004-10-11T15:23:00Z">
        <w:r>
          <w:rPr>
            <w:rtl w:val="true"/>
            <w:lang w:bidi="ar-LB"/>
          </w:rPr>
          <w:t xml:space="preserve"> النار على زوجته </w:t>
        </w:r>
      </w:ins>
      <w:ins w:id="341" w:author="sharbell" w:date="2004-10-13T14:41:00Z">
        <w:r>
          <w:rPr>
            <w:rtl w:val="true"/>
            <w:lang w:bidi="ar-LB"/>
          </w:rPr>
          <w:t xml:space="preserve">التي </w:t>
        </w:r>
      </w:ins>
      <w:ins w:id="342" w:author="Sam" w:date="2004-10-11T15:23:00Z">
        <w:del w:id="343" w:author="sharbell" w:date="2004-10-13T14:41:00Z">
          <w:r>
            <w:rPr>
              <w:rtl w:val="true"/>
              <w:lang w:bidi="ar-LB"/>
            </w:rPr>
            <w:delText>و</w:delText>
          </w:r>
        </w:del>
      </w:ins>
      <w:ins w:id="344" w:author="Sam" w:date="2004-10-11T15:23:00Z">
        <w:r>
          <w:rPr>
            <w:rtl w:val="true"/>
            <w:lang w:bidi="ar-LB"/>
          </w:rPr>
          <w:t>أصيبت بجروح</w:t>
        </w:r>
      </w:ins>
      <w:ins w:id="345" w:author="sharbell" w:date="2004-10-13T14:41:00Z">
        <w:r>
          <w:rPr>
            <w:rtl w:val="true"/>
            <w:lang w:bidi="ar-LB"/>
          </w:rPr>
          <w:t>ٍ</w:t>
        </w:r>
      </w:ins>
      <w:ins w:id="346" w:author="Sam" w:date="2004-10-11T15:23:00Z">
        <w:r>
          <w:rPr>
            <w:rtl w:val="true"/>
            <w:lang w:bidi="ar-LB"/>
          </w:rPr>
          <w:t xml:space="preserve">. </w:t>
        </w:r>
      </w:ins>
      <w:ins w:id="347" w:author="sharbell" w:date="2004-10-15T19:37:00Z">
        <w:r>
          <w:rPr>
            <w:rtl w:val="true"/>
            <w:lang w:bidi="ar-LB"/>
          </w:rPr>
          <w:t>أذكر ذلك ل</w:t>
        </w:r>
      </w:ins>
      <w:ins w:id="348" w:author="Sam" w:date="2004-10-11T15:24:00Z">
        <w:del w:id="349" w:author="sharbell" w:date="2004-10-15T19:37:00Z">
          <w:r>
            <w:rPr>
              <w:rtl w:val="true"/>
              <w:lang w:bidi="ar-LB"/>
            </w:rPr>
            <w:delText xml:space="preserve">سبب ذكري لهذه الحوادث هو </w:delText>
          </w:r>
        </w:del>
      </w:ins>
      <w:ins w:id="350" w:author="sharbell" w:date="2004-10-13T15:54:00Z">
        <w:r>
          <w:rPr>
            <w:color w:val="000000"/>
            <w:rtl w:val="true"/>
            <w:lang w:bidi="ar-LB"/>
          </w:rPr>
          <w:t>صلت</w:t>
        </w:r>
      </w:ins>
      <w:ins w:id="351" w:author="Sam" w:date="2004-10-13T09:10:00Z">
        <w:del w:id="352" w:author="sharbell" w:date="2004-10-13T15:53:00Z">
          <w:r>
            <w:rPr>
              <w:color w:val="000000"/>
              <w:rtl w:val="true"/>
              <w:lang w:bidi="ar-LB"/>
            </w:rPr>
            <w:delText>علاقت</w:delText>
          </w:r>
        </w:del>
      </w:ins>
      <w:ins w:id="353" w:author="Sam" w:date="2004-10-11T15:24:00Z">
        <w:r>
          <w:rPr>
            <w:color w:val="000000"/>
            <w:rtl w:val="true"/>
            <w:lang w:bidi="ar-LB"/>
          </w:rPr>
          <w:t>ه</w:t>
        </w:r>
      </w:ins>
      <w:ins w:id="354" w:author="Sam" w:date="2004-10-11T15:24:00Z">
        <w:del w:id="355" w:author="sharbell" w:date="2004-10-15T19:37:00Z">
          <w:r>
            <w:rPr>
              <w:color w:val="000000"/>
              <w:rtl w:val="true"/>
              <w:lang w:bidi="ar-LB"/>
            </w:rPr>
            <w:delText>ا</w:delText>
          </w:r>
        </w:del>
      </w:ins>
      <w:ins w:id="356" w:author="Sam" w:date="2004-10-11T15:24:00Z">
        <w:r>
          <w:rPr>
            <w:color w:val="000000"/>
            <w:rtl w:val="true"/>
            <w:lang w:bidi="ar-LB"/>
          </w:rPr>
          <w:t xml:space="preserve"> </w:t>
        </w:r>
      </w:ins>
      <w:ins w:id="357" w:author="Sam" w:date="2004-10-11T15:24:00Z">
        <w:del w:id="358" w:author="***" w:date="2004-10-13T10:17:00Z">
          <w:r>
            <w:rPr>
              <w:color w:val="000000"/>
              <w:rtl w:val="true"/>
              <w:lang w:bidi="ar-LB"/>
            </w:rPr>
            <w:delText>العميق</w:delText>
          </w:r>
        </w:del>
      </w:ins>
      <w:ins w:id="359" w:author="Sam" w:date="2004-10-13T09:10:00Z">
        <w:del w:id="360" w:author="***" w:date="2004-10-13T10:17:00Z">
          <w:r>
            <w:rPr>
              <w:color w:val="000000"/>
              <w:rtl w:val="true"/>
              <w:lang w:bidi="ar-LB"/>
            </w:rPr>
            <w:delText>ة</w:delText>
          </w:r>
        </w:del>
      </w:ins>
      <w:ins w:id="361" w:author="***" w:date="2004-10-13T10:17:00Z">
        <w:r>
          <w:rPr>
            <w:color w:val="000000"/>
            <w:rtl w:val="true"/>
            <w:lang w:bidi="ar-LB"/>
          </w:rPr>
          <w:t>الوثيقة</w:t>
        </w:r>
      </w:ins>
      <w:ins w:id="362" w:author="Sam" w:date="2004-10-11T15:24:00Z">
        <w:r>
          <w:rPr>
            <w:rtl w:val="true"/>
            <w:lang w:bidi="ar-LB"/>
          </w:rPr>
          <w:t xml:space="preserve"> بما تفعله عائلات أولئك الذين تم</w:t>
        </w:r>
      </w:ins>
      <w:ins w:id="363" w:author="sharbell" w:date="2004-10-13T15:54:00Z">
        <w:r>
          <w:rPr>
            <w:rtl w:val="true"/>
            <w:lang w:bidi="ar-LB"/>
          </w:rPr>
          <w:t>ّ</w:t>
        </w:r>
      </w:ins>
      <w:ins w:id="364" w:author="Sam" w:date="2004-10-11T15:24:00Z">
        <w:r>
          <w:rPr>
            <w:rtl w:val="true"/>
            <w:lang w:bidi="ar-LB"/>
          </w:rPr>
          <w:t xml:space="preserve"> قتلهم هنا قبل أربع سنوات</w:t>
        </w:r>
      </w:ins>
      <w:ins w:id="365" w:author="Sam" w:date="2004-10-11T15:26:00Z">
        <w:r>
          <w:rPr>
            <w:rtl w:val="true"/>
            <w:lang w:bidi="ar-LB"/>
          </w:rPr>
          <w:t xml:space="preserve">، وبما </w:t>
        </w:r>
      </w:ins>
      <w:ins w:id="366" w:author="sharbell" w:date="2004-10-13T15:54:00Z">
        <w:r>
          <w:rPr>
            <w:rtl w:val="true"/>
            <w:lang w:bidi="ar-LB"/>
          </w:rPr>
          <w:t>ي</w:t>
        </w:r>
      </w:ins>
      <w:ins w:id="367" w:author="Sam" w:date="2004-10-11T15:26:00Z">
        <w:del w:id="368" w:author="sharbell" w:date="2004-10-13T15:54:00Z">
          <w:r>
            <w:rPr>
              <w:rtl w:val="true"/>
              <w:lang w:bidi="ar-LB"/>
            </w:rPr>
            <w:delText>ت</w:delText>
          </w:r>
        </w:del>
      </w:ins>
      <w:ins w:id="369" w:author="Sam" w:date="2004-10-11T15:26:00Z">
        <w:r>
          <w:rPr>
            <w:rtl w:val="true"/>
            <w:lang w:bidi="ar-LB"/>
          </w:rPr>
          <w:t xml:space="preserve">فعله عدالة من أجل هذه </w:t>
        </w:r>
      </w:ins>
      <w:ins w:id="370" w:author="Sam" w:date="2004-10-11T15:26:00Z">
        <w:r>
          <w:rPr>
            <w:color w:val="000000"/>
            <w:rtl w:val="true"/>
            <w:lang w:bidi="ar-LB"/>
          </w:rPr>
          <w:t>العائلات</w:t>
        </w:r>
      </w:ins>
      <w:ins w:id="371" w:author="Sam" w:date="2004-10-11T15:26:00Z">
        <w:r>
          <w:rPr>
            <w:color w:val="000000"/>
            <w:rtl w:val="true"/>
            <w:lang w:bidi="ar-LB"/>
          </w:rPr>
          <w:t xml:space="preserve">. </w:t>
        </w:r>
      </w:ins>
      <w:ins w:id="372" w:author="Sam" w:date="2004-10-11T15:26:00Z">
        <w:del w:id="373" w:author="sharbell" w:date="2004-10-13T15:54:00Z">
          <w:r>
            <w:rPr>
              <w:color w:val="000000"/>
              <w:rtl w:val="true"/>
              <w:lang w:bidi="ar-LB"/>
            </w:rPr>
            <w:delText xml:space="preserve">توجد </w:delText>
          </w:r>
        </w:del>
      </w:ins>
      <w:ins w:id="374" w:author="Sam" w:date="2004-10-11T15:26:00Z">
        <w:r>
          <w:rPr>
            <w:color w:val="000000"/>
            <w:rtl w:val="true"/>
            <w:lang w:bidi="ar-LB"/>
          </w:rPr>
          <w:t>هنا</w:t>
        </w:r>
      </w:ins>
      <w:ins w:id="375" w:author="Sam" w:date="2004-10-11T15:26:00Z">
        <w:del w:id="376" w:author="sharbell" w:date="2004-10-13T15:54:00Z">
          <w:r>
            <w:rPr>
              <w:color w:val="000000"/>
              <w:rtl w:val="true"/>
              <w:lang w:bidi="ar-LB"/>
            </w:rPr>
            <w:delText>ل</w:delText>
          </w:r>
        </w:del>
      </w:ins>
      <w:ins w:id="377" w:author="Sam" w:date="2004-10-11T15:26:00Z">
        <w:r>
          <w:rPr>
            <w:color w:val="000000"/>
            <w:rtl w:val="true"/>
            <w:lang w:bidi="ar-LB"/>
          </w:rPr>
          <w:t xml:space="preserve">ك </w:t>
        </w:r>
      </w:ins>
      <w:ins w:id="378" w:author="Sam" w:date="2004-10-11T15:26:00Z">
        <w:del w:id="379" w:author="***" w:date="2004-10-13T10:18:00Z">
          <w:r>
            <w:rPr>
              <w:color w:val="000000"/>
              <w:rtl w:val="true"/>
              <w:lang w:bidi="ar-LB"/>
            </w:rPr>
            <w:delText>العديد</w:delText>
          </w:r>
        </w:del>
      </w:ins>
      <w:ins w:id="380" w:author="***" w:date="2004-10-13T10:18:00Z">
        <w:r>
          <w:rPr>
            <w:color w:val="000000"/>
            <w:rtl w:val="true"/>
            <w:lang w:bidi="ar-LB"/>
          </w:rPr>
          <w:t>الكثير</w:t>
        </w:r>
      </w:ins>
      <w:ins w:id="381" w:author="Sam" w:date="2004-10-11T15:27:00Z">
        <w:r>
          <w:rPr>
            <w:color w:val="000000"/>
            <w:rtl w:val="true"/>
            <w:lang w:bidi="ar-LB"/>
          </w:rPr>
          <w:t xml:space="preserve"> من ال</w:t>
        </w:r>
      </w:ins>
      <w:ins w:id="382" w:author="sharbell" w:date="2004-10-13T15:55:00Z">
        <w:r>
          <w:rPr>
            <w:color w:val="000000"/>
            <w:rtl w:val="true"/>
            <w:lang w:bidi="ar-LB"/>
          </w:rPr>
          <w:t>اثباتات</w:t>
        </w:r>
      </w:ins>
      <w:ins w:id="383" w:author="Sam" w:date="2004-10-11T15:27:00Z">
        <w:del w:id="384" w:author="sharbell" w:date="2004-10-13T15:55:00Z">
          <w:r>
            <w:rPr>
              <w:color w:val="000000"/>
              <w:rtl w:val="true"/>
              <w:lang w:bidi="ar-LB"/>
            </w:rPr>
            <w:delText>أدلّة</w:delText>
          </w:r>
        </w:del>
      </w:ins>
      <w:ins w:id="385" w:author="Sam" w:date="2004-10-11T15:27:00Z">
        <w:r>
          <w:rPr>
            <w:color w:val="000000"/>
            <w:rtl w:val="true"/>
            <w:lang w:bidi="ar-LB"/>
          </w:rPr>
          <w:t xml:space="preserve"> </w:t>
        </w:r>
      </w:ins>
      <w:ins w:id="386" w:author="Sam" w:date="2004-10-11T15:27:00Z">
        <w:del w:id="387" w:author="sharbell" w:date="2004-10-13T15:55:00Z">
          <w:r>
            <w:rPr>
              <w:color w:val="000000"/>
              <w:rtl w:val="true"/>
              <w:lang w:bidi="ar-LB"/>
            </w:rPr>
            <w:delText>والاثباتات ب</w:delText>
          </w:r>
        </w:del>
      </w:ins>
      <w:ins w:id="388" w:author="sharbell" w:date="2004-10-13T15:55:00Z">
        <w:r>
          <w:rPr>
            <w:color w:val="000000"/>
            <w:rtl w:val="true"/>
            <w:lang w:bidi="ar-LB"/>
          </w:rPr>
          <w:t>على</w:t>
        </w:r>
      </w:ins>
      <w:ins w:id="389" w:author="sharbell" w:date="2004-10-13T15:55:00Z">
        <w:r>
          <w:rPr>
            <w:rtl w:val="true"/>
            <w:lang w:bidi="ar-LB"/>
          </w:rPr>
          <w:t xml:space="preserve"> </w:t>
        </w:r>
      </w:ins>
      <w:ins w:id="390" w:author="Sam" w:date="2004-10-11T15:27:00Z">
        <w:r>
          <w:rPr>
            <w:rtl w:val="true"/>
            <w:lang w:bidi="ar-LB"/>
          </w:rPr>
          <w:t>أن</w:t>
        </w:r>
      </w:ins>
      <w:ins w:id="391" w:author="sharbell" w:date="2004-10-13T15:56:00Z">
        <w:r>
          <w:rPr>
            <w:rtl w:val="true"/>
            <w:lang w:bidi="ar-LB"/>
          </w:rPr>
          <w:t>ّ</w:t>
        </w:r>
      </w:ins>
      <w:ins w:id="392" w:author="Sam" w:date="2004-10-11T15:27:00Z">
        <w:del w:id="393" w:author="***" w:date="2004-10-13T10:18:00Z">
          <w:r>
            <w:rPr>
              <w:rtl w:val="true"/>
              <w:lang w:bidi="ar-LB"/>
            </w:rPr>
            <w:delText>ه</w:delText>
          </w:r>
        </w:del>
      </w:ins>
      <w:ins w:id="394" w:author="Sam" w:date="2004-10-11T15:27:00Z">
        <w:r>
          <w:rPr>
            <w:rtl w:val="true"/>
            <w:lang w:bidi="ar-LB"/>
          </w:rPr>
          <w:t xml:space="preserve"> </w:t>
        </w:r>
      </w:ins>
      <w:ins w:id="395" w:author="Sam" w:date="2004-10-11T15:27:00Z">
        <w:del w:id="396" w:author="***" w:date="2004-10-13T10:19:00Z">
          <w:r>
            <w:rPr>
              <w:rtl w:val="true"/>
              <w:lang w:bidi="ar-LB"/>
            </w:rPr>
            <w:delText xml:space="preserve">كانت </w:delText>
          </w:r>
        </w:del>
      </w:ins>
      <w:ins w:id="397" w:author="Sam" w:date="2004-10-11T15:27:00Z">
        <w:del w:id="398" w:author="sharbell" w:date="2004-10-14T10:09:00Z">
          <w:r>
            <w:rPr>
              <w:rtl w:val="true"/>
              <w:lang w:bidi="ar-LB"/>
            </w:rPr>
            <w:delText>ل</w:delText>
          </w:r>
        </w:del>
      </w:ins>
      <w:ins w:id="399" w:author="sharbell" w:date="2004-10-14T10:09:00Z">
        <w:r>
          <w:rPr>
            <w:rtl w:val="true"/>
            <w:lang w:bidi="ar-LB"/>
          </w:rPr>
          <w:t>ا</w:t>
        </w:r>
      </w:ins>
      <w:ins w:id="400" w:author="Sam" w:date="2004-10-11T15:27:00Z">
        <w:r>
          <w:rPr>
            <w:rtl w:val="true"/>
            <w:lang w:bidi="ar-LB"/>
          </w:rPr>
          <w:t xml:space="preserve">لحكومة البريطانية </w:t>
        </w:r>
      </w:ins>
      <w:ins w:id="401" w:author="***" w:date="2004-10-13T10:19:00Z">
        <w:r>
          <w:rPr>
            <w:color w:val="000000"/>
            <w:rtl w:val="true"/>
            <w:lang w:bidi="ar-LB"/>
          </w:rPr>
          <w:t xml:space="preserve">كانت </w:t>
        </w:r>
      </w:ins>
      <w:ins w:id="402" w:author="Sam" w:date="2004-10-11T15:27:00Z">
        <w:del w:id="403" w:author="***" w:date="2004-10-13T10:19:00Z">
          <w:r>
            <w:rPr>
              <w:color w:val="000000"/>
              <w:rtl w:val="true"/>
              <w:lang w:bidi="ar-LB"/>
            </w:rPr>
            <w:delText>يد</w:delText>
          </w:r>
        </w:del>
      </w:ins>
      <w:ins w:id="404" w:author="sharbell" w:date="2004-10-13T15:56:00Z">
        <w:r>
          <w:rPr>
            <w:color w:val="000000"/>
            <w:rtl w:val="true"/>
            <w:lang w:bidi="ar-LB"/>
          </w:rPr>
          <w:t>ٌ</w:t>
        </w:r>
      </w:ins>
      <w:ins w:id="405" w:author="Sam" w:date="2004-10-11T15:27:00Z">
        <w:del w:id="406" w:author="***" w:date="2004-10-13T10:19:00Z">
          <w:r>
            <w:rPr>
              <w:color w:val="000000"/>
              <w:rtl w:val="true"/>
              <w:lang w:bidi="ar-LB"/>
            </w:rPr>
            <w:delText>ًا</w:delText>
          </w:r>
        </w:del>
      </w:ins>
      <w:ins w:id="407" w:author="***" w:date="2004-10-13T10:19:00Z">
        <w:r>
          <w:rPr>
            <w:color w:val="000000"/>
            <w:rtl w:val="true"/>
            <w:lang w:bidi="ar-LB"/>
          </w:rPr>
          <w:t>ضالعة</w:t>
        </w:r>
      </w:ins>
      <w:ins w:id="408" w:author="Sam" w:date="2004-10-11T15:27:00Z">
        <w:r>
          <w:rPr>
            <w:color w:val="000000"/>
            <w:rtl w:val="true"/>
            <w:lang w:bidi="ar-LB"/>
          </w:rPr>
          <w:t xml:space="preserve"> في</w:t>
        </w:r>
      </w:ins>
      <w:ins w:id="409" w:author="Sam" w:date="2004-10-11T15:27:00Z">
        <w:r>
          <w:rPr>
            <w:rtl w:val="true"/>
            <w:lang w:bidi="ar-LB"/>
          </w:rPr>
          <w:t xml:space="preserve"> مقتله</w:t>
        </w:r>
      </w:ins>
      <w:ins w:id="410" w:author="Sam" w:date="2004-10-11T15:27:00Z">
        <w:r>
          <w:rPr>
            <w:rtl w:val="true"/>
            <w:lang w:bidi="ar-LB"/>
          </w:rPr>
          <w:t xml:space="preserve">. </w:t>
        </w:r>
      </w:ins>
      <w:ins w:id="411" w:author="Sam" w:date="2004-10-11T15:27:00Z">
        <w:del w:id="412" w:author="sharbell" w:date="2004-10-14T10:09:00Z">
          <w:r>
            <w:rPr>
              <w:rtl w:val="true"/>
              <w:lang w:bidi="ar-LB"/>
            </w:rPr>
            <w:delText>وقد</w:delText>
          </w:r>
        </w:del>
      </w:ins>
      <w:ins w:id="413" w:author="sharbell" w:date="2004-10-14T10:09:00Z">
        <w:r>
          <w:rPr>
            <w:rtl w:val="true"/>
            <w:lang w:bidi="ar-LB"/>
          </w:rPr>
          <w:t>و</w:t>
        </w:r>
      </w:ins>
      <w:ins w:id="414" w:author="Sam" w:date="2004-10-11T15:27:00Z">
        <w:del w:id="415" w:author="sharbell" w:date="2004-10-14T10:09:00Z">
          <w:r>
            <w:rPr>
              <w:rtl w:val="true"/>
              <w:lang w:bidi="ar-LB"/>
            </w:rPr>
            <w:delText xml:space="preserve"> </w:delText>
          </w:r>
        </w:del>
      </w:ins>
      <w:ins w:id="416" w:author="Sam" w:date="2004-10-11T15:27:00Z">
        <w:r>
          <w:rPr>
            <w:rtl w:val="true"/>
            <w:lang w:bidi="ar-LB"/>
          </w:rPr>
          <w:t xml:space="preserve">قامت عائلة بات على مدار </w:t>
        </w:r>
      </w:ins>
      <w:ins w:id="417" w:author="Sam" w:date="2004-10-11T15:27:00Z">
        <w:r>
          <w:rPr>
            <w:color w:val="000000"/>
            <w:rtl w:val="true"/>
            <w:lang w:bidi="ar-LB"/>
          </w:rPr>
          <w:t>أكثر</w:t>
        </w:r>
      </w:ins>
      <w:ins w:id="418" w:author="Sam" w:date="2004-10-11T15:27:00Z">
        <w:r>
          <w:rPr>
            <w:rtl w:val="true"/>
            <w:lang w:bidi="ar-LB"/>
          </w:rPr>
          <w:t xml:space="preserve"> من </w:t>
        </w:r>
      </w:ins>
      <w:ins w:id="419" w:author="Sam" w:date="2004-10-11T15:27:00Z">
        <w:r>
          <w:rPr>
            <w:lang w:bidi="ar-LB"/>
          </w:rPr>
          <w:t>15</w:t>
        </w:r>
      </w:ins>
      <w:ins w:id="420" w:author="Sam" w:date="2004-10-11T15:27:00Z">
        <w:r>
          <w:rPr>
            <w:rtl w:val="true"/>
            <w:lang w:bidi="ar-LB"/>
          </w:rPr>
          <w:t xml:space="preserve"> </w:t>
        </w:r>
      </w:ins>
      <w:ins w:id="421" w:author="Sam" w:date="2004-10-11T15:27:00Z">
        <w:r>
          <w:rPr>
            <w:rtl w:val="true"/>
            <w:lang w:bidi="ar-LB"/>
          </w:rPr>
          <w:t xml:space="preserve">عامًا </w:t>
        </w:r>
      </w:ins>
      <w:ins w:id="422" w:author="Sam" w:date="2004-10-11T15:27:00Z">
        <w:r>
          <w:rPr>
            <w:color w:val="000000"/>
            <w:rtl w:val="true"/>
            <w:lang w:bidi="ar-LB"/>
          </w:rPr>
          <w:t>بحملة تطالب</w:t>
        </w:r>
      </w:ins>
      <w:ins w:id="423" w:author="Sam" w:date="2004-10-11T15:27:00Z">
        <w:del w:id="424" w:author="***" w:date="2004-10-13T13:06:00Z">
          <w:r>
            <w:rPr>
              <w:color w:val="000000"/>
              <w:rtl w:val="true"/>
              <w:lang w:bidi="ar-LB"/>
            </w:rPr>
            <w:delText xml:space="preserve"> ب</w:delText>
          </w:r>
        </w:del>
      </w:ins>
      <w:ins w:id="425" w:author="***" w:date="2004-10-13T10:34:00Z">
        <w:r>
          <w:rPr>
            <w:color w:val="000000"/>
            <w:rtl w:val="true"/>
            <w:lang w:bidi="ar-LB"/>
          </w:rPr>
          <w:t xml:space="preserve"> </w:t>
        </w:r>
      </w:ins>
      <w:ins w:id="426" w:author="***" w:date="2004-10-13T13:06:00Z">
        <w:r>
          <w:rPr>
            <w:color w:val="000000"/>
            <w:rtl w:val="true"/>
            <w:lang w:bidi="ar-LB"/>
          </w:rPr>
          <w:t>ب</w:t>
        </w:r>
      </w:ins>
      <w:ins w:id="427" w:author="***" w:date="2004-10-13T10:34:00Z">
        <w:r>
          <w:rPr>
            <w:color w:val="000000"/>
            <w:rtl w:val="true"/>
            <w:lang w:bidi="ar-LB"/>
          </w:rPr>
          <w:t>تحقيق رسمي</w:t>
        </w:r>
      </w:ins>
      <w:ins w:id="428" w:author="Sam" w:date="2004-10-11T15:28:00Z">
        <w:del w:id="429" w:author="***" w:date="2004-10-13T10:34:00Z">
          <w:r>
            <w:rPr>
              <w:color w:val="000000"/>
              <w:rtl w:val="true"/>
              <w:lang w:bidi="ar-LB"/>
            </w:rPr>
            <w:delText>إجراء تحقيق علني</w:delText>
          </w:r>
        </w:del>
      </w:ins>
      <w:ins w:id="430" w:author="Sam" w:date="2004-10-11T15:28:00Z">
        <w:r>
          <w:rPr>
            <w:color w:val="000000"/>
            <w:rtl w:val="true"/>
            <w:lang w:bidi="ar-LB"/>
          </w:rPr>
          <w:t xml:space="preserve"> حول</w:t>
        </w:r>
      </w:ins>
      <w:ins w:id="431" w:author="Sam" w:date="2004-10-11T15:28:00Z">
        <w:r>
          <w:rPr>
            <w:rtl w:val="true"/>
            <w:lang w:bidi="ar-LB"/>
          </w:rPr>
          <w:t xml:space="preserve"> الظروف المحيطة بمقتله</w:t>
        </w:r>
      </w:ins>
      <w:ins w:id="432" w:author="Sam" w:date="2004-10-11T15:28:00Z">
        <w:r>
          <w:rPr>
            <w:rtl w:val="true"/>
            <w:lang w:bidi="ar-LB"/>
          </w:rPr>
          <w:t xml:space="preserve">. </w:t>
        </w:r>
      </w:ins>
      <w:ins w:id="433" w:author="Sam" w:date="2004-10-11T15:28:00Z">
        <w:r>
          <w:rPr>
            <w:rtl w:val="true"/>
            <w:lang w:bidi="ar-LB"/>
          </w:rPr>
          <w:t xml:space="preserve">ولم تذعن الحكومة البريطانية </w:t>
        </w:r>
      </w:ins>
      <w:ins w:id="434" w:author="sharbell" w:date="2004-10-14T10:09:00Z">
        <w:r>
          <w:rPr>
            <w:rtl w:val="true"/>
            <w:lang w:bidi="ar-LB"/>
          </w:rPr>
          <w:t>سوى</w:t>
        </w:r>
      </w:ins>
      <w:ins w:id="435" w:author="Sam" w:date="2004-10-11T15:29:00Z">
        <w:del w:id="436" w:author="sharbell" w:date="2004-10-13T15:59:00Z">
          <w:r>
            <w:rPr>
              <w:rtl w:val="true"/>
              <w:lang w:bidi="ar-LB"/>
            </w:rPr>
            <w:delText>حتّى</w:delText>
          </w:r>
        </w:del>
      </w:ins>
      <w:ins w:id="437" w:author="Sam" w:date="2004-10-11T15:29:00Z">
        <w:r>
          <w:rPr>
            <w:rtl w:val="true"/>
            <w:lang w:bidi="ar-LB"/>
          </w:rPr>
          <w:t xml:space="preserve"> هذا الشهر، حيث </w:t>
        </w:r>
      </w:ins>
      <w:ins w:id="438" w:author="sharbell" w:date="2004-10-13T16:00:00Z">
        <w:r>
          <w:rPr>
            <w:rtl w:val="true"/>
            <w:lang w:bidi="ar-LB"/>
          </w:rPr>
          <w:t>اعترفت بأنه</w:t>
        </w:r>
      </w:ins>
      <w:ins w:id="439" w:author="Sam" w:date="2004-10-11T15:30:00Z">
        <w:del w:id="440" w:author="sharbell" w:date="2004-10-13T16:00:00Z">
          <w:r>
            <w:rPr>
              <w:color w:val="FF0000"/>
              <w:rtl w:val="true"/>
              <w:lang w:bidi="ar-LB"/>
            </w:rPr>
            <w:delText>تنازلت</w:delText>
          </w:r>
        </w:del>
      </w:ins>
      <w:ins w:id="441" w:author="Sam" w:date="2004-10-11T15:30:00Z">
        <w:del w:id="442" w:author="sharbell" w:date="2004-10-13T16:00:00Z">
          <w:r>
            <w:rPr>
              <w:rtl w:val="true"/>
              <w:lang w:bidi="ar-LB"/>
            </w:rPr>
            <w:delText xml:space="preserve"> وأقرّت بأنّه</w:delText>
          </w:r>
        </w:del>
      </w:ins>
      <w:ins w:id="443" w:author="Sam" w:date="2004-10-11T15:30:00Z">
        <w:r>
          <w:rPr>
            <w:rtl w:val="true"/>
            <w:lang w:bidi="ar-LB"/>
          </w:rPr>
          <w:t xml:space="preserve"> </w:t>
        </w:r>
      </w:ins>
      <w:ins w:id="444" w:author="Sam" w:date="2004-10-11T15:30:00Z">
        <w:r>
          <w:rPr>
            <w:color w:val="000000"/>
            <w:rtl w:val="true"/>
            <w:lang w:bidi="ar-LB"/>
          </w:rPr>
          <w:t xml:space="preserve">يجب </w:t>
        </w:r>
      </w:ins>
      <w:ins w:id="445" w:author="***" w:date="2004-10-13T13:07:00Z">
        <w:r>
          <w:rPr>
            <w:color w:val="000000"/>
            <w:rtl w:val="true"/>
            <w:lang w:bidi="ar-LB"/>
          </w:rPr>
          <w:t>تعيين</w:t>
        </w:r>
      </w:ins>
      <w:ins w:id="446" w:author="Sam" w:date="2004-10-11T15:31:00Z">
        <w:del w:id="447" w:author="***" w:date="2004-10-13T13:07:00Z">
          <w:r>
            <w:rPr>
              <w:color w:val="000000"/>
              <w:rtl w:val="true"/>
              <w:lang w:bidi="ar-LB"/>
            </w:rPr>
            <w:delText>إجراء تحقيق</w:delText>
          </w:r>
        </w:del>
      </w:ins>
      <w:ins w:id="448" w:author="***" w:date="2004-10-13T10:35:00Z">
        <w:r>
          <w:rPr>
            <w:color w:val="000000"/>
            <w:rtl w:val="true"/>
            <w:lang w:bidi="ar-LB"/>
          </w:rPr>
          <w:t xml:space="preserve"> لجنة تحقيق</w:t>
        </w:r>
      </w:ins>
      <w:ins w:id="449" w:author="***" w:date="2004-10-13T13:07:00Z">
        <w:r>
          <w:rPr>
            <w:color w:val="000000"/>
            <w:rtl w:val="true"/>
            <w:lang w:bidi="ar-LB"/>
          </w:rPr>
          <w:t xml:space="preserve"> رسمية</w:t>
        </w:r>
      </w:ins>
      <w:ins w:id="450" w:author="Sam" w:date="2004-10-11T15:31:00Z">
        <w:r>
          <w:rPr>
            <w:color w:val="000000"/>
            <w:rtl w:val="true"/>
            <w:lang w:bidi="ar-LB"/>
          </w:rPr>
          <w:t>،</w:t>
        </w:r>
      </w:ins>
      <w:ins w:id="451" w:author="Sam" w:date="2004-10-11T15:31:00Z">
        <w:r>
          <w:rPr>
            <w:rtl w:val="true"/>
            <w:lang w:bidi="ar-LB"/>
          </w:rPr>
          <w:t xml:space="preserve"> </w:t>
        </w:r>
      </w:ins>
      <w:ins w:id="452" w:author="Sam" w:date="2004-10-11T15:31:00Z">
        <w:del w:id="453" w:author="sharbell" w:date="2004-10-13T16:01:00Z">
          <w:r>
            <w:rPr>
              <w:rtl w:val="true"/>
              <w:lang w:bidi="ar-LB"/>
            </w:rPr>
            <w:delText>و</w:delText>
          </w:r>
        </w:del>
      </w:ins>
      <w:ins w:id="454" w:author="Sam" w:date="2004-10-11T15:31:00Z">
        <w:r>
          <w:rPr>
            <w:rtl w:val="true"/>
            <w:lang w:bidi="ar-LB"/>
          </w:rPr>
          <w:t>لكنّها لم تقل</w:t>
        </w:r>
      </w:ins>
      <w:ins w:id="455" w:author="Sam" w:date="2004-10-11T15:31:00Z">
        <w:del w:id="456" w:author="sharbell" w:date="2004-10-13T16:01:00Z">
          <w:r>
            <w:rPr>
              <w:rtl w:val="true"/>
              <w:lang w:bidi="ar-LB"/>
            </w:rPr>
            <w:delText xml:space="preserve"> أي</w:delText>
          </w:r>
        </w:del>
      </w:ins>
      <w:ins w:id="457" w:author="Sam" w:date="2004-10-11T15:31:00Z">
        <w:r>
          <w:rPr>
            <w:rtl w:val="true"/>
            <w:lang w:bidi="ar-LB"/>
          </w:rPr>
          <w:t xml:space="preserve"> شيئًا حول كون </w:t>
        </w:r>
      </w:ins>
      <w:ins w:id="458" w:author="Sam" w:date="2004-10-11T15:31:00Z">
        <w:r>
          <w:rPr>
            <w:color w:val="000000"/>
            <w:rtl w:val="true"/>
            <w:lang w:bidi="ar-LB"/>
          </w:rPr>
          <w:t>التحق</w:t>
        </w:r>
      </w:ins>
      <w:ins w:id="459" w:author="***" w:date="2004-10-13T10:35:00Z">
        <w:r>
          <w:rPr>
            <w:color w:val="000000"/>
            <w:rtl w:val="true"/>
            <w:lang w:bidi="ar-LB"/>
          </w:rPr>
          <w:t>يق تحقيق</w:t>
        </w:r>
      </w:ins>
      <w:ins w:id="460" w:author="***" w:date="2004-10-13T13:07:00Z">
        <w:r>
          <w:rPr>
            <w:color w:val="000000"/>
            <w:rtl w:val="true"/>
            <w:lang w:bidi="ar-LB"/>
          </w:rPr>
          <w:t>ًا</w:t>
        </w:r>
      </w:ins>
      <w:ins w:id="461" w:author="***" w:date="2004-10-13T10:35:00Z">
        <w:r>
          <w:rPr>
            <w:color w:val="000000"/>
            <w:rtl w:val="true"/>
            <w:lang w:bidi="ar-LB"/>
          </w:rPr>
          <w:t xml:space="preserve"> رسمي</w:t>
        </w:r>
      </w:ins>
      <w:ins w:id="462" w:author="***" w:date="2004-10-13T13:07:00Z">
        <w:r>
          <w:rPr>
            <w:color w:val="000000"/>
            <w:rtl w:val="true"/>
            <w:lang w:bidi="ar-LB"/>
          </w:rPr>
          <w:t>ًا</w:t>
        </w:r>
      </w:ins>
      <w:ins w:id="463" w:author="Sam" w:date="2004-10-11T15:31:00Z">
        <w:del w:id="464" w:author="***" w:date="2004-10-13T10:35:00Z">
          <w:r>
            <w:rPr>
              <w:color w:val="000000"/>
              <w:rtl w:val="true"/>
              <w:lang w:bidi="ar-LB"/>
            </w:rPr>
            <w:delText>يق علنيًا</w:delText>
          </w:r>
        </w:del>
      </w:ins>
      <w:ins w:id="465" w:author="Sam" w:date="2004-10-11T15:31:00Z">
        <w:r>
          <w:rPr>
            <w:color w:val="000000"/>
            <w:rtl w:val="true"/>
            <w:lang w:bidi="ar-LB"/>
          </w:rPr>
          <w:t>،</w:t>
        </w:r>
      </w:ins>
      <w:ins w:id="466" w:author="Sam" w:date="2004-10-11T15:31:00Z">
        <w:r>
          <w:rPr>
            <w:rtl w:val="true"/>
            <w:lang w:bidi="ar-LB"/>
          </w:rPr>
          <w:t xml:space="preserve"> كما </w:t>
        </w:r>
      </w:ins>
      <w:ins w:id="467" w:author="Sam" w:date="2004-10-11T15:31:00Z">
        <w:del w:id="468" w:author="sharbell" w:date="2004-10-13T16:01:00Z">
          <w:r>
            <w:rPr>
              <w:rtl w:val="true"/>
              <w:lang w:bidi="ar-LB"/>
            </w:rPr>
            <w:delText>و</w:delText>
          </w:r>
        </w:del>
      </w:ins>
      <w:ins w:id="469" w:author="Sam" w:date="2004-10-11T15:31:00Z">
        <w:r>
          <w:rPr>
            <w:rtl w:val="true"/>
            <w:lang w:bidi="ar-LB"/>
          </w:rPr>
          <w:t>أن</w:t>
        </w:r>
      </w:ins>
      <w:ins w:id="470" w:author="sharbell" w:date="2004-10-13T16:01:00Z">
        <w:r>
          <w:rPr>
            <w:rtl w:val="true"/>
            <w:lang w:bidi="ar-LB"/>
          </w:rPr>
          <w:t>ّ</w:t>
        </w:r>
      </w:ins>
      <w:ins w:id="471" w:author="Sam" w:date="2004-10-11T15:31:00Z">
        <w:r>
          <w:rPr>
            <w:rtl w:val="true"/>
            <w:lang w:bidi="ar-LB"/>
          </w:rPr>
          <w:t xml:space="preserve">نا </w:t>
        </w:r>
      </w:ins>
      <w:ins w:id="472" w:author="Sam" w:date="2004-10-11T15:31:00Z">
        <w:r>
          <w:rPr>
            <w:color w:val="000000"/>
            <w:rtl w:val="true"/>
            <w:lang w:bidi="ar-LB"/>
          </w:rPr>
          <w:t xml:space="preserve">لا نعرف ما هو نوع </w:t>
        </w:r>
      </w:ins>
      <w:ins w:id="473" w:author="Sam" w:date="2004-10-11T15:31:00Z">
        <w:del w:id="474" w:author="***" w:date="2004-10-13T10:36:00Z">
          <w:r>
            <w:rPr>
              <w:color w:val="000000"/>
              <w:rtl w:val="true"/>
              <w:lang w:bidi="ar-LB"/>
            </w:rPr>
            <w:delText>التحقيق</w:delText>
          </w:r>
        </w:del>
      </w:ins>
      <w:ins w:id="475" w:author="***" w:date="2004-10-13T10:36:00Z">
        <w:r>
          <w:rPr>
            <w:color w:val="000000"/>
            <w:rtl w:val="true"/>
            <w:lang w:bidi="ar-LB"/>
          </w:rPr>
          <w:t>التحقيق</w:t>
        </w:r>
      </w:ins>
      <w:ins w:id="476" w:author="***" w:date="2004-10-13T21:26:00Z">
        <w:r>
          <w:rPr>
            <w:color w:val="000000"/>
            <w:rtl w:val="true"/>
            <w:lang w:bidi="ar-LB"/>
          </w:rPr>
          <w:t xml:space="preserve"> </w:t>
        </w:r>
      </w:ins>
      <w:ins w:id="477" w:author="***" w:date="2004-10-13T21:26:00Z">
        <w:del w:id="478" w:author="sharbell" w:date="2004-10-14T10:10:00Z">
          <w:r>
            <w:rPr>
              <w:color w:val="000000"/>
              <w:rtl w:val="true"/>
            </w:rPr>
            <w:delText xml:space="preserve"> </w:delText>
          </w:r>
        </w:del>
      </w:ins>
      <w:ins w:id="479" w:author="***" w:date="2004-10-13T21:26:00Z">
        <w:r>
          <w:rPr>
            <w:color w:val="000000"/>
            <w:rtl w:val="true"/>
          </w:rPr>
          <w:t>الذي</w:t>
        </w:r>
      </w:ins>
      <w:ins w:id="480" w:author="Sam" w:date="2004-10-11T15:31:00Z">
        <w:r>
          <w:rPr>
            <w:color w:val="000000"/>
            <w:rtl w:val="true"/>
            <w:lang w:bidi="ar-LB"/>
          </w:rPr>
          <w:t xml:space="preserve"> </w:t>
        </w:r>
      </w:ins>
      <w:ins w:id="481" w:author="Sam" w:date="2004-10-11T15:31:00Z">
        <w:del w:id="482" w:author="***" w:date="2004-10-13T10:36:00Z">
          <w:r>
            <w:rPr>
              <w:color w:val="000000"/>
              <w:rtl w:val="true"/>
              <w:lang w:bidi="ar-LB"/>
            </w:rPr>
            <w:delText>الذي</w:delText>
          </w:r>
        </w:del>
      </w:ins>
      <w:ins w:id="483" w:author="Sam" w:date="2004-10-11T15:31:00Z">
        <w:del w:id="484" w:author="***" w:date="2004-10-13T13:08:00Z">
          <w:r>
            <w:rPr>
              <w:color w:val="000000"/>
              <w:rtl w:val="true"/>
              <w:lang w:bidi="ar-LB"/>
            </w:rPr>
            <w:delText xml:space="preserve"> </w:delText>
          </w:r>
        </w:del>
      </w:ins>
      <w:ins w:id="485" w:author="Sam" w:date="2004-10-11T15:31:00Z">
        <w:r>
          <w:rPr>
            <w:color w:val="000000"/>
            <w:rtl w:val="true"/>
            <w:lang w:bidi="ar-LB"/>
          </w:rPr>
          <w:t>س</w:t>
        </w:r>
      </w:ins>
      <w:ins w:id="486" w:author="***" w:date="2004-10-13T13:08:00Z">
        <w:r>
          <w:rPr>
            <w:color w:val="000000"/>
            <w:rtl w:val="true"/>
            <w:lang w:bidi="ar-LB"/>
          </w:rPr>
          <w:t>ي</w:t>
        </w:r>
      </w:ins>
      <w:ins w:id="487" w:author="Sam" w:date="2004-10-11T15:32:00Z">
        <w:del w:id="488" w:author="***" w:date="2004-10-13T10:36:00Z">
          <w:r>
            <w:rPr>
              <w:color w:val="000000"/>
              <w:rtl w:val="true"/>
              <w:lang w:bidi="ar-LB"/>
            </w:rPr>
            <w:delText>ي</w:delText>
          </w:r>
        </w:del>
      </w:ins>
      <w:ins w:id="489" w:author="Sam" w:date="2004-10-11T15:32:00Z">
        <w:r>
          <w:rPr>
            <w:color w:val="000000"/>
            <w:rtl w:val="true"/>
            <w:lang w:bidi="ar-LB"/>
          </w:rPr>
          <w:t>جرى</w:t>
        </w:r>
      </w:ins>
      <w:ins w:id="490" w:author="Sam" w:date="2004-10-11T15:32:00Z">
        <w:r>
          <w:rPr>
            <w:rtl w:val="true"/>
            <w:lang w:bidi="ar-LB"/>
          </w:rPr>
          <w:t xml:space="preserve">. </w:t>
        </w:r>
      </w:ins>
      <w:ins w:id="491" w:author="Sam" w:date="2004-10-11T15:32:00Z">
        <w:r>
          <w:rPr>
            <w:rtl w:val="true"/>
            <w:lang w:bidi="ar-LB"/>
          </w:rPr>
          <w:t>لقد أخبرونا بأنّهم سيقومون بسن</w:t>
        </w:r>
      </w:ins>
      <w:ins w:id="492" w:author="sharbell" w:date="2004-10-13T16:05:00Z">
        <w:r>
          <w:rPr>
            <w:rtl w:val="true"/>
            <w:lang w:bidi="ar-LB"/>
          </w:rPr>
          <w:t>ّ</w:t>
        </w:r>
      </w:ins>
      <w:ins w:id="493" w:author="Sam" w:date="2004-10-11T15:33:00Z">
        <w:r>
          <w:rPr>
            <w:rtl w:val="true"/>
            <w:lang w:bidi="ar-LB"/>
          </w:rPr>
          <w:t xml:space="preserve"> قانون خاص</w:t>
        </w:r>
      </w:ins>
      <w:ins w:id="494" w:author="sharbell" w:date="2004-10-13T16:06:00Z">
        <w:r>
          <w:rPr>
            <w:rtl w:val="true"/>
            <w:lang w:bidi="ar-LB"/>
          </w:rPr>
          <w:t>ّ</w:t>
        </w:r>
      </w:ins>
      <w:ins w:id="495" w:author="Sam" w:date="2004-10-11T15:33:00Z">
        <w:r>
          <w:rPr>
            <w:rtl w:val="true"/>
            <w:lang w:bidi="ar-LB"/>
          </w:rPr>
          <w:t xml:space="preserve"> </w:t>
        </w:r>
      </w:ins>
      <w:ins w:id="496" w:author="Sam" w:date="2004-10-11T15:33:00Z">
        <w:del w:id="497" w:author="sharbell" w:date="2004-10-13T16:06:00Z">
          <w:r>
            <w:rPr>
              <w:rtl w:val="true"/>
              <w:lang w:bidi="ar-LB"/>
            </w:rPr>
            <w:delText>ل</w:delText>
          </w:r>
        </w:del>
      </w:ins>
      <w:ins w:id="498" w:author="sharbell" w:date="2004-10-13T16:06:00Z">
        <w:r>
          <w:rPr>
            <w:rtl w:val="true"/>
            <w:lang w:bidi="ar-LB"/>
          </w:rPr>
          <w:t>ي</w:t>
        </w:r>
      </w:ins>
      <w:ins w:id="499" w:author="Sam" w:date="2004-10-11T15:33:00Z">
        <w:r>
          <w:rPr>
            <w:rtl w:val="true"/>
            <w:lang w:bidi="ar-LB"/>
          </w:rPr>
          <w:t>تناول هذا التحقيق</w:t>
        </w:r>
      </w:ins>
      <w:ins w:id="500" w:author="Sam" w:date="2004-10-11T15:33:00Z">
        <w:r>
          <w:rPr>
            <w:rtl w:val="true"/>
            <w:lang w:bidi="ar-LB"/>
          </w:rPr>
          <w:t xml:space="preserve">. </w:t>
        </w:r>
      </w:ins>
      <w:ins w:id="501" w:author="Sam" w:date="2004-10-11T15:33:00Z">
        <w:r>
          <w:rPr>
            <w:rtl w:val="true"/>
            <w:lang w:bidi="ar-LB"/>
          </w:rPr>
          <w:t>ولم يبق</w:t>
        </w:r>
      </w:ins>
      <w:ins w:id="502" w:author="sharbell" w:date="2004-10-13T16:07:00Z">
        <w:r>
          <w:rPr>
            <w:rtl w:val="true"/>
            <w:lang w:bidi="ar-LB"/>
          </w:rPr>
          <w:t>َ</w:t>
        </w:r>
      </w:ins>
      <w:ins w:id="503" w:author="Sam" w:date="2004-10-11T15:34:00Z">
        <w:del w:id="504" w:author="sharbell" w:date="2004-10-13T16:06:00Z">
          <w:r>
            <w:rPr>
              <w:rtl w:val="true"/>
              <w:lang w:bidi="ar-LB"/>
            </w:rPr>
            <w:delText>ى</w:delText>
          </w:r>
        </w:del>
      </w:ins>
      <w:ins w:id="505" w:author="Sam" w:date="2004-10-11T15:34:00Z">
        <w:r>
          <w:rPr>
            <w:rtl w:val="true"/>
            <w:lang w:bidi="ar-LB"/>
          </w:rPr>
          <w:t xml:space="preserve"> </w:t>
        </w:r>
      </w:ins>
      <w:ins w:id="506" w:author="sharbell" w:date="2004-10-13T16:07:00Z">
        <w:r>
          <w:rPr>
            <w:rtl w:val="true"/>
            <w:lang w:bidi="ar-LB"/>
          </w:rPr>
          <w:t xml:space="preserve">أمامنا </w:t>
        </w:r>
      </w:ins>
      <w:ins w:id="507" w:author="Sam" w:date="2004-10-11T15:34:00Z">
        <w:r>
          <w:rPr>
            <w:rtl w:val="true"/>
            <w:lang w:bidi="ar-LB"/>
          </w:rPr>
          <w:t xml:space="preserve">الآن </w:t>
        </w:r>
      </w:ins>
      <w:ins w:id="508" w:author="sharbell" w:date="2004-10-13T16:06:00Z">
        <w:r>
          <w:rPr>
            <w:rtl w:val="true"/>
            <w:lang w:bidi="ar-LB"/>
          </w:rPr>
          <w:t>سوى</w:t>
        </w:r>
      </w:ins>
      <w:ins w:id="509" w:author="Sam" w:date="2004-10-11T15:34:00Z">
        <w:del w:id="510" w:author="sharbell" w:date="2004-10-13T16:06:00Z">
          <w:r>
            <w:rPr>
              <w:rtl w:val="true"/>
              <w:lang w:bidi="ar-LB"/>
            </w:rPr>
            <w:delText>إلاّ</w:delText>
          </w:r>
        </w:del>
      </w:ins>
      <w:ins w:id="511" w:author="Sam" w:date="2004-10-11T15:34:00Z">
        <w:r>
          <w:rPr>
            <w:rtl w:val="true"/>
            <w:lang w:bidi="ar-LB"/>
          </w:rPr>
          <w:t xml:space="preserve"> أن ننتظر لنرى ما إذا كنّا سنحصل على تحقيق لائق، أم أنّنا سنحصل على شيء أقل</w:t>
        </w:r>
      </w:ins>
      <w:ins w:id="512" w:author="sharbell" w:date="2004-10-13T16:07:00Z">
        <w:r>
          <w:rPr>
            <w:rtl w:val="true"/>
            <w:lang w:bidi="ar-LB"/>
          </w:rPr>
          <w:t>ّ</w:t>
        </w:r>
      </w:ins>
      <w:ins w:id="513" w:author="Sam" w:date="2004-10-11T15:35:00Z">
        <w:r>
          <w:rPr>
            <w:rtl w:val="true"/>
            <w:lang w:bidi="ar-LB"/>
          </w:rPr>
          <w:t xml:space="preserve"> من هذا</w:t>
        </w:r>
      </w:ins>
      <w:ins w:id="514" w:author="***" w:date="2004-10-13T10:42:00Z">
        <w:r>
          <w:rPr>
            <w:rtl w:val="true"/>
            <w:lang w:bidi="ar-LB"/>
          </w:rPr>
          <w:t>.</w:t>
        </w:r>
      </w:ins>
      <w:del w:id="515" w:author="***" w:date="2004-10-13T10:42:00Z">
        <w:r>
          <w:rPr>
            <w:rtl w:val="true"/>
            <w:lang w:bidi="ar-LB"/>
          </w:rPr>
          <w:delText>.</w:delText>
        </w:r>
      </w:del>
    </w:p>
    <w:p>
      <w:pPr>
        <w:pStyle w:val="Normal"/>
        <w:bidi w:val="1"/>
        <w:ind w:left="0" w:right="0" w:hanging="0"/>
        <w:jc w:val="both"/>
        <w:rPr>
          <w:lang w:bidi="ar-LB"/>
          <w:ins w:id="518" w:author="Sam" w:date="2004-10-11T15:35:00Z"/>
        </w:rPr>
      </w:pPr>
      <w:ins w:id="517" w:author="Sam" w:date="2004-10-11T15:35:00Z">
        <w:r>
          <w:rPr>
            <w:rtl w:val="true"/>
            <w:lang w:bidi="ar-LB"/>
          </w:rPr>
        </w:r>
      </w:ins>
    </w:p>
    <w:p>
      <w:pPr>
        <w:pStyle w:val="Normal"/>
        <w:bidi w:val="1"/>
        <w:ind w:left="0" w:right="0" w:hanging="0"/>
        <w:jc w:val="both"/>
        <w:rPr>
          <w:ins w:id="696" w:author="Sam" w:date="2004-10-11T15:51:00Z"/>
        </w:rPr>
      </w:pPr>
      <w:ins w:id="519" w:author="Sam" w:date="2004-10-11T15:35:00Z">
        <w:r>
          <w:rPr>
            <w:color w:val="000000"/>
            <w:rtl w:val="true"/>
            <w:lang w:bidi="ar-LB"/>
          </w:rPr>
          <w:t xml:space="preserve">كما تعلمون، </w:t>
        </w:r>
      </w:ins>
      <w:ins w:id="520" w:author="sharbell" w:date="2004-10-13T16:10:00Z">
        <w:r>
          <w:rPr>
            <w:color w:val="000000"/>
            <w:rtl w:val="true"/>
            <w:lang w:bidi="ar-LB"/>
          </w:rPr>
          <w:t xml:space="preserve">قمنا بتمثيل </w:t>
        </w:r>
      </w:ins>
      <w:ins w:id="521" w:author="Sam" w:date="2004-10-11T15:35:00Z">
        <w:del w:id="522" w:author="sharbell" w:date="2004-10-13T16:08:00Z">
          <w:r>
            <w:rPr>
              <w:color w:val="000000"/>
              <w:rtl w:val="true"/>
              <w:lang w:bidi="ar-LB"/>
            </w:rPr>
            <w:delText xml:space="preserve">فلقد </w:delText>
          </w:r>
        </w:del>
      </w:ins>
      <w:ins w:id="523" w:author="Sam" w:date="2004-10-11T15:35:00Z">
        <w:del w:id="524" w:author="sharbell" w:date="2004-10-13T16:10:00Z">
          <w:r>
            <w:rPr>
              <w:color w:val="000000"/>
              <w:rtl w:val="true"/>
              <w:lang w:bidi="ar-LB"/>
            </w:rPr>
            <w:delText xml:space="preserve">قامت </w:delText>
          </w:r>
        </w:del>
      </w:ins>
      <w:ins w:id="525" w:author="Sam" w:date="2004-10-11T15:35:00Z">
        <w:r>
          <w:rPr>
            <w:color w:val="000000"/>
            <w:rtl w:val="true"/>
            <w:lang w:bidi="ar-LB"/>
          </w:rPr>
          <w:t>معظم العائلات</w:t>
        </w:r>
      </w:ins>
      <w:ins w:id="526" w:author="Sam" w:date="2004-10-11T15:35:00Z">
        <w:del w:id="527" w:author="sharbell" w:date="2004-10-13T16:12:00Z">
          <w:r>
            <w:rPr>
              <w:color w:val="000000"/>
              <w:rtl w:val="true"/>
              <w:lang w:bidi="ar-LB"/>
            </w:rPr>
            <w:delText xml:space="preserve"> التي كانت لها ضلعًا</w:delText>
          </w:r>
        </w:del>
      </w:ins>
      <w:ins w:id="528" w:author="Sam" w:date="2004-10-11T15:35:00Z">
        <w:r>
          <w:rPr>
            <w:color w:val="000000"/>
            <w:rtl w:val="true"/>
            <w:lang w:bidi="ar-LB"/>
          </w:rPr>
          <w:t xml:space="preserve"> في </w:t>
        </w:r>
      </w:ins>
      <w:ins w:id="529" w:author="Sam" w:date="2004-10-11T21:19:00Z">
        <w:del w:id="530" w:author="***" w:date="2004-10-13T10:39:00Z">
          <w:r>
            <w:rPr>
              <w:color w:val="000000"/>
              <w:rtl w:val="true"/>
              <w:lang w:bidi="ar-LB"/>
            </w:rPr>
            <w:delText>ال</w:delText>
          </w:r>
        </w:del>
      </w:ins>
      <w:ins w:id="531" w:author="Sam" w:date="2004-10-11T15:35:00Z">
        <w:del w:id="532" w:author="***" w:date="2004-10-13T10:39:00Z">
          <w:r>
            <w:rPr>
              <w:color w:val="000000"/>
              <w:rtl w:val="true"/>
              <w:lang w:bidi="ar-LB"/>
            </w:rPr>
            <w:delText>تحقيق</w:delText>
          </w:r>
        </w:del>
      </w:ins>
      <w:ins w:id="533" w:author="***" w:date="2004-10-13T10:39:00Z">
        <w:r>
          <w:rPr>
            <w:color w:val="000000"/>
            <w:rtl w:val="true"/>
            <w:lang w:bidi="ar-LB"/>
          </w:rPr>
          <w:t>التحقيق الرسمي</w:t>
        </w:r>
      </w:ins>
      <w:ins w:id="534" w:author="sharbell" w:date="2004-10-16T13:23:00Z">
        <w:r>
          <w:rPr>
            <w:color w:val="000000"/>
            <w:rtl w:val="true"/>
            <w:lang w:bidi="ar-LB"/>
          </w:rPr>
          <w:t>ّ</w:t>
        </w:r>
      </w:ins>
      <w:ins w:id="535" w:author="Sam" w:date="2004-10-11T21:19:00Z">
        <w:r>
          <w:rPr>
            <w:color w:val="000000"/>
            <w:rtl w:val="true"/>
            <w:lang w:bidi="ar-LB"/>
          </w:rPr>
          <w:t xml:space="preserve"> </w:t>
        </w:r>
      </w:ins>
      <w:ins w:id="536" w:author="sharbell" w:date="2004-10-13T16:14:00Z">
        <w:r>
          <w:rPr>
            <w:color w:val="000000"/>
            <w:rtl w:val="true"/>
            <w:lang w:bidi="ar-LB"/>
          </w:rPr>
          <w:t>بشأن</w:t>
        </w:r>
      </w:ins>
      <w:ins w:id="537" w:author="Sam" w:date="2004-10-11T21:19:00Z">
        <w:del w:id="538" w:author="sharbell" w:date="2004-10-13T16:14:00Z">
          <w:r>
            <w:rPr>
              <w:color w:val="000000"/>
              <w:rtl w:val="true"/>
              <w:lang w:bidi="ar-LB"/>
            </w:rPr>
            <w:delText>الذي جرى بصدد</w:delText>
          </w:r>
        </w:del>
      </w:ins>
      <w:ins w:id="539" w:author="Sam" w:date="2004-10-11T15:35:00Z">
        <w:r>
          <w:rPr>
            <w:color w:val="000000"/>
            <w:rtl w:val="true"/>
            <w:lang w:bidi="ar-LB"/>
          </w:rPr>
          <w:t xml:space="preserve"> </w:t>
        </w:r>
      </w:ins>
      <w:ins w:id="540" w:author="sharbell" w:date="2004-10-14T23:02:00Z">
        <w:r>
          <w:rPr>
            <w:color w:val="000000"/>
            <w:rtl w:val="true"/>
            <w:lang w:bidi="ar-LB"/>
          </w:rPr>
          <w:t>"</w:t>
        </w:r>
      </w:ins>
      <w:ins w:id="541" w:author="Sam" w:date="2004-10-11T15:36:00Z">
        <w:r>
          <w:rPr>
            <w:color w:val="000000"/>
            <w:rtl w:val="true"/>
            <w:lang w:bidi="ar-LB"/>
          </w:rPr>
          <w:t xml:space="preserve">يوم الأحد </w:t>
        </w:r>
      </w:ins>
      <w:ins w:id="542" w:author="Sam" w:date="2004-10-11T21:19:00Z">
        <w:r>
          <w:rPr>
            <w:color w:val="000000"/>
            <w:rtl w:val="true"/>
            <w:lang w:bidi="ar-LB"/>
          </w:rPr>
          <w:t>الدامي</w:t>
        </w:r>
      </w:ins>
      <w:ins w:id="543" w:author="sharbell" w:date="2004-10-14T23:02:00Z">
        <w:r>
          <w:rPr>
            <w:color w:val="000000"/>
            <w:rtl w:val="true"/>
            <w:lang w:bidi="ar-LB"/>
          </w:rPr>
          <w:t>"</w:t>
        </w:r>
      </w:ins>
      <w:ins w:id="544" w:author="sharbell" w:date="2004-10-13T16:12:00Z">
        <w:r>
          <w:rPr>
            <w:color w:val="000000"/>
            <w:rtl w:val="true"/>
            <w:lang w:bidi="ar-LB"/>
          </w:rPr>
          <w:t>،</w:t>
        </w:r>
      </w:ins>
      <w:ins w:id="545" w:author="Sam" w:date="2004-10-11T15:36:00Z">
        <w:del w:id="546" w:author="sharbell" w:date="2004-10-13T16:12:00Z">
          <w:r>
            <w:rPr>
              <w:color w:val="000000"/>
              <w:rtl w:val="true"/>
              <w:lang w:bidi="ar-LB"/>
            </w:rPr>
            <w:delText xml:space="preserve"> بتوكيلنا،</w:delText>
          </w:r>
        </w:del>
      </w:ins>
      <w:ins w:id="547" w:author="Sam" w:date="2004-10-11T15:36:00Z">
        <w:r>
          <w:rPr>
            <w:color w:val="000000"/>
            <w:rtl w:val="true"/>
            <w:lang w:bidi="ar-LB"/>
          </w:rPr>
          <w:t xml:space="preserve"> </w:t>
        </w:r>
      </w:ins>
      <w:ins w:id="548" w:author="Sam" w:date="2004-10-11T15:36:00Z">
        <w:del w:id="549" w:author="***" w:date="2004-10-13T10:40:00Z">
          <w:r>
            <w:rPr>
              <w:color w:val="000000"/>
              <w:rtl w:val="true"/>
              <w:lang w:bidi="ar-LB"/>
            </w:rPr>
            <w:delText xml:space="preserve">وإنّ </w:delText>
          </w:r>
        </w:del>
      </w:ins>
      <w:ins w:id="550" w:author="Sam" w:date="2004-10-11T15:41:00Z">
        <w:del w:id="551" w:author="***" w:date="2004-10-13T10:40:00Z">
          <w:r>
            <w:rPr>
              <w:color w:val="000000"/>
              <w:rtl w:val="true"/>
              <w:lang w:bidi="ar-LB"/>
            </w:rPr>
            <w:delText>التحقيق</w:delText>
          </w:r>
        </w:del>
      </w:ins>
      <w:ins w:id="552" w:author="***" w:date="2004-10-13T10:40:00Z">
        <w:r>
          <w:rPr>
            <w:color w:val="000000"/>
            <w:rtl w:val="true"/>
            <w:lang w:bidi="ar-LB"/>
          </w:rPr>
          <w:t>و</w:t>
        </w:r>
      </w:ins>
      <w:ins w:id="553" w:author="sharbell" w:date="2004-10-15T19:37:00Z">
        <w:r>
          <w:rPr>
            <w:color w:val="000000"/>
            <w:rtl w:val="true"/>
            <w:lang w:bidi="ar-LB"/>
          </w:rPr>
          <w:t xml:space="preserve">الوضع الحالي </w:t>
        </w:r>
      </w:ins>
      <w:ins w:id="554" w:author="***" w:date="2004-10-13T10:40:00Z">
        <w:del w:id="555" w:author="sharbell" w:date="2004-10-15T13:38:00Z">
          <w:r>
            <w:rPr>
              <w:color w:val="000000"/>
              <w:rtl w:val="true"/>
              <w:lang w:bidi="ar-LB"/>
            </w:rPr>
            <w:delText xml:space="preserve">الوضع </w:delText>
          </w:r>
        </w:del>
      </w:ins>
      <w:ins w:id="556" w:author="***" w:date="2004-10-13T10:40:00Z">
        <w:del w:id="557" w:author="sharbell" w:date="2004-10-14T10:11:00Z">
          <w:r>
            <w:rPr>
              <w:color w:val="000000"/>
              <w:rtl w:val="true"/>
              <w:lang w:bidi="ar-LB"/>
            </w:rPr>
            <w:delText>الحالي</w:delText>
          </w:r>
        </w:del>
      </w:ins>
      <w:ins w:id="558" w:author="***" w:date="2004-10-13T10:40:00Z">
        <w:del w:id="559" w:author="sharbell" w:date="2004-10-15T13:38:00Z">
          <w:r>
            <w:rPr>
              <w:color w:val="000000"/>
              <w:rtl w:val="true"/>
              <w:lang w:bidi="ar-LB"/>
            </w:rPr>
            <w:delText xml:space="preserve"> بالنسبة </w:delText>
          </w:r>
        </w:del>
      </w:ins>
      <w:ins w:id="560" w:author="***" w:date="2004-10-13T13:09:00Z">
        <w:del w:id="561" w:author="sharbell" w:date="2004-10-15T13:38:00Z">
          <w:r>
            <w:rPr>
              <w:color w:val="000000"/>
              <w:rtl w:val="true"/>
              <w:lang w:bidi="ar-LB"/>
            </w:rPr>
            <w:delText>ل</w:delText>
          </w:r>
        </w:del>
      </w:ins>
      <w:ins w:id="562" w:author="sharbell" w:date="2004-10-15T19:38:00Z">
        <w:r>
          <w:rPr>
            <w:color w:val="000000"/>
            <w:rtl w:val="true"/>
            <w:lang w:bidi="ar-LB"/>
          </w:rPr>
          <w:t>ل</w:t>
        </w:r>
      </w:ins>
      <w:ins w:id="563" w:author="***" w:date="2004-10-13T13:09:00Z">
        <w:r>
          <w:rPr>
            <w:color w:val="000000"/>
            <w:rtl w:val="true"/>
            <w:lang w:bidi="ar-LB"/>
          </w:rPr>
          <w:t>ل</w:t>
        </w:r>
      </w:ins>
      <w:ins w:id="564" w:author="***" w:date="2004-10-13T10:40:00Z">
        <w:r>
          <w:rPr>
            <w:color w:val="000000"/>
            <w:rtl w:val="true"/>
            <w:lang w:bidi="ar-LB"/>
          </w:rPr>
          <w:t>تحقيق</w:t>
        </w:r>
      </w:ins>
      <w:ins w:id="565" w:author="sharbell" w:date="2004-10-15T13:38:00Z">
        <w:r>
          <w:rPr>
            <w:color w:val="000000"/>
            <w:rtl w:val="true"/>
            <w:lang w:bidi="ar-LB"/>
          </w:rPr>
          <w:t xml:space="preserve"> موجود في ال</w:t>
        </w:r>
      </w:ins>
      <w:ins w:id="566" w:author="sharbell" w:date="2004-10-13T16:15:00Z">
        <w:r>
          <w:rPr>
            <w:color w:val="000000"/>
            <w:rtl w:val="true"/>
            <w:lang w:bidi="ar-LB"/>
          </w:rPr>
          <w:t xml:space="preserve"> موجود</w:t>
        </w:r>
      </w:ins>
      <w:ins w:id="567" w:author="Sam" w:date="2004-10-11T15:41:00Z">
        <w:del w:id="568" w:author="***" w:date="2004-10-13T10:41:00Z">
          <w:r>
            <w:rPr>
              <w:color w:val="000000"/>
              <w:rtl w:val="true"/>
              <w:lang w:bidi="ar-LB"/>
            </w:rPr>
            <w:delText xml:space="preserve"> حاليً</w:delText>
          </w:r>
        </w:del>
      </w:ins>
      <w:ins w:id="569" w:author="***" w:date="2004-10-13T10:41:00Z">
        <w:del w:id="570" w:author="sharbell" w:date="2004-10-15T13:38:00Z">
          <w:r>
            <w:rPr>
              <w:color w:val="000000"/>
              <w:rtl w:val="true"/>
              <w:lang w:bidi="ar-LB"/>
            </w:rPr>
            <w:delText xml:space="preserve"> هو أن </w:delText>
          </w:r>
        </w:del>
      </w:ins>
      <w:ins w:id="571" w:author="Sam" w:date="2004-10-11T15:42:00Z">
        <w:del w:id="572" w:author="***" w:date="2004-10-13T10:41:00Z">
          <w:r>
            <w:rPr>
              <w:color w:val="000000"/>
              <w:rtl w:val="true"/>
              <w:lang w:bidi="ar-LB"/>
            </w:rPr>
            <w:delText xml:space="preserve">ا </w:delText>
          </w:r>
        </w:del>
      </w:ins>
      <w:ins w:id="573" w:author="Sam" w:date="2004-10-11T15:42:00Z">
        <w:del w:id="574" w:author="sharbell" w:date="2004-10-13T16:16:00Z">
          <w:r>
            <w:rPr>
              <w:color w:val="000000"/>
              <w:rtl w:val="true"/>
              <w:lang w:bidi="ar-LB"/>
            </w:rPr>
            <w:delText xml:space="preserve">موجود </w:delText>
          </w:r>
        </w:del>
      </w:ins>
      <w:ins w:id="575" w:author="Sam" w:date="2004-10-11T15:42:00Z">
        <w:del w:id="576" w:author="***" w:date="2004-10-13T10:41:00Z">
          <w:r>
            <w:rPr>
              <w:color w:val="000000"/>
              <w:rtl w:val="true"/>
              <w:lang w:bidi="ar-LB"/>
            </w:rPr>
            <w:delText>في ال</w:delText>
          </w:r>
        </w:del>
      </w:ins>
      <w:ins w:id="577" w:author="Sam" w:date="2004-10-11T15:42:00Z">
        <w:r>
          <w:rPr>
            <w:color w:val="000000"/>
            <w:rtl w:val="true"/>
            <w:lang w:bidi="ar-LB"/>
          </w:rPr>
          <w:t>مرحلة</w:t>
        </w:r>
      </w:ins>
      <w:ins w:id="578" w:author="sharbell" w:date="2004-10-15T13:38:00Z">
        <w:r>
          <w:rPr>
            <w:color w:val="000000"/>
            <w:rtl w:val="true"/>
            <w:lang w:bidi="ar-LB"/>
          </w:rPr>
          <w:t xml:space="preserve"> التي انتهت فيها</w:t>
        </w:r>
      </w:ins>
      <w:ins w:id="579" w:author="***" w:date="2004-10-13T10:41:00Z">
        <w:r>
          <w:rPr>
            <w:color w:val="000000"/>
            <w:rtl w:val="true"/>
            <w:lang w:bidi="ar-LB"/>
          </w:rPr>
          <w:t xml:space="preserve"> جلسات </w:t>
        </w:r>
      </w:ins>
      <w:ins w:id="580" w:author="***" w:date="2004-10-13T10:41:00Z">
        <w:del w:id="581" w:author="sharbell" w:date="2004-10-15T15:40:00Z">
          <w:r>
            <w:rPr>
              <w:color w:val="000000"/>
              <w:rtl w:val="true"/>
              <w:lang w:bidi="ar-LB"/>
            </w:rPr>
            <w:delText>ال</w:delText>
          </w:r>
        </w:del>
      </w:ins>
      <w:ins w:id="582" w:author="***" w:date="2004-10-13T10:41:00Z">
        <w:del w:id="583" w:author="sharbell" w:date="2004-10-15T13:39:00Z">
          <w:r>
            <w:rPr>
              <w:color w:val="000000"/>
              <w:rtl w:val="true"/>
              <w:lang w:bidi="ar-LB"/>
            </w:rPr>
            <w:delText>ا</w:delText>
          </w:r>
        </w:del>
      </w:ins>
      <w:ins w:id="584" w:author="***" w:date="2004-10-13T10:41:00Z">
        <w:del w:id="585" w:author="sharbell" w:date="2004-10-15T15:40:00Z">
          <w:r>
            <w:rPr>
              <w:color w:val="000000"/>
              <w:rtl w:val="true"/>
              <w:lang w:bidi="ar-LB"/>
            </w:rPr>
            <w:delText>س</w:delText>
          </w:r>
        </w:del>
      </w:ins>
      <w:ins w:id="586" w:author="***" w:date="2004-10-13T10:41:00Z">
        <w:del w:id="587" w:author="sharbell" w:date="2004-10-15T13:38:00Z">
          <w:r>
            <w:rPr>
              <w:color w:val="000000"/>
              <w:rtl w:val="true"/>
              <w:lang w:bidi="ar-LB"/>
            </w:rPr>
            <w:delText>ت</w:delText>
          </w:r>
        </w:del>
      </w:ins>
      <w:ins w:id="588" w:author="***" w:date="2004-10-13T10:41:00Z">
        <w:del w:id="589" w:author="sharbell" w:date="2004-10-15T15:40:00Z">
          <w:r>
            <w:rPr>
              <w:color w:val="000000"/>
              <w:rtl w:val="true"/>
              <w:lang w:bidi="ar-LB"/>
            </w:rPr>
            <w:delText>ما</w:delText>
          </w:r>
        </w:del>
      </w:ins>
      <w:ins w:id="590" w:author="sharbell" w:date="2004-10-15T15:40:00Z">
        <w:r>
          <w:rPr>
            <w:color w:val="000000"/>
            <w:rtl w:val="true"/>
            <w:lang w:bidi="ar-LB"/>
          </w:rPr>
          <w:t>الس</w:t>
        </w:r>
      </w:ins>
      <w:ins w:id="591" w:author="sharbell" w:date="2004-10-15T19:38:00Z">
        <w:r>
          <w:rPr>
            <w:color w:val="000000"/>
            <w:rtl w:val="true"/>
            <w:lang w:bidi="ar-LB"/>
          </w:rPr>
          <w:t>ّ</w:t>
        </w:r>
      </w:ins>
      <w:ins w:id="592" w:author="sharbell" w:date="2004-10-15T15:40:00Z">
        <w:r>
          <w:rPr>
            <w:color w:val="000000"/>
            <w:rtl w:val="true"/>
            <w:lang w:bidi="ar-LB"/>
          </w:rPr>
          <w:t>ماع</w:t>
        </w:r>
      </w:ins>
      <w:ins w:id="593" w:author="***" w:date="2004-10-13T10:41:00Z">
        <w:del w:id="594" w:author="sharbell" w:date="2004-10-15T15:40:00Z">
          <w:r>
            <w:rPr>
              <w:color w:val="000000"/>
              <w:rtl w:val="true"/>
              <w:lang w:bidi="ar-LB"/>
            </w:rPr>
            <w:delText>ع</w:delText>
          </w:r>
        </w:del>
      </w:ins>
      <w:ins w:id="595" w:author="***" w:date="2004-10-13T10:41:00Z">
        <w:r>
          <w:rPr>
            <w:color w:val="000000"/>
            <w:rtl w:val="true"/>
            <w:lang w:bidi="ar-LB"/>
          </w:rPr>
          <w:t xml:space="preserve"> العلني</w:t>
        </w:r>
      </w:ins>
      <w:ins w:id="596" w:author="Sam" w:date="2004-10-11T15:41:00Z">
        <w:del w:id="597" w:author="sharbell" w:date="2004-10-15T13:39:00Z">
          <w:r>
            <w:rPr>
              <w:color w:val="000000"/>
              <w:rtl w:val="true"/>
              <w:lang w:bidi="ar-LB"/>
            </w:rPr>
            <w:delText xml:space="preserve"> </w:delText>
          </w:r>
        </w:del>
      </w:ins>
      <w:ins w:id="598" w:author="Sam" w:date="2004-10-11T15:41:00Z">
        <w:del w:id="599" w:author="***" w:date="2004-10-13T10:42:00Z">
          <w:r>
            <w:rPr>
              <w:color w:val="000000"/>
              <w:rtl w:val="true"/>
              <w:lang w:bidi="ar-LB"/>
            </w:rPr>
            <w:delText>التي</w:delText>
          </w:r>
        </w:del>
      </w:ins>
      <w:ins w:id="600" w:author="***" w:date="2004-10-13T10:42:00Z">
        <w:del w:id="601" w:author="sharbell" w:date="2004-10-15T13:39:00Z">
          <w:r>
            <w:rPr>
              <w:color w:val="000000"/>
              <w:rtl w:val="true"/>
              <w:lang w:bidi="ar-LB"/>
            </w:rPr>
            <w:delText>قد انتهت</w:delText>
          </w:r>
        </w:del>
      </w:ins>
      <w:ins w:id="602" w:author="Sam" w:date="2004-10-11T15:42:00Z">
        <w:del w:id="603" w:author="***" w:date="2004-10-13T10:43:00Z">
          <w:r>
            <w:rPr>
              <w:color w:val="000000"/>
              <w:rtl w:val="true"/>
              <w:lang w:bidi="ar-LB"/>
            </w:rPr>
            <w:delText xml:space="preserve"> انتهت فيها كل الجلسات العلني</w:delText>
          </w:r>
        </w:del>
      </w:ins>
      <w:ins w:id="604" w:author="sharbell" w:date="2004-10-13T16:16:00Z">
        <w:r>
          <w:rPr>
            <w:color w:val="000000"/>
            <w:rtl w:val="true"/>
            <w:lang w:bidi="ar-LB"/>
          </w:rPr>
          <w:t>ّ</w:t>
        </w:r>
      </w:ins>
      <w:ins w:id="605" w:author="Sam" w:date="2004-10-11T15:42:00Z">
        <w:del w:id="606" w:author="***" w:date="2004-10-13T10:42:00Z">
          <w:r>
            <w:rPr>
              <w:color w:val="000000"/>
              <w:rtl w:val="true"/>
              <w:lang w:bidi="ar-LB"/>
            </w:rPr>
            <w:delText>ة</w:delText>
          </w:r>
        </w:del>
      </w:ins>
      <w:ins w:id="607" w:author="Sam" w:date="2004-10-11T15:42:00Z">
        <w:r>
          <w:rPr>
            <w:color w:val="000000"/>
            <w:rtl w:val="true"/>
            <w:lang w:bidi="ar-LB"/>
          </w:rPr>
          <w:t>.</w:t>
        </w:r>
      </w:ins>
      <w:ins w:id="608" w:author="Sam" w:date="2004-10-11T15:42:00Z">
        <w:del w:id="609" w:author="sharbell" w:date="2004-10-13T16:16:00Z">
          <w:r>
            <w:rPr>
              <w:color w:val="000000"/>
              <w:rtl w:val="true"/>
              <w:lang w:bidi="ar-LB"/>
            </w:rPr>
            <w:delText xml:space="preserve"> </w:delText>
          </w:r>
        </w:del>
      </w:ins>
      <w:ins w:id="610" w:author="Sam" w:date="2004-10-11T15:42:00Z">
        <w:del w:id="611" w:author="sharbell" w:date="2004-10-13T16:16:00Z">
          <w:r>
            <w:rPr>
              <w:color w:val="000000"/>
              <w:rtl w:val="true"/>
              <w:lang w:bidi="ar-LB"/>
            </w:rPr>
            <w:delText>فلقد</w:delText>
          </w:r>
        </w:del>
      </w:ins>
      <w:ins w:id="612" w:author="Sam" w:date="2004-10-11T15:42:00Z">
        <w:r>
          <w:rPr>
            <w:color w:val="000000"/>
            <w:rtl w:val="true"/>
            <w:lang w:bidi="ar-LB"/>
          </w:rPr>
          <w:t xml:space="preserve"> كان</w:t>
        </w:r>
      </w:ins>
      <w:ins w:id="613" w:author="Sam" w:date="2004-10-11T15:42:00Z">
        <w:del w:id="614" w:author="sharbell" w:date="2004-10-13T16:16:00Z">
          <w:r>
            <w:rPr>
              <w:color w:val="000000"/>
              <w:rtl w:val="true"/>
              <w:lang w:bidi="ar-LB"/>
            </w:rPr>
            <w:delText>ت</w:delText>
          </w:r>
        </w:del>
      </w:ins>
      <w:ins w:id="615" w:author="Sam" w:date="2004-10-11T15:42:00Z">
        <w:r>
          <w:rPr>
            <w:color w:val="000000"/>
            <w:rtl w:val="true"/>
            <w:lang w:bidi="ar-LB"/>
          </w:rPr>
          <w:t xml:space="preserve"> هنالك </w:t>
        </w:r>
      </w:ins>
      <w:ins w:id="616" w:author="sharbell" w:date="2004-10-15T13:39:00Z">
        <w:r>
          <w:rPr>
            <w:color w:val="000000"/>
            <w:rtl w:val="true"/>
            <w:lang w:bidi="ar-LB"/>
          </w:rPr>
          <w:t>نحو</w:t>
        </w:r>
      </w:ins>
      <w:ins w:id="617" w:author="Sam" w:date="2004-10-11T15:42:00Z">
        <w:del w:id="618" w:author="sharbell" w:date="2004-10-15T13:39:00Z">
          <w:r>
            <w:rPr>
              <w:color w:val="000000"/>
              <w:rtl w:val="true"/>
              <w:lang w:bidi="ar-LB"/>
            </w:rPr>
            <w:delText>حوالي</w:delText>
          </w:r>
        </w:del>
      </w:ins>
      <w:ins w:id="619" w:author="Sam" w:date="2004-10-11T15:42:00Z">
        <w:r>
          <w:rPr>
            <w:color w:val="000000"/>
            <w:rtl w:val="true"/>
            <w:lang w:bidi="ar-LB"/>
          </w:rPr>
          <w:t xml:space="preserve"> </w:t>
        </w:r>
      </w:ins>
      <w:ins w:id="620" w:author="Sam" w:date="2004-10-11T15:42:00Z">
        <w:del w:id="621" w:author="sharbell" w:date="2004-10-13T16:16:00Z">
          <w:r>
            <w:rPr>
              <w:color w:val="000000"/>
              <w:rtl w:val="true"/>
              <w:lang w:bidi="ar-LB"/>
            </w:rPr>
            <w:delText>ال</w:delText>
          </w:r>
        </w:del>
      </w:ins>
      <w:ins w:id="622" w:author="Sam" w:date="2004-10-11T15:42:00Z">
        <w:r>
          <w:rPr>
            <w:color w:val="000000"/>
            <w:rtl w:val="true"/>
            <w:lang w:bidi="ar-LB"/>
          </w:rPr>
          <w:t>خمسم</w:t>
        </w:r>
      </w:ins>
      <w:ins w:id="623" w:author="sharbell" w:date="2004-10-15T13:39:00Z">
        <w:r>
          <w:rPr>
            <w:color w:val="000000"/>
            <w:rtl w:val="true"/>
            <w:lang w:bidi="ar-LB"/>
          </w:rPr>
          <w:t>ا</w:t>
        </w:r>
      </w:ins>
      <w:ins w:id="624" w:author="Sam" w:date="2004-10-11T15:43:00Z">
        <w:del w:id="625" w:author="sharbell" w:date="2004-10-15T13:39:00Z">
          <w:r>
            <w:rPr>
              <w:color w:val="000000"/>
              <w:rtl w:val="true"/>
              <w:lang w:bidi="ar-LB"/>
            </w:rPr>
            <w:delText>ا</w:delText>
          </w:r>
        </w:del>
      </w:ins>
      <w:ins w:id="626" w:author="Sam" w:date="2004-10-11T15:43:00Z">
        <w:r>
          <w:rPr>
            <w:color w:val="000000"/>
            <w:rtl w:val="true"/>
            <w:lang w:bidi="ar-LB"/>
          </w:rPr>
          <w:t xml:space="preserve">ئة </w:t>
        </w:r>
      </w:ins>
      <w:ins w:id="627" w:author="sharbell" w:date="2004-10-13T16:16:00Z">
        <w:r>
          <w:rPr>
            <w:color w:val="000000"/>
            <w:rtl w:val="true"/>
            <w:lang w:bidi="ar-LB"/>
          </w:rPr>
          <w:t>يوم من ال</w:t>
        </w:r>
      </w:ins>
      <w:ins w:id="628" w:author="Sam" w:date="2004-10-11T15:42:00Z">
        <w:r>
          <w:rPr>
            <w:color w:val="000000"/>
            <w:rtl w:val="true"/>
            <w:lang w:bidi="ar-LB"/>
          </w:rPr>
          <w:t>جلس</w:t>
        </w:r>
      </w:ins>
      <w:ins w:id="629" w:author="sharbell" w:date="2004-10-13T16:16:00Z">
        <w:r>
          <w:rPr>
            <w:color w:val="000000"/>
            <w:rtl w:val="true"/>
            <w:lang w:bidi="ar-LB"/>
          </w:rPr>
          <w:t>ات</w:t>
        </w:r>
      </w:ins>
      <w:ins w:id="630" w:author="Sam" w:date="2004-10-11T15:42:00Z">
        <w:del w:id="631" w:author="sharbell" w:date="2004-10-13T16:16:00Z">
          <w:r>
            <w:rPr>
              <w:color w:val="000000"/>
              <w:rtl w:val="true"/>
              <w:lang w:bidi="ar-LB"/>
            </w:rPr>
            <w:delText>ة</w:delText>
          </w:r>
        </w:del>
      </w:ins>
      <w:ins w:id="632" w:author="Sam" w:date="2004-10-11T15:42:00Z">
        <w:r>
          <w:rPr>
            <w:color w:val="000000"/>
            <w:rtl w:val="true"/>
            <w:lang w:bidi="ar-LB"/>
          </w:rPr>
          <w:t>، و</w:t>
        </w:r>
      </w:ins>
      <w:ins w:id="633" w:author="Sam" w:date="2004-10-11T15:42:00Z">
        <w:del w:id="634" w:author="sharbell" w:date="2004-10-13T16:16:00Z">
          <w:r>
            <w:rPr>
              <w:color w:val="000000"/>
              <w:rtl w:val="true"/>
              <w:lang w:bidi="ar-LB"/>
            </w:rPr>
            <w:delText xml:space="preserve">قد </w:delText>
          </w:r>
        </w:del>
      </w:ins>
      <w:ins w:id="635" w:author="Sam" w:date="2004-10-11T15:42:00Z">
        <w:r>
          <w:rPr>
            <w:color w:val="000000"/>
            <w:rtl w:val="true"/>
            <w:lang w:bidi="ar-LB"/>
          </w:rPr>
          <w:t>تم</w:t>
        </w:r>
      </w:ins>
      <w:ins w:id="636" w:author="sharbell" w:date="2004-10-13T16:16:00Z">
        <w:r>
          <w:rPr>
            <w:color w:val="000000"/>
            <w:rtl w:val="true"/>
            <w:lang w:bidi="ar-LB"/>
          </w:rPr>
          <w:t>ّت</w:t>
        </w:r>
      </w:ins>
      <w:ins w:id="637" w:author="Sam" w:date="2004-10-11T15:43:00Z">
        <w:r>
          <w:rPr>
            <w:color w:val="000000"/>
            <w:rtl w:val="true"/>
            <w:lang w:bidi="ar-LB"/>
          </w:rPr>
          <w:t xml:space="preserve"> دعوة</w:t>
        </w:r>
      </w:ins>
      <w:ins w:id="638" w:author="sharbell" w:date="2004-10-13T16:16:00Z">
        <w:r>
          <w:rPr>
            <w:color w:val="000000"/>
            <w:rtl w:val="true"/>
            <w:lang w:bidi="ar-LB"/>
          </w:rPr>
          <w:t xml:space="preserve"> أكثر من</w:t>
        </w:r>
      </w:ins>
      <w:ins w:id="639" w:author="Sam" w:date="2004-10-11T15:43:00Z">
        <w:r>
          <w:rPr>
            <w:color w:val="000000"/>
            <w:rtl w:val="true"/>
            <w:lang w:bidi="ar-LB"/>
          </w:rPr>
          <w:t xml:space="preserve"> </w:t>
        </w:r>
      </w:ins>
      <w:ins w:id="640" w:author="Sam" w:date="2004-10-11T15:43:00Z">
        <w:r>
          <w:rPr>
            <w:color w:val="000000"/>
            <w:lang w:bidi="ar-LB"/>
          </w:rPr>
          <w:t>1000</w:t>
        </w:r>
      </w:ins>
      <w:ins w:id="641" w:author="Sam" w:date="2004-10-11T15:43:00Z">
        <w:r>
          <w:rPr>
            <w:color w:val="000000"/>
            <w:rtl w:val="true"/>
            <w:lang w:bidi="ar-LB"/>
          </w:rPr>
          <w:t xml:space="preserve"> </w:t>
        </w:r>
      </w:ins>
      <w:ins w:id="642" w:author="Sam" w:date="2004-10-11T15:43:00Z">
        <w:r>
          <w:rPr>
            <w:color w:val="000000"/>
            <w:rtl w:val="true"/>
            <w:lang w:bidi="ar-LB"/>
          </w:rPr>
          <w:t>شاهد</w:t>
        </w:r>
      </w:ins>
      <w:ins w:id="643" w:author="Sam" w:date="2004-10-11T15:43:00Z">
        <w:r>
          <w:rPr>
            <w:color w:val="000000"/>
            <w:rtl w:val="true"/>
            <w:lang w:bidi="ar-LB"/>
          </w:rPr>
          <w:t xml:space="preserve">. </w:t>
        </w:r>
      </w:ins>
      <w:ins w:id="644" w:author="Sam" w:date="2004-10-11T15:43:00Z">
        <w:r>
          <w:rPr>
            <w:color w:val="000000"/>
            <w:rtl w:val="true"/>
            <w:lang w:bidi="ar-LB"/>
          </w:rPr>
          <w:t xml:space="preserve">كما </w:t>
        </w:r>
      </w:ins>
      <w:ins w:id="645" w:author="sharbell" w:date="2004-10-15T19:39:00Z">
        <w:r>
          <w:rPr>
            <w:color w:val="000000"/>
            <w:rtl w:val="true"/>
            <w:lang w:bidi="ar-LB"/>
          </w:rPr>
          <w:t>تم</w:t>
        </w:r>
      </w:ins>
      <w:ins w:id="646" w:author="sharbell" w:date="2004-10-16T13:23:00Z">
        <w:r>
          <w:rPr>
            <w:color w:val="000000"/>
            <w:rtl w:val="true"/>
            <w:lang w:bidi="ar-LB"/>
          </w:rPr>
          <w:t>ّ</w:t>
        </w:r>
      </w:ins>
      <w:ins w:id="647" w:author="sharbell" w:date="2004-10-15T19:39:00Z">
        <w:r>
          <w:rPr>
            <w:color w:val="000000"/>
            <w:rtl w:val="true"/>
            <w:lang w:bidi="ar-LB"/>
          </w:rPr>
          <w:t xml:space="preserve">ت </w:t>
        </w:r>
      </w:ins>
      <w:ins w:id="648" w:author="Sam" w:date="2004-10-11T15:43:00Z">
        <w:del w:id="649" w:author="sharbell" w:date="2004-10-13T16:17:00Z">
          <w:r>
            <w:rPr>
              <w:color w:val="000000"/>
              <w:rtl w:val="true"/>
              <w:lang w:bidi="ar-LB"/>
            </w:rPr>
            <w:delText>و</w:delText>
          </w:r>
        </w:del>
      </w:ins>
      <w:ins w:id="650" w:author="sharbell" w:date="2004-10-15T19:38:00Z">
        <w:r>
          <w:rPr>
            <w:color w:val="000000"/>
            <w:rtl w:val="true"/>
            <w:lang w:bidi="ar-LB"/>
          </w:rPr>
          <w:t>كتابة</w:t>
        </w:r>
      </w:ins>
      <w:ins w:id="651" w:author="Sam" w:date="2004-10-11T15:43:00Z">
        <w:del w:id="652" w:author="sharbell" w:date="2004-10-15T19:38:00Z">
          <w:r>
            <w:rPr>
              <w:color w:val="000000"/>
              <w:rtl w:val="true"/>
              <w:lang w:bidi="ar-LB"/>
            </w:rPr>
            <w:delText xml:space="preserve">تم </w:delText>
          </w:r>
        </w:del>
      </w:ins>
      <w:ins w:id="653" w:author="Sam" w:date="2004-10-11T15:43:00Z">
        <w:del w:id="654" w:author="sharbell" w:date="2004-10-13T16:17:00Z">
          <w:r>
            <w:rPr>
              <w:color w:val="000000"/>
              <w:rtl w:val="true"/>
              <w:lang w:bidi="ar-LB"/>
            </w:rPr>
            <w:delText>إظهار</w:delText>
          </w:r>
        </w:del>
      </w:ins>
      <w:ins w:id="655" w:author="Sam" w:date="2004-10-11T15:43:00Z">
        <w:r>
          <w:rPr>
            <w:color w:val="000000"/>
            <w:rtl w:val="true"/>
            <w:lang w:bidi="ar-LB"/>
          </w:rPr>
          <w:t xml:space="preserve"> ملايين</w:t>
        </w:r>
      </w:ins>
      <w:ins w:id="656" w:author="sharbell" w:date="2004-10-13T16:20:00Z">
        <w:r>
          <w:rPr>
            <w:color w:val="000000"/>
            <w:rtl w:val="true"/>
            <w:lang w:bidi="ar-LB"/>
          </w:rPr>
          <w:t xml:space="preserve"> الأوراق</w:t>
        </w:r>
      </w:ins>
      <w:ins w:id="657" w:author="sharbell" w:date="2004-10-15T19:39:00Z">
        <w:r>
          <w:rPr>
            <w:color w:val="000000"/>
            <w:rtl w:val="true"/>
            <w:lang w:bidi="ar-LB"/>
          </w:rPr>
          <w:t xml:space="preserve"> من الش</w:t>
        </w:r>
      </w:ins>
      <w:ins w:id="658" w:author="sharbell" w:date="2004-10-16T13:24:00Z">
        <w:r>
          <w:rPr>
            <w:color w:val="000000"/>
            <w:rtl w:val="true"/>
            <w:lang w:bidi="ar-LB"/>
          </w:rPr>
          <w:t>ّ</w:t>
        </w:r>
      </w:ins>
      <w:ins w:id="659" w:author="sharbell" w:date="2004-10-15T19:39:00Z">
        <w:r>
          <w:rPr>
            <w:color w:val="000000"/>
            <w:rtl w:val="true"/>
            <w:lang w:bidi="ar-LB"/>
          </w:rPr>
          <w:t>هادات</w:t>
        </w:r>
      </w:ins>
      <w:ins w:id="660" w:author="sharbell" w:date="2004-10-13T16:20:00Z">
        <w:r>
          <w:rPr>
            <w:color w:val="000000"/>
            <w:rtl w:val="true"/>
            <w:lang w:bidi="ar-LB"/>
          </w:rPr>
          <w:t xml:space="preserve"> من</w:t>
        </w:r>
      </w:ins>
      <w:ins w:id="661" w:author="Sam" w:date="2004-10-11T15:43:00Z">
        <w:del w:id="662" w:author="***" w:date="2004-10-13T10:44:00Z">
          <w:r>
            <w:rPr>
              <w:color w:val="000000"/>
              <w:rtl w:val="true"/>
              <w:lang w:bidi="ar-LB"/>
            </w:rPr>
            <w:delText xml:space="preserve"> المستندات</w:delText>
          </w:r>
        </w:del>
      </w:ins>
      <w:ins w:id="663" w:author="Sam" w:date="2004-10-11T15:43:00Z">
        <w:del w:id="664" w:author="sharbell" w:date="2004-10-15T19:39:00Z">
          <w:r>
            <w:rPr>
              <w:color w:val="000000"/>
              <w:rtl w:val="true"/>
              <w:lang w:bidi="ar-LB"/>
            </w:rPr>
            <w:delText xml:space="preserve"> </w:delText>
          </w:r>
        </w:del>
      </w:ins>
      <w:ins w:id="665" w:author="Sam" w:date="2004-10-11T15:43:00Z">
        <w:del w:id="666" w:author="sharbell" w:date="2004-10-13T16:21:00Z">
          <w:r>
            <w:rPr>
              <w:color w:val="000000"/>
              <w:rtl w:val="true"/>
              <w:lang w:bidi="ar-LB"/>
            </w:rPr>
            <w:delText xml:space="preserve">والأوراق </w:delText>
          </w:r>
        </w:del>
      </w:ins>
      <w:ins w:id="667" w:author="Sam" w:date="2004-10-11T15:43:00Z">
        <w:del w:id="668" w:author="sharbell" w:date="2004-10-15T19:39:00Z">
          <w:r>
            <w:rPr>
              <w:color w:val="000000"/>
              <w:rtl w:val="true"/>
              <w:lang w:bidi="ar-LB"/>
            </w:rPr>
            <w:delText>كإثباتات</w:delText>
          </w:r>
        </w:del>
      </w:ins>
      <w:ins w:id="669" w:author="***" w:date="2004-10-13T10:44:00Z">
        <w:del w:id="670" w:author="sharbell" w:date="2004-10-15T19:39:00Z">
          <w:r>
            <w:rPr>
              <w:color w:val="000000"/>
              <w:rtl w:val="true"/>
              <w:lang w:bidi="ar-LB"/>
            </w:rPr>
            <w:delText xml:space="preserve"> وثائقية</w:delText>
          </w:r>
        </w:del>
      </w:ins>
      <w:ins w:id="671" w:author="Sam" w:date="2004-10-11T15:44:00Z">
        <w:r>
          <w:rPr>
            <w:color w:val="000000"/>
            <w:rtl w:val="true"/>
            <w:lang w:bidi="ar-LB"/>
          </w:rPr>
          <w:t xml:space="preserve">. </w:t>
        </w:r>
      </w:ins>
      <w:ins w:id="672" w:author="Sam" w:date="2004-10-11T15:44:00Z">
        <w:r>
          <w:rPr>
            <w:color w:val="000000"/>
            <w:rtl w:val="true"/>
            <w:lang w:bidi="ar-LB"/>
          </w:rPr>
          <w:t xml:space="preserve">وإنّنا ننتظر، في الوقت الراهن، </w:t>
        </w:r>
      </w:ins>
      <w:ins w:id="673" w:author="Sam" w:date="2004-10-11T15:44:00Z">
        <w:del w:id="674" w:author="sharbell" w:date="2004-10-13T16:30:00Z">
          <w:r>
            <w:rPr>
              <w:color w:val="000000"/>
              <w:rtl w:val="true"/>
              <w:lang w:bidi="ar-LB"/>
            </w:rPr>
            <w:delText>ل</w:delText>
          </w:r>
        </w:del>
      </w:ins>
      <w:ins w:id="675" w:author="Sam" w:date="2004-10-11T15:44:00Z">
        <w:r>
          <w:rPr>
            <w:color w:val="000000"/>
            <w:rtl w:val="true"/>
            <w:lang w:bidi="ar-LB"/>
          </w:rPr>
          <w:t xml:space="preserve">جلسة </w:t>
        </w:r>
      </w:ins>
      <w:ins w:id="676" w:author="Sam" w:date="2004-10-11T15:48:00Z">
        <w:r>
          <w:rPr>
            <w:color w:val="000000"/>
            <w:rtl w:val="true"/>
            <w:lang w:bidi="ar-LB"/>
          </w:rPr>
          <w:t>التلخيص التي ستعقد في الشهر المقبل، و</w:t>
        </w:r>
      </w:ins>
      <w:ins w:id="677" w:author="sharbell" w:date="2004-10-15T13:39:00Z">
        <w:r>
          <w:rPr>
            <w:color w:val="000000"/>
            <w:rtl w:val="true"/>
            <w:lang w:bidi="ar-LB"/>
          </w:rPr>
          <w:t xml:space="preserve">من المفروض، </w:t>
        </w:r>
      </w:ins>
      <w:ins w:id="678" w:author="Sam" w:date="2004-10-11T15:48:00Z">
        <w:r>
          <w:rPr>
            <w:color w:val="000000"/>
            <w:rtl w:val="true"/>
            <w:lang w:bidi="ar-LB"/>
          </w:rPr>
          <w:t>بعد ذلك</w:t>
        </w:r>
      </w:ins>
      <w:ins w:id="679" w:author="sharbell" w:date="2004-10-15T13:39:00Z">
        <w:r>
          <w:rPr>
            <w:color w:val="000000"/>
            <w:rtl w:val="true"/>
            <w:lang w:bidi="ar-LB"/>
          </w:rPr>
          <w:t>،</w:t>
        </w:r>
      </w:ins>
      <w:ins w:id="680" w:author="Sam" w:date="2004-10-11T15:49:00Z">
        <w:del w:id="681" w:author="sharbell" w:date="2004-10-15T13:39:00Z">
          <w:r>
            <w:rPr>
              <w:color w:val="000000"/>
              <w:rtl w:val="true"/>
              <w:lang w:bidi="ar-LB"/>
            </w:rPr>
            <w:delText xml:space="preserve"> من المفروض </w:delText>
          </w:r>
        </w:del>
      </w:ins>
      <w:ins w:id="682" w:author="sharbell" w:date="2004-10-15T13:39:00Z">
        <w:r>
          <w:rPr>
            <w:color w:val="000000"/>
            <w:rtl w:val="true"/>
            <w:lang w:bidi="ar-LB"/>
          </w:rPr>
          <w:t xml:space="preserve"> </w:t>
        </w:r>
      </w:ins>
      <w:ins w:id="683" w:author="Sam" w:date="2004-10-11T15:49:00Z">
        <w:r>
          <w:rPr>
            <w:color w:val="000000"/>
            <w:rtl w:val="true"/>
            <w:lang w:bidi="ar-LB"/>
          </w:rPr>
          <w:t>أن تقد</w:t>
        </w:r>
      </w:ins>
      <w:ins w:id="684" w:author="sharbell" w:date="2004-10-13T16:30:00Z">
        <w:r>
          <w:rPr>
            <w:color w:val="000000"/>
            <w:rtl w:val="true"/>
            <w:lang w:bidi="ar-LB"/>
          </w:rPr>
          <w:t>ّ</w:t>
        </w:r>
      </w:ins>
      <w:ins w:id="685" w:author="Sam" w:date="2004-10-11T15:49:00Z">
        <w:r>
          <w:rPr>
            <w:color w:val="000000"/>
            <w:rtl w:val="true"/>
            <w:lang w:bidi="ar-LB"/>
          </w:rPr>
          <w:t xml:space="preserve">م </w:t>
        </w:r>
      </w:ins>
      <w:ins w:id="686" w:author="sharbell" w:date="2004-10-13T16:32:00Z">
        <w:r>
          <w:rPr>
            <w:color w:val="000000"/>
            <w:rtl w:val="true"/>
            <w:lang w:bidi="ar-LB"/>
          </w:rPr>
          <w:t>ال</w:t>
        </w:r>
      </w:ins>
      <w:ins w:id="687" w:author="Sam" w:date="2004-10-11T15:49:00Z">
        <w:r>
          <w:rPr>
            <w:color w:val="000000"/>
            <w:rtl w:val="true"/>
            <w:lang w:bidi="ar-LB"/>
          </w:rPr>
          <w:t>محكمة</w:t>
        </w:r>
      </w:ins>
      <w:ins w:id="688" w:author="Sam" w:date="2004-10-11T15:49:00Z">
        <w:del w:id="689" w:author="sharbell" w:date="2004-10-13T16:32:00Z">
          <w:r>
            <w:rPr>
              <w:color w:val="000000"/>
              <w:rtl w:val="true"/>
              <w:lang w:bidi="ar-LB"/>
            </w:rPr>
            <w:delText xml:space="preserve"> </w:delText>
          </w:r>
        </w:del>
      </w:ins>
      <w:ins w:id="690" w:author="Sam" w:date="2004-10-11T15:51:00Z">
        <w:del w:id="691" w:author="sharbell" w:date="2004-10-13T16:32:00Z">
          <w:r>
            <w:rPr>
              <w:color w:val="000000"/>
              <w:rtl w:val="true"/>
              <w:lang w:bidi="ar-LB"/>
            </w:rPr>
            <w:delText>العدل</w:delText>
          </w:r>
        </w:del>
      </w:ins>
      <w:ins w:id="692" w:author="Sam" w:date="2004-10-11T15:51:00Z">
        <w:r>
          <w:rPr>
            <w:color w:val="000000"/>
            <w:rtl w:val="true"/>
            <w:lang w:bidi="ar-LB"/>
          </w:rPr>
          <w:t xml:space="preserve"> تقريرها في الس</w:t>
        </w:r>
      </w:ins>
      <w:ins w:id="693" w:author="sharbell" w:date="2004-10-13T16:30:00Z">
        <w:r>
          <w:rPr>
            <w:color w:val="000000"/>
            <w:rtl w:val="true"/>
            <w:lang w:bidi="ar-LB"/>
          </w:rPr>
          <w:t>ّ</w:t>
        </w:r>
      </w:ins>
      <w:ins w:id="694" w:author="Sam" w:date="2004-10-11T15:51:00Z">
        <w:r>
          <w:rPr>
            <w:color w:val="000000"/>
            <w:rtl w:val="true"/>
            <w:lang w:bidi="ar-LB"/>
          </w:rPr>
          <w:t>نة القادمة</w:t>
        </w:r>
      </w:ins>
      <w:ins w:id="695" w:author="Sam" w:date="2004-10-11T15:51:00Z">
        <w:r>
          <w:rPr>
            <w:color w:val="000000"/>
            <w:rtl w:val="true"/>
            <w:lang w:bidi="ar-LB"/>
          </w:rPr>
          <w:t>.</w:t>
        </w:r>
      </w:ins>
    </w:p>
    <w:p>
      <w:pPr>
        <w:pStyle w:val="Normal"/>
        <w:bidi w:val="1"/>
        <w:ind w:left="0" w:right="0" w:hanging="0"/>
        <w:jc w:val="both"/>
        <w:rPr>
          <w:color w:val="000000"/>
          <w:lang w:bidi="ar-LB"/>
          <w:del w:id="698" w:author="sharbell" w:date="2004-10-14T17:05:00Z"/>
        </w:rPr>
      </w:pPr>
      <w:del w:id="697" w:author="sharbell" w:date="2004-10-14T17:05:00Z">
        <w:r>
          <w:rPr>
            <w:color w:val="000000"/>
            <w:rtl w:val="true"/>
            <w:lang w:bidi="ar-LB"/>
          </w:rPr>
        </w:r>
      </w:del>
    </w:p>
    <w:p>
      <w:pPr>
        <w:pStyle w:val="Normal"/>
        <w:bidi w:val="1"/>
        <w:ind w:left="0" w:right="0" w:hanging="0"/>
        <w:jc w:val="both"/>
        <w:rPr>
          <w:color w:val="000000"/>
          <w:lang w:bidi="ar-LB"/>
          <w:ins w:id="700" w:author="sharbell" w:date="2004-10-14T17:05:00Z"/>
        </w:rPr>
      </w:pPr>
      <w:ins w:id="699" w:author="sharbell" w:date="2004-10-14T17:05:00Z">
        <w:r>
          <w:rPr>
            <w:color w:val="000000"/>
            <w:rtl w:val="true"/>
            <w:lang w:bidi="ar-LB"/>
          </w:rPr>
        </w:r>
      </w:ins>
    </w:p>
    <w:p>
      <w:pPr>
        <w:pStyle w:val="Normal"/>
        <w:bidi w:val="1"/>
        <w:ind w:left="0" w:right="0" w:hanging="0"/>
        <w:jc w:val="both"/>
        <w:rPr>
          <w:color w:val="000000"/>
          <w:lang w:bidi="ar-LB"/>
          <w:ins w:id="839" w:author="Sam" w:date="2004-10-11T15:57:00Z"/>
        </w:rPr>
      </w:pPr>
      <w:ins w:id="701" w:author="Sam" w:date="2004-10-11T15:51:00Z">
        <w:del w:id="702" w:author="sharbell" w:date="2004-10-13T16:33:00Z">
          <w:r>
            <w:rPr>
              <w:color w:val="000000"/>
              <w:rtl w:val="true"/>
              <w:lang w:bidi="ar-LB"/>
            </w:rPr>
            <w:delText>و</w:delText>
          </w:r>
        </w:del>
      </w:ins>
      <w:ins w:id="703" w:author="Sam" w:date="2004-10-11T15:51:00Z">
        <w:r>
          <w:rPr>
            <w:color w:val="000000"/>
            <w:rtl w:val="true"/>
            <w:lang w:bidi="ar-LB"/>
          </w:rPr>
          <w:t>عندما تلق</w:t>
        </w:r>
      </w:ins>
      <w:ins w:id="704" w:author="sharbell" w:date="2004-10-13T16:37:00Z">
        <w:r>
          <w:rPr>
            <w:color w:val="000000"/>
            <w:rtl w:val="true"/>
            <w:lang w:bidi="ar-LB"/>
          </w:rPr>
          <w:t>ّ</w:t>
        </w:r>
      </w:ins>
      <w:ins w:id="705" w:author="Sam" w:date="2004-10-11T15:51:00Z">
        <w:r>
          <w:rPr>
            <w:color w:val="000000"/>
            <w:rtl w:val="true"/>
            <w:lang w:bidi="ar-LB"/>
          </w:rPr>
          <w:t>يت الد</w:t>
        </w:r>
      </w:ins>
      <w:ins w:id="706" w:author="sharbell" w:date="2004-10-14T10:12:00Z">
        <w:r>
          <w:rPr>
            <w:color w:val="000000"/>
            <w:rtl w:val="true"/>
            <w:lang w:bidi="ar-LB"/>
          </w:rPr>
          <w:t>ّ</w:t>
        </w:r>
      </w:ins>
      <w:ins w:id="707" w:author="Sam" w:date="2004-10-11T15:51:00Z">
        <w:r>
          <w:rPr>
            <w:color w:val="000000"/>
            <w:rtl w:val="true"/>
            <w:lang w:bidi="ar-LB"/>
          </w:rPr>
          <w:t xml:space="preserve">عوة الكريمة </w:t>
        </w:r>
      </w:ins>
      <w:ins w:id="708" w:author="***" w:date="2004-10-13T10:45:00Z">
        <w:r>
          <w:rPr>
            <w:color w:val="000000"/>
            <w:rtl w:val="true"/>
            <w:lang w:bidi="ar-LB"/>
          </w:rPr>
          <w:t xml:space="preserve">لإلقاء كلمة </w:t>
        </w:r>
      </w:ins>
      <w:ins w:id="709" w:author="sharbell" w:date="2004-10-14T10:03:00Z">
        <w:r>
          <w:rPr>
            <w:color w:val="000000"/>
            <w:rtl w:val="true"/>
            <w:lang w:bidi="ar-LB"/>
          </w:rPr>
          <w:t>أ</w:t>
        </w:r>
      </w:ins>
      <w:ins w:id="710" w:author="***" w:date="2004-10-13T10:45:00Z">
        <w:del w:id="711" w:author="sharbell" w:date="2004-10-14T10:03:00Z">
          <w:r>
            <w:rPr>
              <w:color w:val="000000"/>
              <w:rtl w:val="true"/>
              <w:lang w:bidi="ar-LB"/>
            </w:rPr>
            <w:delText>ا</w:delText>
          </w:r>
        </w:del>
      </w:ins>
      <w:ins w:id="712" w:author="***" w:date="2004-10-13T10:45:00Z">
        <w:r>
          <w:rPr>
            <w:color w:val="000000"/>
            <w:rtl w:val="true"/>
            <w:lang w:bidi="ar-LB"/>
          </w:rPr>
          <w:t>مام</w:t>
        </w:r>
      </w:ins>
      <w:ins w:id="713" w:author="sharbell" w:date="2004-10-13T16:35:00Z">
        <w:r>
          <w:rPr>
            <w:color w:val="000000"/>
            <w:rtl w:val="true"/>
            <w:lang w:bidi="ar-LB"/>
          </w:rPr>
          <w:t>لحضور</w:t>
        </w:r>
      </w:ins>
      <w:ins w:id="714" w:author="Sam" w:date="2004-10-11T15:52:00Z">
        <w:del w:id="715" w:author="sharbell" w:date="2004-10-13T16:33:00Z">
          <w:r>
            <w:rPr>
              <w:color w:val="000000"/>
              <w:rtl w:val="true"/>
              <w:lang w:bidi="ar-LB"/>
            </w:rPr>
            <w:delText>بالخطاب</w:delText>
          </w:r>
        </w:del>
      </w:ins>
      <w:ins w:id="716" w:author="Sam" w:date="2004-10-11T15:52:00Z">
        <w:del w:id="717" w:author="sharbell" w:date="2004-10-13T16:35:00Z">
          <w:r>
            <w:rPr>
              <w:color w:val="000000"/>
              <w:rtl w:val="true"/>
              <w:lang w:bidi="ar-LB"/>
            </w:rPr>
            <w:delText xml:space="preserve"> في</w:delText>
          </w:r>
        </w:del>
      </w:ins>
      <w:ins w:id="718" w:author="Sam" w:date="2004-10-11T15:52:00Z">
        <w:r>
          <w:rPr>
            <w:color w:val="000000"/>
            <w:rtl w:val="true"/>
            <w:lang w:bidi="ar-LB"/>
          </w:rPr>
          <w:t xml:space="preserve"> هذا المؤتمر وبدأت بالقراءة حول </w:t>
        </w:r>
      </w:ins>
      <w:ins w:id="719" w:author="Sam" w:date="2004-10-13T09:11:00Z">
        <w:r>
          <w:rPr>
            <w:color w:val="000000"/>
            <w:rtl w:val="true"/>
            <w:lang w:bidi="ar-LB"/>
          </w:rPr>
          <w:t>مقتل</w:t>
        </w:r>
      </w:ins>
      <w:ins w:id="720" w:author="Sam" w:date="2004-10-11T15:52:00Z">
        <w:r>
          <w:rPr>
            <w:color w:val="000000"/>
            <w:rtl w:val="true"/>
            <w:lang w:bidi="ar-LB"/>
          </w:rPr>
          <w:t xml:space="preserve"> </w:t>
        </w:r>
      </w:ins>
      <w:ins w:id="721" w:author="Sam" w:date="2004-10-11T15:52:00Z">
        <w:del w:id="722" w:author="sharbell" w:date="2004-10-13T16:36:00Z">
          <w:r>
            <w:rPr>
              <w:color w:val="000000"/>
              <w:rtl w:val="true"/>
              <w:lang w:bidi="ar-LB"/>
            </w:rPr>
            <w:delText>ا</w:delText>
          </w:r>
        </w:del>
      </w:ins>
      <w:ins w:id="723" w:author="sharbell" w:date="2004-10-13T16:36:00Z">
        <w:r>
          <w:rPr>
            <w:color w:val="000000"/>
            <w:rtl w:val="true"/>
            <w:lang w:bidi="ar-LB"/>
          </w:rPr>
          <w:t>ا</w:t>
        </w:r>
      </w:ins>
      <w:ins w:id="724" w:author="Sam" w:date="2004-10-11T15:52:00Z">
        <w:r>
          <w:rPr>
            <w:color w:val="000000"/>
            <w:rtl w:val="true"/>
            <w:lang w:bidi="ar-LB"/>
          </w:rPr>
          <w:t>لثلاثة عشر شابًا، الذين</w:t>
        </w:r>
      </w:ins>
      <w:ins w:id="725" w:author="sharbell" w:date="2004-10-15T19:39:00Z">
        <w:r>
          <w:rPr>
            <w:color w:val="000000"/>
            <w:rtl w:val="true"/>
            <w:lang w:bidi="ar-LB"/>
          </w:rPr>
          <w:t xml:space="preserve"> نحيي ذكراهم</w:t>
        </w:r>
      </w:ins>
      <w:ins w:id="726" w:author="Sam" w:date="2004-10-11T15:52:00Z">
        <w:del w:id="727" w:author="sharbell" w:date="2004-10-15T19:39:00Z">
          <w:r>
            <w:rPr>
              <w:color w:val="000000"/>
              <w:rtl w:val="true"/>
              <w:lang w:bidi="ar-LB"/>
            </w:rPr>
            <w:delText xml:space="preserve"> نتذكرهم</w:delText>
          </w:r>
        </w:del>
      </w:ins>
      <w:ins w:id="728" w:author="Sam" w:date="2004-10-11T15:52:00Z">
        <w:r>
          <w:rPr>
            <w:color w:val="000000"/>
            <w:rtl w:val="true"/>
            <w:lang w:bidi="ar-LB"/>
          </w:rPr>
          <w:t xml:space="preserve"> اليوم، </w:t>
        </w:r>
      </w:ins>
      <w:ins w:id="729" w:author="Sam" w:date="2004-10-11T15:52:00Z">
        <w:del w:id="730" w:author="***" w:date="2004-10-13T10:46:00Z">
          <w:r>
            <w:rPr>
              <w:color w:val="000000"/>
              <w:rtl w:val="true"/>
              <w:lang w:bidi="ar-LB"/>
            </w:rPr>
            <w:delText>دهشت</w:delText>
          </w:r>
        </w:del>
      </w:ins>
      <w:ins w:id="731" w:author="***" w:date="2004-10-13T10:46:00Z">
        <w:r>
          <w:rPr>
            <w:color w:val="000000"/>
            <w:rtl w:val="true"/>
            <w:lang w:bidi="ar-LB"/>
          </w:rPr>
          <w:t>صُعقت</w:t>
        </w:r>
      </w:ins>
      <w:ins w:id="732" w:author="sharbell" w:date="2004-10-13T16:36:00Z">
        <w:r>
          <w:rPr>
            <w:color w:val="000000"/>
            <w:rtl w:val="true"/>
            <w:lang w:bidi="ar-LB"/>
          </w:rPr>
          <w:t xml:space="preserve"> على الفور</w:t>
        </w:r>
      </w:ins>
      <w:ins w:id="733" w:author="***" w:date="2004-10-13T10:46:00Z">
        <w:r>
          <w:rPr>
            <w:color w:val="000000"/>
            <w:rtl w:val="true"/>
            <w:lang w:bidi="ar-LB"/>
          </w:rPr>
          <w:t xml:space="preserve"> </w:t>
        </w:r>
      </w:ins>
      <w:ins w:id="734" w:author="***" w:date="2004-10-13T10:46:00Z">
        <w:del w:id="735" w:author="sharbell" w:date="2004-10-15T13:40:00Z">
          <w:r>
            <w:rPr>
              <w:color w:val="000000"/>
              <w:rtl w:val="true"/>
              <w:lang w:bidi="ar-LB"/>
            </w:rPr>
            <w:delText>من</w:delText>
          </w:r>
        </w:del>
      </w:ins>
      <w:ins w:id="736" w:author="sharbell" w:date="2004-10-15T13:40:00Z">
        <w:r>
          <w:rPr>
            <w:color w:val="000000"/>
            <w:rtl w:val="true"/>
            <w:lang w:bidi="ar-LB"/>
          </w:rPr>
          <w:t>لمدى</w:t>
        </w:r>
      </w:ins>
      <w:ins w:id="737" w:author="***" w:date="2004-10-13T10:46:00Z">
        <w:r>
          <w:rPr>
            <w:color w:val="000000"/>
            <w:rtl w:val="true"/>
            <w:lang w:bidi="ar-LB"/>
          </w:rPr>
          <w:t xml:space="preserve"> ا</w:t>
        </w:r>
      </w:ins>
      <w:ins w:id="738" w:author="sharbell" w:date="2004-10-13T16:37:00Z">
        <w:r>
          <w:rPr>
            <w:color w:val="000000"/>
            <w:rtl w:val="true"/>
            <w:lang w:bidi="ar-LB"/>
          </w:rPr>
          <w:t xml:space="preserve"> </w:t>
        </w:r>
      </w:ins>
      <w:ins w:id="739" w:author="sharbell" w:date="2004-10-13T16:40:00Z">
        <w:r>
          <w:rPr>
            <w:color w:val="000000"/>
            <w:rtl w:val="true"/>
            <w:lang w:bidi="ar-LB"/>
          </w:rPr>
          <w:t>ل</w:t>
        </w:r>
      </w:ins>
      <w:ins w:id="740" w:author="Sam" w:date="2004-10-11T15:53:00Z">
        <w:del w:id="741" w:author="sharbell" w:date="2004-10-13T16:37:00Z">
          <w:r>
            <w:rPr>
              <w:color w:val="000000"/>
              <w:rtl w:val="true"/>
              <w:lang w:bidi="ar-LB"/>
            </w:rPr>
            <w:delText xml:space="preserve"> بسبب مدى</w:delText>
          </w:r>
        </w:del>
      </w:ins>
      <w:ins w:id="742" w:author="Sam" w:date="2004-10-11T15:53:00Z">
        <w:del w:id="743" w:author="sharbell" w:date="2004-10-13T16:39:00Z">
          <w:r>
            <w:rPr>
              <w:color w:val="000000"/>
              <w:rtl w:val="true"/>
              <w:lang w:bidi="ar-LB"/>
            </w:rPr>
            <w:delText xml:space="preserve"> ا</w:delText>
          </w:r>
        </w:del>
      </w:ins>
      <w:ins w:id="744" w:author="sharbell" w:date="2004-10-13T16:39:00Z">
        <w:r>
          <w:rPr>
            <w:color w:val="000000"/>
            <w:rtl w:val="true"/>
            <w:lang w:bidi="ar-LB"/>
          </w:rPr>
          <w:t>ل</w:t>
        </w:r>
      </w:ins>
      <w:ins w:id="745" w:author="Sam" w:date="2004-10-11T15:53:00Z">
        <w:del w:id="746" w:author="sharbell" w:date="2004-10-13T16:39:00Z">
          <w:r>
            <w:rPr>
              <w:color w:val="000000"/>
              <w:rtl w:val="true"/>
              <w:lang w:bidi="ar-LB"/>
            </w:rPr>
            <w:delText>ل</w:delText>
          </w:r>
        </w:del>
      </w:ins>
      <w:ins w:id="747" w:author="Sam" w:date="2004-10-11T15:53:00Z">
        <w:r>
          <w:rPr>
            <w:color w:val="000000"/>
            <w:rtl w:val="true"/>
            <w:lang w:bidi="ar-LB"/>
          </w:rPr>
          <w:t>تشابه</w:t>
        </w:r>
      </w:ins>
      <w:ins w:id="748" w:author="sharbell" w:date="2004-10-14T10:12:00Z">
        <w:r>
          <w:rPr>
            <w:color w:val="000000"/>
            <w:rtl w:val="true"/>
            <w:lang w:bidi="ar-LB"/>
          </w:rPr>
          <w:t xml:space="preserve"> القائم</w:t>
        </w:r>
      </w:ins>
      <w:ins w:id="749" w:author="Sam" w:date="2004-10-11T15:53:00Z">
        <w:r>
          <w:rPr>
            <w:color w:val="000000"/>
            <w:rtl w:val="true"/>
            <w:lang w:bidi="ar-LB"/>
          </w:rPr>
          <w:t xml:space="preserve"> </w:t>
        </w:r>
      </w:ins>
      <w:ins w:id="750" w:author="Sam" w:date="2004-10-11T15:53:00Z">
        <w:del w:id="751" w:author="sharbell" w:date="2004-10-13T16:37:00Z">
          <w:r>
            <w:rPr>
              <w:color w:val="000000"/>
              <w:rtl w:val="true"/>
              <w:lang w:bidi="ar-LB"/>
            </w:rPr>
            <w:delText xml:space="preserve">العميق </w:delText>
          </w:r>
        </w:del>
      </w:ins>
      <w:ins w:id="752" w:author="Sam" w:date="2004-10-11T15:53:00Z">
        <w:del w:id="753" w:author="sharbell" w:date="2004-10-13T16:40:00Z">
          <w:r>
            <w:rPr>
              <w:color w:val="000000"/>
              <w:rtl w:val="true"/>
              <w:lang w:bidi="ar-LB"/>
            </w:rPr>
            <w:delText xml:space="preserve">بين هذه الحادثة وبين </w:delText>
          </w:r>
        </w:del>
      </w:ins>
      <w:ins w:id="754" w:author="sharbell" w:date="2004-10-13T16:40:00Z">
        <w:r>
          <w:rPr>
            <w:color w:val="000000"/>
            <w:rtl w:val="true"/>
            <w:lang w:bidi="ar-LB"/>
          </w:rPr>
          <w:t xml:space="preserve">مع </w:t>
        </w:r>
      </w:ins>
      <w:ins w:id="755" w:author="Sam" w:date="2004-10-11T15:54:00Z">
        <w:r>
          <w:rPr>
            <w:color w:val="000000"/>
            <w:rtl w:val="true"/>
            <w:lang w:bidi="ar-LB"/>
          </w:rPr>
          <w:t xml:space="preserve">مقتل الثلاثة عشر شابًا </w:t>
        </w:r>
      </w:ins>
      <w:ins w:id="756" w:author="Sam" w:date="2004-10-11T15:54:00Z">
        <w:del w:id="757" w:author="***" w:date="2004-10-13T10:47:00Z">
          <w:r>
            <w:rPr>
              <w:color w:val="000000"/>
              <w:rtl w:val="true"/>
              <w:lang w:bidi="ar-LB"/>
            </w:rPr>
            <w:delText>بيد</w:delText>
          </w:r>
        </w:del>
      </w:ins>
      <w:ins w:id="758" w:author="***" w:date="2004-10-13T10:47:00Z">
        <w:del w:id="759" w:author="sharbell" w:date="2004-10-15T13:40:00Z">
          <w:r>
            <w:rPr>
              <w:color w:val="000000"/>
              <w:rtl w:val="true"/>
              <w:lang w:bidi="ar-LB"/>
            </w:rPr>
            <w:delText xml:space="preserve">على </w:delText>
          </w:r>
        </w:del>
      </w:ins>
      <w:ins w:id="760" w:author="sharbell" w:date="2004-10-15T13:40:00Z">
        <w:r>
          <w:rPr>
            <w:color w:val="000000"/>
            <w:rtl w:val="true"/>
            <w:lang w:bidi="ar-LB"/>
          </w:rPr>
          <w:t>ب</w:t>
        </w:r>
      </w:ins>
      <w:ins w:id="761" w:author="sharbell" w:date="2004-10-14T10:04:00Z">
        <w:r>
          <w:rPr>
            <w:color w:val="000000"/>
            <w:rtl w:val="true"/>
            <w:lang w:bidi="ar-LB"/>
          </w:rPr>
          <w:t>أ</w:t>
        </w:r>
      </w:ins>
      <w:ins w:id="762" w:author="***" w:date="2004-10-13T10:47:00Z">
        <w:r>
          <w:rPr>
            <w:color w:val="000000"/>
            <w:rtl w:val="true"/>
            <w:lang w:bidi="ar-LB"/>
          </w:rPr>
          <w:t>يدي</w:t>
        </w:r>
      </w:ins>
      <w:ins w:id="763" w:author="Sam" w:date="2004-10-11T15:54:00Z">
        <w:r>
          <w:rPr>
            <w:color w:val="000000"/>
            <w:rtl w:val="true"/>
            <w:lang w:bidi="ar-LB"/>
          </w:rPr>
          <w:t xml:space="preserve"> الجنود البريطان</w:t>
        </w:r>
      </w:ins>
      <w:ins w:id="764" w:author="sharbell" w:date="2004-10-13T16:40:00Z">
        <w:r>
          <w:rPr>
            <w:color w:val="000000"/>
            <w:rtl w:val="true"/>
            <w:lang w:bidi="ar-LB"/>
          </w:rPr>
          <w:t>يين</w:t>
        </w:r>
      </w:ins>
      <w:ins w:id="765" w:author="Sam" w:date="2004-10-11T15:54:00Z">
        <w:r>
          <w:rPr>
            <w:color w:val="000000"/>
            <w:rtl w:val="true"/>
            <w:lang w:bidi="ar-LB"/>
          </w:rPr>
          <w:t xml:space="preserve"> </w:t>
        </w:r>
      </w:ins>
      <w:ins w:id="766" w:author="Sam" w:date="2004-10-11T15:54:00Z">
        <w:del w:id="767" w:author="sharbell" w:date="2004-10-13T16:40:00Z">
          <w:r>
            <w:rPr>
              <w:color w:val="000000"/>
              <w:rtl w:val="true"/>
              <w:lang w:bidi="ar-LB"/>
            </w:rPr>
            <w:delText>في</w:delText>
          </w:r>
        </w:del>
      </w:ins>
      <w:ins w:id="768" w:author="sharbell" w:date="2004-10-13T16:40:00Z">
        <w:r>
          <w:rPr>
            <w:color w:val="000000"/>
            <w:rtl w:val="true"/>
            <w:lang w:bidi="ar-LB"/>
          </w:rPr>
          <w:t>في</w:t>
        </w:r>
      </w:ins>
      <w:ins w:id="769" w:author="Sam" w:date="2004-10-13T09:12:00Z">
        <w:r>
          <w:rPr>
            <w:color w:val="000000"/>
            <w:rtl w:val="true"/>
            <w:lang w:bidi="ar-LB"/>
          </w:rPr>
          <w:t xml:space="preserve"> </w:t>
        </w:r>
      </w:ins>
      <w:ins w:id="770" w:author="sharbell" w:date="2004-10-14T23:02:00Z">
        <w:r>
          <w:rPr>
            <w:color w:val="000000"/>
            <w:rtl w:val="true"/>
            <w:lang w:bidi="ar-LB"/>
          </w:rPr>
          <w:t>"</w:t>
        </w:r>
      </w:ins>
      <w:ins w:id="771" w:author="Sam" w:date="2004-10-11T15:54:00Z">
        <w:r>
          <w:rPr>
            <w:color w:val="000000"/>
            <w:rtl w:val="true"/>
            <w:lang w:bidi="ar-LB"/>
          </w:rPr>
          <w:t xml:space="preserve">يوم الأحد </w:t>
        </w:r>
      </w:ins>
      <w:ins w:id="772" w:author="Sam" w:date="2004-10-11T21:19:00Z">
        <w:r>
          <w:rPr>
            <w:color w:val="000000"/>
            <w:rtl w:val="true"/>
            <w:lang w:bidi="ar-LB"/>
          </w:rPr>
          <w:t>الدامي</w:t>
        </w:r>
      </w:ins>
      <w:ins w:id="773" w:author="sharbell" w:date="2004-10-14T23:02:00Z">
        <w:r>
          <w:rPr>
            <w:color w:val="000000"/>
            <w:rtl w:val="true"/>
            <w:lang w:bidi="ar-LB"/>
          </w:rPr>
          <w:t>"</w:t>
        </w:r>
      </w:ins>
      <w:ins w:id="774" w:author="Sam" w:date="2004-10-11T15:54:00Z">
        <w:r>
          <w:rPr>
            <w:color w:val="FF0000"/>
            <w:rtl w:val="true"/>
            <w:lang w:bidi="ar-LB"/>
          </w:rPr>
          <w:t xml:space="preserve"> </w:t>
        </w:r>
      </w:ins>
      <w:ins w:id="775" w:author="Sam" w:date="2004-10-11T15:54:00Z">
        <w:r>
          <w:rPr>
            <w:color w:val="000000"/>
            <w:rtl w:val="true"/>
            <w:lang w:bidi="ar-LB"/>
          </w:rPr>
          <w:t>في ديري</w:t>
        </w:r>
      </w:ins>
      <w:ins w:id="776" w:author="sharbell" w:date="2004-10-13T16:40:00Z">
        <w:r>
          <w:rPr>
            <w:color w:val="000000"/>
            <w:rtl w:val="true"/>
            <w:lang w:bidi="ar-LB"/>
          </w:rPr>
          <w:t>،</w:t>
        </w:r>
      </w:ins>
      <w:ins w:id="777" w:author="Sam" w:date="2004-10-11T15:55:00Z">
        <w:r>
          <w:rPr>
            <w:color w:val="000000"/>
            <w:rtl w:val="true"/>
            <w:lang w:bidi="ar-LB"/>
          </w:rPr>
          <w:t xml:space="preserve"> قبل </w:t>
        </w:r>
      </w:ins>
      <w:ins w:id="778" w:author="Sam" w:date="2004-10-11T15:55:00Z">
        <w:r>
          <w:rPr>
            <w:color w:val="000000"/>
            <w:lang w:bidi="ar-LB"/>
          </w:rPr>
          <w:t>32</w:t>
        </w:r>
      </w:ins>
      <w:ins w:id="779" w:author="Sam" w:date="2004-10-11T15:55:00Z">
        <w:r>
          <w:rPr>
            <w:color w:val="000000"/>
            <w:rtl w:val="true"/>
            <w:lang w:bidi="ar-LB"/>
          </w:rPr>
          <w:t xml:space="preserve"> </w:t>
        </w:r>
      </w:ins>
      <w:ins w:id="780" w:author="Sam" w:date="2004-10-11T15:55:00Z">
        <w:r>
          <w:rPr>
            <w:color w:val="000000"/>
            <w:rtl w:val="true"/>
            <w:lang w:bidi="ar-LB"/>
          </w:rPr>
          <w:t>عامًا</w:t>
        </w:r>
      </w:ins>
      <w:ins w:id="781" w:author="Sam" w:date="2004-10-11T15:55:00Z">
        <w:r>
          <w:rPr>
            <w:color w:val="000000"/>
            <w:rtl w:val="true"/>
            <w:lang w:bidi="ar-LB"/>
          </w:rPr>
          <w:t xml:space="preserve">. </w:t>
        </w:r>
      </w:ins>
      <w:ins w:id="782" w:author="sharbell" w:date="2004-10-13T16:41:00Z">
        <w:r>
          <w:rPr>
            <w:color w:val="000000"/>
            <w:rtl w:val="true"/>
            <w:lang w:bidi="ar-LB"/>
          </w:rPr>
          <w:t>إن</w:t>
        </w:r>
      </w:ins>
      <w:ins w:id="783" w:author="Sam" w:date="2004-10-11T15:55:00Z">
        <w:del w:id="784" w:author="sharbell" w:date="2004-10-13T16:41:00Z">
          <w:r>
            <w:rPr>
              <w:color w:val="000000"/>
              <w:rtl w:val="true"/>
              <w:lang w:bidi="ar-LB"/>
            </w:rPr>
            <w:delText>فلقد</w:delText>
          </w:r>
        </w:del>
      </w:ins>
      <w:ins w:id="785" w:author="sharbell" w:date="2004-10-13T16:41:00Z">
        <w:r>
          <w:rPr>
            <w:color w:val="000000"/>
            <w:rtl w:val="true"/>
            <w:lang w:bidi="ar-LB"/>
          </w:rPr>
          <w:t>ّ عملي</w:t>
        </w:r>
      </w:ins>
      <w:ins w:id="786" w:author="sharbell" w:date="2004-10-16T13:24:00Z">
        <w:r>
          <w:rPr>
            <w:color w:val="000000"/>
            <w:rtl w:val="true"/>
            <w:lang w:bidi="ar-LB"/>
          </w:rPr>
          <w:t>ّ</w:t>
        </w:r>
      </w:ins>
      <w:ins w:id="787" w:author="sharbell" w:date="2004-10-13T16:41:00Z">
        <w:r>
          <w:rPr>
            <w:color w:val="000000"/>
            <w:rtl w:val="true"/>
            <w:lang w:bidi="ar-LB"/>
          </w:rPr>
          <w:t>ات</w:t>
        </w:r>
      </w:ins>
      <w:ins w:id="788" w:author="Sam" w:date="2004-10-11T15:56:00Z">
        <w:del w:id="789" w:author="sharbell" w:date="2004-10-13T16:41:00Z">
          <w:r>
            <w:rPr>
              <w:color w:val="000000"/>
              <w:rtl w:val="true"/>
              <w:lang w:bidi="ar-LB"/>
            </w:rPr>
            <w:delText xml:space="preserve"> نبعت عمليات</w:delText>
          </w:r>
        </w:del>
      </w:ins>
      <w:ins w:id="790" w:author="Sam" w:date="2004-10-11T15:56:00Z">
        <w:r>
          <w:rPr>
            <w:color w:val="000000"/>
            <w:rtl w:val="true"/>
            <w:lang w:bidi="ar-LB"/>
          </w:rPr>
          <w:t xml:space="preserve"> القتل في</w:t>
        </w:r>
      </w:ins>
      <w:ins w:id="791" w:author="sharbell" w:date="2004-10-13T16:41:00Z">
        <w:r>
          <w:rPr>
            <w:color w:val="000000"/>
            <w:rtl w:val="true"/>
            <w:lang w:bidi="ar-LB"/>
          </w:rPr>
          <w:t xml:space="preserve"> كلتا</w:t>
        </w:r>
      </w:ins>
      <w:ins w:id="792" w:author="Sam" w:date="2004-10-11T15:56:00Z">
        <w:r>
          <w:rPr>
            <w:color w:val="000000"/>
            <w:rtl w:val="true"/>
            <w:lang w:bidi="ar-LB"/>
          </w:rPr>
          <w:t xml:space="preserve"> الحالتين</w:t>
        </w:r>
      </w:ins>
      <w:ins w:id="793" w:author="sharbell" w:date="2004-10-14T10:12:00Z">
        <w:r>
          <w:rPr>
            <w:color w:val="000000"/>
            <w:rtl w:val="true"/>
            <w:lang w:bidi="ar-LB"/>
          </w:rPr>
          <w:t>،</w:t>
        </w:r>
      </w:ins>
      <w:ins w:id="794" w:author="sharbell" w:date="2004-10-14T10:04:00Z">
        <w:r>
          <w:rPr>
            <w:color w:val="000000"/>
            <w:rtl w:val="true"/>
            <w:lang w:bidi="ar-LB"/>
          </w:rPr>
          <w:t xml:space="preserve"> في </w:t>
        </w:r>
      </w:ins>
      <w:ins w:id="795" w:author="sharbell" w:date="2004-10-14T10:04:00Z">
        <w:r>
          <w:rPr>
            <w:color w:val="000000"/>
            <w:lang w:bidi="ar-LB"/>
          </w:rPr>
          <w:t>1972</w:t>
        </w:r>
      </w:ins>
      <w:ins w:id="796" w:author="sharbell" w:date="2004-10-14T10:04:00Z">
        <w:r>
          <w:rPr>
            <w:color w:val="000000"/>
            <w:rtl w:val="true"/>
            <w:lang w:bidi="ar-LB"/>
          </w:rPr>
          <w:t xml:space="preserve"> </w:t>
        </w:r>
      </w:ins>
      <w:ins w:id="797" w:author="sharbell" w:date="2004-10-14T10:04:00Z">
        <w:r>
          <w:rPr>
            <w:color w:val="000000"/>
            <w:rtl w:val="true"/>
            <w:lang w:bidi="ar-LB"/>
          </w:rPr>
          <w:t xml:space="preserve">و </w:t>
        </w:r>
      </w:ins>
      <w:ins w:id="798" w:author="sharbell" w:date="2004-10-14T10:04:00Z">
        <w:r>
          <w:rPr>
            <w:color w:val="000000"/>
            <w:lang w:bidi="ar-LB"/>
          </w:rPr>
          <w:t>2000</w:t>
        </w:r>
      </w:ins>
      <w:ins w:id="799" w:author="sharbell" w:date="2004-10-14T10:13:00Z">
        <w:r>
          <w:rPr>
            <w:color w:val="000000"/>
            <w:rtl w:val="true"/>
            <w:lang w:bidi="ar-LB"/>
          </w:rPr>
          <w:t>،</w:t>
        </w:r>
      </w:ins>
      <w:ins w:id="800" w:author="sharbell" w:date="2004-10-13T16:41:00Z">
        <w:r>
          <w:rPr>
            <w:color w:val="000000"/>
            <w:rtl w:val="true"/>
            <w:lang w:bidi="ar-LB"/>
          </w:rPr>
          <w:t xml:space="preserve"> نبعت</w:t>
        </w:r>
      </w:ins>
      <w:ins w:id="801" w:author="Sam" w:date="2004-10-11T15:56:00Z">
        <w:r>
          <w:rPr>
            <w:color w:val="000000"/>
            <w:rtl w:val="true"/>
            <w:lang w:bidi="ar-LB"/>
          </w:rPr>
          <w:t xml:space="preserve"> من </w:t>
        </w:r>
      </w:ins>
      <w:ins w:id="802" w:author="Sam" w:date="2004-10-11T15:56:00Z">
        <w:del w:id="803" w:author="sharbell" w:date="2004-10-15T19:40:00Z">
          <w:r>
            <w:rPr>
              <w:color w:val="000000"/>
              <w:rtl w:val="true"/>
              <w:lang w:bidi="ar-LB"/>
            </w:rPr>
            <w:delText>ال</w:delText>
          </w:r>
        </w:del>
      </w:ins>
      <w:ins w:id="804" w:author="sharbell" w:date="2004-10-15T19:40:00Z">
        <w:r>
          <w:rPr>
            <w:color w:val="000000"/>
            <w:rtl w:val="true"/>
            <w:lang w:bidi="ar-LB"/>
          </w:rPr>
          <w:t>مظاهرة احتجاج</w:t>
        </w:r>
      </w:ins>
      <w:ins w:id="805" w:author="Sam" w:date="2004-10-11T15:56:00Z">
        <w:del w:id="806" w:author="sharbell" w:date="2004-10-15T19:40:00Z">
          <w:r>
            <w:rPr>
              <w:color w:val="000000"/>
              <w:rtl w:val="true"/>
              <w:lang w:bidi="ar-LB"/>
            </w:rPr>
            <w:delText>تظاهر</w:delText>
          </w:r>
        </w:del>
      </w:ins>
      <w:ins w:id="807" w:author="sharbell" w:date="2004-10-13T16:42:00Z">
        <w:r>
          <w:rPr>
            <w:color w:val="000000"/>
            <w:rtl w:val="true"/>
            <w:lang w:bidi="ar-LB"/>
          </w:rPr>
          <w:t>؛</w:t>
        </w:r>
      </w:ins>
      <w:ins w:id="808" w:author="Sam" w:date="2004-10-11T15:56:00Z">
        <w:del w:id="809" w:author="sharbell" w:date="2004-10-13T16:42:00Z">
          <w:r>
            <w:rPr>
              <w:color w:val="000000"/>
              <w:rtl w:val="true"/>
              <w:lang w:bidi="ar-LB"/>
            </w:rPr>
            <w:delText>.</w:delText>
          </w:r>
        </w:del>
      </w:ins>
      <w:ins w:id="810" w:author="Sam" w:date="2004-10-11T15:56:00Z">
        <w:r>
          <w:rPr>
            <w:color w:val="000000"/>
            <w:rtl w:val="true"/>
            <w:lang w:bidi="ar-LB"/>
          </w:rPr>
          <w:t xml:space="preserve"> </w:t>
        </w:r>
      </w:ins>
      <w:ins w:id="811" w:author="Sam" w:date="2004-10-11T15:56:00Z">
        <w:del w:id="812" w:author="sharbell" w:date="2004-10-16T21:19:00Z">
          <w:r>
            <w:rPr>
              <w:color w:val="000000"/>
              <w:rtl w:val="true"/>
              <w:lang w:bidi="ar-LB"/>
            </w:rPr>
            <w:delText>ال</w:delText>
          </w:r>
        </w:del>
      </w:ins>
      <w:ins w:id="813" w:author="sharbell" w:date="2004-10-15T19:40:00Z">
        <w:r>
          <w:rPr>
            <w:color w:val="000000"/>
            <w:rtl w:val="true"/>
            <w:lang w:bidi="ar-LB"/>
          </w:rPr>
          <w:t>احتجاج</w:t>
        </w:r>
      </w:ins>
      <w:ins w:id="814" w:author="Sam" w:date="2004-10-11T15:56:00Z">
        <w:del w:id="815" w:author="sharbell" w:date="2004-10-15T19:40:00Z">
          <w:r>
            <w:rPr>
              <w:color w:val="000000"/>
              <w:rtl w:val="true"/>
              <w:lang w:bidi="ar-LB"/>
            </w:rPr>
            <w:delText>تظاهر</w:delText>
          </w:r>
        </w:del>
      </w:ins>
      <w:ins w:id="816" w:author="Sam" w:date="2004-10-11T15:56:00Z">
        <w:r>
          <w:rPr>
            <w:color w:val="000000"/>
            <w:rtl w:val="true"/>
            <w:lang w:bidi="ar-LB"/>
          </w:rPr>
          <w:t xml:space="preserve"> ضد</w:t>
        </w:r>
      </w:ins>
      <w:ins w:id="817" w:author="sharbell" w:date="2004-10-13T16:41:00Z">
        <w:r>
          <w:rPr>
            <w:color w:val="000000"/>
            <w:rtl w:val="true"/>
            <w:lang w:bidi="ar-LB"/>
          </w:rPr>
          <w:t>ّ</w:t>
        </w:r>
      </w:ins>
      <w:ins w:id="818" w:author="Sam" w:date="2004-10-11T15:56:00Z">
        <w:r>
          <w:rPr>
            <w:color w:val="000000"/>
            <w:rtl w:val="true"/>
            <w:lang w:bidi="ar-LB"/>
          </w:rPr>
          <w:t xml:space="preserve"> الظلم، </w:t>
        </w:r>
      </w:ins>
      <w:ins w:id="819" w:author="Sam" w:date="2004-10-11T15:56:00Z">
        <w:del w:id="820" w:author="sharbell" w:date="2004-10-14T10:05:00Z">
          <w:r>
            <w:rPr>
              <w:color w:val="000000"/>
              <w:rtl w:val="true"/>
              <w:lang w:bidi="ar-LB"/>
            </w:rPr>
            <w:delText>و</w:delText>
          </w:r>
        </w:del>
      </w:ins>
      <w:ins w:id="821" w:author="Sam" w:date="2004-10-11T15:56:00Z">
        <w:r>
          <w:rPr>
            <w:color w:val="000000"/>
            <w:rtl w:val="true"/>
            <w:lang w:bidi="ar-LB"/>
          </w:rPr>
          <w:t>ا</w:t>
        </w:r>
      </w:ins>
      <w:ins w:id="822" w:author="Sam" w:date="2004-10-11T15:56:00Z">
        <w:del w:id="823" w:author="sharbell" w:date="2004-10-16T21:19:00Z">
          <w:r>
            <w:rPr>
              <w:color w:val="000000"/>
              <w:rtl w:val="true"/>
              <w:lang w:bidi="ar-LB"/>
            </w:rPr>
            <w:delText>ل</w:delText>
          </w:r>
        </w:del>
      </w:ins>
      <w:ins w:id="824" w:author="sharbell" w:date="2004-10-15T19:40:00Z">
        <w:r>
          <w:rPr>
            <w:color w:val="000000"/>
            <w:rtl w:val="true"/>
            <w:lang w:bidi="ar-LB"/>
          </w:rPr>
          <w:t>حتجاج</w:t>
        </w:r>
      </w:ins>
      <w:ins w:id="825" w:author="Sam" w:date="2004-10-11T15:56:00Z">
        <w:del w:id="826" w:author="sharbell" w:date="2004-10-15T19:40:00Z">
          <w:r>
            <w:rPr>
              <w:color w:val="000000"/>
              <w:rtl w:val="true"/>
              <w:lang w:bidi="ar-LB"/>
            </w:rPr>
            <w:delText>تظاهر</w:delText>
          </w:r>
        </w:del>
      </w:ins>
      <w:ins w:id="827" w:author="Sam" w:date="2004-10-11T15:56:00Z">
        <w:r>
          <w:rPr>
            <w:color w:val="000000"/>
            <w:rtl w:val="true"/>
            <w:lang w:bidi="ar-LB"/>
          </w:rPr>
          <w:t xml:space="preserve"> ضد التمييز و</w:t>
        </w:r>
      </w:ins>
      <w:ins w:id="828" w:author="Sam" w:date="2004-10-11T15:56:00Z">
        <w:del w:id="829" w:author="sharbell" w:date="2004-10-16T21:20:00Z">
          <w:r>
            <w:rPr>
              <w:color w:val="000000"/>
              <w:rtl w:val="true"/>
              <w:lang w:bidi="ar-LB"/>
            </w:rPr>
            <w:delText>ال</w:delText>
          </w:r>
        </w:del>
      </w:ins>
      <w:ins w:id="830" w:author="sharbell" w:date="2004-10-15T19:41:00Z">
        <w:r>
          <w:rPr>
            <w:color w:val="000000"/>
            <w:rtl w:val="true"/>
            <w:lang w:bidi="ar-LB"/>
          </w:rPr>
          <w:t>احتجاج</w:t>
        </w:r>
      </w:ins>
      <w:ins w:id="831" w:author="Sam" w:date="2004-10-11T15:57:00Z">
        <w:del w:id="832" w:author="sharbell" w:date="2004-10-15T19:41:00Z">
          <w:r>
            <w:rPr>
              <w:color w:val="000000"/>
              <w:rtl w:val="true"/>
              <w:lang w:bidi="ar-LB"/>
            </w:rPr>
            <w:delText>تظاهر</w:delText>
          </w:r>
        </w:del>
      </w:ins>
      <w:ins w:id="833" w:author="Sam" w:date="2004-10-11T15:57:00Z">
        <w:r>
          <w:rPr>
            <w:color w:val="000000"/>
            <w:rtl w:val="true"/>
            <w:lang w:bidi="ar-LB"/>
          </w:rPr>
          <w:t xml:space="preserve"> ضد </w:t>
        </w:r>
      </w:ins>
      <w:ins w:id="834" w:author="Sam" w:date="2004-10-11T15:57:00Z">
        <w:del w:id="835" w:author="***" w:date="2004-10-13T10:48:00Z">
          <w:r>
            <w:rPr>
              <w:color w:val="000000"/>
              <w:rtl w:val="true"/>
              <w:lang w:bidi="ar-LB"/>
            </w:rPr>
            <w:delText>الاضطهاد</w:delText>
          </w:r>
        </w:del>
      </w:ins>
      <w:ins w:id="836" w:author="***" w:date="2004-10-13T10:48:00Z">
        <w:r>
          <w:rPr>
            <w:color w:val="000000"/>
            <w:rtl w:val="true"/>
            <w:lang w:bidi="ar-LB"/>
          </w:rPr>
          <w:t>القمع</w:t>
        </w:r>
      </w:ins>
      <w:ins w:id="837" w:author="Sam" w:date="2004-10-11T15:57:00Z">
        <w:r>
          <w:rPr>
            <w:color w:val="000000"/>
            <w:rtl w:val="true"/>
            <w:lang w:bidi="ar-LB"/>
          </w:rPr>
          <w:t xml:space="preserve"> العنيف والوحشي</w:t>
        </w:r>
      </w:ins>
      <w:ins w:id="838" w:author="Sam" w:date="2004-10-11T15:57:00Z">
        <w:r>
          <w:rPr>
            <w:color w:val="000000"/>
            <w:rtl w:val="true"/>
            <w:lang w:bidi="ar-LB"/>
          </w:rPr>
          <w:t>.</w:t>
        </w:r>
      </w:ins>
    </w:p>
    <w:p>
      <w:pPr>
        <w:pStyle w:val="Normal"/>
        <w:bidi w:val="1"/>
        <w:ind w:left="0" w:right="0" w:hanging="0"/>
        <w:jc w:val="both"/>
        <w:rPr>
          <w:color w:val="000000"/>
          <w:lang w:bidi="ar-LB"/>
          <w:del w:id="841" w:author="sharbell" w:date="2004-10-14T17:04:00Z"/>
        </w:rPr>
      </w:pPr>
      <w:del w:id="840" w:author="sharbell" w:date="2004-10-14T17:04:00Z">
        <w:r>
          <w:rPr>
            <w:color w:val="000000"/>
            <w:rtl w:val="true"/>
            <w:lang w:bidi="ar-LB"/>
          </w:rPr>
        </w:r>
      </w:del>
    </w:p>
    <w:p>
      <w:pPr>
        <w:pStyle w:val="Normal"/>
        <w:bidi w:val="1"/>
        <w:ind w:left="0" w:right="0" w:hanging="0"/>
        <w:jc w:val="right"/>
        <w:rPr>
          <w:color w:val="000000"/>
          <w:lang w:bidi="ar-LB"/>
          <w:ins w:id="843" w:author="sharbell" w:date="2004-10-16T21:19:00Z"/>
        </w:rPr>
      </w:pPr>
      <w:ins w:id="842" w:author="sharbell" w:date="2004-10-16T21:19:00Z">
        <w:r>
          <w:rPr>
            <w:color w:val="000000"/>
            <w:rtl w:val="true"/>
            <w:lang w:bidi="ar-LB"/>
          </w:rPr>
        </w:r>
      </w:ins>
    </w:p>
    <w:p>
      <w:pPr>
        <w:pStyle w:val="Normal"/>
        <w:bidi w:val="1"/>
        <w:ind w:left="0" w:right="0" w:hanging="0"/>
        <w:jc w:val="both"/>
        <w:rPr>
          <w:color w:val="000000"/>
          <w:lang w:bidi="ar-LB"/>
          <w:ins w:id="1055" w:author="Sam" w:date="2004-10-11T16:26:00Z"/>
        </w:rPr>
      </w:pPr>
      <w:ins w:id="844" w:author="Sam" w:date="2004-10-11T15:58:00Z">
        <w:r>
          <w:rPr>
            <w:color w:val="000000"/>
            <w:rtl w:val="true"/>
            <w:lang w:bidi="ar-LB"/>
          </w:rPr>
          <w:t xml:space="preserve">لقد أصبح </w:t>
        </w:r>
      </w:ins>
      <w:ins w:id="845" w:author="Sam" w:date="2004-10-11T16:01:00Z">
        <w:del w:id="846" w:author="***" w:date="2004-10-13T10:49:00Z">
          <w:r>
            <w:rPr>
              <w:color w:val="000000"/>
              <w:rtl w:val="true"/>
              <w:lang w:bidi="ar-LB"/>
            </w:rPr>
            <w:delText>القوميون</w:delText>
          </w:r>
        </w:del>
      </w:ins>
      <w:ins w:id="847" w:author="***" w:date="2004-10-13T10:49:00Z">
        <w:r>
          <w:rPr>
            <w:color w:val="000000"/>
            <w:rtl w:val="true"/>
            <w:lang w:bidi="ar-LB"/>
          </w:rPr>
          <w:t>الوطنيون</w:t>
        </w:r>
      </w:ins>
      <w:ins w:id="848" w:author="Sam" w:date="2004-10-11T16:01:00Z">
        <w:r>
          <w:rPr>
            <w:color w:val="000000"/>
            <w:rtl w:val="true"/>
            <w:lang w:bidi="ar-LB"/>
          </w:rPr>
          <w:t xml:space="preserve"> الأيرلنديون، الذين </w:t>
        </w:r>
      </w:ins>
      <w:ins w:id="849" w:author="Sam" w:date="2004-10-11T16:01:00Z">
        <w:del w:id="850" w:author="***" w:date="2004-10-13T10:49:00Z">
          <w:r>
            <w:rPr>
              <w:color w:val="000000"/>
              <w:rtl w:val="true"/>
              <w:lang w:bidi="ar-LB"/>
            </w:rPr>
            <w:delText>كانوا ي</w:delText>
          </w:r>
        </w:del>
      </w:ins>
      <w:ins w:id="851" w:author="Sam" w:date="2004-10-11T16:01:00Z">
        <w:r>
          <w:rPr>
            <w:color w:val="000000"/>
            <w:rtl w:val="true"/>
            <w:lang w:bidi="ar-LB"/>
          </w:rPr>
          <w:t>شك</w:t>
        </w:r>
      </w:ins>
      <w:ins w:id="852" w:author="sharbell" w:date="2004-10-14T10:13:00Z">
        <w:r>
          <w:rPr>
            <w:color w:val="000000"/>
            <w:rtl w:val="true"/>
            <w:lang w:bidi="ar-LB"/>
          </w:rPr>
          <w:t>ّ</w:t>
        </w:r>
      </w:ins>
      <w:ins w:id="853" w:author="Sam" w:date="2004-10-11T16:01:00Z">
        <w:r>
          <w:rPr>
            <w:color w:val="000000"/>
            <w:rtl w:val="true"/>
            <w:lang w:bidi="ar-LB"/>
          </w:rPr>
          <w:t>لو</w:t>
        </w:r>
      </w:ins>
      <w:ins w:id="854" w:author="Sam" w:date="2004-10-11T16:01:00Z">
        <w:del w:id="855" w:author="***" w:date="2004-10-13T10:49:00Z">
          <w:r>
            <w:rPr>
              <w:color w:val="000000"/>
              <w:rtl w:val="true"/>
              <w:lang w:bidi="ar-LB"/>
            </w:rPr>
            <w:delText>ن</w:delText>
          </w:r>
        </w:del>
      </w:ins>
      <w:ins w:id="856" w:author="***" w:date="2004-10-13T10:49:00Z">
        <w:r>
          <w:rPr>
            <w:color w:val="000000"/>
            <w:rtl w:val="true"/>
            <w:lang w:bidi="ar-LB"/>
          </w:rPr>
          <w:t>ا</w:t>
        </w:r>
      </w:ins>
      <w:ins w:id="857" w:author="Sam" w:date="2004-10-11T16:01:00Z">
        <w:r>
          <w:rPr>
            <w:color w:val="000000"/>
            <w:rtl w:val="true"/>
            <w:lang w:bidi="ar-LB"/>
          </w:rPr>
          <w:t xml:space="preserve"> الأغلبية في إيرلندا، أقلي</w:t>
        </w:r>
      </w:ins>
      <w:ins w:id="858" w:author="sharbell" w:date="2004-10-14T10:13:00Z">
        <w:r>
          <w:rPr>
            <w:color w:val="000000"/>
            <w:rtl w:val="true"/>
            <w:lang w:bidi="ar-LB"/>
          </w:rPr>
          <w:t>ّ</w:t>
        </w:r>
      </w:ins>
      <w:ins w:id="859" w:author="Sam" w:date="2004-10-11T16:01:00Z">
        <w:r>
          <w:rPr>
            <w:color w:val="000000"/>
            <w:rtl w:val="true"/>
            <w:lang w:bidi="ar-LB"/>
          </w:rPr>
          <w:t>ة بين ليلة وضحاها في شمال ال</w:t>
        </w:r>
      </w:ins>
      <w:ins w:id="860" w:author="sharbell" w:date="2004-10-15T19:41:00Z">
        <w:r>
          <w:rPr>
            <w:color w:val="000000"/>
            <w:rtl w:val="true"/>
            <w:lang w:bidi="ar-LB"/>
          </w:rPr>
          <w:t>بلاد</w:t>
        </w:r>
      </w:ins>
      <w:ins w:id="861" w:author="sharbell" w:date="2004-10-16T13:24:00Z">
        <w:r>
          <w:rPr>
            <w:color w:val="000000"/>
            <w:rtl w:val="true"/>
            <w:lang w:bidi="ar-LB"/>
          </w:rPr>
          <w:t>،</w:t>
        </w:r>
      </w:ins>
      <w:ins w:id="862" w:author="Sam" w:date="2004-10-11T16:01:00Z">
        <w:del w:id="863" w:author="sharbell" w:date="2004-10-15T19:41:00Z">
          <w:r>
            <w:rPr>
              <w:color w:val="000000"/>
              <w:rtl w:val="true"/>
              <w:lang w:bidi="ar-LB"/>
            </w:rPr>
            <w:delText>دولة</w:delText>
          </w:r>
        </w:del>
      </w:ins>
      <w:ins w:id="864" w:author="Sam" w:date="2004-10-11T16:01:00Z">
        <w:r>
          <w:rPr>
            <w:color w:val="000000"/>
            <w:rtl w:val="true"/>
            <w:lang w:bidi="ar-LB"/>
          </w:rPr>
          <w:t xml:space="preserve"> بعد أن قام البريطانيون </w:t>
        </w:r>
      </w:ins>
      <w:ins w:id="865" w:author="Sam" w:date="2004-10-11T16:01:00Z">
        <w:del w:id="866" w:author="***" w:date="2004-10-13T10:50:00Z">
          <w:r>
            <w:rPr>
              <w:color w:val="000000"/>
              <w:rtl w:val="true"/>
              <w:lang w:bidi="ar-LB"/>
            </w:rPr>
            <w:delText>بتجزيء</w:delText>
          </w:r>
        </w:del>
      </w:ins>
      <w:ins w:id="867" w:author="***" w:date="2004-10-13T10:50:00Z">
        <w:r>
          <w:rPr>
            <w:color w:val="000000"/>
            <w:rtl w:val="true"/>
            <w:lang w:bidi="ar-LB"/>
          </w:rPr>
          <w:t>بتقسيم</w:t>
        </w:r>
      </w:ins>
      <w:ins w:id="868" w:author="Sam" w:date="2004-10-11T16:01:00Z">
        <w:r>
          <w:rPr>
            <w:color w:val="000000"/>
            <w:rtl w:val="true"/>
            <w:lang w:bidi="ar-LB"/>
          </w:rPr>
          <w:t xml:space="preserve"> ال</w:t>
        </w:r>
      </w:ins>
      <w:ins w:id="869" w:author="sharbell" w:date="2004-10-15T19:42:00Z">
        <w:r>
          <w:rPr>
            <w:color w:val="000000"/>
            <w:rtl w:val="true"/>
            <w:lang w:bidi="ar-LB"/>
          </w:rPr>
          <w:t>بلاد</w:t>
        </w:r>
      </w:ins>
      <w:ins w:id="870" w:author="Sam" w:date="2004-10-11T16:01:00Z">
        <w:del w:id="871" w:author="sharbell" w:date="2004-10-15T19:42:00Z">
          <w:r>
            <w:rPr>
              <w:color w:val="000000"/>
              <w:rtl w:val="true"/>
              <w:lang w:bidi="ar-LB"/>
            </w:rPr>
            <w:delText>دولة</w:delText>
          </w:r>
        </w:del>
      </w:ins>
      <w:ins w:id="872" w:author="Sam" w:date="2004-10-11T16:01:00Z">
        <w:r>
          <w:rPr>
            <w:color w:val="000000"/>
            <w:rtl w:val="true"/>
            <w:lang w:bidi="ar-LB"/>
          </w:rPr>
          <w:t xml:space="preserve"> في </w:t>
        </w:r>
      </w:ins>
      <w:ins w:id="873" w:author="sharbell" w:date="2004-10-15T19:42:00Z">
        <w:r>
          <w:rPr>
            <w:color w:val="000000"/>
            <w:rtl w:val="true"/>
            <w:lang w:bidi="ar-LB"/>
          </w:rPr>
          <w:t>ال</w:t>
        </w:r>
      </w:ins>
      <w:ins w:id="874" w:author="Sam" w:date="2004-10-11T16:01:00Z">
        <w:r>
          <w:rPr>
            <w:color w:val="000000"/>
            <w:rtl w:val="true"/>
            <w:lang w:bidi="ar-LB"/>
          </w:rPr>
          <w:t xml:space="preserve">عام </w:t>
        </w:r>
      </w:ins>
      <w:ins w:id="875" w:author="Sam" w:date="2004-10-11T16:01:00Z">
        <w:r>
          <w:rPr>
            <w:color w:val="000000"/>
            <w:lang w:bidi="ar-LB"/>
          </w:rPr>
          <w:t>1921</w:t>
        </w:r>
      </w:ins>
      <w:ins w:id="876" w:author="Sam" w:date="2004-10-11T16:01:00Z">
        <w:r>
          <w:rPr>
            <w:color w:val="000000"/>
            <w:rtl w:val="true"/>
            <w:lang w:bidi="ar-LB"/>
          </w:rPr>
          <w:t xml:space="preserve">. </w:t>
        </w:r>
      </w:ins>
      <w:ins w:id="877" w:author="Sam" w:date="2004-10-11T16:01:00Z">
        <w:del w:id="878" w:author="sharbell" w:date="2004-10-14T10:13:00Z">
          <w:r>
            <w:rPr>
              <w:color w:val="000000"/>
              <w:rtl w:val="true"/>
              <w:lang w:bidi="ar-LB"/>
            </w:rPr>
            <w:delText>و</w:delText>
          </w:r>
        </w:del>
      </w:ins>
      <w:ins w:id="879" w:author="Sam" w:date="2004-10-11T16:01:00Z">
        <w:r>
          <w:rPr>
            <w:color w:val="000000"/>
            <w:rtl w:val="true"/>
            <w:lang w:bidi="ar-LB"/>
          </w:rPr>
          <w:t>لكن مع هذا، كان غالبي</w:t>
        </w:r>
      </w:ins>
      <w:ins w:id="880" w:author="sharbell" w:date="2004-10-14T10:13:00Z">
        <w:r>
          <w:rPr>
            <w:color w:val="000000"/>
            <w:rtl w:val="true"/>
            <w:lang w:bidi="ar-LB"/>
          </w:rPr>
          <w:t>ّ</w:t>
        </w:r>
      </w:ins>
      <w:ins w:id="881" w:author="Sam" w:date="2004-10-11T16:02:00Z">
        <w:r>
          <w:rPr>
            <w:color w:val="000000"/>
            <w:rtl w:val="true"/>
            <w:lang w:bidi="ar-LB"/>
          </w:rPr>
          <w:t xml:space="preserve">ة سكان مدينة ديري من </w:t>
        </w:r>
      </w:ins>
      <w:ins w:id="882" w:author="Sam" w:date="2004-10-11T16:02:00Z">
        <w:del w:id="883" w:author="***" w:date="2004-10-13T10:50:00Z">
          <w:r>
            <w:rPr>
              <w:color w:val="000000"/>
              <w:rtl w:val="true"/>
              <w:lang w:bidi="ar-LB"/>
            </w:rPr>
            <w:delText>القوميين</w:delText>
          </w:r>
        </w:del>
      </w:ins>
      <w:ins w:id="884" w:author="***" w:date="2004-10-13T10:50:00Z">
        <w:r>
          <w:rPr>
            <w:color w:val="000000"/>
            <w:rtl w:val="true"/>
            <w:lang w:bidi="ar-LB"/>
          </w:rPr>
          <w:t>الوطنيين</w:t>
        </w:r>
      </w:ins>
      <w:ins w:id="885" w:author="Sam" w:date="2004-10-11T16:02:00Z">
        <w:r>
          <w:rPr>
            <w:color w:val="000000"/>
            <w:rtl w:val="true"/>
            <w:lang w:bidi="ar-LB"/>
          </w:rPr>
          <w:t xml:space="preserve">. </w:t>
        </w:r>
      </w:ins>
      <w:ins w:id="886" w:author="Sam" w:date="2004-10-11T16:02:00Z">
        <w:r>
          <w:rPr>
            <w:color w:val="000000"/>
            <w:rtl w:val="true"/>
            <w:lang w:bidi="ar-LB"/>
          </w:rPr>
          <w:t>و</w:t>
        </w:r>
      </w:ins>
      <w:ins w:id="887" w:author="sharbell" w:date="2004-10-14T10:14:00Z">
        <w:r>
          <w:rPr>
            <w:color w:val="000000"/>
            <w:rtl w:val="true"/>
            <w:lang w:bidi="ar-LB"/>
          </w:rPr>
          <w:t xml:space="preserve">قد </w:t>
        </w:r>
      </w:ins>
      <w:ins w:id="888" w:author="Sam" w:date="2004-10-11T16:03:00Z">
        <w:del w:id="889" w:author="sharbell" w:date="2004-10-14T10:14:00Z">
          <w:r>
            <w:rPr>
              <w:color w:val="000000"/>
              <w:rtl w:val="true"/>
              <w:lang w:bidi="ar-LB"/>
            </w:rPr>
            <w:delText xml:space="preserve">لقد </w:delText>
          </w:r>
        </w:del>
      </w:ins>
      <w:ins w:id="890" w:author="Sam" w:date="2004-10-11T16:03:00Z">
        <w:r>
          <w:rPr>
            <w:color w:val="000000"/>
            <w:rtl w:val="true"/>
            <w:lang w:bidi="ar-LB"/>
          </w:rPr>
          <w:t>تم</w:t>
        </w:r>
      </w:ins>
      <w:ins w:id="891" w:author="sharbell" w:date="2004-10-15T19:42:00Z">
        <w:r>
          <w:rPr>
            <w:color w:val="000000"/>
            <w:rtl w:val="true"/>
            <w:lang w:bidi="ar-LB"/>
          </w:rPr>
          <w:t>ّ</w:t>
        </w:r>
      </w:ins>
      <w:ins w:id="892" w:author="Sam" w:date="2004-10-11T16:03:00Z">
        <w:r>
          <w:rPr>
            <w:color w:val="000000"/>
            <w:rtl w:val="true"/>
            <w:lang w:bidi="ar-LB"/>
          </w:rPr>
          <w:t xml:space="preserve"> </w:t>
        </w:r>
      </w:ins>
      <w:ins w:id="893" w:author="Sam" w:date="2004-10-11T16:03:00Z">
        <w:del w:id="894" w:author="***" w:date="2004-10-13T10:51:00Z">
          <w:r>
            <w:rPr>
              <w:color w:val="000000"/>
              <w:rtl w:val="true"/>
              <w:lang w:bidi="ar-LB"/>
            </w:rPr>
            <w:delText xml:space="preserve">التعامل </w:delText>
          </w:r>
        </w:del>
      </w:ins>
      <w:ins w:id="895" w:author="***" w:date="2004-10-13T10:51:00Z">
        <w:r>
          <w:rPr>
            <w:color w:val="000000"/>
            <w:rtl w:val="true"/>
            <w:lang w:bidi="ar-LB"/>
          </w:rPr>
          <w:t>التمييز ضد</w:t>
        </w:r>
      </w:ins>
      <w:ins w:id="896" w:author="sharbell" w:date="2004-10-15T19:42:00Z">
        <w:r>
          <w:rPr>
            <w:color w:val="000000"/>
            <w:rtl w:val="true"/>
            <w:lang w:bidi="ar-LB"/>
          </w:rPr>
          <w:t>ّ</w:t>
        </w:r>
      </w:ins>
      <w:ins w:id="897" w:author="***" w:date="2004-10-13T10:51:00Z">
        <w:r>
          <w:rPr>
            <w:color w:val="000000"/>
            <w:rtl w:val="true"/>
            <w:lang w:bidi="ar-LB"/>
          </w:rPr>
          <w:t>هم</w:t>
        </w:r>
      </w:ins>
      <w:ins w:id="898" w:author="Sam" w:date="2004-10-11T16:03:00Z">
        <w:del w:id="899" w:author="***" w:date="2004-10-13T10:51:00Z">
          <w:r>
            <w:rPr>
              <w:color w:val="000000"/>
              <w:rtl w:val="true"/>
              <w:lang w:bidi="ar-LB"/>
            </w:rPr>
            <w:delText>معهم بتمييز وتفرقة</w:delText>
          </w:r>
        </w:del>
      </w:ins>
      <w:ins w:id="900" w:author="Sam" w:date="2004-10-11T16:03:00Z">
        <w:r>
          <w:rPr>
            <w:color w:val="000000"/>
            <w:rtl w:val="true"/>
            <w:lang w:bidi="ar-LB"/>
          </w:rPr>
          <w:t xml:space="preserve"> </w:t>
        </w:r>
      </w:ins>
      <w:ins w:id="901" w:author="sharbell" w:date="2004-10-15T19:42:00Z">
        <w:r>
          <w:rPr>
            <w:color w:val="000000"/>
            <w:rtl w:val="true"/>
            <w:lang w:bidi="ar-LB"/>
          </w:rPr>
          <w:t>في ما يتعلق</w:t>
        </w:r>
      </w:ins>
      <w:ins w:id="902" w:author="***" w:date="2004-10-13T10:51:00Z">
        <w:del w:id="903" w:author="sharbell" w:date="2004-10-15T19:42:00Z">
          <w:r>
            <w:rPr>
              <w:color w:val="000000"/>
              <w:rtl w:val="true"/>
              <w:lang w:bidi="ar-LB"/>
            </w:rPr>
            <w:delText>بالنسبة</w:delText>
          </w:r>
        </w:del>
      </w:ins>
      <w:ins w:id="904" w:author="Sam" w:date="2004-10-11T16:03:00Z">
        <w:del w:id="905" w:author="***" w:date="2004-10-13T10:51:00Z">
          <w:r>
            <w:rPr>
              <w:color w:val="000000"/>
              <w:rtl w:val="true"/>
              <w:lang w:bidi="ar-LB"/>
            </w:rPr>
            <w:delText>بما يخص</w:delText>
          </w:r>
        </w:del>
      </w:ins>
      <w:ins w:id="906" w:author="sharbell" w:date="2004-10-13T16:45:00Z">
        <w:r>
          <w:rPr>
            <w:color w:val="000000"/>
            <w:rtl w:val="true"/>
            <w:lang w:bidi="ar-LB"/>
          </w:rPr>
          <w:t>ّ</w:t>
        </w:r>
      </w:ins>
      <w:ins w:id="907" w:author="Sam" w:date="2004-10-11T16:03:00Z">
        <w:r>
          <w:rPr>
            <w:color w:val="000000"/>
            <w:rtl w:val="true"/>
            <w:lang w:bidi="ar-LB"/>
          </w:rPr>
          <w:t xml:space="preserve"> </w:t>
        </w:r>
      </w:ins>
      <w:ins w:id="908" w:author="sharbell" w:date="2004-10-15T19:42:00Z">
        <w:r>
          <w:rPr>
            <w:color w:val="000000"/>
            <w:rtl w:val="true"/>
            <w:lang w:bidi="ar-LB"/>
          </w:rPr>
          <w:t>ب</w:t>
        </w:r>
      </w:ins>
      <w:ins w:id="909" w:author="***" w:date="2004-10-13T10:51:00Z">
        <w:del w:id="910" w:author="sharbell" w:date="2004-10-15T19:42:00Z">
          <w:r>
            <w:rPr>
              <w:color w:val="000000"/>
              <w:rtl w:val="true"/>
              <w:lang w:bidi="ar-LB"/>
            </w:rPr>
            <w:delText>ل</w:delText>
          </w:r>
        </w:del>
      </w:ins>
      <w:ins w:id="911" w:author="Sam" w:date="2004-10-11T16:03:00Z">
        <w:r>
          <w:rPr>
            <w:color w:val="000000"/>
            <w:rtl w:val="true"/>
            <w:lang w:bidi="ar-LB"/>
          </w:rPr>
          <w:t>أماكن العمل وال</w:t>
        </w:r>
      </w:ins>
      <w:ins w:id="912" w:author="Sam" w:date="2004-10-11T16:03:00Z">
        <w:del w:id="913" w:author="sharbell" w:date="2004-10-14T10:14:00Z">
          <w:r>
            <w:rPr>
              <w:color w:val="000000"/>
              <w:rtl w:val="true"/>
              <w:lang w:bidi="ar-LB"/>
            </w:rPr>
            <w:delText>إ</w:delText>
          </w:r>
        </w:del>
      </w:ins>
      <w:ins w:id="914" w:author="Sam" w:date="2004-10-11T16:03:00Z">
        <w:r>
          <w:rPr>
            <w:color w:val="000000"/>
            <w:rtl w:val="true"/>
            <w:lang w:bidi="ar-LB"/>
          </w:rPr>
          <w:t>س</w:t>
        </w:r>
      </w:ins>
      <w:ins w:id="915" w:author="sharbell" w:date="2004-10-15T19:42:00Z">
        <w:r>
          <w:rPr>
            <w:color w:val="000000"/>
            <w:rtl w:val="true"/>
            <w:lang w:bidi="ar-LB"/>
          </w:rPr>
          <w:t>ّ</w:t>
        </w:r>
      </w:ins>
      <w:ins w:id="916" w:author="Sam" w:date="2004-10-11T16:03:00Z">
        <w:r>
          <w:rPr>
            <w:color w:val="000000"/>
            <w:rtl w:val="true"/>
            <w:lang w:bidi="ar-LB"/>
          </w:rPr>
          <w:t>ك</w:t>
        </w:r>
      </w:ins>
      <w:ins w:id="917" w:author="Sam" w:date="2004-10-11T16:03:00Z">
        <w:del w:id="918" w:author="sharbell" w:date="2004-10-14T10:14:00Z">
          <w:r>
            <w:rPr>
              <w:color w:val="000000"/>
              <w:rtl w:val="true"/>
              <w:lang w:bidi="ar-LB"/>
            </w:rPr>
            <w:delText>ا</w:delText>
          </w:r>
        </w:del>
      </w:ins>
      <w:ins w:id="919" w:author="Sam" w:date="2004-10-11T16:03:00Z">
        <w:r>
          <w:rPr>
            <w:color w:val="000000"/>
            <w:rtl w:val="true"/>
            <w:lang w:bidi="ar-LB"/>
          </w:rPr>
          <w:t>ن</w:t>
        </w:r>
      </w:ins>
      <w:ins w:id="920" w:author="Sam" w:date="2004-10-11T16:03:00Z">
        <w:r>
          <w:rPr>
            <w:color w:val="000000"/>
            <w:rtl w:val="true"/>
            <w:lang w:bidi="ar-LB"/>
          </w:rPr>
          <w:t>.</w:t>
        </w:r>
      </w:ins>
      <w:ins w:id="921" w:author="Sam" w:date="2004-10-11T16:05:00Z">
        <w:r>
          <w:rPr>
            <w:color w:val="000000"/>
            <w:rtl w:val="true"/>
            <w:lang w:bidi="ar-LB"/>
          </w:rPr>
          <w:t xml:space="preserve"> </w:t>
        </w:r>
      </w:ins>
      <w:ins w:id="922" w:author="Sam" w:date="2004-10-11T16:05:00Z">
        <w:r>
          <w:rPr>
            <w:color w:val="000000"/>
            <w:rtl w:val="true"/>
            <w:lang w:bidi="ar-LB"/>
          </w:rPr>
          <w:t>و</w:t>
        </w:r>
      </w:ins>
      <w:ins w:id="923" w:author="Sam" w:date="2004-10-11T16:05:00Z">
        <w:del w:id="924" w:author="sharbell" w:date="2004-10-14T10:14:00Z">
          <w:r>
            <w:rPr>
              <w:color w:val="000000"/>
              <w:rtl w:val="true"/>
              <w:lang w:bidi="ar-LB"/>
            </w:rPr>
            <w:delText xml:space="preserve">لقد </w:delText>
          </w:r>
        </w:del>
      </w:ins>
      <w:ins w:id="925" w:author="Sam" w:date="2004-10-11T16:05:00Z">
        <w:r>
          <w:rPr>
            <w:color w:val="000000"/>
            <w:rtl w:val="true"/>
            <w:lang w:bidi="ar-LB"/>
          </w:rPr>
          <w:t>قامت الأقلية ال</w:t>
        </w:r>
      </w:ins>
      <w:ins w:id="926" w:author="sharbell" w:date="2004-10-15T13:40:00Z">
        <w:r>
          <w:rPr>
            <w:color w:val="000000"/>
            <w:rtl w:val="true"/>
            <w:lang w:bidi="ar-LB"/>
          </w:rPr>
          <w:t>ا</w:t>
        </w:r>
      </w:ins>
      <w:ins w:id="927" w:author="Sam" w:date="2004-10-11T16:05:00Z">
        <w:del w:id="928" w:author="sharbell" w:date="2004-10-15T13:40:00Z">
          <w:r>
            <w:rPr>
              <w:color w:val="000000"/>
              <w:rtl w:val="true"/>
              <w:lang w:bidi="ar-LB"/>
            </w:rPr>
            <w:delText>إ</w:delText>
          </w:r>
        </w:del>
      </w:ins>
      <w:ins w:id="929" w:author="Sam" w:date="2004-10-11T16:05:00Z">
        <w:r>
          <w:rPr>
            <w:color w:val="000000"/>
            <w:rtl w:val="true"/>
            <w:lang w:bidi="ar-LB"/>
          </w:rPr>
          <w:t>تحاديّة</w:t>
        </w:r>
      </w:ins>
      <w:ins w:id="930" w:author="sharbell" w:date="2004-10-15T19:44:00Z">
        <w:r>
          <w:rPr>
            <w:color w:val="000000"/>
            <w:rtl w:val="true"/>
            <w:lang w:bidi="ar-LB"/>
          </w:rPr>
          <w:t xml:space="preserve"> </w:t>
        </w:r>
      </w:ins>
      <w:ins w:id="931" w:author="sharbell" w:date="2004-10-15T19:44:00Z">
        <w:r>
          <w:rPr>
            <w:sz w:val="22"/>
            <w:szCs w:val="22"/>
            <w:rtl w:val="true"/>
            <w:lang w:val="en-GB" w:bidi="ar-LB"/>
          </w:rPr>
          <w:t>(</w:t>
        </w:r>
      </w:ins>
      <w:ins w:id="932" w:author="sharbell" w:date="2004-10-15T19:44:00Z">
        <w:r>
          <w:rPr>
            <w:sz w:val="22"/>
            <w:szCs w:val="22"/>
            <w:lang w:val="en-GB"/>
          </w:rPr>
          <w:t>Unionist minority</w:t>
        </w:r>
      </w:ins>
      <w:ins w:id="933" w:author="sharbell" w:date="2004-10-15T19:44:00Z">
        <w:r>
          <w:rPr>
            <w:sz w:val="22"/>
            <w:szCs w:val="22"/>
            <w:rtl w:val="true"/>
            <w:lang w:bidi="ar-LB"/>
          </w:rPr>
          <w:t>)</w:t>
        </w:r>
      </w:ins>
      <w:ins w:id="934" w:author="Sam" w:date="2004-10-11T16:05:00Z">
        <w:r>
          <w:rPr>
            <w:color w:val="000000"/>
            <w:rtl w:val="true"/>
            <w:lang w:bidi="ar-LB"/>
          </w:rPr>
          <w:t xml:space="preserve"> </w:t>
        </w:r>
      </w:ins>
      <w:ins w:id="935" w:author="Sam" w:date="2004-10-11T16:05:00Z">
        <w:del w:id="936" w:author="***" w:date="2004-10-13T10:52:00Z">
          <w:r>
            <w:rPr>
              <w:color w:val="000000"/>
              <w:rtl w:val="true"/>
              <w:lang w:bidi="ar-LB"/>
            </w:rPr>
            <w:delText>بمحايلة</w:delText>
          </w:r>
        </w:del>
      </w:ins>
      <w:ins w:id="937" w:author="***" w:date="2004-10-13T10:52:00Z">
        <w:r>
          <w:rPr>
            <w:color w:val="000000"/>
            <w:rtl w:val="true"/>
            <w:lang w:bidi="ar-LB"/>
          </w:rPr>
          <w:t>بالتلاعب</w:t>
        </w:r>
      </w:ins>
      <w:ins w:id="938" w:author="Sam" w:date="2004-10-11T16:05:00Z">
        <w:r>
          <w:rPr>
            <w:color w:val="000000"/>
            <w:rtl w:val="true"/>
            <w:lang w:bidi="ar-LB"/>
          </w:rPr>
          <w:t xml:space="preserve"> </w:t>
        </w:r>
      </w:ins>
      <w:ins w:id="939" w:author="***" w:date="2004-10-13T10:53:00Z">
        <w:del w:id="940" w:author="sharbell" w:date="2004-10-14T10:14:00Z">
          <w:r>
            <w:rPr>
              <w:color w:val="000000"/>
              <w:rtl w:val="true"/>
              <w:lang w:bidi="ar-LB"/>
            </w:rPr>
            <w:delText>ي</w:delText>
          </w:r>
        </w:del>
      </w:ins>
      <w:ins w:id="941" w:author="sharbell" w:date="2004-10-15T13:40:00Z">
        <w:r>
          <w:rPr>
            <w:color w:val="000000"/>
            <w:rtl w:val="true"/>
            <w:lang w:bidi="ar-LB"/>
          </w:rPr>
          <w:t xml:space="preserve">في </w:t>
        </w:r>
      </w:ins>
      <w:ins w:id="942" w:author="Sam" w:date="2004-10-11T16:05:00Z">
        <w:r>
          <w:rPr>
            <w:color w:val="000000"/>
            <w:rtl w:val="true"/>
            <w:lang w:bidi="ar-LB"/>
          </w:rPr>
          <w:t xml:space="preserve">حقوق التصويت </w:t>
        </w:r>
      </w:ins>
      <w:ins w:id="943" w:author="sharbell" w:date="2004-10-15T13:40:00Z">
        <w:r>
          <w:rPr>
            <w:color w:val="000000"/>
            <w:rtl w:val="true"/>
            <w:lang w:bidi="ar-LB"/>
          </w:rPr>
          <w:t>عن طريق</w:t>
        </w:r>
      </w:ins>
      <w:ins w:id="944" w:author="Sam" w:date="2004-10-11T16:05:00Z">
        <w:del w:id="945" w:author="sharbell" w:date="2004-10-15T13:40:00Z">
          <w:r>
            <w:rPr>
              <w:color w:val="000000"/>
              <w:rtl w:val="true"/>
              <w:lang w:bidi="ar-LB"/>
            </w:rPr>
            <w:delText>بواسطة</w:delText>
          </w:r>
        </w:del>
      </w:ins>
      <w:ins w:id="946" w:author="Sam" w:date="2004-10-11T16:05:00Z">
        <w:r>
          <w:rPr>
            <w:color w:val="000000"/>
            <w:rtl w:val="true"/>
            <w:lang w:bidi="ar-LB"/>
          </w:rPr>
          <w:t xml:space="preserve"> إعادة توزيع ال</w:t>
        </w:r>
      </w:ins>
      <w:ins w:id="947" w:author="sharbell" w:date="2004-10-15T19:45:00Z">
        <w:r>
          <w:rPr>
            <w:color w:val="000000"/>
            <w:rtl w:val="true"/>
            <w:lang w:bidi="ar-LB"/>
          </w:rPr>
          <w:t>مناطق</w:t>
        </w:r>
      </w:ins>
      <w:ins w:id="948" w:author="Sam" w:date="2004-10-11T16:06:00Z">
        <w:del w:id="949" w:author="sharbell" w:date="2004-10-15T19:45:00Z">
          <w:r>
            <w:rPr>
              <w:color w:val="000000"/>
              <w:rtl w:val="true"/>
              <w:lang w:bidi="ar-LB"/>
            </w:rPr>
            <w:delText>دوائر</w:delText>
          </w:r>
        </w:del>
      </w:ins>
      <w:ins w:id="950" w:author="Sam" w:date="2004-10-11T16:06:00Z">
        <w:r>
          <w:rPr>
            <w:color w:val="000000"/>
            <w:rtl w:val="true"/>
            <w:lang w:bidi="ar-LB"/>
          </w:rPr>
          <w:t xml:space="preserve"> الانتخابية، </w:t>
        </w:r>
      </w:ins>
      <w:ins w:id="951" w:author="sharbell" w:date="2004-10-15T19:45:00Z">
        <w:r>
          <w:rPr>
            <w:color w:val="000000"/>
            <w:rtl w:val="true"/>
            <w:lang w:bidi="ar-LB"/>
          </w:rPr>
          <w:t>ما</w:t>
        </w:r>
      </w:ins>
      <w:ins w:id="952" w:author="***" w:date="2004-10-13T10:54:00Z">
        <w:del w:id="953" w:author="sharbell" w:date="2004-10-15T19:45:00Z">
          <w:r>
            <w:rPr>
              <w:color w:val="000000"/>
              <w:rtl w:val="true"/>
              <w:lang w:bidi="ar-LB"/>
            </w:rPr>
            <w:delText>الأمر الذي</w:delText>
          </w:r>
        </w:del>
      </w:ins>
      <w:ins w:id="954" w:author="***" w:date="2004-10-13T10:54:00Z">
        <w:r>
          <w:rPr>
            <w:color w:val="000000"/>
            <w:rtl w:val="true"/>
            <w:lang w:bidi="ar-LB"/>
          </w:rPr>
          <w:t xml:space="preserve"> أد</w:t>
        </w:r>
      </w:ins>
      <w:ins w:id="955" w:author="sharbell" w:date="2004-10-14T10:14:00Z">
        <w:r>
          <w:rPr>
            <w:color w:val="000000"/>
            <w:rtl w:val="true"/>
            <w:lang w:bidi="ar-LB"/>
          </w:rPr>
          <w:t>ّ</w:t>
        </w:r>
      </w:ins>
      <w:ins w:id="956" w:author="***" w:date="2004-10-13T10:54:00Z">
        <w:r>
          <w:rPr>
            <w:color w:val="000000"/>
            <w:rtl w:val="true"/>
            <w:lang w:bidi="ar-LB"/>
          </w:rPr>
          <w:t xml:space="preserve">ى إلى </w:t>
        </w:r>
      </w:ins>
      <w:ins w:id="957" w:author="***" w:date="2004-10-13T10:56:00Z">
        <w:r>
          <w:rPr>
            <w:color w:val="000000"/>
            <w:rtl w:val="true"/>
            <w:lang w:bidi="ar-LB"/>
          </w:rPr>
          <w:t xml:space="preserve">سيطرة </w:t>
        </w:r>
      </w:ins>
      <w:ins w:id="958" w:author="Sam" w:date="2004-10-11T16:06:00Z">
        <w:del w:id="959" w:author="***" w:date="2004-10-13T10:54:00Z">
          <w:r>
            <w:rPr>
              <w:color w:val="000000"/>
              <w:rtl w:val="true"/>
              <w:lang w:bidi="ar-LB"/>
            </w:rPr>
            <w:delText>وأعطت</w:delText>
          </w:r>
        </w:del>
      </w:ins>
      <w:ins w:id="960" w:author="Sam" w:date="2004-10-11T16:06:00Z">
        <w:del w:id="961" w:author="***" w:date="2004-10-13T10:56:00Z">
          <w:r>
            <w:rPr>
              <w:color w:val="000000"/>
              <w:rtl w:val="true"/>
              <w:lang w:bidi="ar-LB"/>
            </w:rPr>
            <w:delText xml:space="preserve"> </w:delText>
          </w:r>
        </w:del>
      </w:ins>
      <w:ins w:id="962" w:author="Sam" w:date="2004-10-11T16:06:00Z">
        <w:del w:id="963" w:author="***" w:date="2004-10-13T10:53:00Z">
          <w:r>
            <w:rPr>
              <w:color w:val="000000"/>
              <w:rtl w:val="true"/>
              <w:lang w:bidi="ar-LB"/>
            </w:rPr>
            <w:delText xml:space="preserve">بهذا </w:delText>
          </w:r>
        </w:del>
      </w:ins>
      <w:ins w:id="964" w:author="Sam" w:date="2004-10-11T16:06:00Z">
        <w:r>
          <w:rPr>
            <w:color w:val="000000"/>
            <w:rtl w:val="true"/>
            <w:lang w:bidi="ar-LB"/>
          </w:rPr>
          <w:t>ال</w:t>
        </w:r>
      </w:ins>
      <w:ins w:id="965" w:author="sharbell" w:date="2004-10-14T10:14:00Z">
        <w:r>
          <w:rPr>
            <w:color w:val="000000"/>
            <w:rtl w:val="true"/>
            <w:lang w:bidi="ar-LB"/>
          </w:rPr>
          <w:t>ا</w:t>
        </w:r>
      </w:ins>
      <w:ins w:id="966" w:author="Sam" w:date="2004-10-11T16:06:00Z">
        <w:del w:id="967" w:author="sharbell" w:date="2004-10-14T10:14:00Z">
          <w:r>
            <w:rPr>
              <w:color w:val="000000"/>
              <w:rtl w:val="true"/>
              <w:lang w:bidi="ar-LB"/>
            </w:rPr>
            <w:delText>إ</w:delText>
          </w:r>
        </w:del>
      </w:ins>
      <w:ins w:id="968" w:author="Sam" w:date="2004-10-11T16:06:00Z">
        <w:r>
          <w:rPr>
            <w:color w:val="000000"/>
            <w:rtl w:val="true"/>
            <w:lang w:bidi="ar-LB"/>
          </w:rPr>
          <w:t>ت</w:t>
        </w:r>
      </w:ins>
      <w:ins w:id="969" w:author="sharbell" w:date="2004-10-16T13:25:00Z">
        <w:r>
          <w:rPr>
            <w:color w:val="000000"/>
            <w:rtl w:val="true"/>
            <w:lang w:bidi="ar-LB"/>
          </w:rPr>
          <w:t>ّ</w:t>
        </w:r>
      </w:ins>
      <w:ins w:id="970" w:author="Sam" w:date="2004-10-11T16:06:00Z">
        <w:r>
          <w:rPr>
            <w:color w:val="000000"/>
            <w:rtl w:val="true"/>
            <w:lang w:bidi="ar-LB"/>
          </w:rPr>
          <w:t xml:space="preserve">حاديين </w:t>
        </w:r>
      </w:ins>
      <w:ins w:id="971" w:author="***" w:date="2004-10-13T10:56:00Z">
        <w:r>
          <w:rPr>
            <w:color w:val="000000"/>
            <w:rtl w:val="true"/>
            <w:lang w:bidi="ar-LB"/>
          </w:rPr>
          <w:t>على</w:t>
        </w:r>
      </w:ins>
      <w:ins w:id="972" w:author="Sam" w:date="2004-10-11T16:06:00Z">
        <w:del w:id="973" w:author="***" w:date="2004-10-13T10:56:00Z">
          <w:r>
            <w:rPr>
              <w:color w:val="000000"/>
              <w:rtl w:val="true"/>
              <w:lang w:bidi="ar-LB"/>
            </w:rPr>
            <w:delText>مقاليد الحكم في</w:delText>
          </w:r>
        </w:del>
      </w:ins>
      <w:ins w:id="974" w:author="Sam" w:date="2004-10-11T16:06:00Z">
        <w:r>
          <w:rPr>
            <w:color w:val="000000"/>
            <w:rtl w:val="true"/>
            <w:lang w:bidi="ar-LB"/>
          </w:rPr>
          <w:t xml:space="preserve"> المدينة</w:t>
        </w:r>
      </w:ins>
      <w:ins w:id="975" w:author="Sam" w:date="2004-10-11T16:06:00Z">
        <w:r>
          <w:rPr>
            <w:color w:val="000000"/>
            <w:rtl w:val="true"/>
            <w:lang w:bidi="ar-LB"/>
          </w:rPr>
          <w:t xml:space="preserve">. </w:t>
        </w:r>
      </w:ins>
      <w:ins w:id="976" w:author="sharbell" w:date="2004-10-14T10:14:00Z">
        <w:r>
          <w:rPr>
            <w:color w:val="000000"/>
            <w:rtl w:val="true"/>
            <w:lang w:bidi="ar-LB"/>
          </w:rPr>
          <w:t>و</w:t>
        </w:r>
      </w:ins>
      <w:ins w:id="977" w:author="Sam" w:date="2004-10-11T16:06:00Z">
        <w:del w:id="978" w:author="sharbell" w:date="2004-10-14T10:14:00Z">
          <w:r>
            <w:rPr>
              <w:color w:val="000000"/>
              <w:rtl w:val="true"/>
              <w:lang w:bidi="ar-LB"/>
            </w:rPr>
            <w:delText xml:space="preserve">في أواخر الستّينات من القرن الماضي، </w:delText>
          </w:r>
        </w:del>
      </w:ins>
      <w:ins w:id="979" w:author="Sam" w:date="2004-10-11T16:06:00Z">
        <w:r>
          <w:rPr>
            <w:color w:val="000000"/>
            <w:rtl w:val="true"/>
            <w:lang w:bidi="ar-LB"/>
          </w:rPr>
          <w:t>بدأ الناس</w:t>
        </w:r>
      </w:ins>
      <w:ins w:id="980" w:author="***" w:date="2004-10-13T11:02:00Z">
        <w:r>
          <w:rPr>
            <w:color w:val="000000"/>
            <w:rtl w:val="true"/>
            <w:lang w:bidi="ar-LB"/>
          </w:rPr>
          <w:t xml:space="preserve"> في أواخر الستينيات</w:t>
        </w:r>
      </w:ins>
      <w:ins w:id="981" w:author="sharbell" w:date="2004-10-14T10:14:00Z">
        <w:r>
          <w:rPr>
            <w:color w:val="000000"/>
            <w:rtl w:val="true"/>
            <w:lang w:bidi="ar-LB"/>
          </w:rPr>
          <w:t xml:space="preserve"> من القرن الماضي،</w:t>
        </w:r>
      </w:ins>
      <w:ins w:id="982" w:author="Sam" w:date="2004-10-11T16:06:00Z">
        <w:del w:id="983" w:author="sharbell" w:date="2004-10-14T10:15:00Z">
          <w:r>
            <w:rPr>
              <w:color w:val="000000"/>
              <w:rtl w:val="true"/>
              <w:lang w:bidi="ar-LB"/>
            </w:rPr>
            <w:delText>،</w:delText>
          </w:r>
        </w:del>
      </w:ins>
      <w:ins w:id="984" w:author="Sam" w:date="2004-10-11T16:06:00Z">
        <w:r>
          <w:rPr>
            <w:color w:val="000000"/>
            <w:rtl w:val="true"/>
            <w:lang w:bidi="ar-LB"/>
          </w:rPr>
          <w:t xml:space="preserve"> </w:t>
        </w:r>
      </w:ins>
      <w:ins w:id="985" w:author="sharbell" w:date="2004-10-16T13:25:00Z">
        <w:r>
          <w:rPr>
            <w:color w:val="000000"/>
            <w:rtl w:val="true"/>
            <w:lang w:bidi="ar-LB"/>
          </w:rPr>
          <w:t>و</w:t>
        </w:r>
      </w:ins>
      <w:ins w:id="986" w:author="Sam" w:date="2004-10-11T16:14:00Z">
        <w:r>
          <w:rPr>
            <w:color w:val="000000"/>
            <w:rtl w:val="true"/>
            <w:lang w:bidi="ar-LB"/>
          </w:rPr>
          <w:t>بإيحاء من حركة الحقوق المدنية في الولايات المتّحدة،</w:t>
        </w:r>
      </w:ins>
      <w:ins w:id="987" w:author="Sam" w:date="2004-10-11T16:16:00Z">
        <w:r>
          <w:rPr>
            <w:color w:val="000000"/>
            <w:rtl w:val="true"/>
            <w:lang w:bidi="ar-LB"/>
          </w:rPr>
          <w:t xml:space="preserve"> بالاحتجاج الس</w:t>
        </w:r>
      </w:ins>
      <w:ins w:id="988" w:author="sharbell" w:date="2004-10-14T10:15:00Z">
        <w:r>
          <w:rPr>
            <w:color w:val="000000"/>
            <w:rtl w:val="true"/>
            <w:lang w:bidi="ar-LB"/>
          </w:rPr>
          <w:t>ّ</w:t>
        </w:r>
      </w:ins>
      <w:ins w:id="989" w:author="Sam" w:date="2004-10-11T16:16:00Z">
        <w:r>
          <w:rPr>
            <w:color w:val="000000"/>
            <w:rtl w:val="true"/>
            <w:lang w:bidi="ar-LB"/>
          </w:rPr>
          <w:t xml:space="preserve">لمي، مطالبين </w:t>
        </w:r>
      </w:ins>
      <w:ins w:id="990" w:author="Sam" w:date="2004-10-13T09:14:00Z">
        <w:r>
          <w:rPr>
            <w:color w:val="000000"/>
            <w:rtl w:val="true"/>
            <w:lang w:bidi="ar-LB"/>
          </w:rPr>
          <w:t>ب</w:t>
        </w:r>
      </w:ins>
      <w:ins w:id="991" w:author="Sam" w:date="2004-10-11T16:16:00Z">
        <w:r>
          <w:rPr>
            <w:color w:val="000000"/>
            <w:rtl w:val="true"/>
            <w:lang w:bidi="ar-LB"/>
          </w:rPr>
          <w:t xml:space="preserve">حقّهم </w:t>
        </w:r>
      </w:ins>
      <w:ins w:id="992" w:author="sharbell" w:date="2004-10-14T10:15:00Z">
        <w:r>
          <w:rPr>
            <w:color w:val="000000"/>
            <w:rtl w:val="true"/>
            <w:lang w:bidi="ar-LB"/>
          </w:rPr>
          <w:t xml:space="preserve">في </w:t>
        </w:r>
      </w:ins>
      <w:ins w:id="993" w:author="Sam" w:date="2004-10-13T09:14:00Z">
        <w:del w:id="994" w:author="sharbell" w:date="2004-10-14T10:15:00Z">
          <w:r>
            <w:rPr>
              <w:color w:val="000000"/>
              <w:rtl w:val="true"/>
              <w:lang w:bidi="ar-LB"/>
            </w:rPr>
            <w:delText>ب</w:delText>
          </w:r>
        </w:del>
      </w:ins>
      <w:ins w:id="995" w:author="Sam" w:date="2004-10-13T09:14:00Z">
        <w:r>
          <w:rPr>
            <w:color w:val="000000"/>
            <w:rtl w:val="true"/>
            <w:lang w:bidi="ar-LB"/>
          </w:rPr>
          <w:t xml:space="preserve">الحصول على </w:t>
        </w:r>
      </w:ins>
      <w:ins w:id="996" w:author="Sam" w:date="2004-10-11T16:16:00Z">
        <w:del w:id="997" w:author="***" w:date="2004-10-13T11:18:00Z">
          <w:r>
            <w:rPr>
              <w:color w:val="000000"/>
              <w:rtl w:val="true"/>
              <w:lang w:bidi="ar-LB"/>
            </w:rPr>
            <w:delText>ال</w:delText>
          </w:r>
        </w:del>
      </w:ins>
      <w:ins w:id="998" w:author="Sam" w:date="2004-10-11T16:16:00Z">
        <w:r>
          <w:rPr>
            <w:color w:val="000000"/>
            <w:rtl w:val="true"/>
            <w:lang w:bidi="ar-LB"/>
          </w:rPr>
          <w:t xml:space="preserve">معاملة </w:t>
        </w:r>
      </w:ins>
      <w:ins w:id="999" w:author="Sam" w:date="2004-10-11T16:16:00Z">
        <w:del w:id="1000" w:author="***" w:date="2004-10-13T11:18:00Z">
          <w:r>
            <w:rPr>
              <w:color w:val="000000"/>
              <w:rtl w:val="true"/>
              <w:lang w:bidi="ar-LB"/>
            </w:rPr>
            <w:delText>ال</w:delText>
          </w:r>
        </w:del>
      </w:ins>
      <w:ins w:id="1001" w:author="Sam" w:date="2004-10-11T16:16:00Z">
        <w:r>
          <w:rPr>
            <w:color w:val="000000"/>
            <w:rtl w:val="true"/>
            <w:lang w:bidi="ar-LB"/>
          </w:rPr>
          <w:t>متساوية</w:t>
        </w:r>
      </w:ins>
      <w:ins w:id="1002" w:author="Sam" w:date="2004-10-11T16:16:00Z">
        <w:r>
          <w:rPr>
            <w:color w:val="000000"/>
            <w:rtl w:val="true"/>
            <w:lang w:bidi="ar-LB"/>
          </w:rPr>
          <w:t xml:space="preserve">. </w:t>
        </w:r>
      </w:ins>
      <w:ins w:id="1003" w:author="Sam" w:date="2004-10-11T16:16:00Z">
        <w:del w:id="1004" w:author="sharbell" w:date="2004-10-14T10:15:00Z">
          <w:r>
            <w:rPr>
              <w:color w:val="000000"/>
              <w:rtl w:val="true"/>
              <w:lang w:bidi="ar-LB"/>
            </w:rPr>
            <w:delText>ولقد</w:delText>
          </w:r>
        </w:del>
      </w:ins>
      <w:ins w:id="1005" w:author="sharbell" w:date="2004-10-14T10:15:00Z">
        <w:r>
          <w:rPr>
            <w:color w:val="000000"/>
            <w:rtl w:val="true"/>
            <w:lang w:bidi="ar-LB"/>
          </w:rPr>
          <w:t>و</w:t>
        </w:r>
      </w:ins>
      <w:ins w:id="1006" w:author="Sam" w:date="2004-10-11T16:17:00Z">
        <w:del w:id="1007" w:author="sharbell" w:date="2004-10-14T10:15:00Z">
          <w:r>
            <w:rPr>
              <w:color w:val="000000"/>
              <w:rtl w:val="true"/>
              <w:lang w:bidi="ar-LB"/>
            </w:rPr>
            <w:delText xml:space="preserve"> </w:delText>
          </w:r>
        </w:del>
      </w:ins>
      <w:ins w:id="1008" w:author="Sam" w:date="2004-10-11T16:17:00Z">
        <w:r>
          <w:rPr>
            <w:color w:val="000000"/>
            <w:rtl w:val="true"/>
            <w:lang w:bidi="ar-LB"/>
          </w:rPr>
          <w:t>تم</w:t>
        </w:r>
      </w:ins>
      <w:ins w:id="1009" w:author="sharbell" w:date="2004-10-14T10:15:00Z">
        <w:r>
          <w:rPr>
            <w:color w:val="000000"/>
            <w:rtl w:val="true"/>
            <w:lang w:bidi="ar-LB"/>
          </w:rPr>
          <w:t>ّ</w:t>
        </w:r>
      </w:ins>
      <w:ins w:id="1010" w:author="Sam" w:date="2004-10-11T16:17:00Z">
        <w:r>
          <w:rPr>
            <w:color w:val="000000"/>
            <w:rtl w:val="true"/>
            <w:lang w:bidi="ar-LB"/>
          </w:rPr>
          <w:t xml:space="preserve"> قمع هذه الحركة ب</w:t>
        </w:r>
      </w:ins>
      <w:ins w:id="1011" w:author="sharbell" w:date="2004-10-15T13:40:00Z">
        <w:r>
          <w:rPr>
            <w:color w:val="000000"/>
            <w:rtl w:val="true"/>
            <w:lang w:bidi="ar-LB"/>
          </w:rPr>
          <w:t>أعمال ال</w:t>
        </w:r>
      </w:ins>
      <w:ins w:id="1012" w:author="Sam" w:date="2004-10-11T16:17:00Z">
        <w:del w:id="1013" w:author="***" w:date="2004-10-13T11:19:00Z">
          <w:r>
            <w:rPr>
              <w:color w:val="000000"/>
              <w:rtl w:val="true"/>
              <w:lang w:bidi="ar-LB"/>
            </w:rPr>
            <w:delText>واسطة أعمال ال</w:delText>
          </w:r>
        </w:del>
      </w:ins>
      <w:ins w:id="1014" w:author="Sam" w:date="2004-10-11T16:17:00Z">
        <w:r>
          <w:rPr>
            <w:color w:val="000000"/>
            <w:rtl w:val="true"/>
            <w:lang w:bidi="ar-LB"/>
          </w:rPr>
          <w:t>عنف</w:t>
        </w:r>
      </w:ins>
      <w:ins w:id="1015" w:author="Sam" w:date="2004-10-11T16:17:00Z">
        <w:del w:id="1016" w:author="sharbell" w:date="2004-10-14T10:15:00Z">
          <w:r>
            <w:rPr>
              <w:color w:val="000000"/>
              <w:rtl w:val="true"/>
              <w:lang w:bidi="ar-LB"/>
            </w:rPr>
            <w:delText>،</w:delText>
          </w:r>
        </w:del>
      </w:ins>
      <w:ins w:id="1017" w:author="Sam" w:date="2004-10-11T16:17:00Z">
        <w:r>
          <w:rPr>
            <w:color w:val="000000"/>
            <w:rtl w:val="true"/>
            <w:lang w:bidi="ar-LB"/>
          </w:rPr>
          <w:t xml:space="preserve"> و</w:t>
        </w:r>
      </w:ins>
      <w:ins w:id="1018" w:author="sharbell" w:date="2004-10-15T13:40:00Z">
        <w:r>
          <w:rPr>
            <w:color w:val="000000"/>
            <w:rtl w:val="true"/>
            <w:lang w:bidi="ar-LB"/>
          </w:rPr>
          <w:t>ال</w:t>
        </w:r>
      </w:ins>
      <w:ins w:id="1019" w:author="Sam" w:date="2004-10-11T16:17:00Z">
        <w:del w:id="1020" w:author="***" w:date="2004-10-13T11:19:00Z">
          <w:r>
            <w:rPr>
              <w:color w:val="000000"/>
              <w:rtl w:val="true"/>
              <w:lang w:bidi="ar-LB"/>
            </w:rPr>
            <w:delText>ال</w:delText>
          </w:r>
        </w:del>
      </w:ins>
      <w:ins w:id="1021" w:author="Sam" w:date="2004-10-11T16:17:00Z">
        <w:r>
          <w:rPr>
            <w:color w:val="000000"/>
            <w:rtl w:val="true"/>
            <w:lang w:bidi="ar-LB"/>
          </w:rPr>
          <w:t>وحشية و</w:t>
        </w:r>
      </w:ins>
      <w:ins w:id="1022" w:author="sharbell" w:date="2004-10-15T13:41:00Z">
        <w:r>
          <w:rPr>
            <w:color w:val="000000"/>
            <w:rtl w:val="true"/>
            <w:lang w:bidi="ar-LB"/>
          </w:rPr>
          <w:t>ال</w:t>
        </w:r>
      </w:ins>
      <w:ins w:id="1023" w:author="Sam" w:date="2004-10-11T16:17:00Z">
        <w:del w:id="1024" w:author="***" w:date="2004-10-13T11:19:00Z">
          <w:r>
            <w:rPr>
              <w:color w:val="000000"/>
              <w:rtl w:val="true"/>
              <w:lang w:bidi="ar-LB"/>
            </w:rPr>
            <w:delText>ال</w:delText>
          </w:r>
        </w:del>
      </w:ins>
      <w:ins w:id="1025" w:author="Sam" w:date="2004-10-11T16:17:00Z">
        <w:r>
          <w:rPr>
            <w:color w:val="000000"/>
            <w:rtl w:val="true"/>
            <w:lang w:bidi="ar-LB"/>
          </w:rPr>
          <w:t>قتل</w:t>
        </w:r>
      </w:ins>
      <w:ins w:id="1026" w:author="sharbell" w:date="2004-10-15T13:41:00Z">
        <w:r>
          <w:rPr>
            <w:color w:val="000000"/>
            <w:rtl w:val="true"/>
            <w:lang w:bidi="ar-LB"/>
          </w:rPr>
          <w:t xml:space="preserve"> التي قامت بها</w:t>
        </w:r>
      </w:ins>
      <w:ins w:id="1027" w:author="Sam" w:date="2004-10-11T16:17:00Z">
        <w:del w:id="1028" w:author="sharbell" w:date="2004-10-15T13:41:00Z">
          <w:r>
            <w:rPr>
              <w:color w:val="000000"/>
              <w:rtl w:val="true"/>
              <w:lang w:bidi="ar-LB"/>
            </w:rPr>
            <w:delText xml:space="preserve"> </w:delText>
          </w:r>
        </w:del>
      </w:ins>
      <w:ins w:id="1029" w:author="***" w:date="2004-10-13T11:19:00Z">
        <w:del w:id="1030" w:author="sharbell" w:date="2004-10-15T13:41:00Z">
          <w:r>
            <w:rPr>
              <w:color w:val="000000"/>
              <w:rtl w:val="true"/>
              <w:lang w:bidi="ar-LB"/>
            </w:rPr>
            <w:delText>من قبل</w:delText>
          </w:r>
        </w:del>
      </w:ins>
      <w:ins w:id="1031" w:author="Sam" w:date="2004-10-11T16:17:00Z">
        <w:del w:id="1032" w:author="***" w:date="2004-10-13T11:19:00Z">
          <w:r>
            <w:rPr>
              <w:color w:val="000000"/>
              <w:rtl w:val="true"/>
              <w:lang w:bidi="ar-LB"/>
            </w:rPr>
            <w:delText>التي قامت</w:delText>
          </w:r>
        </w:del>
      </w:ins>
      <w:ins w:id="1033" w:author="Sam" w:date="2004-10-11T16:17:00Z">
        <w:r>
          <w:rPr>
            <w:color w:val="000000"/>
            <w:rtl w:val="true"/>
            <w:lang w:bidi="ar-LB"/>
          </w:rPr>
          <w:t xml:space="preserve"> </w:t>
        </w:r>
      </w:ins>
      <w:ins w:id="1034" w:author="Sam" w:date="2004-10-11T16:17:00Z">
        <w:del w:id="1035" w:author="***" w:date="2004-10-13T11:19:00Z">
          <w:r>
            <w:rPr>
              <w:color w:val="000000"/>
              <w:rtl w:val="true"/>
              <w:lang w:bidi="ar-LB"/>
            </w:rPr>
            <w:delText xml:space="preserve">بها </w:delText>
          </w:r>
        </w:del>
      </w:ins>
      <w:ins w:id="1036" w:author="Sam" w:date="2004-10-11T16:17:00Z">
        <w:r>
          <w:rPr>
            <w:color w:val="000000"/>
            <w:rtl w:val="true"/>
            <w:lang w:bidi="ar-LB"/>
          </w:rPr>
          <w:t>قوّات الدولة</w:t>
        </w:r>
      </w:ins>
      <w:ins w:id="1037" w:author="Sam" w:date="2004-10-11T16:17:00Z">
        <w:r>
          <w:rPr>
            <w:color w:val="000000"/>
            <w:rtl w:val="true"/>
            <w:lang w:bidi="ar-LB"/>
          </w:rPr>
          <w:t xml:space="preserve">. </w:t>
        </w:r>
      </w:ins>
      <w:ins w:id="1038" w:author="Sam" w:date="2004-10-11T16:17:00Z">
        <w:r>
          <w:rPr>
            <w:color w:val="000000"/>
            <w:rtl w:val="true"/>
            <w:lang w:bidi="ar-LB"/>
          </w:rPr>
          <w:t>و</w:t>
        </w:r>
      </w:ins>
      <w:ins w:id="1039" w:author="sharbell" w:date="2004-10-15T19:46:00Z">
        <w:r>
          <w:rPr>
            <w:color w:val="000000"/>
            <w:rtl w:val="true"/>
            <w:lang w:bidi="ar-LB"/>
          </w:rPr>
          <w:t>كانت النتيجة اللجوء إلى المقاومة من خلال الكفاح المسلّح</w:t>
        </w:r>
      </w:ins>
      <w:ins w:id="1040" w:author="Sam" w:date="2004-10-11T16:18:00Z">
        <w:del w:id="1041" w:author="sharbell" w:date="2004-10-15T19:46:00Z">
          <w:r>
            <w:rPr>
              <w:color w:val="000000"/>
              <w:rtl w:val="true"/>
              <w:lang w:bidi="ar-LB"/>
            </w:rPr>
            <w:delText xml:space="preserve">لذا </w:delText>
          </w:r>
        </w:del>
      </w:ins>
      <w:ins w:id="1042" w:author="***" w:date="2004-10-13T11:20:00Z">
        <w:del w:id="1043" w:author="sharbell" w:date="2004-10-15T19:46:00Z">
          <w:r>
            <w:rPr>
              <w:color w:val="000000"/>
              <w:rtl w:val="true"/>
              <w:lang w:bidi="ar-LB"/>
            </w:rPr>
            <w:delText>تمت العودة</w:delText>
          </w:r>
        </w:del>
      </w:ins>
      <w:ins w:id="1044" w:author="Sam" w:date="2004-10-11T16:18:00Z">
        <w:del w:id="1045" w:author="***" w:date="2004-10-13T11:20:00Z">
          <w:r>
            <w:rPr>
              <w:color w:val="000000"/>
              <w:rtl w:val="true"/>
              <w:lang w:bidi="ar-LB"/>
            </w:rPr>
            <w:delText>لم يبقى إلا اللجوء</w:delText>
          </w:r>
        </w:del>
      </w:ins>
      <w:ins w:id="1046" w:author="Sam" w:date="2004-10-11T16:18:00Z">
        <w:del w:id="1047" w:author="sharbell" w:date="2004-10-15T19:46:00Z">
          <w:r>
            <w:rPr>
              <w:color w:val="000000"/>
              <w:rtl w:val="true"/>
              <w:lang w:bidi="ar-LB"/>
            </w:rPr>
            <w:delText xml:space="preserve"> إلى الكفاح </w:delText>
          </w:r>
        </w:del>
      </w:ins>
      <w:ins w:id="1048" w:author="Sam" w:date="2004-10-11T16:18:00Z">
        <w:del w:id="1049" w:author="***" w:date="2004-10-13T11:20:00Z">
          <w:r>
            <w:rPr>
              <w:color w:val="000000"/>
              <w:rtl w:val="true"/>
              <w:lang w:bidi="ar-LB"/>
            </w:rPr>
            <w:delText xml:space="preserve">والمقاومة </w:delText>
          </w:r>
        </w:del>
      </w:ins>
      <w:ins w:id="1050" w:author="Sam" w:date="2004-10-11T16:18:00Z">
        <w:del w:id="1051" w:author="sharbell" w:date="2004-10-15T19:46:00Z">
          <w:r>
            <w:rPr>
              <w:color w:val="000000"/>
              <w:rtl w:val="true"/>
              <w:lang w:bidi="ar-LB"/>
            </w:rPr>
            <w:delText>المسلح</w:delText>
          </w:r>
        </w:del>
      </w:ins>
      <w:ins w:id="1052" w:author="Sam" w:date="2004-10-11T16:18:00Z">
        <w:del w:id="1053" w:author="***" w:date="2004-10-13T11:20:00Z">
          <w:r>
            <w:rPr>
              <w:color w:val="000000"/>
              <w:rtl w:val="true"/>
              <w:lang w:bidi="ar-LB"/>
            </w:rPr>
            <w:delText>ة</w:delText>
          </w:r>
        </w:del>
      </w:ins>
      <w:ins w:id="1054" w:author="Sam" w:date="2004-10-11T16:18:00Z">
        <w:r>
          <w:rPr>
            <w:color w:val="000000"/>
            <w:rtl w:val="true"/>
            <w:lang w:bidi="ar-LB"/>
          </w:rPr>
          <w:t>.</w:t>
        </w:r>
      </w:ins>
    </w:p>
    <w:p>
      <w:pPr>
        <w:pStyle w:val="Normal"/>
        <w:bidi w:val="1"/>
        <w:ind w:left="0" w:right="0" w:hanging="0"/>
        <w:jc w:val="both"/>
        <w:rPr>
          <w:color w:val="000000"/>
          <w:lang w:bidi="ar-LB"/>
          <w:del w:id="1057" w:author="sharbell" w:date="2004-10-14T10:16:00Z"/>
        </w:rPr>
      </w:pPr>
      <w:del w:id="1056" w:author="sharbell" w:date="2004-10-14T10:16:00Z">
        <w:r>
          <w:rPr>
            <w:color w:val="000000"/>
            <w:rtl w:val="true"/>
            <w:lang w:bidi="ar-LB"/>
          </w:rPr>
        </w:r>
      </w:del>
    </w:p>
    <w:p>
      <w:pPr>
        <w:pStyle w:val="Normal"/>
        <w:bidi w:val="1"/>
        <w:ind w:left="0" w:right="0" w:hanging="0"/>
        <w:jc w:val="both"/>
        <w:rPr>
          <w:color w:val="000000"/>
          <w:lang w:bidi="ar-LB"/>
          <w:del w:id="1059" w:author="sharbell" w:date="2004-10-14T10:16:00Z"/>
        </w:rPr>
      </w:pPr>
      <w:del w:id="1058" w:author="sharbell" w:date="2004-10-14T10:16:00Z">
        <w:r>
          <w:rPr>
            <w:color w:val="000000"/>
            <w:rtl w:val="true"/>
            <w:lang w:bidi="ar-LB"/>
          </w:rPr>
        </w:r>
      </w:del>
    </w:p>
    <w:p>
      <w:pPr>
        <w:pStyle w:val="Normal"/>
        <w:bidi w:val="1"/>
        <w:ind w:left="0" w:right="0" w:hanging="0"/>
        <w:jc w:val="both"/>
        <w:rPr>
          <w:color w:val="000000"/>
          <w:lang w:val="en-GB" w:bidi="ar-LB"/>
          <w:del w:id="1061" w:author="sharbell" w:date="2004-10-14T10:16:00Z"/>
        </w:rPr>
      </w:pPr>
      <w:del w:id="1060" w:author="sharbell" w:date="2004-10-14T10:16:00Z">
        <w:r>
          <w:rPr>
            <w:color w:val="000000"/>
            <w:rtl w:val="true"/>
            <w:lang w:val="en-GB" w:bidi="ar-LB"/>
          </w:rPr>
        </w:r>
      </w:del>
    </w:p>
    <w:p>
      <w:pPr>
        <w:pStyle w:val="Normal"/>
        <w:bidi w:val="1"/>
        <w:ind w:left="0" w:right="0" w:hanging="0"/>
        <w:jc w:val="both"/>
        <w:rPr>
          <w:color w:val="000000"/>
          <w:lang w:val="en-GB" w:bidi="ar-LB"/>
          <w:del w:id="1063" w:author="sharbell" w:date="2004-10-14T10:16:00Z"/>
        </w:rPr>
      </w:pPr>
      <w:del w:id="1062" w:author="sharbell" w:date="2004-10-14T10:16:00Z">
        <w:r>
          <w:rPr>
            <w:color w:val="000000"/>
            <w:rtl w:val="true"/>
            <w:lang w:val="en-GB" w:bidi="ar-LB"/>
          </w:rPr>
        </w:r>
      </w:del>
    </w:p>
    <w:p>
      <w:pPr>
        <w:pStyle w:val="Normal"/>
        <w:rPr>
          <w:del w:id="1065" w:author="Sam" w:date="2004-10-11T15:29:00Z"/>
        </w:rPr>
      </w:pPr>
      <w:del w:id="1064" w:author="Sam" w:date="2004-10-11T15:29:00Z">
        <w:r>
          <w:rPr>
            <w:rFonts w:cs="Times New Roman" w:ascii="Times New Roman" w:hAnsi="Times New Roman"/>
            <w:lang w:bidi="ar-LB"/>
          </w:rPr>
          <w:delText>Adalah’s Newsletter, Volume 6, October 2004</w:delText>
        </w:r>
      </w:del>
    </w:p>
    <w:p>
      <w:pPr>
        <w:pStyle w:val="Heading1"/>
        <w:rPr>
          <w:del w:id="1067" w:author="Sam" w:date="2004-10-11T15:29:00Z"/>
        </w:rPr>
      </w:pPr>
      <w:del w:id="1066" w:author="Sam" w:date="2004-10-11T15:29:00Z">
        <w:r>
          <w:rPr>
            <w:rtl w:val="true"/>
          </w:rPr>
        </w:r>
      </w:del>
    </w:p>
    <w:p>
      <w:pPr>
        <w:pStyle w:val="Normal"/>
        <w:jc w:val="both"/>
        <w:rPr>
          <w:sz w:val="22"/>
          <w:szCs w:val="22"/>
          <w:lang w:bidi="ar-LB"/>
          <w:del w:id="1073" w:author="Sam" w:date="2004-10-11T15:29:00Z"/>
        </w:rPr>
      </w:pPr>
      <w:ins w:id="1068" w:author="Rina" w:date="2004-10-10T16:04:00Z">
        <w:del w:id="1069" w:author="Sam" w:date="2004-10-11T15:29:00Z">
          <w:r>
            <w:rPr>
              <w:sz w:val="22"/>
              <w:szCs w:val="22"/>
              <w:highlight w:val="cyan"/>
              <w:rtl w:val="true"/>
              <w:lang w:bidi="ar-LB"/>
            </w:rPr>
            <w:delText>[</w:delText>
          </w:r>
        </w:del>
      </w:ins>
      <w:ins w:id="1070" w:author="Rina" w:date="2004-10-10T16:04:00Z">
        <w:del w:id="1071" w:author="Sam" w:date="2004-10-11T15:29:00Z">
          <w:r>
            <w:rPr>
              <w:sz w:val="22"/>
              <w:szCs w:val="22"/>
              <w:highlight w:val="cyan"/>
              <w:lang w:bidi="ar-LB"/>
            </w:rPr>
            <w:delText>Title</w:delText>
          </w:r>
        </w:del>
      </w:ins>
      <w:del w:id="1072" w:author="Sam" w:date="2004-10-11T15:29:00Z">
        <w:r>
          <w:rPr>
            <w:sz w:val="22"/>
            <w:szCs w:val="22"/>
            <w:highlight w:val="cyan"/>
            <w:rtl w:val="true"/>
            <w:lang w:bidi="ar-LB"/>
          </w:rPr>
          <w:delText>]</w:delText>
        </w:r>
      </w:del>
    </w:p>
    <w:p>
      <w:pPr>
        <w:pStyle w:val="Normal"/>
        <w:jc w:val="both"/>
        <w:rPr>
          <w:sz w:val="22"/>
          <w:szCs w:val="22"/>
          <w:lang w:bidi="ar-LB"/>
          <w:del w:id="1075" w:author="Sam" w:date="2004-10-11T15:29:00Z"/>
        </w:rPr>
      </w:pPr>
      <w:del w:id="1074" w:author="Sam" w:date="2004-10-11T15:29:00Z">
        <w:r>
          <w:rPr>
            <w:sz w:val="22"/>
            <w:szCs w:val="22"/>
            <w:rtl w:val="true"/>
            <w:lang w:bidi="ar-LB"/>
          </w:rPr>
        </w:r>
      </w:del>
    </w:p>
    <w:p>
      <w:pPr>
        <w:pStyle w:val="Normal"/>
        <w:jc w:val="both"/>
        <w:rPr>
          <w:sz w:val="22"/>
          <w:szCs w:val="22"/>
          <w:lang w:bidi="ar-LB"/>
          <w:del w:id="1093" w:author="Sam" w:date="2004-10-11T15:29:00Z"/>
        </w:rPr>
      </w:pPr>
      <w:ins w:id="1076" w:author="Rina" w:date="2004-10-10T16:07:00Z">
        <w:del w:id="1077" w:author="Sam" w:date="2004-10-11T15:29:00Z">
          <w:r>
            <w:rPr>
              <w:sz w:val="22"/>
              <w:szCs w:val="22"/>
              <w:lang w:bidi="ar-LB"/>
            </w:rPr>
            <w:delText>Remarks delivered by Peter Madden</w:delText>
          </w:r>
        </w:del>
      </w:ins>
      <w:ins w:id="1078" w:author="Rina" w:date="2004-10-10T16:13:00Z">
        <w:del w:id="1079" w:author="Sam" w:date="2004-10-11T15:29:00Z">
          <w:r>
            <w:rPr>
              <w:rStyle w:val="FootnoteCharacters"/>
              <w:rStyle w:val="FootnoteAnchor"/>
              <w:sz w:val="22"/>
              <w:szCs w:val="22"/>
            </w:rPr>
            <w:footnoteReference w:id="4"/>
          </w:r>
        </w:del>
      </w:ins>
      <w:ins w:id="1080" w:author="Rina" w:date="2004-10-10T16:09:00Z">
        <w:del w:id="1081" w:author="Sam" w:date="2004-10-11T15:29:00Z">
          <w:r>
            <w:rPr>
              <w:sz w:val="22"/>
              <w:szCs w:val="22"/>
              <w:lang w:bidi="ar-LB"/>
            </w:rPr>
            <w:delText xml:space="preserve"> at the “October 2000: A Memory for Protest”</w:delText>
          </w:r>
        </w:del>
      </w:ins>
      <w:ins w:id="1082" w:author="Rina" w:date="2004-10-10T16:11:00Z">
        <w:del w:id="1083" w:author="Sam" w:date="2004-10-11T15:29:00Z">
          <w:r>
            <w:rPr>
              <w:sz w:val="22"/>
              <w:szCs w:val="22"/>
              <w:lang w:bidi="ar-LB"/>
            </w:rPr>
            <w:delText xml:space="preserve"> Conference,</w:delText>
          </w:r>
        </w:del>
      </w:ins>
      <w:ins w:id="1084" w:author="Rina" w:date="2004-10-10T16:08:00Z">
        <w:del w:id="1085" w:author="Sam" w:date="2004-10-11T15:29:00Z">
          <w:r>
            <w:rPr>
              <w:sz w:val="22"/>
              <w:szCs w:val="22"/>
              <w:lang w:bidi="ar-LB"/>
            </w:rPr>
            <w:delText xml:space="preserve"> </w:delText>
          </w:r>
        </w:del>
      </w:ins>
      <w:ins w:id="1086" w:author="Rina" w:date="2004-10-10T16:20:00Z">
        <w:del w:id="1087" w:author="Sam" w:date="2004-10-11T15:29:00Z">
          <w:r>
            <w:rPr>
              <w:sz w:val="22"/>
              <w:szCs w:val="22"/>
              <w:lang w:bidi="ar-LB"/>
            </w:rPr>
            <w:delText xml:space="preserve">Nazareth, </w:delText>
          </w:r>
        </w:del>
      </w:ins>
      <w:ins w:id="1088" w:author="Rina" w:date="2004-10-10T16:11:00Z">
        <w:del w:id="1089" w:author="Sam" w:date="2004-10-11T15:29:00Z">
          <w:r>
            <w:rPr>
              <w:sz w:val="22"/>
              <w:szCs w:val="22"/>
              <w:lang w:bidi="ar-LB"/>
            </w:rPr>
            <w:delText xml:space="preserve">2 </w:delText>
          </w:r>
        </w:del>
      </w:ins>
      <w:ins w:id="1090" w:author="Rina" w:date="2004-10-10T16:07:00Z">
        <w:del w:id="1091" w:author="Sam" w:date="2004-10-11T15:29:00Z">
          <w:r>
            <w:rPr>
              <w:sz w:val="22"/>
              <w:szCs w:val="22"/>
              <w:lang w:bidi="ar-LB"/>
            </w:rPr>
            <w:delText>October 2004</w:delText>
          </w:r>
        </w:del>
      </w:ins>
      <w:del w:id="1092" w:author="Sam" w:date="2004-10-11T15:29:00Z">
        <w:r>
          <w:rPr>
            <w:sz w:val="22"/>
            <w:szCs w:val="22"/>
            <w:rtl w:val="true"/>
            <w:lang w:bidi="ar-LB"/>
          </w:rPr>
          <w:delText xml:space="preserve"> </w:delText>
        </w:r>
      </w:del>
    </w:p>
    <w:p>
      <w:pPr>
        <w:pStyle w:val="Normal"/>
        <w:jc w:val="both"/>
        <w:rPr>
          <w:sz w:val="22"/>
          <w:szCs w:val="22"/>
          <w:lang w:bidi="ar-LB"/>
          <w:del w:id="1095" w:author="Sam" w:date="2004-10-11T15:29:00Z"/>
        </w:rPr>
      </w:pPr>
      <w:del w:id="1094" w:author="Sam" w:date="2004-10-11T15:29:00Z">
        <w:r>
          <w:rPr>
            <w:sz w:val="22"/>
            <w:szCs w:val="22"/>
            <w:rtl w:val="true"/>
            <w:lang w:bidi="ar-LB"/>
          </w:rPr>
        </w:r>
      </w:del>
    </w:p>
    <w:p>
      <w:pPr>
        <w:pStyle w:val="Normal"/>
        <w:jc w:val="both"/>
        <w:rPr>
          <w:sz w:val="22"/>
          <w:szCs w:val="22"/>
          <w:lang w:val="en-GB" w:bidi="ar-LB"/>
          <w:del w:id="1097" w:author="Sam" w:date="2004-10-11T15:29:00Z"/>
        </w:rPr>
      </w:pPr>
      <w:del w:id="1096" w:author="Sam" w:date="2004-10-11T15:29:00Z">
        <w:r>
          <w:rPr>
            <w:sz w:val="22"/>
            <w:szCs w:val="22"/>
            <w:rtl w:val="true"/>
            <w:lang w:val="en-GB" w:bidi="ar-LB"/>
          </w:rPr>
        </w:r>
      </w:del>
    </w:p>
    <w:p>
      <w:pPr>
        <w:pStyle w:val="Normal"/>
        <w:jc w:val="both"/>
        <w:rPr>
          <w:sz w:val="22"/>
          <w:szCs w:val="22"/>
          <w:lang w:bidi="ar-LB"/>
          <w:del w:id="1115" w:author="Sam" w:date="2004-10-11T15:29:00Z"/>
        </w:rPr>
      </w:pPr>
      <w:del w:id="1098" w:author="Sam" w:date="2004-10-11T15:29:00Z">
        <w:r>
          <w:rPr>
            <w:sz w:val="22"/>
            <w:szCs w:val="22"/>
            <w:lang w:val="en-GB" w:bidi="ar-LB"/>
          </w:rPr>
          <w:delText xml:space="preserve">I want to thank the organisers of this conference for inviting me to speak </w:delText>
        </w:r>
      </w:del>
      <w:ins w:id="1099" w:author="Katie" w:date="2004-10-08T15:04:00Z">
        <w:del w:id="1100" w:author="Sam" w:date="2004-10-11T15:29:00Z">
          <w:r>
            <w:rPr>
              <w:sz w:val="22"/>
              <w:szCs w:val="22"/>
              <w:lang w:val="en-GB" w:bidi="ar-LB"/>
            </w:rPr>
            <w:delText xml:space="preserve">here </w:delText>
          </w:r>
        </w:del>
      </w:ins>
      <w:del w:id="1101" w:author="Sam" w:date="2004-10-11T15:29:00Z">
        <w:r>
          <w:rPr>
            <w:sz w:val="22"/>
            <w:szCs w:val="22"/>
            <w:lang w:val="en-GB" w:bidi="ar-LB"/>
          </w:rPr>
          <w:delText xml:space="preserve">today. I am honoured to be here and I hope that this contribution will help the families of those who were murdered four years ago in their </w:delText>
        </w:r>
      </w:del>
      <w:del w:id="1102" w:author="Rina" w:date="2004-10-10T16:12:00Z">
        <w:r>
          <w:rPr>
            <w:sz w:val="22"/>
            <w:szCs w:val="22"/>
            <w:lang w:val="en-GB" w:bidi="ar-LB"/>
          </w:rPr>
          <w:delText>st</w:delText>
        </w:r>
      </w:del>
      <w:del w:id="1103" w:author="Rina" w:date="2004-10-10T16:12:00Z">
        <w:r>
          <w:rPr>
            <w:sz w:val="22"/>
            <w:szCs w:val="22"/>
            <w:lang w:bidi="ar-LB"/>
          </w:rPr>
          <w:delText>r</w:delText>
        </w:r>
      </w:del>
      <w:del w:id="1104" w:author="Rina" w:date="2004-10-10T16:12:00Z">
        <w:r>
          <w:rPr>
            <w:sz w:val="22"/>
            <w:szCs w:val="22"/>
            <w:lang w:val="en-GB" w:bidi="ar-LB"/>
          </w:rPr>
          <w:delText xml:space="preserve">uggle </w:delText>
        </w:r>
      </w:del>
      <w:ins w:id="1105" w:author="Rina" w:date="2004-10-10T16:12:00Z">
        <w:del w:id="1106" w:author="Sam" w:date="2004-10-11T15:29:00Z">
          <w:r>
            <w:rPr>
              <w:sz w:val="22"/>
              <w:szCs w:val="22"/>
              <w:lang w:val="en-GB" w:bidi="ar-LB"/>
            </w:rPr>
            <w:delText xml:space="preserve">struggle </w:delText>
          </w:r>
        </w:del>
      </w:ins>
      <w:del w:id="1107" w:author="Sam" w:date="2004-10-11T15:29:00Z">
        <w:r>
          <w:rPr>
            <w:sz w:val="22"/>
            <w:szCs w:val="22"/>
            <w:lang w:val="en-GB" w:bidi="ar-LB"/>
          </w:rPr>
          <w:delText xml:space="preserve">for justice. I was glad to meet again the lawyers </w:delText>
        </w:r>
      </w:del>
      <w:ins w:id="1108" w:author="Katie" w:date="2004-10-08T15:04:00Z">
        <w:del w:id="1109" w:author="Sam" w:date="2004-10-11T15:29:00Z">
          <w:r>
            <w:rPr>
              <w:sz w:val="22"/>
              <w:szCs w:val="22"/>
              <w:lang w:val="en-GB" w:bidi="ar-LB"/>
            </w:rPr>
            <w:delText xml:space="preserve">from Adalah </w:delText>
          </w:r>
        </w:del>
      </w:ins>
      <w:del w:id="1110" w:author="Sam" w:date="2004-10-11T15:29:00Z">
        <w:r>
          <w:rPr>
            <w:sz w:val="22"/>
            <w:szCs w:val="22"/>
            <w:lang w:val="en-GB" w:bidi="ar-LB"/>
          </w:rPr>
          <w:delText xml:space="preserve">who travelled to Ireland in February 2001. We spent a long time together in Belfast and Derry going over the detail of the law and the </w:delText>
        </w:r>
      </w:del>
      <w:ins w:id="1111" w:author="Katie" w:date="2004-10-08T15:04:00Z">
        <w:del w:id="1112" w:author="Sam" w:date="2004-10-11T15:29:00Z">
          <w:r>
            <w:rPr>
              <w:sz w:val="22"/>
              <w:szCs w:val="22"/>
              <w:lang w:val="en-GB" w:bidi="ar-LB"/>
            </w:rPr>
            <w:delText xml:space="preserve">Bloody Sunday </w:delText>
          </w:r>
        </w:del>
      </w:ins>
      <w:del w:id="1113" w:author="Sam" w:date="2004-10-11T15:29:00Z">
        <w:r>
          <w:rPr>
            <w:sz w:val="22"/>
            <w:szCs w:val="22"/>
            <w:lang w:val="en-GB" w:bidi="ar-LB"/>
          </w:rPr>
          <w:delText>inquiry process. They have worked very hard for the families</w:delText>
        </w:r>
      </w:del>
      <w:del w:id="1114" w:author="Sam" w:date="2004-10-11T15:29:00Z">
        <w:r>
          <w:rPr>
            <w:sz w:val="22"/>
            <w:szCs w:val="22"/>
            <w:rtl w:val="true"/>
            <w:lang w:val="en-GB" w:bidi="ar-LB"/>
          </w:rPr>
          <w:delText xml:space="preserve">. </w:delText>
        </w:r>
      </w:del>
    </w:p>
    <w:p>
      <w:pPr>
        <w:pStyle w:val="Normal"/>
        <w:jc w:val="both"/>
        <w:rPr>
          <w:sz w:val="22"/>
          <w:szCs w:val="22"/>
          <w:lang w:bidi="ar-LB"/>
          <w:del w:id="1117" w:author="sharbell" w:date="2004-10-14T10:16:00Z"/>
        </w:rPr>
      </w:pPr>
      <w:del w:id="1116" w:author="sharbell" w:date="2004-10-14T10:16:00Z">
        <w:r>
          <w:rPr>
            <w:sz w:val="22"/>
            <w:szCs w:val="22"/>
            <w:rtl w:val="true"/>
            <w:lang w:bidi="ar-LB"/>
          </w:rPr>
        </w:r>
      </w:del>
    </w:p>
    <w:p>
      <w:pPr>
        <w:pStyle w:val="Normal"/>
        <w:ind w:left="0" w:right="0" w:hanging="0"/>
        <w:jc w:val="both"/>
        <w:rPr>
          <w:sz w:val="22"/>
          <w:szCs w:val="22"/>
          <w:lang w:bidi="ar-LB"/>
          <w:ins w:id="1119" w:author="sharbell" w:date="2004-10-13T14:12:00Z"/>
        </w:rPr>
      </w:pPr>
      <w:ins w:id="1118" w:author="sharbell" w:date="2004-10-13T14:12:00Z">
        <w:r>
          <w:rPr>
            <w:sz w:val="22"/>
            <w:szCs w:val="22"/>
            <w:rtl w:val="true"/>
            <w:lang w:bidi="ar-LB"/>
          </w:rPr>
        </w:r>
      </w:ins>
    </w:p>
    <w:p>
      <w:pPr>
        <w:pStyle w:val="Heading3"/>
        <w:ind w:left="0" w:right="0" w:hanging="0"/>
        <w:jc w:val="both"/>
        <w:rPr>
          <w:ins w:id="1123" w:author="Sam" w:date="2004-10-11T16:27:00Z"/>
        </w:rPr>
      </w:pPr>
      <w:ins w:id="1120" w:author="Sam" w:date="2004-10-11T16:27:00Z">
        <w:r>
          <w:rPr>
            <w:rtl w:val="true"/>
          </w:rPr>
          <w:t xml:space="preserve">يوم الأحد </w:t>
        </w:r>
      </w:ins>
      <w:ins w:id="1121" w:author="Sam" w:date="2004-10-11T21:19:00Z">
        <w:r>
          <w:rPr>
            <w:rtl w:val="true"/>
          </w:rPr>
          <w:t>الدامي</w:t>
        </w:r>
      </w:ins>
      <w:ins w:id="1122" w:author="Sam" w:date="2004-10-11T16:27:00Z">
        <w:r>
          <w:rPr>
            <w:rtl w:val="true"/>
          </w:rPr>
          <w:t xml:space="preserve"> وويدجري</w:t>
        </w:r>
      </w:ins>
    </w:p>
    <w:p>
      <w:pPr>
        <w:pStyle w:val="Normal"/>
        <w:bidi w:val="1"/>
        <w:ind w:left="0" w:right="0" w:hanging="0"/>
        <w:jc w:val="both"/>
        <w:rPr>
          <w:b/>
          <w:b/>
          <w:bCs/>
          <w:color w:val="000000"/>
          <w:lang w:bidi="ar-LB"/>
          <w:del w:id="1125" w:author="sharbell" w:date="2004-10-14T10:17:00Z"/>
        </w:rPr>
      </w:pPr>
      <w:del w:id="1124" w:author="sharbell" w:date="2004-10-14T10:17:00Z">
        <w:r>
          <w:rPr>
            <w:b/>
            <w:bCs/>
            <w:color w:val="000000"/>
            <w:rtl w:val="true"/>
            <w:lang w:bidi="ar-LB"/>
          </w:rPr>
        </w:r>
      </w:del>
    </w:p>
    <w:p>
      <w:pPr>
        <w:pStyle w:val="Normal"/>
        <w:bidi w:val="1"/>
        <w:ind w:left="0" w:right="0" w:hanging="0"/>
        <w:jc w:val="both"/>
        <w:rPr>
          <w:b/>
          <w:b/>
          <w:bCs/>
          <w:color w:val="000000"/>
          <w:lang w:bidi="ar-LB"/>
          <w:ins w:id="1127" w:author="sharbell" w:date="2004-10-16T13:25:00Z"/>
        </w:rPr>
      </w:pPr>
      <w:ins w:id="1126" w:author="sharbell" w:date="2004-10-16T13:25:00Z">
        <w:r>
          <w:rPr>
            <w:b/>
            <w:bCs/>
            <w:color w:val="000000"/>
            <w:rtl w:val="true"/>
            <w:lang w:bidi="ar-LB"/>
          </w:rPr>
        </w:r>
      </w:ins>
    </w:p>
    <w:p>
      <w:pPr>
        <w:pStyle w:val="Normal"/>
        <w:bidi w:val="1"/>
        <w:ind w:left="0" w:right="0" w:hanging="0"/>
        <w:jc w:val="both"/>
        <w:rPr>
          <w:color w:val="000000"/>
          <w:lang w:bidi="ar-LB"/>
          <w:ins w:id="1342" w:author="Sam" w:date="2004-10-11T16:51:00Z"/>
        </w:rPr>
      </w:pPr>
      <w:ins w:id="1128" w:author="Sam" w:date="2004-10-11T16:28:00Z">
        <w:del w:id="1129" w:author="***" w:date="2004-10-13T11:41:00Z">
          <w:r>
            <w:rPr>
              <w:color w:val="000000"/>
              <w:rtl w:val="true"/>
              <w:lang w:bidi="ar-LB"/>
            </w:rPr>
            <w:delText>كان</w:delText>
          </w:r>
        </w:del>
      </w:ins>
      <w:ins w:id="1130" w:author="***" w:date="2004-10-13T11:41:00Z">
        <w:r>
          <w:rPr>
            <w:color w:val="000000"/>
            <w:rtl w:val="true"/>
            <w:lang w:bidi="ar-LB"/>
          </w:rPr>
          <w:t>شك</w:t>
        </w:r>
      </w:ins>
      <w:ins w:id="1131" w:author="sharbell" w:date="2004-10-14T10:17:00Z">
        <w:r>
          <w:rPr>
            <w:color w:val="000000"/>
            <w:rtl w:val="true"/>
            <w:lang w:bidi="ar-LB"/>
          </w:rPr>
          <w:t>ّ</w:t>
        </w:r>
      </w:ins>
      <w:ins w:id="1132" w:author="***" w:date="2004-10-13T11:41:00Z">
        <w:r>
          <w:rPr>
            <w:color w:val="000000"/>
            <w:rtl w:val="true"/>
            <w:lang w:bidi="ar-LB"/>
          </w:rPr>
          <w:t>ل</w:t>
        </w:r>
      </w:ins>
      <w:ins w:id="1133" w:author="Sam" w:date="2004-10-11T16:28:00Z">
        <w:r>
          <w:rPr>
            <w:color w:val="000000"/>
            <w:rtl w:val="true"/>
            <w:lang w:bidi="ar-LB"/>
          </w:rPr>
          <w:t xml:space="preserve"> الش</w:t>
        </w:r>
      </w:ins>
      <w:ins w:id="1134" w:author="sharbell" w:date="2004-10-14T10:17:00Z">
        <w:r>
          <w:rPr>
            <w:color w:val="000000"/>
            <w:rtl w:val="true"/>
            <w:lang w:bidi="ar-LB"/>
          </w:rPr>
          <w:t>ّ</w:t>
        </w:r>
      </w:ins>
      <w:ins w:id="1135" w:author="Sam" w:date="2004-10-11T16:28:00Z">
        <w:r>
          <w:rPr>
            <w:color w:val="000000"/>
            <w:rtl w:val="true"/>
            <w:lang w:bidi="ar-LB"/>
          </w:rPr>
          <w:t xml:space="preserve">باب في ديري في </w:t>
        </w:r>
      </w:ins>
      <w:ins w:id="1136" w:author="sharbell" w:date="2004-10-14T10:17:00Z">
        <w:r>
          <w:rPr>
            <w:color w:val="000000"/>
            <w:rtl w:val="true"/>
            <w:lang w:bidi="ar-LB"/>
          </w:rPr>
          <w:t>ال</w:t>
        </w:r>
      </w:ins>
      <w:ins w:id="1137" w:author="Sam" w:date="2004-10-11T16:28:00Z">
        <w:r>
          <w:rPr>
            <w:color w:val="000000"/>
            <w:rtl w:val="true"/>
            <w:lang w:bidi="ar-LB"/>
          </w:rPr>
          <w:t xml:space="preserve">عام </w:t>
        </w:r>
      </w:ins>
      <w:ins w:id="1138" w:author="Sam" w:date="2004-10-11T16:28:00Z">
        <w:r>
          <w:rPr>
            <w:color w:val="000000"/>
            <w:lang w:bidi="ar-LB"/>
          </w:rPr>
          <w:t>1972</w:t>
        </w:r>
      </w:ins>
      <w:ins w:id="1139" w:author="Sam" w:date="2004-10-11T16:28:00Z">
        <w:r>
          <w:rPr>
            <w:color w:val="000000"/>
            <w:rtl w:val="true"/>
            <w:lang w:bidi="ar-LB"/>
          </w:rPr>
          <w:t xml:space="preserve"> </w:t>
        </w:r>
      </w:ins>
      <w:ins w:id="1140" w:author="Sam" w:date="2004-10-11T16:28:00Z">
        <w:r>
          <w:rPr>
            <w:color w:val="000000"/>
            <w:rtl w:val="true"/>
            <w:lang w:bidi="ar-LB"/>
          </w:rPr>
          <w:t>جزء</w:t>
        </w:r>
      </w:ins>
      <w:ins w:id="1141" w:author="***" w:date="2004-10-13T11:42:00Z">
        <w:r>
          <w:rPr>
            <w:color w:val="000000"/>
            <w:rtl w:val="true"/>
            <w:lang w:bidi="ar-LB"/>
          </w:rPr>
          <w:t>ً</w:t>
        </w:r>
      </w:ins>
      <w:ins w:id="1142" w:author="sharbell" w:date="2004-10-14T10:17:00Z">
        <w:r>
          <w:rPr>
            <w:color w:val="000000"/>
            <w:rtl w:val="true"/>
            <w:lang w:bidi="ar-LB"/>
          </w:rPr>
          <w:t>ا</w:t>
        </w:r>
      </w:ins>
      <w:ins w:id="1143" w:author="Sam" w:date="2004-10-11T16:28:00Z">
        <w:r>
          <w:rPr>
            <w:color w:val="000000"/>
            <w:rtl w:val="true"/>
            <w:lang w:bidi="ar-LB"/>
          </w:rPr>
          <w:t xml:space="preserve"> من حشد تأل</w:t>
        </w:r>
      </w:ins>
      <w:ins w:id="1144" w:author="sharbell" w:date="2004-10-14T10:17:00Z">
        <w:r>
          <w:rPr>
            <w:color w:val="000000"/>
            <w:rtl w:val="true"/>
            <w:lang w:bidi="ar-LB"/>
          </w:rPr>
          <w:t>ّ</w:t>
        </w:r>
      </w:ins>
      <w:ins w:id="1145" w:author="Sam" w:date="2004-10-11T16:28:00Z">
        <w:r>
          <w:rPr>
            <w:color w:val="000000"/>
            <w:rtl w:val="true"/>
            <w:lang w:bidi="ar-LB"/>
          </w:rPr>
          <w:t xml:space="preserve">ف من حوالي </w:t>
        </w:r>
      </w:ins>
      <w:ins w:id="1146" w:author="Sam" w:date="2004-10-11T16:28:00Z">
        <w:r>
          <w:rPr>
            <w:color w:val="000000"/>
            <w:lang w:bidi="ar-LB"/>
          </w:rPr>
          <w:t>30,000</w:t>
        </w:r>
      </w:ins>
      <w:ins w:id="1147" w:author="Sam" w:date="2004-10-11T16:28:00Z">
        <w:r>
          <w:rPr>
            <w:color w:val="000000"/>
            <w:rtl w:val="true"/>
            <w:lang w:bidi="ar-LB"/>
          </w:rPr>
          <w:t xml:space="preserve"> </w:t>
        </w:r>
      </w:ins>
      <w:ins w:id="1148" w:author="Sam" w:date="2004-10-11T16:28:00Z">
        <w:r>
          <w:rPr>
            <w:color w:val="000000"/>
            <w:rtl w:val="true"/>
            <w:lang w:bidi="ar-LB"/>
          </w:rPr>
          <w:t xml:space="preserve">رجل، </w:t>
        </w:r>
      </w:ins>
      <w:ins w:id="1149" w:author="Sam" w:date="2004-10-11T16:28:00Z">
        <w:del w:id="1150" w:author="***" w:date="2004-10-13T11:42:00Z">
          <w:r>
            <w:rPr>
              <w:color w:val="000000"/>
              <w:rtl w:val="true"/>
              <w:lang w:bidi="ar-LB"/>
            </w:rPr>
            <w:delText>و</w:delText>
          </w:r>
        </w:del>
      </w:ins>
      <w:ins w:id="1151" w:author="Sam" w:date="2004-10-11T16:28:00Z">
        <w:r>
          <w:rPr>
            <w:color w:val="000000"/>
            <w:rtl w:val="true"/>
            <w:lang w:bidi="ar-LB"/>
          </w:rPr>
          <w:t xml:space="preserve">امرأة وطفل </w:t>
        </w:r>
      </w:ins>
      <w:ins w:id="1152" w:author="***" w:date="2004-10-13T11:42:00Z">
        <w:r>
          <w:rPr>
            <w:color w:val="000000"/>
            <w:rtl w:val="true"/>
            <w:lang w:bidi="ar-LB"/>
          </w:rPr>
          <w:t>شاركوا</w:t>
        </w:r>
      </w:ins>
      <w:ins w:id="1153" w:author="Sam" w:date="2004-10-11T16:28:00Z">
        <w:del w:id="1154" w:author="***" w:date="2004-10-13T11:42:00Z">
          <w:r>
            <w:rPr>
              <w:color w:val="000000"/>
              <w:rtl w:val="true"/>
              <w:lang w:bidi="ar-LB"/>
            </w:rPr>
            <w:delText>كانوا يشتركون</w:delText>
          </w:r>
        </w:del>
      </w:ins>
      <w:ins w:id="1155" w:author="Sam" w:date="2004-10-11T16:28:00Z">
        <w:r>
          <w:rPr>
            <w:color w:val="000000"/>
            <w:rtl w:val="true"/>
            <w:lang w:bidi="ar-LB"/>
          </w:rPr>
          <w:t xml:space="preserve"> في مظاهرة </w:t>
        </w:r>
      </w:ins>
      <w:ins w:id="1156" w:author="***" w:date="2004-10-13T11:43:00Z">
        <w:r>
          <w:rPr>
            <w:color w:val="000000"/>
            <w:rtl w:val="true"/>
            <w:lang w:bidi="ar-LB"/>
          </w:rPr>
          <w:t xml:space="preserve">حقوق مدنية </w:t>
        </w:r>
      </w:ins>
      <w:ins w:id="1157" w:author="Sam" w:date="2004-10-11T16:28:00Z">
        <w:r>
          <w:rPr>
            <w:color w:val="000000"/>
            <w:rtl w:val="true"/>
            <w:lang w:bidi="ar-LB"/>
          </w:rPr>
          <w:t>سلمية وغير مسل</w:t>
        </w:r>
      </w:ins>
      <w:ins w:id="1158" w:author="sharbell" w:date="2004-10-14T10:18:00Z">
        <w:r>
          <w:rPr>
            <w:color w:val="000000"/>
            <w:rtl w:val="true"/>
            <w:lang w:bidi="ar-LB"/>
          </w:rPr>
          <w:t>ّ</w:t>
        </w:r>
      </w:ins>
      <w:ins w:id="1159" w:author="Sam" w:date="2004-10-11T16:28:00Z">
        <w:r>
          <w:rPr>
            <w:color w:val="000000"/>
            <w:rtl w:val="true"/>
            <w:lang w:bidi="ar-LB"/>
          </w:rPr>
          <w:t>حة ضد</w:t>
        </w:r>
      </w:ins>
      <w:ins w:id="1160" w:author="sharbell" w:date="2004-10-14T10:18:00Z">
        <w:r>
          <w:rPr>
            <w:color w:val="000000"/>
            <w:rtl w:val="true"/>
            <w:lang w:bidi="ar-LB"/>
          </w:rPr>
          <w:t>ّ</w:t>
        </w:r>
      </w:ins>
      <w:ins w:id="1161" w:author="Sam" w:date="2004-10-11T16:28:00Z">
        <w:r>
          <w:rPr>
            <w:color w:val="000000"/>
            <w:rtl w:val="true"/>
            <w:lang w:bidi="ar-LB"/>
          </w:rPr>
          <w:t xml:space="preserve"> الاعتقا</w:t>
        </w:r>
      </w:ins>
      <w:ins w:id="1162" w:author="Sam" w:date="2004-10-11T16:30:00Z">
        <w:r>
          <w:rPr>
            <w:color w:val="000000"/>
            <w:rtl w:val="true"/>
            <w:lang w:bidi="ar-LB"/>
          </w:rPr>
          <w:t>ل الإداري</w:t>
        </w:r>
      </w:ins>
      <w:ins w:id="1163" w:author="sharbell" w:date="2004-10-14T10:18:00Z">
        <w:r>
          <w:rPr>
            <w:color w:val="000000"/>
            <w:rtl w:val="true"/>
            <w:lang w:bidi="ar-LB"/>
          </w:rPr>
          <w:t>،</w:t>
        </w:r>
      </w:ins>
      <w:ins w:id="1164" w:author="***" w:date="2004-10-13T11:44:00Z">
        <w:r>
          <w:rPr>
            <w:color w:val="000000"/>
            <w:rtl w:val="true"/>
            <w:lang w:bidi="ar-LB"/>
          </w:rPr>
          <w:t xml:space="preserve"> وهو اعتقال</w:t>
        </w:r>
      </w:ins>
      <w:ins w:id="1165" w:author="Sam" w:date="2004-10-11T16:30:00Z">
        <w:del w:id="1166" w:author="***" w:date="2004-10-13T11:44:00Z">
          <w:r>
            <w:rPr>
              <w:color w:val="000000"/>
              <w:rtl w:val="true"/>
              <w:lang w:bidi="ar-LB"/>
            </w:rPr>
            <w:delText xml:space="preserve"> أو الاعتقال</w:delText>
          </w:r>
        </w:del>
      </w:ins>
      <w:ins w:id="1167" w:author="Sam" w:date="2004-10-11T16:30:00Z">
        <w:r>
          <w:rPr>
            <w:color w:val="000000"/>
            <w:rtl w:val="true"/>
            <w:lang w:bidi="ar-LB"/>
          </w:rPr>
          <w:t xml:space="preserve"> </w:t>
        </w:r>
      </w:ins>
      <w:ins w:id="1168" w:author="***" w:date="2004-10-13T11:45:00Z">
        <w:r>
          <w:rPr>
            <w:color w:val="000000"/>
            <w:rtl w:val="true"/>
            <w:lang w:bidi="ar-LB"/>
          </w:rPr>
          <w:t>بدون توجيه ات</w:t>
        </w:r>
      </w:ins>
      <w:ins w:id="1169" w:author="sharbell" w:date="2004-10-15T19:47:00Z">
        <w:r>
          <w:rPr>
            <w:color w:val="000000"/>
            <w:rtl w:val="true"/>
            <w:lang w:bidi="ar-LB"/>
          </w:rPr>
          <w:t>ّ</w:t>
        </w:r>
      </w:ins>
      <w:ins w:id="1170" w:author="***" w:date="2004-10-13T11:45:00Z">
        <w:r>
          <w:rPr>
            <w:color w:val="000000"/>
            <w:rtl w:val="true"/>
            <w:lang w:bidi="ar-LB"/>
          </w:rPr>
          <w:t>هام</w:t>
        </w:r>
      </w:ins>
      <w:ins w:id="1171" w:author="Sam" w:date="2004-10-11T16:30:00Z">
        <w:del w:id="1172" w:author="***" w:date="2004-10-13T11:45:00Z">
          <w:r>
            <w:rPr>
              <w:color w:val="000000"/>
              <w:rtl w:val="true"/>
              <w:lang w:bidi="ar-LB"/>
            </w:rPr>
            <w:delText>من دون إدانة</w:delText>
          </w:r>
        </w:del>
      </w:ins>
      <w:ins w:id="1173" w:author="Sam" w:date="2004-10-11T16:30:00Z">
        <w:r>
          <w:rPr>
            <w:color w:val="000000"/>
            <w:rtl w:val="true"/>
            <w:lang w:bidi="ar-LB"/>
          </w:rPr>
          <w:t xml:space="preserve"> أو محاكمة</w:t>
        </w:r>
      </w:ins>
      <w:ins w:id="1174" w:author="Sam" w:date="2004-10-11T16:30:00Z">
        <w:r>
          <w:rPr>
            <w:color w:val="000000"/>
            <w:rtl w:val="true"/>
            <w:lang w:bidi="ar-LB"/>
          </w:rPr>
          <w:t>.</w:t>
        </w:r>
      </w:ins>
      <w:ins w:id="1175" w:author="***" w:date="2004-10-13T11:45:00Z">
        <w:r>
          <w:rPr>
            <w:color w:val="000000"/>
            <w:rtl w:val="true"/>
            <w:lang w:bidi="ar-LB"/>
          </w:rPr>
          <w:t xml:space="preserve"> </w:t>
        </w:r>
      </w:ins>
      <w:ins w:id="1176" w:author="Sam" w:date="2004-10-11T16:30:00Z">
        <w:del w:id="1177" w:author="sharbell" w:date="2004-10-14T23:04:00Z">
          <w:r>
            <w:rPr>
              <w:color w:val="000000"/>
              <w:rtl w:val="true"/>
              <w:lang w:bidi="ar-LB"/>
            </w:rPr>
            <w:delText xml:space="preserve"> </w:delText>
          </w:r>
        </w:del>
      </w:ins>
      <w:ins w:id="1178" w:author="Sam" w:date="2004-10-11T16:30:00Z">
        <w:r>
          <w:rPr>
            <w:color w:val="000000"/>
            <w:rtl w:val="true"/>
            <w:lang w:bidi="ar-LB"/>
          </w:rPr>
          <w:t>وقد</w:t>
        </w:r>
      </w:ins>
      <w:ins w:id="1179" w:author="sharbell" w:date="2004-10-14T10:18:00Z">
        <w:r>
          <w:rPr>
            <w:color w:val="000000"/>
            <w:rtl w:val="true"/>
            <w:lang w:bidi="ar-LB"/>
          </w:rPr>
          <w:t xml:space="preserve"> تمّ</w:t>
        </w:r>
      </w:ins>
      <w:ins w:id="1180" w:author="Sam" w:date="2004-10-11T16:30:00Z">
        <w:r>
          <w:rPr>
            <w:color w:val="000000"/>
            <w:rtl w:val="true"/>
            <w:lang w:bidi="ar-LB"/>
          </w:rPr>
          <w:t xml:space="preserve"> </w:t>
        </w:r>
      </w:ins>
      <w:ins w:id="1181" w:author="***" w:date="2004-10-13T11:46:00Z">
        <w:r>
          <w:rPr>
            <w:color w:val="000000"/>
            <w:rtl w:val="true"/>
            <w:lang w:bidi="ar-LB"/>
          </w:rPr>
          <w:t>إدخال</w:t>
        </w:r>
      </w:ins>
      <w:ins w:id="1182" w:author="Sam" w:date="2004-10-11T16:30:00Z">
        <w:del w:id="1183" w:author="***" w:date="2004-10-13T11:46:00Z">
          <w:r>
            <w:rPr>
              <w:color w:val="000000"/>
              <w:rtl w:val="true"/>
              <w:lang w:bidi="ar-LB"/>
            </w:rPr>
            <w:delText>تم ا</w:delText>
          </w:r>
        </w:del>
      </w:ins>
      <w:ins w:id="1184" w:author="Sam" w:date="2004-10-11T16:36:00Z">
        <w:del w:id="1185" w:author="***" w:date="2004-10-13T11:46:00Z">
          <w:r>
            <w:rPr>
              <w:color w:val="000000"/>
              <w:rtl w:val="true"/>
              <w:lang w:bidi="ar-LB"/>
            </w:rPr>
            <w:delText>لبدء باستعمال</w:delText>
          </w:r>
        </w:del>
      </w:ins>
      <w:ins w:id="1186" w:author="Sam" w:date="2004-10-11T16:36:00Z">
        <w:r>
          <w:rPr>
            <w:color w:val="000000"/>
            <w:rtl w:val="true"/>
            <w:lang w:bidi="ar-LB"/>
          </w:rPr>
          <w:t xml:space="preserve"> طريقة الاعتقال الإداري في الس</w:t>
        </w:r>
      </w:ins>
      <w:ins w:id="1187" w:author="sharbell" w:date="2004-10-15T19:47:00Z">
        <w:r>
          <w:rPr>
            <w:color w:val="000000"/>
            <w:rtl w:val="true"/>
            <w:lang w:bidi="ar-LB"/>
          </w:rPr>
          <w:t>ّ</w:t>
        </w:r>
      </w:ins>
      <w:ins w:id="1188" w:author="Sam" w:date="2004-10-11T16:37:00Z">
        <w:r>
          <w:rPr>
            <w:color w:val="000000"/>
            <w:rtl w:val="true"/>
            <w:lang w:bidi="ar-LB"/>
          </w:rPr>
          <w:t xml:space="preserve">نة </w:t>
        </w:r>
      </w:ins>
      <w:ins w:id="1189" w:author="Sam" w:date="2004-10-11T16:37:00Z">
        <w:del w:id="1190" w:author="***" w:date="2004-10-13T11:46:00Z">
          <w:r>
            <w:rPr>
              <w:color w:val="000000"/>
              <w:rtl w:val="true"/>
              <w:lang w:bidi="ar-LB"/>
            </w:rPr>
            <w:delText>المسبقة</w:delText>
          </w:r>
        </w:del>
      </w:ins>
      <w:ins w:id="1191" w:author="***" w:date="2004-10-13T11:46:00Z">
        <w:r>
          <w:rPr>
            <w:color w:val="000000"/>
            <w:rtl w:val="true"/>
            <w:lang w:bidi="ar-LB"/>
          </w:rPr>
          <w:t>السابقة</w:t>
        </w:r>
      </w:ins>
      <w:ins w:id="1192" w:author="Sam" w:date="2004-10-11T16:37:00Z">
        <w:r>
          <w:rPr>
            <w:color w:val="000000"/>
            <w:rtl w:val="true"/>
            <w:lang w:bidi="ar-LB"/>
          </w:rPr>
          <w:t xml:space="preserve"> وكان</w:t>
        </w:r>
      </w:ins>
      <w:ins w:id="1193" w:author="***" w:date="2004-10-13T11:47:00Z">
        <w:r>
          <w:rPr>
            <w:color w:val="000000"/>
            <w:rtl w:val="true"/>
            <w:lang w:bidi="ar-LB"/>
          </w:rPr>
          <w:t>ت</w:t>
        </w:r>
      </w:ins>
      <w:ins w:id="1194" w:author="Sam" w:date="2004-10-11T16:37:00Z">
        <w:r>
          <w:rPr>
            <w:color w:val="000000"/>
            <w:rtl w:val="true"/>
            <w:lang w:bidi="ar-LB"/>
          </w:rPr>
          <w:t xml:space="preserve"> </w:t>
        </w:r>
      </w:ins>
      <w:ins w:id="1195" w:author="***" w:date="2004-10-13T11:47:00Z">
        <w:r>
          <w:rPr>
            <w:color w:val="000000"/>
            <w:rtl w:val="true"/>
            <w:lang w:bidi="ar-LB"/>
          </w:rPr>
          <w:t>ت</w:t>
        </w:r>
      </w:ins>
      <w:ins w:id="1196" w:author="Sam" w:date="2004-10-11T16:37:00Z">
        <w:del w:id="1197" w:author="***" w:date="2004-10-13T11:47:00Z">
          <w:r>
            <w:rPr>
              <w:color w:val="000000"/>
              <w:rtl w:val="true"/>
              <w:lang w:bidi="ar-LB"/>
            </w:rPr>
            <w:delText>ي</w:delText>
          </w:r>
        </w:del>
      </w:ins>
      <w:ins w:id="1198" w:author="Sam" w:date="2004-10-13T09:15:00Z">
        <w:r>
          <w:rPr>
            <w:color w:val="000000"/>
            <w:rtl w:val="true"/>
            <w:lang w:bidi="ar-LB"/>
          </w:rPr>
          <w:t>طبّق</w:t>
        </w:r>
      </w:ins>
      <w:ins w:id="1199" w:author="Sam" w:date="2004-10-11T16:39:00Z">
        <w:r>
          <w:rPr>
            <w:color w:val="000000"/>
            <w:rtl w:val="true"/>
            <w:lang w:bidi="ar-LB"/>
          </w:rPr>
          <w:t xml:space="preserve"> </w:t>
        </w:r>
      </w:ins>
      <w:ins w:id="1200" w:author="Sam" w:date="2004-10-11T16:39:00Z">
        <w:del w:id="1201" w:author="***" w:date="2004-10-13T11:47:00Z">
          <w:r>
            <w:rPr>
              <w:color w:val="000000"/>
              <w:rtl w:val="true"/>
              <w:lang w:bidi="ar-LB"/>
            </w:rPr>
            <w:delText xml:space="preserve">فقط </w:delText>
          </w:r>
        </w:del>
      </w:ins>
      <w:ins w:id="1202" w:author="Sam" w:date="2004-10-11T16:39:00Z">
        <w:r>
          <w:rPr>
            <w:color w:val="000000"/>
            <w:rtl w:val="true"/>
            <w:lang w:bidi="ar-LB"/>
          </w:rPr>
          <w:t xml:space="preserve">على </w:t>
        </w:r>
      </w:ins>
      <w:ins w:id="1203" w:author="Sam" w:date="2004-10-11T16:39:00Z">
        <w:del w:id="1204" w:author="***" w:date="2004-10-13T11:47:00Z">
          <w:r>
            <w:rPr>
              <w:color w:val="000000"/>
              <w:rtl w:val="true"/>
              <w:lang w:bidi="ar-LB"/>
            </w:rPr>
            <w:delText>القوميين</w:delText>
          </w:r>
        </w:del>
      </w:ins>
      <w:ins w:id="1205" w:author="***" w:date="2004-10-13T11:47:00Z">
        <w:r>
          <w:rPr>
            <w:color w:val="000000"/>
            <w:rtl w:val="true"/>
            <w:lang w:bidi="ar-LB"/>
          </w:rPr>
          <w:t>الوطنيين فقط</w:t>
        </w:r>
      </w:ins>
      <w:ins w:id="1206" w:author="Sam" w:date="2004-10-11T16:39:00Z">
        <w:r>
          <w:rPr>
            <w:color w:val="000000"/>
            <w:rtl w:val="true"/>
            <w:lang w:bidi="ar-LB"/>
          </w:rPr>
          <w:t xml:space="preserve">، </w:t>
        </w:r>
      </w:ins>
      <w:ins w:id="1207" w:author="Sam" w:date="2004-10-11T16:39:00Z">
        <w:del w:id="1208" w:author="sharbell" w:date="2004-10-14T10:18:00Z">
          <w:r>
            <w:rPr>
              <w:color w:val="000000"/>
              <w:rtl w:val="true"/>
              <w:lang w:bidi="ar-LB"/>
            </w:rPr>
            <w:delText>وقد</w:delText>
          </w:r>
        </w:del>
      </w:ins>
      <w:ins w:id="1209" w:author="sharbell" w:date="2004-10-14T10:18:00Z">
        <w:r>
          <w:rPr>
            <w:color w:val="000000"/>
            <w:rtl w:val="true"/>
            <w:lang w:bidi="ar-LB"/>
          </w:rPr>
          <w:t>و</w:t>
        </w:r>
      </w:ins>
      <w:ins w:id="1210" w:author="Sam" w:date="2004-10-11T16:39:00Z">
        <w:del w:id="1211" w:author="sharbell" w:date="2004-10-14T10:18:00Z">
          <w:r>
            <w:rPr>
              <w:color w:val="000000"/>
              <w:rtl w:val="true"/>
              <w:lang w:bidi="ar-LB"/>
            </w:rPr>
            <w:delText xml:space="preserve"> </w:delText>
          </w:r>
        </w:del>
      </w:ins>
      <w:ins w:id="1212" w:author="Sam" w:date="2004-10-11T16:39:00Z">
        <w:r>
          <w:rPr>
            <w:color w:val="000000"/>
            <w:rtl w:val="true"/>
            <w:lang w:bidi="ar-LB"/>
          </w:rPr>
          <w:t>أد</w:t>
        </w:r>
      </w:ins>
      <w:ins w:id="1213" w:author="sharbell" w:date="2004-10-14T10:18:00Z">
        <w:r>
          <w:rPr>
            <w:color w:val="000000"/>
            <w:rtl w:val="true"/>
            <w:lang w:bidi="ar-LB"/>
          </w:rPr>
          <w:t>ّت</w:t>
        </w:r>
      </w:ins>
      <w:ins w:id="1214" w:author="Sam" w:date="2004-10-11T16:39:00Z">
        <w:del w:id="1215" w:author="sharbell" w:date="2004-10-14T10:19:00Z">
          <w:r>
            <w:rPr>
              <w:color w:val="000000"/>
              <w:rtl w:val="true"/>
              <w:lang w:bidi="ar-LB"/>
            </w:rPr>
            <w:delText>ى</w:delText>
          </w:r>
        </w:del>
      </w:ins>
      <w:ins w:id="1216" w:author="Sam" w:date="2004-10-11T16:39:00Z">
        <w:r>
          <w:rPr>
            <w:color w:val="000000"/>
            <w:rtl w:val="true"/>
            <w:lang w:bidi="ar-LB"/>
          </w:rPr>
          <w:t xml:space="preserve"> إلى </w:t>
        </w:r>
      </w:ins>
      <w:ins w:id="1217" w:author="Sam" w:date="2004-10-11T16:39:00Z">
        <w:del w:id="1218" w:author="sharbell" w:date="2004-10-14T10:19:00Z">
          <w:r>
            <w:rPr>
              <w:color w:val="000000"/>
              <w:rtl w:val="true"/>
              <w:lang w:bidi="ar-LB"/>
            </w:rPr>
            <w:delText>إ</w:delText>
          </w:r>
        </w:del>
      </w:ins>
      <w:ins w:id="1219" w:author="sharbell" w:date="2004-10-14T10:19:00Z">
        <w:r>
          <w:rPr>
            <w:color w:val="000000"/>
            <w:rtl w:val="true"/>
            <w:lang w:bidi="ar-LB"/>
          </w:rPr>
          <w:t>ا</w:t>
        </w:r>
      </w:ins>
      <w:ins w:id="1220" w:author="Sam" w:date="2004-10-11T16:39:00Z">
        <w:r>
          <w:rPr>
            <w:color w:val="000000"/>
            <w:rtl w:val="true"/>
            <w:lang w:bidi="ar-LB"/>
          </w:rPr>
          <w:t xml:space="preserve">عتقال واحجتاز الكثير من الناس غير </w:t>
        </w:r>
      </w:ins>
      <w:ins w:id="1221" w:author="Sam" w:date="2004-10-11T16:39:00Z">
        <w:del w:id="1222" w:author="***" w:date="2004-10-13T11:48:00Z">
          <w:r>
            <w:rPr>
              <w:color w:val="000000"/>
              <w:rtl w:val="true"/>
              <w:lang w:bidi="ar-LB"/>
            </w:rPr>
            <w:delText>الفعالين</w:delText>
          </w:r>
        </w:del>
      </w:ins>
      <w:ins w:id="1223" w:author="***" w:date="2004-10-13T11:48:00Z">
        <w:r>
          <w:rPr>
            <w:color w:val="000000"/>
            <w:rtl w:val="true"/>
            <w:lang w:bidi="ar-LB"/>
          </w:rPr>
          <w:t>الناشطين</w:t>
        </w:r>
      </w:ins>
      <w:ins w:id="1224" w:author="Sam" w:date="2004-10-11T16:40:00Z">
        <w:del w:id="1225" w:author="sharbell" w:date="2004-10-15T19:47:00Z">
          <w:r>
            <w:rPr>
              <w:color w:val="000000"/>
              <w:rtl w:val="true"/>
              <w:lang w:bidi="ar-LB"/>
            </w:rPr>
            <w:delText xml:space="preserve"> سياسيًا</w:delText>
          </w:r>
        </w:del>
      </w:ins>
      <w:ins w:id="1226" w:author="Sam" w:date="2004-10-11T16:40:00Z">
        <w:r>
          <w:rPr>
            <w:color w:val="000000"/>
            <w:rtl w:val="true"/>
            <w:lang w:bidi="ar-LB"/>
          </w:rPr>
          <w:t>.</w:t>
        </w:r>
      </w:ins>
      <w:ins w:id="1227" w:author="Sam" w:date="2004-10-11T16:40:00Z">
        <w:del w:id="1228" w:author="***" w:date="2004-10-13T11:48:00Z">
          <w:r>
            <w:rPr>
              <w:color w:val="000000"/>
              <w:rtl w:val="true"/>
              <w:lang w:bidi="ar-LB"/>
            </w:rPr>
            <w:delText xml:space="preserve"> </w:delText>
          </w:r>
        </w:del>
      </w:ins>
      <w:ins w:id="1229" w:author="Sam" w:date="2004-10-11T16:40:00Z">
        <w:del w:id="1230" w:author="***" w:date="2004-10-13T11:48:00Z">
          <w:r>
            <w:rPr>
              <w:color w:val="000000"/>
              <w:rtl w:val="true"/>
              <w:lang w:bidi="ar-LB"/>
            </w:rPr>
            <w:delText>ولقد</w:delText>
          </w:r>
        </w:del>
      </w:ins>
      <w:ins w:id="1231" w:author="Sam" w:date="2004-10-11T16:40:00Z">
        <w:r>
          <w:rPr>
            <w:color w:val="000000"/>
            <w:rtl w:val="true"/>
            <w:lang w:bidi="ar-LB"/>
          </w:rPr>
          <w:t xml:space="preserve"> </w:t>
        </w:r>
      </w:ins>
      <w:ins w:id="1232" w:author="***" w:date="2004-10-13T11:48:00Z">
        <w:r>
          <w:rPr>
            <w:color w:val="000000"/>
            <w:rtl w:val="true"/>
            <w:lang w:bidi="ar-LB"/>
          </w:rPr>
          <w:t>و</w:t>
        </w:r>
      </w:ins>
      <w:ins w:id="1233" w:author="Sam" w:date="2004-10-11T16:40:00Z">
        <w:r>
          <w:rPr>
            <w:color w:val="000000"/>
            <w:rtl w:val="true"/>
            <w:lang w:bidi="ar-LB"/>
          </w:rPr>
          <w:t xml:space="preserve">قام </w:t>
        </w:r>
      </w:ins>
      <w:ins w:id="1234" w:author="Sam" w:date="2004-10-11T16:48:00Z">
        <w:r>
          <w:rPr>
            <w:color w:val="000000"/>
            <w:rtl w:val="true"/>
            <w:lang w:bidi="ar-LB"/>
          </w:rPr>
          <w:t>فريق من المظل</w:t>
        </w:r>
      </w:ins>
      <w:ins w:id="1235" w:author="sharbell" w:date="2004-10-14T10:19:00Z">
        <w:r>
          <w:rPr>
            <w:color w:val="000000"/>
            <w:rtl w:val="true"/>
            <w:lang w:bidi="ar-LB"/>
          </w:rPr>
          <w:t>ّ</w:t>
        </w:r>
      </w:ins>
      <w:ins w:id="1236" w:author="Sam" w:date="2004-10-11T16:48:00Z">
        <w:r>
          <w:rPr>
            <w:color w:val="000000"/>
            <w:rtl w:val="true"/>
            <w:lang w:bidi="ar-LB"/>
          </w:rPr>
          <w:t xml:space="preserve">يين الهائجين بإطلاق النار على المتظاهرين </w:t>
        </w:r>
      </w:ins>
      <w:ins w:id="1237" w:author="sharbell" w:date="2004-10-14T10:19:00Z">
        <w:r>
          <w:rPr>
            <w:color w:val="000000"/>
            <w:rtl w:val="true"/>
            <w:lang w:bidi="ar-LB"/>
          </w:rPr>
          <w:t>العزّل</w:t>
        </w:r>
      </w:ins>
      <w:ins w:id="1238" w:author="Sam" w:date="2004-10-11T16:48:00Z">
        <w:del w:id="1239" w:author="sharbell" w:date="2004-10-14T10:19:00Z">
          <w:r>
            <w:rPr>
              <w:color w:val="000000"/>
              <w:rtl w:val="true"/>
              <w:lang w:bidi="ar-LB"/>
            </w:rPr>
            <w:delText>غير المسلحين</w:delText>
          </w:r>
        </w:del>
      </w:ins>
      <w:ins w:id="1240" w:author="Sam" w:date="2004-10-11T16:48:00Z">
        <w:r>
          <w:rPr>
            <w:color w:val="000000"/>
            <w:rtl w:val="true"/>
            <w:lang w:bidi="ar-LB"/>
          </w:rPr>
          <w:t>، ب</w:t>
        </w:r>
      </w:ins>
      <w:ins w:id="1241" w:author="sharbell" w:date="2004-10-14T10:19:00Z">
        <w:r>
          <w:rPr>
            <w:color w:val="000000"/>
            <w:rtl w:val="true"/>
            <w:lang w:bidi="ar-LB"/>
          </w:rPr>
          <w:t>ذريع</w:t>
        </w:r>
      </w:ins>
      <w:ins w:id="1242" w:author="Sam" w:date="2004-10-11T16:48:00Z">
        <w:del w:id="1243" w:author="sharbell" w:date="2004-10-14T10:19:00Z">
          <w:r>
            <w:rPr>
              <w:color w:val="000000"/>
              <w:rtl w:val="true"/>
              <w:lang w:bidi="ar-LB"/>
            </w:rPr>
            <w:delText>حج</w:delText>
          </w:r>
        </w:del>
      </w:ins>
      <w:ins w:id="1244" w:author="Sam" w:date="2004-10-11T16:48:00Z">
        <w:r>
          <w:rPr>
            <w:color w:val="000000"/>
            <w:rtl w:val="true"/>
            <w:lang w:bidi="ar-LB"/>
          </w:rPr>
          <w:t xml:space="preserve">ة </w:t>
        </w:r>
      </w:ins>
      <w:ins w:id="1245" w:author="sharbell" w:date="2004-10-14T10:19:00Z">
        <w:r>
          <w:rPr>
            <w:color w:val="000000"/>
            <w:rtl w:val="true"/>
            <w:lang w:bidi="ar-LB"/>
          </w:rPr>
          <w:t>تنفيذ</w:t>
        </w:r>
      </w:ins>
      <w:ins w:id="1246" w:author="Sam" w:date="2004-10-11T16:48:00Z">
        <w:del w:id="1247" w:author="sharbell" w:date="2004-10-14T10:19:00Z">
          <w:r>
            <w:rPr>
              <w:color w:val="000000"/>
              <w:rtl w:val="true"/>
              <w:lang w:bidi="ar-LB"/>
            </w:rPr>
            <w:delText>إجراء</w:delText>
          </w:r>
        </w:del>
      </w:ins>
      <w:ins w:id="1248" w:author="Sam" w:date="2004-10-11T16:48:00Z">
        <w:r>
          <w:rPr>
            <w:color w:val="000000"/>
            <w:rtl w:val="true"/>
            <w:lang w:bidi="ar-LB"/>
          </w:rPr>
          <w:t xml:space="preserve"> عملي</w:t>
        </w:r>
      </w:ins>
      <w:ins w:id="1249" w:author="sharbell" w:date="2004-10-14T10:19:00Z">
        <w:r>
          <w:rPr>
            <w:color w:val="000000"/>
            <w:rtl w:val="true"/>
            <w:lang w:bidi="ar-LB"/>
          </w:rPr>
          <w:t>ّ</w:t>
        </w:r>
      </w:ins>
      <w:ins w:id="1250" w:author="Sam" w:date="2004-10-11T16:48:00Z">
        <w:r>
          <w:rPr>
            <w:color w:val="000000"/>
            <w:rtl w:val="true"/>
            <w:lang w:bidi="ar-LB"/>
          </w:rPr>
          <w:t>ة اعتقال</w:t>
        </w:r>
      </w:ins>
      <w:ins w:id="1251" w:author="Sam" w:date="2004-10-11T16:48:00Z">
        <w:del w:id="1252" w:author="sharbell" w:date="2004-10-15T13:42:00Z">
          <w:r>
            <w:rPr>
              <w:color w:val="000000"/>
              <w:rtl w:val="true"/>
              <w:lang w:bidi="ar-LB"/>
            </w:rPr>
            <w:delText>.</w:delText>
          </w:r>
        </w:del>
      </w:ins>
      <w:ins w:id="1253" w:author="sharbell" w:date="2004-10-15T13:42:00Z">
        <w:r>
          <w:rPr>
            <w:color w:val="000000"/>
            <w:rtl w:val="true"/>
            <w:lang w:bidi="ar-LB"/>
          </w:rPr>
          <w:t>،</w:t>
        </w:r>
      </w:ins>
      <w:ins w:id="1254" w:author="Sam" w:date="2004-10-11T16:49:00Z">
        <w:r>
          <w:rPr>
            <w:color w:val="000000"/>
            <w:rtl w:val="true"/>
            <w:lang w:bidi="ar-LB"/>
          </w:rPr>
          <w:t xml:space="preserve"> وفي غضون </w:t>
        </w:r>
      </w:ins>
      <w:ins w:id="1255" w:author="Sam" w:date="2004-10-11T16:49:00Z">
        <w:r>
          <w:rPr>
            <w:color w:val="000000"/>
            <w:lang w:bidi="ar-LB"/>
          </w:rPr>
          <w:t>20</w:t>
        </w:r>
      </w:ins>
      <w:ins w:id="1256" w:author="Sam" w:date="2004-10-11T16:49:00Z">
        <w:r>
          <w:rPr>
            <w:color w:val="000000"/>
            <w:rtl w:val="true"/>
            <w:lang w:bidi="ar-LB"/>
          </w:rPr>
          <w:t xml:space="preserve"> </w:t>
        </w:r>
      </w:ins>
      <w:ins w:id="1257" w:author="Sam" w:date="2004-10-11T16:49:00Z">
        <w:r>
          <w:rPr>
            <w:color w:val="000000"/>
            <w:rtl w:val="true"/>
            <w:lang w:bidi="ar-LB"/>
          </w:rPr>
          <w:t xml:space="preserve">دقيقة، </w:t>
        </w:r>
      </w:ins>
      <w:ins w:id="1258" w:author="***" w:date="2004-10-13T11:50:00Z">
        <w:r>
          <w:rPr>
            <w:color w:val="000000"/>
            <w:rtl w:val="true"/>
            <w:lang w:bidi="ar-LB"/>
          </w:rPr>
          <w:t xml:space="preserve">قُتل </w:t>
        </w:r>
      </w:ins>
      <w:ins w:id="1259" w:author="Sam" w:date="2004-10-11T16:49:00Z">
        <w:del w:id="1260" w:author="***" w:date="2004-10-13T11:50:00Z">
          <w:r>
            <w:rPr>
              <w:color w:val="000000"/>
              <w:rtl w:val="true"/>
              <w:lang w:bidi="ar-LB"/>
            </w:rPr>
            <w:delText xml:space="preserve">كان قد مات </w:delText>
          </w:r>
        </w:del>
      </w:ins>
      <w:ins w:id="1261" w:author="Sam" w:date="2004-10-11T16:49:00Z">
        <w:r>
          <w:rPr>
            <w:color w:val="000000"/>
            <w:lang w:bidi="ar-LB"/>
          </w:rPr>
          <w:t>13</w:t>
        </w:r>
      </w:ins>
      <w:ins w:id="1262" w:author="Sam" w:date="2004-10-11T16:49:00Z">
        <w:r>
          <w:rPr>
            <w:color w:val="000000"/>
            <w:rtl w:val="true"/>
            <w:lang w:bidi="ar-LB"/>
          </w:rPr>
          <w:t xml:space="preserve"> </w:t>
        </w:r>
      </w:ins>
      <w:ins w:id="1263" w:author="Sam" w:date="2004-10-11T16:49:00Z">
        <w:del w:id="1264" w:author="***" w:date="2004-10-13T11:51:00Z">
          <w:r>
            <w:rPr>
              <w:color w:val="000000"/>
              <w:rtl w:val="true"/>
              <w:lang w:bidi="ar-LB"/>
            </w:rPr>
            <w:delText xml:space="preserve">رجلاً </w:delText>
          </w:r>
        </w:del>
      </w:ins>
      <w:ins w:id="1265" w:author="Sam" w:date="2004-10-11T16:49:00Z">
        <w:r>
          <w:rPr>
            <w:color w:val="000000"/>
            <w:rtl w:val="true"/>
            <w:lang w:bidi="ar-LB"/>
          </w:rPr>
          <w:t>شابًا</w:t>
        </w:r>
      </w:ins>
      <w:ins w:id="1266" w:author="Sam" w:date="2004-10-11T16:49:00Z">
        <w:del w:id="1267" w:author="***" w:date="2004-10-13T11:50:00Z">
          <w:r>
            <w:rPr>
              <w:color w:val="000000"/>
              <w:rtl w:val="true"/>
              <w:lang w:bidi="ar-LB"/>
            </w:rPr>
            <w:delText xml:space="preserve"> إثر</w:delText>
          </w:r>
        </w:del>
      </w:ins>
      <w:ins w:id="1268" w:author="Sam" w:date="2004-10-11T16:49:00Z">
        <w:r>
          <w:rPr>
            <w:color w:val="000000"/>
            <w:rtl w:val="true"/>
            <w:lang w:bidi="ar-LB"/>
          </w:rPr>
          <w:t xml:space="preserve"> </w:t>
        </w:r>
      </w:ins>
      <w:ins w:id="1269" w:author="***" w:date="2004-10-13T11:50:00Z">
        <w:r>
          <w:rPr>
            <w:color w:val="000000"/>
            <w:rtl w:val="true"/>
            <w:lang w:bidi="ar-LB"/>
          </w:rPr>
          <w:t>ب</w:t>
        </w:r>
      </w:ins>
      <w:ins w:id="1270" w:author="Sam" w:date="2004-10-11T16:49:00Z">
        <w:r>
          <w:rPr>
            <w:color w:val="000000"/>
            <w:rtl w:val="true"/>
            <w:lang w:bidi="ar-LB"/>
          </w:rPr>
          <w:t xml:space="preserve">رصاص هؤلاء الجنود كما </w:t>
        </w:r>
      </w:ins>
      <w:ins w:id="1271" w:author="Sam" w:date="2004-10-11T16:49:00Z">
        <w:del w:id="1272" w:author="sharbell" w:date="2004-10-14T10:20:00Z">
          <w:r>
            <w:rPr>
              <w:color w:val="000000"/>
              <w:rtl w:val="true"/>
              <w:lang w:bidi="ar-LB"/>
            </w:rPr>
            <w:delText>و</w:delText>
          </w:r>
        </w:del>
      </w:ins>
      <w:ins w:id="1273" w:author="***" w:date="2004-10-13T11:51:00Z">
        <w:r>
          <w:rPr>
            <w:color w:val="000000"/>
            <w:rtl w:val="true"/>
            <w:lang w:bidi="ar-LB"/>
          </w:rPr>
          <w:t>جرح</w:t>
        </w:r>
      </w:ins>
      <w:ins w:id="1274" w:author="Sam" w:date="2004-10-11T16:49:00Z">
        <w:del w:id="1275" w:author="***" w:date="2004-10-13T11:51:00Z">
          <w:r>
            <w:rPr>
              <w:color w:val="000000"/>
              <w:rtl w:val="true"/>
              <w:lang w:bidi="ar-LB"/>
            </w:rPr>
            <w:delText>كان هنالك</w:delText>
          </w:r>
        </w:del>
      </w:ins>
      <w:ins w:id="1276" w:author="Sam" w:date="2004-10-11T16:49:00Z">
        <w:r>
          <w:rPr>
            <w:color w:val="000000"/>
            <w:rtl w:val="true"/>
            <w:lang w:bidi="ar-LB"/>
          </w:rPr>
          <w:t xml:space="preserve"> </w:t>
        </w:r>
      </w:ins>
      <w:ins w:id="1277" w:author="Sam" w:date="2004-10-11T16:49:00Z">
        <w:r>
          <w:rPr>
            <w:color w:val="000000"/>
            <w:lang w:bidi="ar-LB"/>
          </w:rPr>
          <w:t>14</w:t>
        </w:r>
      </w:ins>
      <w:ins w:id="1278" w:author="Sam" w:date="2004-10-11T16:49:00Z">
        <w:r>
          <w:rPr>
            <w:color w:val="000000"/>
            <w:rtl w:val="true"/>
            <w:lang w:bidi="ar-LB"/>
          </w:rPr>
          <w:t xml:space="preserve"> </w:t>
        </w:r>
      </w:ins>
      <w:ins w:id="1279" w:author="Sam" w:date="2004-10-11T16:49:00Z">
        <w:del w:id="1280" w:author="***" w:date="2004-10-13T11:51:00Z">
          <w:r>
            <w:rPr>
              <w:color w:val="000000"/>
              <w:rtl w:val="true"/>
              <w:lang w:bidi="ar-LB"/>
            </w:rPr>
            <w:delText>جريحًا</w:delText>
          </w:r>
        </w:del>
      </w:ins>
      <w:ins w:id="1281" w:author="***" w:date="2004-10-13T11:51:00Z">
        <w:r>
          <w:rPr>
            <w:color w:val="000000"/>
            <w:rtl w:val="true"/>
            <w:lang w:bidi="ar-LB"/>
          </w:rPr>
          <w:t>آخر</w:t>
        </w:r>
      </w:ins>
      <w:ins w:id="1282" w:author="***" w:date="2004-10-13T11:51:00Z">
        <w:del w:id="1283" w:author="sharbell" w:date="2004-10-14T10:20:00Z">
          <w:r>
            <w:rPr>
              <w:color w:val="000000"/>
              <w:rtl w:val="true"/>
              <w:lang w:bidi="ar-LB"/>
            </w:rPr>
            <w:delText>ي</w:delText>
          </w:r>
        </w:del>
      </w:ins>
      <w:ins w:id="1284" w:author="sharbell" w:date="2004-10-14T10:20:00Z">
        <w:r>
          <w:rPr>
            <w:color w:val="000000"/>
            <w:rtl w:val="true"/>
            <w:lang w:bidi="ar-LB"/>
          </w:rPr>
          <w:t>و</w:t>
        </w:r>
      </w:ins>
      <w:ins w:id="1285" w:author="***" w:date="2004-10-13T11:51:00Z">
        <w:r>
          <w:rPr>
            <w:color w:val="000000"/>
            <w:rtl w:val="true"/>
            <w:lang w:bidi="ar-LB"/>
          </w:rPr>
          <w:t>ن</w:t>
        </w:r>
      </w:ins>
      <w:ins w:id="1286" w:author="Sam" w:date="2004-10-11T16:49:00Z">
        <w:r>
          <w:rPr>
            <w:color w:val="000000"/>
            <w:rtl w:val="true"/>
            <w:lang w:bidi="ar-LB"/>
          </w:rPr>
          <w:t xml:space="preserve">، </w:t>
        </w:r>
      </w:ins>
      <w:ins w:id="1287" w:author="Sam" w:date="2004-10-11T16:49:00Z">
        <w:del w:id="1288" w:author="sharbell" w:date="2004-10-14T10:20:00Z">
          <w:r>
            <w:rPr>
              <w:color w:val="000000"/>
              <w:rtl w:val="true"/>
              <w:lang w:bidi="ar-LB"/>
            </w:rPr>
            <w:delText>ومنهم</w:delText>
          </w:r>
        </w:del>
      </w:ins>
      <w:ins w:id="1289" w:author="sharbell" w:date="2004-10-14T10:20:00Z">
        <w:r>
          <w:rPr>
            <w:color w:val="000000"/>
            <w:rtl w:val="true"/>
            <w:lang w:bidi="ar-LB"/>
          </w:rPr>
          <w:t>من بينهم</w:t>
        </w:r>
      </w:ins>
      <w:ins w:id="1290" w:author="Sam" w:date="2004-10-11T16:49:00Z">
        <w:r>
          <w:rPr>
            <w:color w:val="000000"/>
            <w:rtl w:val="true"/>
            <w:lang w:bidi="ar-LB"/>
          </w:rPr>
          <w:t xml:space="preserve"> امرأة واحدة</w:t>
        </w:r>
      </w:ins>
      <w:ins w:id="1291" w:author="Sam" w:date="2004-10-11T16:49:00Z">
        <w:r>
          <w:rPr>
            <w:color w:val="000000"/>
            <w:rtl w:val="true"/>
            <w:lang w:bidi="ar-LB"/>
          </w:rPr>
          <w:t xml:space="preserve">. </w:t>
        </w:r>
      </w:ins>
      <w:ins w:id="1292" w:author="Sam" w:date="2004-10-11T16:49:00Z">
        <w:r>
          <w:rPr>
            <w:color w:val="000000"/>
            <w:rtl w:val="true"/>
            <w:lang w:bidi="ar-LB"/>
          </w:rPr>
          <w:t xml:space="preserve">لم </w:t>
        </w:r>
      </w:ins>
      <w:ins w:id="1293" w:author="Sam" w:date="2004-10-13T09:15:00Z">
        <w:r>
          <w:rPr>
            <w:color w:val="000000"/>
            <w:rtl w:val="true"/>
            <w:lang w:bidi="ar-LB"/>
          </w:rPr>
          <w:t>يص</w:t>
        </w:r>
      </w:ins>
      <w:ins w:id="1294" w:author="Sam" w:date="2004-10-13T09:15:00Z">
        <w:del w:id="1295" w:author="sharbell" w:date="2004-10-14T10:20:00Z">
          <w:r>
            <w:rPr>
              <w:color w:val="000000"/>
              <w:rtl w:val="true"/>
              <w:lang w:bidi="ar-LB"/>
            </w:rPr>
            <w:delText>ا</w:delText>
          </w:r>
        </w:del>
      </w:ins>
      <w:ins w:id="1296" w:author="Sam" w:date="2004-10-13T09:15:00Z">
        <w:r>
          <w:rPr>
            <w:color w:val="000000"/>
            <w:rtl w:val="true"/>
            <w:lang w:bidi="ar-LB"/>
          </w:rPr>
          <w:t>ب</w:t>
        </w:r>
      </w:ins>
      <w:ins w:id="1297" w:author="sharbell" w:date="2004-10-14T10:20:00Z">
        <w:r>
          <w:rPr>
            <w:color w:val="000000"/>
            <w:rtl w:val="true"/>
            <w:lang w:bidi="ar-LB"/>
          </w:rPr>
          <w:t>ِ</w:t>
        </w:r>
      </w:ins>
      <w:ins w:id="1298" w:author="Sam" w:date="2004-10-11T16:50:00Z">
        <w:r>
          <w:rPr>
            <w:color w:val="000000"/>
            <w:rtl w:val="true"/>
            <w:lang w:bidi="ar-LB"/>
          </w:rPr>
          <w:t xml:space="preserve"> الجنود </w:t>
        </w:r>
      </w:ins>
      <w:ins w:id="1299" w:author="Sam" w:date="2004-10-13T09:16:00Z">
        <w:r>
          <w:rPr>
            <w:color w:val="000000"/>
            <w:rtl w:val="true"/>
            <w:lang w:bidi="ar-LB"/>
          </w:rPr>
          <w:t>ب</w:t>
        </w:r>
      </w:ins>
      <w:ins w:id="1300" w:author="Sam" w:date="2004-10-11T16:50:00Z">
        <w:r>
          <w:rPr>
            <w:color w:val="000000"/>
            <w:rtl w:val="true"/>
            <w:lang w:bidi="ar-LB"/>
          </w:rPr>
          <w:t>أي</w:t>
        </w:r>
      </w:ins>
      <w:ins w:id="1301" w:author="sharbell" w:date="2004-10-14T10:20:00Z">
        <w:r>
          <w:rPr>
            <w:color w:val="000000"/>
            <w:rtl w:val="true"/>
            <w:lang w:bidi="ar-LB"/>
          </w:rPr>
          <w:t>ّ</w:t>
        </w:r>
      </w:ins>
      <w:ins w:id="1302" w:author="Sam" w:date="2004-10-11T16:50:00Z">
        <w:r>
          <w:rPr>
            <w:color w:val="000000"/>
            <w:rtl w:val="true"/>
            <w:lang w:bidi="ar-LB"/>
          </w:rPr>
          <w:t xml:space="preserve"> </w:t>
        </w:r>
      </w:ins>
      <w:ins w:id="1303" w:author="Sam" w:date="2004-10-11T16:50:00Z">
        <w:del w:id="1304" w:author="***" w:date="2004-10-13T11:49:00Z">
          <w:r>
            <w:rPr>
              <w:color w:val="000000"/>
              <w:rtl w:val="true"/>
              <w:lang w:bidi="ar-LB"/>
            </w:rPr>
            <w:delText>مكروه</w:delText>
          </w:r>
        </w:del>
      </w:ins>
      <w:ins w:id="1305" w:author="***" w:date="2004-10-13T11:49:00Z">
        <w:r>
          <w:rPr>
            <w:color w:val="000000"/>
            <w:rtl w:val="true"/>
            <w:lang w:bidi="ar-LB"/>
          </w:rPr>
          <w:t>أذى</w:t>
        </w:r>
      </w:ins>
      <w:ins w:id="1306" w:author="sharbell" w:date="2004-10-14T10:20:00Z">
        <w:r>
          <w:rPr>
            <w:color w:val="000000"/>
            <w:rtl w:val="true"/>
            <w:lang w:bidi="ar-LB"/>
          </w:rPr>
          <w:t>ً</w:t>
        </w:r>
      </w:ins>
      <w:ins w:id="1307" w:author="Sam" w:date="2004-10-11T16:50:00Z">
        <w:del w:id="1308" w:author="sharbell" w:date="2004-10-15T13:43:00Z">
          <w:r>
            <w:rPr>
              <w:color w:val="000000"/>
              <w:rtl w:val="true"/>
              <w:lang w:bidi="ar-LB"/>
            </w:rPr>
            <w:delText>.</w:delText>
          </w:r>
        </w:del>
      </w:ins>
      <w:ins w:id="1309" w:author="sharbell" w:date="2004-10-15T13:43:00Z">
        <w:r>
          <w:rPr>
            <w:color w:val="000000"/>
            <w:rtl w:val="true"/>
            <w:lang w:bidi="ar-LB"/>
          </w:rPr>
          <w:t>،</w:t>
        </w:r>
      </w:ins>
      <w:ins w:id="1310" w:author="Sam" w:date="2004-10-11T16:50:00Z">
        <w:r>
          <w:rPr>
            <w:color w:val="000000"/>
            <w:rtl w:val="true"/>
            <w:lang w:bidi="ar-LB"/>
          </w:rPr>
          <w:t xml:space="preserve"> وكان الجيش </w:t>
        </w:r>
      </w:ins>
      <w:ins w:id="1311" w:author="***" w:date="2004-10-13T11:50:00Z">
        <w:r>
          <w:rPr>
            <w:color w:val="000000"/>
            <w:rtl w:val="true"/>
            <w:lang w:bidi="ar-LB"/>
          </w:rPr>
          <w:t xml:space="preserve">الجمهوري </w:t>
        </w:r>
      </w:ins>
      <w:ins w:id="1312" w:author="Sam" w:date="2004-10-11T16:50:00Z">
        <w:r>
          <w:rPr>
            <w:color w:val="000000"/>
            <w:rtl w:val="true"/>
            <w:lang w:bidi="ar-LB"/>
          </w:rPr>
          <w:t>الإيرلندي</w:t>
        </w:r>
      </w:ins>
      <w:ins w:id="1313" w:author="sharbell" w:date="2004-10-15T19:48:00Z">
        <w:r>
          <w:rPr>
            <w:color w:val="000000"/>
            <w:rtl w:val="true"/>
            <w:lang w:bidi="ar-LB"/>
          </w:rPr>
          <w:t xml:space="preserve"> </w:t>
        </w:r>
      </w:ins>
      <w:ins w:id="1314" w:author="sharbell" w:date="2004-10-15T19:48:00Z">
        <w:r>
          <w:rPr>
            <w:color w:val="000000"/>
            <w:rtl w:val="true"/>
            <w:lang w:bidi="ar-LB"/>
          </w:rPr>
          <w:t>(</w:t>
        </w:r>
      </w:ins>
      <w:ins w:id="1315" w:author="sharbell" w:date="2004-10-15T19:48:00Z">
        <w:r>
          <w:rPr>
            <w:color w:val="000000"/>
            <w:lang w:bidi="ar-LB"/>
          </w:rPr>
          <w:t>IRA</w:t>
        </w:r>
      </w:ins>
      <w:ins w:id="1316" w:author="sharbell" w:date="2004-10-15T19:48:00Z">
        <w:r>
          <w:rPr>
            <w:color w:val="000000"/>
            <w:rtl w:val="true"/>
            <w:lang w:bidi="ar-LB"/>
          </w:rPr>
          <w:t>)</w:t>
        </w:r>
      </w:ins>
      <w:ins w:id="1317" w:author="Sam" w:date="2004-10-11T16:50:00Z">
        <w:r>
          <w:rPr>
            <w:color w:val="000000"/>
            <w:rtl w:val="true"/>
            <w:lang w:bidi="ar-LB"/>
          </w:rPr>
          <w:t xml:space="preserve"> </w:t>
        </w:r>
      </w:ins>
      <w:ins w:id="1318" w:author="Sam" w:date="2004-10-11T16:50:00Z">
        <w:del w:id="1319" w:author="***" w:date="2004-10-13T11:50:00Z">
          <w:r>
            <w:rPr>
              <w:color w:val="000000"/>
              <w:rtl w:val="true"/>
              <w:lang w:bidi="ar-LB"/>
            </w:rPr>
            <w:delText xml:space="preserve">الجمهوري </w:delText>
          </w:r>
        </w:del>
      </w:ins>
      <w:ins w:id="1320" w:author="Sam" w:date="2004-10-11T16:50:00Z">
        <w:r>
          <w:rPr>
            <w:color w:val="000000"/>
            <w:rtl w:val="true"/>
            <w:lang w:bidi="ar-LB"/>
          </w:rPr>
          <w:t xml:space="preserve">قد </w:t>
        </w:r>
      </w:ins>
      <w:ins w:id="1321" w:author="Sam" w:date="2004-10-11T16:50:00Z">
        <w:del w:id="1322" w:author="sharbell" w:date="2004-10-15T19:48:00Z">
          <w:r>
            <w:rPr>
              <w:color w:val="000000"/>
              <w:rtl w:val="true"/>
              <w:lang w:bidi="ar-LB"/>
            </w:rPr>
            <w:delText>ابتعد</w:delText>
          </w:r>
        </w:del>
      </w:ins>
      <w:ins w:id="1323" w:author="sharbell" w:date="2004-10-15T19:48:00Z">
        <w:r>
          <w:rPr>
            <w:color w:val="000000"/>
            <w:rtl w:val="true"/>
            <w:lang w:bidi="ar-LB"/>
          </w:rPr>
          <w:t>بقي بعيدًا</w:t>
        </w:r>
      </w:ins>
      <w:ins w:id="1324" w:author="Sam" w:date="2004-10-11T16:50:00Z">
        <w:r>
          <w:rPr>
            <w:color w:val="000000"/>
            <w:rtl w:val="true"/>
            <w:lang w:bidi="ar-LB"/>
          </w:rPr>
          <w:t xml:space="preserve"> عن تلك المنطقة في ذلك اليوم بسبب توقّع </w:t>
        </w:r>
      </w:ins>
      <w:ins w:id="1325" w:author="sharbell" w:date="2004-10-14T10:21:00Z">
        <w:r>
          <w:rPr>
            <w:color w:val="000000"/>
            <w:rtl w:val="true"/>
            <w:lang w:bidi="ar-LB"/>
          </w:rPr>
          <w:t>وفود</w:t>
        </w:r>
      </w:ins>
      <w:ins w:id="1326" w:author="Sam" w:date="2004-10-11T16:51:00Z">
        <w:del w:id="1327" w:author="sharbell" w:date="2004-10-14T10:21:00Z">
          <w:r>
            <w:rPr>
              <w:color w:val="000000"/>
              <w:rtl w:val="true"/>
              <w:lang w:bidi="ar-LB"/>
            </w:rPr>
            <w:delText>مجيء</w:delText>
          </w:r>
        </w:del>
      </w:ins>
      <w:ins w:id="1328" w:author="Sam" w:date="2004-10-11T16:51:00Z">
        <w:r>
          <w:rPr>
            <w:color w:val="000000"/>
            <w:rtl w:val="true"/>
            <w:lang w:bidi="ar-LB"/>
          </w:rPr>
          <w:t xml:space="preserve"> </w:t>
        </w:r>
      </w:ins>
      <w:ins w:id="1329" w:author="sharbell" w:date="2004-10-14T10:21:00Z">
        <w:r>
          <w:rPr>
            <w:color w:val="000000"/>
            <w:rtl w:val="true"/>
            <w:lang w:bidi="ar-LB"/>
          </w:rPr>
          <w:t>أ</w:t>
        </w:r>
      </w:ins>
      <w:ins w:id="1330" w:author="Sam" w:date="2004-10-11T16:51:00Z">
        <w:del w:id="1331" w:author="sharbell" w:date="2004-10-14T10:21:00Z">
          <w:r>
            <w:rPr>
              <w:color w:val="000000"/>
              <w:rtl w:val="true"/>
              <w:lang w:bidi="ar-LB"/>
            </w:rPr>
            <w:delText>ا</w:delText>
          </w:r>
        </w:del>
      </w:ins>
      <w:ins w:id="1332" w:author="Sam" w:date="2004-10-11T16:51:00Z">
        <w:del w:id="1333" w:author="***" w:date="2004-10-13T11:49:00Z">
          <w:r>
            <w:rPr>
              <w:color w:val="000000"/>
              <w:rtl w:val="true"/>
              <w:lang w:bidi="ar-LB"/>
            </w:rPr>
            <w:delText>لأ</w:delText>
          </w:r>
        </w:del>
      </w:ins>
      <w:ins w:id="1334" w:author="Sam" w:date="2004-10-11T16:51:00Z">
        <w:r>
          <w:rPr>
            <w:color w:val="000000"/>
            <w:rtl w:val="true"/>
            <w:lang w:bidi="ar-LB"/>
          </w:rPr>
          <w:t xml:space="preserve">عداد </w:t>
        </w:r>
      </w:ins>
      <w:ins w:id="1335" w:author="Sam" w:date="2004-10-11T16:51:00Z">
        <w:del w:id="1336" w:author="***" w:date="2004-10-13T11:49:00Z">
          <w:r>
            <w:rPr>
              <w:color w:val="000000"/>
              <w:rtl w:val="true"/>
              <w:lang w:bidi="ar-LB"/>
            </w:rPr>
            <w:delText>ال</w:delText>
          </w:r>
        </w:del>
      </w:ins>
      <w:ins w:id="1337" w:author="Sam" w:date="2004-10-11T16:51:00Z">
        <w:r>
          <w:rPr>
            <w:color w:val="000000"/>
            <w:rtl w:val="true"/>
            <w:lang w:bidi="ar-LB"/>
          </w:rPr>
          <w:t>هائلة من الن</w:t>
        </w:r>
      </w:ins>
      <w:ins w:id="1338" w:author="sharbell" w:date="2004-10-14T10:21:00Z">
        <w:r>
          <w:rPr>
            <w:color w:val="000000"/>
            <w:rtl w:val="true"/>
            <w:lang w:bidi="ar-LB"/>
          </w:rPr>
          <w:t>ّ</w:t>
        </w:r>
      </w:ins>
      <w:ins w:id="1339" w:author="Sam" w:date="2004-10-11T16:51:00Z">
        <w:r>
          <w:rPr>
            <w:color w:val="000000"/>
            <w:rtl w:val="true"/>
            <w:lang w:bidi="ar-LB"/>
          </w:rPr>
          <w:t>اس</w:t>
        </w:r>
      </w:ins>
      <w:ins w:id="1340" w:author="Sam" w:date="2004-10-11T16:51:00Z">
        <w:r>
          <w:rPr>
            <w:color w:val="000000"/>
            <w:rtl w:val="true"/>
            <w:lang w:bidi="ar-LB"/>
          </w:rPr>
          <w:t>.</w:t>
        </w:r>
      </w:ins>
      <w:ins w:id="1341" w:author="***" w:date="2004-10-13T11:50:00Z">
        <w:r>
          <w:rPr>
            <w:color w:val="000000"/>
            <w:rtl w:val="true"/>
            <w:lang w:bidi="ar-LB"/>
          </w:rPr>
          <w:t xml:space="preserve"> </w:t>
        </w:r>
      </w:ins>
    </w:p>
    <w:p>
      <w:pPr>
        <w:pStyle w:val="Normal"/>
        <w:bidi w:val="1"/>
        <w:ind w:left="0" w:right="0" w:hanging="0"/>
        <w:jc w:val="both"/>
        <w:rPr>
          <w:color w:val="000000"/>
          <w:lang w:bidi="ar-LB"/>
          <w:ins w:id="1344" w:author="Sam" w:date="2004-10-11T16:51:00Z"/>
        </w:rPr>
      </w:pPr>
      <w:ins w:id="1343" w:author="Sam" w:date="2004-10-11T16:51:00Z">
        <w:r>
          <w:rPr>
            <w:color w:val="000000"/>
            <w:rtl w:val="true"/>
            <w:lang w:bidi="ar-LB"/>
          </w:rPr>
        </w:r>
      </w:ins>
    </w:p>
    <w:p>
      <w:pPr>
        <w:pStyle w:val="Normal"/>
        <w:bidi w:val="1"/>
        <w:ind w:left="0" w:right="0" w:hanging="0"/>
        <w:jc w:val="both"/>
        <w:rPr>
          <w:ins w:id="1563" w:author="Sam" w:date="2004-10-11T17:16:00Z"/>
        </w:rPr>
      </w:pPr>
      <w:ins w:id="1345" w:author="sharbell" w:date="2004-10-14T10:21:00Z">
        <w:r>
          <w:rPr>
            <w:color w:val="000000"/>
            <w:rtl w:val="true"/>
            <w:lang w:bidi="ar-LB"/>
          </w:rPr>
          <w:t>شهدت جميع أنحاء إيرلندا وسائر أرجاء العالم عمليّات احتجا</w:t>
        </w:r>
      </w:ins>
      <w:ins w:id="1346" w:author="sharbell" w:date="2004-10-16T12:33:00Z">
        <w:r>
          <w:rPr>
            <w:color w:val="000000"/>
            <w:rtl w:val="true"/>
            <w:lang w:bidi="ar-LB"/>
          </w:rPr>
          <w:t>جية</w:t>
        </w:r>
      </w:ins>
      <w:ins w:id="1347" w:author="sharbell" w:date="2004-10-14T10:22:00Z">
        <w:r>
          <w:rPr>
            <w:color w:val="000000"/>
            <w:rtl w:val="true"/>
            <w:lang w:bidi="ar-LB"/>
          </w:rPr>
          <w:t xml:space="preserve"> ضخمة في أعقاب </w:t>
        </w:r>
      </w:ins>
      <w:ins w:id="1348" w:author="sharbell" w:date="2004-10-14T10:26:00Z">
        <w:r>
          <w:rPr>
            <w:color w:val="000000"/>
            <w:rtl w:val="true"/>
            <w:lang w:bidi="ar-LB"/>
          </w:rPr>
          <w:t>أحداث</w:t>
        </w:r>
      </w:ins>
      <w:ins w:id="1349" w:author="sharbell" w:date="2004-10-14T10:22:00Z">
        <w:r>
          <w:rPr>
            <w:color w:val="000000"/>
            <w:rtl w:val="true"/>
            <w:lang w:bidi="ar-LB"/>
          </w:rPr>
          <w:t xml:space="preserve"> </w:t>
        </w:r>
      </w:ins>
      <w:ins w:id="1350" w:author="sharbell" w:date="2004-10-14T23:04:00Z">
        <w:r>
          <w:rPr>
            <w:color w:val="000000"/>
            <w:rtl w:val="true"/>
            <w:lang w:bidi="ar-LB"/>
          </w:rPr>
          <w:t>"</w:t>
        </w:r>
      </w:ins>
      <w:ins w:id="1351" w:author="sharbell" w:date="2004-10-14T10:22:00Z">
        <w:r>
          <w:rPr>
            <w:color w:val="000000"/>
            <w:rtl w:val="true"/>
            <w:lang w:bidi="ar-LB"/>
          </w:rPr>
          <w:t>يوم الأحد الدامي</w:t>
        </w:r>
      </w:ins>
      <w:ins w:id="1352" w:author="sharbell" w:date="2004-10-14T23:04:00Z">
        <w:r>
          <w:rPr>
            <w:color w:val="000000"/>
            <w:rtl w:val="true"/>
            <w:lang w:bidi="ar-LB"/>
          </w:rPr>
          <w:t>"</w:t>
        </w:r>
      </w:ins>
      <w:ins w:id="1353" w:author="Sam" w:date="2004-10-11T16:51:00Z">
        <w:del w:id="1354" w:author="sharbell" w:date="2004-10-14T10:21:00Z">
          <w:r>
            <w:rPr>
              <w:color w:val="000000"/>
              <w:rtl w:val="true"/>
              <w:lang w:bidi="ar-LB"/>
            </w:rPr>
            <w:delText>و</w:delText>
          </w:r>
        </w:del>
      </w:ins>
      <w:ins w:id="1355" w:author="Sam" w:date="2004-10-11T16:51:00Z">
        <w:del w:id="1356" w:author="sharbell" w:date="2004-10-14T10:23:00Z">
          <w:r>
            <w:rPr>
              <w:color w:val="000000"/>
              <w:rtl w:val="true"/>
              <w:lang w:bidi="ar-LB"/>
            </w:rPr>
            <w:delText xml:space="preserve">إثر حادثة </w:delText>
          </w:r>
        </w:del>
      </w:ins>
      <w:ins w:id="1357" w:author="Sam" w:date="2004-10-11T21:19:00Z">
        <w:del w:id="1358" w:author="sharbell" w:date="2004-10-14T10:23:00Z">
          <w:r>
            <w:rPr>
              <w:color w:val="000000"/>
              <w:rtl w:val="true"/>
              <w:lang w:bidi="ar-LB"/>
            </w:rPr>
            <w:delText xml:space="preserve">يوم </w:delText>
          </w:r>
        </w:del>
      </w:ins>
      <w:ins w:id="1359" w:author="Sam" w:date="2004-10-11T16:51:00Z">
        <w:del w:id="1360" w:author="sharbell" w:date="2004-10-14T10:23:00Z">
          <w:r>
            <w:rPr>
              <w:color w:val="000000"/>
              <w:rtl w:val="true"/>
              <w:lang w:bidi="ar-LB"/>
            </w:rPr>
            <w:delText xml:space="preserve">الأحد </w:delText>
          </w:r>
        </w:del>
      </w:ins>
      <w:ins w:id="1361" w:author="Sam" w:date="2004-10-11T21:19:00Z">
        <w:del w:id="1362" w:author="sharbell" w:date="2004-10-14T10:23:00Z">
          <w:r>
            <w:rPr>
              <w:color w:val="000000"/>
              <w:rtl w:val="true"/>
              <w:lang w:bidi="ar-LB"/>
            </w:rPr>
            <w:delText>الدامي</w:delText>
          </w:r>
        </w:del>
      </w:ins>
      <w:ins w:id="1363" w:author="Sam" w:date="2004-10-11T16:52:00Z">
        <w:del w:id="1364" w:author="sharbell" w:date="2004-10-14T10:23:00Z">
          <w:r>
            <w:rPr>
              <w:color w:val="000000"/>
              <w:rtl w:val="true"/>
              <w:lang w:bidi="ar-LB"/>
            </w:rPr>
            <w:delText xml:space="preserve"> كان هناك احتجاج ضخم في كل أنحاء إيرلندا</w:delText>
          </w:r>
        </w:del>
      </w:ins>
      <w:ins w:id="1365" w:author="Sam" w:date="2004-10-11T17:02:00Z">
        <w:del w:id="1366" w:author="sharbell" w:date="2004-10-14T10:23:00Z">
          <w:r>
            <w:rPr>
              <w:color w:val="000000"/>
              <w:rtl w:val="true"/>
              <w:lang w:bidi="ar-LB"/>
            </w:rPr>
            <w:delText xml:space="preserve"> و</w:delText>
          </w:r>
        </w:del>
      </w:ins>
      <w:ins w:id="1367" w:author="Sam" w:date="2004-10-11T17:02:00Z">
        <w:del w:id="1368" w:author="***" w:date="2004-10-13T11:52:00Z">
          <w:r>
            <w:rPr>
              <w:color w:val="000000"/>
              <w:rtl w:val="true"/>
              <w:lang w:bidi="ar-LB"/>
            </w:rPr>
            <w:delText xml:space="preserve">في </w:delText>
          </w:r>
        </w:del>
      </w:ins>
      <w:ins w:id="1369" w:author="Sam" w:date="2004-10-13T09:16:00Z">
        <w:del w:id="1370" w:author="sharbell" w:date="2004-10-14T10:23:00Z">
          <w:r>
            <w:rPr>
              <w:color w:val="000000"/>
              <w:rtl w:val="true"/>
              <w:lang w:bidi="ar-LB"/>
            </w:rPr>
            <w:delText xml:space="preserve">سائر </w:delText>
          </w:r>
        </w:del>
      </w:ins>
      <w:ins w:id="1371" w:author="Sam" w:date="2004-10-13T09:16:00Z">
        <w:del w:id="1372" w:author="***" w:date="2004-10-13T11:52:00Z">
          <w:r>
            <w:rPr>
              <w:color w:val="000000"/>
              <w:rtl w:val="true"/>
              <w:lang w:bidi="ar-LB"/>
            </w:rPr>
            <w:delText>دول</w:delText>
          </w:r>
        </w:del>
      </w:ins>
      <w:ins w:id="1373" w:author="***" w:date="2004-10-13T11:52:00Z">
        <w:del w:id="1374" w:author="sharbell" w:date="2004-10-14T10:23:00Z">
          <w:r>
            <w:rPr>
              <w:color w:val="000000"/>
              <w:rtl w:val="true"/>
              <w:lang w:bidi="ar-LB"/>
            </w:rPr>
            <w:delText>أرجاء</w:delText>
          </w:r>
        </w:del>
      </w:ins>
      <w:ins w:id="1375" w:author="Sam" w:date="2004-10-13T09:16:00Z">
        <w:del w:id="1376" w:author="sharbell" w:date="2004-10-14T10:23:00Z">
          <w:r>
            <w:rPr>
              <w:color w:val="000000"/>
              <w:rtl w:val="true"/>
              <w:lang w:bidi="ar-LB"/>
            </w:rPr>
            <w:delText xml:space="preserve"> </w:delText>
          </w:r>
        </w:del>
      </w:ins>
      <w:ins w:id="1377" w:author="Sam" w:date="2004-10-11T17:02:00Z">
        <w:del w:id="1378" w:author="sharbell" w:date="2004-10-14T10:23:00Z">
          <w:r>
            <w:rPr>
              <w:color w:val="000000"/>
              <w:rtl w:val="true"/>
              <w:lang w:bidi="ar-LB"/>
            </w:rPr>
            <w:delText>العالم</w:delText>
          </w:r>
        </w:del>
      </w:ins>
      <w:ins w:id="1379" w:author="sharbell" w:date="2004-10-14T10:23:00Z">
        <w:r>
          <w:rPr>
            <w:color w:val="000000"/>
            <w:rtl w:val="true"/>
            <w:lang w:bidi="ar-LB"/>
          </w:rPr>
          <w:t>،</w:t>
        </w:r>
      </w:ins>
      <w:ins w:id="1380" w:author="***" w:date="2004-10-13T11:52:00Z">
        <w:r>
          <w:rPr>
            <w:color w:val="000000"/>
            <w:rtl w:val="true"/>
            <w:lang w:bidi="ar-LB"/>
          </w:rPr>
          <w:t xml:space="preserve"> لدرجة</w:t>
        </w:r>
      </w:ins>
      <w:ins w:id="1381" w:author="sharbell" w:date="2004-10-14T10:25:00Z">
        <w:r>
          <w:rPr>
            <w:color w:val="000000"/>
            <w:rtl w:val="true"/>
            <w:lang w:bidi="ar-LB"/>
          </w:rPr>
          <w:t xml:space="preserve"> أنه</w:t>
        </w:r>
      </w:ins>
      <w:ins w:id="1382" w:author="***" w:date="2004-10-13T11:52:00Z">
        <w:r>
          <w:rPr>
            <w:color w:val="000000"/>
            <w:rtl w:val="true"/>
            <w:lang w:bidi="ar-LB"/>
          </w:rPr>
          <w:t xml:space="preserve"> لم</w:t>
        </w:r>
      </w:ins>
      <w:ins w:id="1383" w:author="Sam" w:date="2004-10-11T17:02:00Z">
        <w:del w:id="1384" w:author="***" w:date="2004-10-13T11:52:00Z">
          <w:r>
            <w:rPr>
              <w:color w:val="000000"/>
              <w:rtl w:val="true"/>
              <w:lang w:bidi="ar-LB"/>
            </w:rPr>
            <w:delText>، ولم</w:delText>
          </w:r>
        </w:del>
      </w:ins>
      <w:ins w:id="1385" w:author="Sam" w:date="2004-10-11T17:02:00Z">
        <w:r>
          <w:rPr>
            <w:color w:val="000000"/>
            <w:rtl w:val="true"/>
            <w:lang w:bidi="ar-LB"/>
          </w:rPr>
          <w:t xml:space="preserve"> يكن بوسع الحكومة البريطانية إلا </w:t>
        </w:r>
      </w:ins>
      <w:ins w:id="1386" w:author="sharbell" w:date="2004-10-14T10:25:00Z">
        <w:r>
          <w:rPr>
            <w:color w:val="000000"/>
            <w:rtl w:val="true"/>
            <w:lang w:bidi="ar-LB"/>
          </w:rPr>
          <w:t xml:space="preserve">القيام </w:t>
        </w:r>
      </w:ins>
      <w:ins w:id="1387" w:author="Sam" w:date="2004-10-11T17:02:00Z">
        <w:del w:id="1388" w:author="sharbell" w:date="2004-10-14T10:25:00Z">
          <w:r>
            <w:rPr>
              <w:color w:val="000000"/>
              <w:rtl w:val="true"/>
              <w:lang w:bidi="ar-LB"/>
            </w:rPr>
            <w:delText>أن</w:delText>
          </w:r>
        </w:del>
      </w:ins>
      <w:ins w:id="1389" w:author="Sam" w:date="2004-10-13T09:16:00Z">
        <w:del w:id="1390" w:author="sharbell" w:date="2004-10-14T10:25:00Z">
          <w:r>
            <w:rPr>
              <w:color w:val="000000"/>
              <w:rtl w:val="true"/>
              <w:lang w:bidi="ar-LB"/>
            </w:rPr>
            <w:delText xml:space="preserve"> تقوم</w:delText>
          </w:r>
        </w:del>
      </w:ins>
      <w:ins w:id="1391" w:author="Sam" w:date="2004-10-11T17:02:00Z">
        <w:del w:id="1392" w:author="sharbell" w:date="2004-10-14T10:25:00Z">
          <w:r>
            <w:rPr>
              <w:color w:val="000000"/>
              <w:rtl w:val="true"/>
              <w:lang w:bidi="ar-LB"/>
            </w:rPr>
            <w:delText xml:space="preserve"> </w:delText>
          </w:r>
        </w:del>
      </w:ins>
      <w:ins w:id="1393" w:author="Sam" w:date="2004-10-13T09:17:00Z">
        <w:r>
          <w:rPr>
            <w:color w:val="000000"/>
            <w:rtl w:val="true"/>
            <w:lang w:bidi="ar-LB"/>
          </w:rPr>
          <w:t>ب</w:t>
        </w:r>
      </w:ins>
      <w:ins w:id="1394" w:author="sharbell" w:date="2004-10-14T10:25:00Z">
        <w:r>
          <w:rPr>
            <w:color w:val="000000"/>
            <w:rtl w:val="true"/>
            <w:lang w:bidi="ar-LB"/>
          </w:rPr>
          <w:t>إ</w:t>
        </w:r>
      </w:ins>
      <w:ins w:id="1395" w:author="***" w:date="2004-10-13T13:10:00Z">
        <w:del w:id="1396" w:author="sharbell" w:date="2004-10-14T10:25:00Z">
          <w:r>
            <w:rPr>
              <w:color w:val="000000"/>
              <w:rtl w:val="true"/>
              <w:lang w:bidi="ar-LB"/>
            </w:rPr>
            <w:delText>ا</w:delText>
          </w:r>
        </w:del>
      </w:ins>
      <w:ins w:id="1397" w:author="***" w:date="2004-10-13T13:10:00Z">
        <w:r>
          <w:rPr>
            <w:color w:val="000000"/>
            <w:rtl w:val="true"/>
            <w:lang w:bidi="ar-LB"/>
          </w:rPr>
          <w:t>جراء</w:t>
        </w:r>
      </w:ins>
      <w:ins w:id="1398" w:author="Sam" w:date="2004-10-11T17:02:00Z">
        <w:del w:id="1399" w:author="***" w:date="2004-10-13T13:10:00Z">
          <w:r>
            <w:rPr>
              <w:color w:val="000000"/>
              <w:rtl w:val="true"/>
              <w:lang w:bidi="ar-LB"/>
            </w:rPr>
            <w:delText>ت</w:delText>
          </w:r>
        </w:del>
      </w:ins>
      <w:ins w:id="1400" w:author="***" w:date="2004-10-13T11:53:00Z">
        <w:r>
          <w:rPr>
            <w:color w:val="000000"/>
            <w:rtl w:val="true"/>
            <w:lang w:bidi="ar-LB"/>
          </w:rPr>
          <w:t xml:space="preserve"> تحقيق رسمي</w:t>
        </w:r>
      </w:ins>
      <w:ins w:id="1401" w:author="Sam" w:date="2004-10-13T09:17:00Z">
        <w:del w:id="1402" w:author="***" w:date="2004-10-13T11:53:00Z">
          <w:r>
            <w:rPr>
              <w:color w:val="000000"/>
              <w:rtl w:val="true"/>
              <w:lang w:bidi="ar-LB"/>
            </w:rPr>
            <w:delText>أ</w:delText>
          </w:r>
        </w:del>
      </w:ins>
      <w:ins w:id="1403" w:author="Sam" w:date="2004-10-11T17:02:00Z">
        <w:del w:id="1404" w:author="***" w:date="2004-10-13T11:53:00Z">
          <w:r>
            <w:rPr>
              <w:color w:val="000000"/>
              <w:rtl w:val="true"/>
              <w:lang w:bidi="ar-LB"/>
            </w:rPr>
            <w:delText>س</w:delText>
          </w:r>
        </w:del>
      </w:ins>
      <w:ins w:id="1405" w:author="Sam" w:date="2004-10-13T09:17:00Z">
        <w:del w:id="1406" w:author="***" w:date="2004-10-13T11:53:00Z">
          <w:r>
            <w:rPr>
              <w:color w:val="000000"/>
              <w:rtl w:val="true"/>
              <w:lang w:bidi="ar-LB"/>
            </w:rPr>
            <w:delText>ي</w:delText>
          </w:r>
        </w:del>
      </w:ins>
      <w:ins w:id="1407" w:author="Sam" w:date="2004-10-11T17:02:00Z">
        <w:del w:id="1408" w:author="***" w:date="2004-10-13T11:53:00Z">
          <w:r>
            <w:rPr>
              <w:color w:val="000000"/>
              <w:rtl w:val="true"/>
              <w:lang w:bidi="ar-LB"/>
            </w:rPr>
            <w:delText>س تحقيقًا</w:delText>
          </w:r>
        </w:del>
      </w:ins>
      <w:ins w:id="1409" w:author="Sam" w:date="2004-10-11T17:02:00Z">
        <w:r>
          <w:rPr>
            <w:color w:val="000000"/>
            <w:rtl w:val="true"/>
            <w:lang w:bidi="ar-LB"/>
          </w:rPr>
          <w:t xml:space="preserve"> </w:t>
        </w:r>
      </w:ins>
      <w:ins w:id="1410" w:author="Sam" w:date="2004-10-11T17:02:00Z">
        <w:del w:id="1411" w:author="***" w:date="2004-10-13T11:53:00Z">
          <w:r>
            <w:rPr>
              <w:color w:val="000000"/>
              <w:rtl w:val="true"/>
              <w:lang w:bidi="ar-LB"/>
            </w:rPr>
            <w:delText xml:space="preserve">علنيًا </w:delText>
          </w:r>
        </w:del>
      </w:ins>
      <w:ins w:id="1412" w:author="Sam" w:date="2004-10-11T17:02:00Z">
        <w:r>
          <w:rPr>
            <w:color w:val="000000"/>
            <w:rtl w:val="true"/>
            <w:lang w:bidi="ar-LB"/>
          </w:rPr>
          <w:t xml:space="preserve">حول </w:t>
        </w:r>
      </w:ins>
      <w:ins w:id="1413" w:author="Sam" w:date="2004-10-11T17:02:00Z">
        <w:del w:id="1414" w:author="***" w:date="2004-10-13T11:53:00Z">
          <w:r>
            <w:rPr>
              <w:color w:val="000000"/>
              <w:rtl w:val="true"/>
              <w:lang w:bidi="ar-LB"/>
            </w:rPr>
            <w:delText>الموضوع</w:delText>
          </w:r>
        </w:del>
      </w:ins>
      <w:ins w:id="1415" w:author="***" w:date="2004-10-13T11:53:00Z">
        <w:r>
          <w:rPr>
            <w:color w:val="000000"/>
            <w:rtl w:val="true"/>
            <w:lang w:bidi="ar-LB"/>
          </w:rPr>
          <w:t>الأحداث</w:t>
        </w:r>
      </w:ins>
      <w:ins w:id="1416" w:author="Sam" w:date="2004-10-11T17:02:00Z">
        <w:r>
          <w:rPr>
            <w:color w:val="000000"/>
            <w:rtl w:val="true"/>
            <w:lang w:bidi="ar-LB"/>
          </w:rPr>
          <w:t xml:space="preserve">. </w:t>
        </w:r>
      </w:ins>
      <w:ins w:id="1417" w:author="Sam" w:date="2004-10-11T17:02:00Z">
        <w:del w:id="1418" w:author="sharbell" w:date="2004-10-14T10:26:00Z">
          <w:r>
            <w:rPr>
              <w:color w:val="000000"/>
              <w:rtl w:val="true"/>
              <w:lang w:bidi="ar-LB"/>
            </w:rPr>
            <w:delText>و</w:delText>
          </w:r>
        </w:del>
      </w:ins>
      <w:ins w:id="1419" w:author="Sam" w:date="2004-10-11T17:02:00Z">
        <w:r>
          <w:rPr>
            <w:color w:val="000000"/>
            <w:rtl w:val="true"/>
            <w:lang w:bidi="ar-LB"/>
          </w:rPr>
          <w:t xml:space="preserve">لكنّهم كانوا حريصين جدًا </w:t>
        </w:r>
      </w:ins>
      <w:ins w:id="1420" w:author="Sam" w:date="2004-10-13T09:17:00Z">
        <w:r>
          <w:rPr>
            <w:color w:val="000000"/>
            <w:rtl w:val="true"/>
            <w:lang w:bidi="ar-LB"/>
          </w:rPr>
          <w:t>على</w:t>
        </w:r>
      </w:ins>
      <w:ins w:id="1421" w:author="Sam" w:date="2004-10-11T17:03:00Z">
        <w:r>
          <w:rPr>
            <w:color w:val="000000"/>
            <w:rtl w:val="true"/>
            <w:lang w:bidi="ar-LB"/>
          </w:rPr>
          <w:t xml:space="preserve"> نوع </w:t>
        </w:r>
      </w:ins>
      <w:ins w:id="1422" w:author="Sam" w:date="2004-10-11T17:03:00Z">
        <w:del w:id="1423" w:author="***" w:date="2004-10-13T11:53:00Z">
          <w:r>
            <w:rPr>
              <w:color w:val="000000"/>
              <w:rtl w:val="true"/>
              <w:lang w:bidi="ar-LB"/>
            </w:rPr>
            <w:delText>التحقيق</w:delText>
          </w:r>
        </w:del>
      </w:ins>
      <w:ins w:id="1424" w:author="***" w:date="2004-10-13T11:53:00Z">
        <w:r>
          <w:rPr>
            <w:color w:val="000000"/>
            <w:rtl w:val="true"/>
            <w:lang w:bidi="ar-LB"/>
          </w:rPr>
          <w:t xml:space="preserve">التحقيق </w:t>
        </w:r>
      </w:ins>
      <w:ins w:id="1425" w:author="Sam" w:date="2004-10-11T17:03:00Z">
        <w:del w:id="1426" w:author="***" w:date="2004-10-13T21:27:00Z">
          <w:r>
            <w:rPr>
              <w:color w:val="000000"/>
              <w:rtl w:val="true"/>
              <w:lang w:bidi="ar-LB"/>
            </w:rPr>
            <w:delText xml:space="preserve"> ال</w:delText>
          </w:r>
        </w:del>
      </w:ins>
      <w:ins w:id="1427" w:author="Sam" w:date="2004-10-11T17:03:00Z">
        <w:del w:id="1428" w:author="***" w:date="2004-10-13T11:54:00Z">
          <w:r>
            <w:rPr>
              <w:color w:val="000000"/>
              <w:rtl w:val="true"/>
              <w:lang w:bidi="ar-LB"/>
            </w:rPr>
            <w:delText>ذ</w:delText>
          </w:r>
        </w:del>
      </w:ins>
      <w:ins w:id="1429" w:author="Sam" w:date="2004-10-11T17:03:00Z">
        <w:del w:id="1430" w:author="***" w:date="2004-10-13T21:27:00Z">
          <w:r>
            <w:rPr>
              <w:color w:val="000000"/>
              <w:rtl w:val="true"/>
              <w:lang w:bidi="ar-LB"/>
            </w:rPr>
            <w:delText>ي</w:delText>
          </w:r>
        </w:del>
      </w:ins>
      <w:ins w:id="1431" w:author="***" w:date="2004-10-13T21:27:00Z">
        <w:r>
          <w:rPr>
            <w:color w:val="000000"/>
            <w:rtl w:val="true"/>
            <w:lang w:bidi="ar-LB"/>
          </w:rPr>
          <w:t>الذي</w:t>
        </w:r>
      </w:ins>
      <w:ins w:id="1432" w:author="Sam" w:date="2004-10-11T17:03:00Z">
        <w:r>
          <w:rPr>
            <w:color w:val="000000"/>
            <w:rtl w:val="true"/>
            <w:lang w:bidi="ar-LB"/>
          </w:rPr>
          <w:t xml:space="preserve"> اختاروه</w:t>
        </w:r>
      </w:ins>
      <w:ins w:id="1433" w:author="sharbell" w:date="2004-10-14T10:28:00Z">
        <w:r>
          <w:rPr>
            <w:color w:val="000000"/>
            <w:rtl w:val="true"/>
            <w:lang w:bidi="ar-LB"/>
          </w:rPr>
          <w:t>.</w:t>
        </w:r>
      </w:ins>
      <w:ins w:id="1434" w:author="Sam" w:date="2004-10-11T17:03:00Z">
        <w:del w:id="1435" w:author="sharbell" w:date="2004-10-14T10:28:00Z">
          <w:r>
            <w:rPr>
              <w:color w:val="000000"/>
              <w:rtl w:val="true"/>
              <w:lang w:bidi="ar-LB"/>
            </w:rPr>
            <w:delText>.</w:delText>
          </w:r>
        </w:del>
      </w:ins>
      <w:ins w:id="1436" w:author="Sam" w:date="2004-10-11T17:03:00Z">
        <w:r>
          <w:rPr>
            <w:color w:val="000000"/>
            <w:rtl w:val="true"/>
            <w:lang w:bidi="ar-LB"/>
          </w:rPr>
          <w:t xml:space="preserve"> </w:t>
        </w:r>
      </w:ins>
      <w:ins w:id="1437" w:author="Sam" w:date="2004-10-11T17:03:00Z">
        <w:r>
          <w:rPr>
            <w:color w:val="000000"/>
            <w:rtl w:val="true"/>
            <w:lang w:bidi="ar-LB"/>
          </w:rPr>
          <w:t>فقد عيّنوا ال</w:t>
        </w:r>
      </w:ins>
      <w:ins w:id="1438" w:author="sharbell" w:date="2004-10-14T10:28:00Z">
        <w:r>
          <w:rPr>
            <w:color w:val="000000"/>
            <w:rtl w:val="true"/>
            <w:lang w:bidi="ar-LB"/>
          </w:rPr>
          <w:t>ل</w:t>
        </w:r>
      </w:ins>
      <w:ins w:id="1439" w:author="Sam" w:date="2004-10-11T17:03:00Z">
        <w:r>
          <w:rPr>
            <w:color w:val="000000"/>
            <w:rtl w:val="true"/>
            <w:lang w:bidi="ar-LB"/>
          </w:rPr>
          <w:t xml:space="preserve">ورد </w:t>
        </w:r>
      </w:ins>
      <w:ins w:id="1440" w:author="Sam" w:date="2004-10-11T17:03:00Z">
        <w:del w:id="1441" w:author="sharbell" w:date="2004-10-14T10:28:00Z">
          <w:r>
            <w:rPr>
              <w:color w:val="000000"/>
              <w:rtl w:val="true"/>
              <w:lang w:bidi="ar-LB"/>
            </w:rPr>
            <w:delText>و</w:delText>
          </w:r>
        </w:del>
      </w:ins>
      <w:ins w:id="1442" w:author="sharbell" w:date="2004-10-14T10:27:00Z">
        <w:r>
          <w:rPr>
            <w:color w:val="000000"/>
            <w:rtl w:val="true"/>
            <w:lang w:bidi="ar-LB"/>
          </w:rPr>
          <w:t>و</w:t>
        </w:r>
      </w:ins>
      <w:ins w:id="1443" w:author="Sam" w:date="2004-10-11T17:03:00Z">
        <w:r>
          <w:rPr>
            <w:color w:val="000000"/>
            <w:rtl w:val="true"/>
            <w:lang w:bidi="ar-LB"/>
          </w:rPr>
          <w:t>يدج</w:t>
        </w:r>
      </w:ins>
      <w:ins w:id="1444" w:author="Sam" w:date="2004-10-11T17:03:00Z">
        <w:del w:id="1445" w:author="sharbell" w:date="2004-10-14T10:27:00Z">
          <w:r>
            <w:rPr>
              <w:color w:val="000000"/>
              <w:rtl w:val="true"/>
              <w:lang w:bidi="ar-LB"/>
            </w:rPr>
            <w:delText>ي</w:delText>
          </w:r>
        </w:del>
      </w:ins>
      <w:ins w:id="1446" w:author="Sam" w:date="2004-10-11T17:03:00Z">
        <w:r>
          <w:rPr>
            <w:color w:val="000000"/>
            <w:rtl w:val="true"/>
            <w:lang w:bidi="ar-LB"/>
          </w:rPr>
          <w:t xml:space="preserve">ري، قاضي القضاة في إنجلترا، رئيسًا </w:t>
        </w:r>
      </w:ins>
      <w:ins w:id="1447" w:author="***" w:date="2004-10-13T13:10:00Z">
        <w:r>
          <w:rPr>
            <w:color w:val="000000"/>
            <w:rtl w:val="true"/>
            <w:lang w:bidi="ar-LB"/>
          </w:rPr>
          <w:t>ل</w:t>
        </w:r>
      </w:ins>
      <w:ins w:id="1448" w:author="***" w:date="2004-10-13T11:55:00Z">
        <w:r>
          <w:rPr>
            <w:color w:val="000000"/>
            <w:rtl w:val="true"/>
            <w:lang w:bidi="ar-LB"/>
          </w:rPr>
          <w:t>لتحقيق الر</w:t>
        </w:r>
      </w:ins>
      <w:ins w:id="1449" w:author="sharbell" w:date="2004-10-14T10:28:00Z">
        <w:r>
          <w:rPr>
            <w:color w:val="000000"/>
            <w:rtl w:val="true"/>
            <w:lang w:bidi="ar-LB"/>
          </w:rPr>
          <w:t>ّ</w:t>
        </w:r>
      </w:ins>
      <w:ins w:id="1450" w:author="***" w:date="2004-10-13T11:55:00Z">
        <w:r>
          <w:rPr>
            <w:color w:val="000000"/>
            <w:rtl w:val="true"/>
            <w:lang w:bidi="ar-LB"/>
          </w:rPr>
          <w:t>سمي</w:t>
        </w:r>
      </w:ins>
      <w:ins w:id="1451" w:author="Sam" w:date="2004-10-11T17:04:00Z">
        <w:del w:id="1452" w:author="***" w:date="2004-10-13T11:54:00Z">
          <w:r>
            <w:rPr>
              <w:color w:val="000000"/>
              <w:rtl w:val="true"/>
              <w:lang w:bidi="ar-LB"/>
            </w:rPr>
            <w:delText>على التحقيق</w:delText>
          </w:r>
        </w:del>
      </w:ins>
      <w:ins w:id="1453" w:author="Sam" w:date="2004-10-11T17:04:00Z">
        <w:r>
          <w:rPr>
            <w:color w:val="000000"/>
            <w:rtl w:val="true"/>
            <w:lang w:bidi="ar-LB"/>
          </w:rPr>
          <w:t xml:space="preserve">. </w:t>
        </w:r>
      </w:ins>
      <w:ins w:id="1454" w:author="Sam" w:date="2004-10-11T17:04:00Z">
        <w:r>
          <w:rPr>
            <w:color w:val="000000"/>
            <w:rtl w:val="true"/>
            <w:lang w:bidi="ar-LB"/>
          </w:rPr>
          <w:t>و</w:t>
        </w:r>
      </w:ins>
      <w:ins w:id="1455" w:author="Sam" w:date="2004-10-11T17:04:00Z">
        <w:del w:id="1456" w:author="sharbell" w:date="2004-10-14T10:28:00Z">
          <w:r>
            <w:rPr>
              <w:color w:val="000000"/>
              <w:rtl w:val="true"/>
              <w:lang w:bidi="ar-LB"/>
            </w:rPr>
            <w:delText xml:space="preserve">قد </w:delText>
          </w:r>
        </w:del>
      </w:ins>
      <w:ins w:id="1457" w:author="Sam" w:date="2004-10-11T17:04:00Z">
        <w:r>
          <w:rPr>
            <w:color w:val="000000"/>
            <w:rtl w:val="true"/>
            <w:lang w:bidi="ar-LB"/>
          </w:rPr>
          <w:t>قر</w:t>
        </w:r>
      </w:ins>
      <w:ins w:id="1458" w:author="sharbell" w:date="2004-10-14T10:28:00Z">
        <w:r>
          <w:rPr>
            <w:color w:val="000000"/>
            <w:rtl w:val="true"/>
            <w:lang w:bidi="ar-LB"/>
          </w:rPr>
          <w:t>ّ</w:t>
        </w:r>
      </w:ins>
      <w:ins w:id="1459" w:author="Sam" w:date="2004-10-11T17:04:00Z">
        <w:r>
          <w:rPr>
            <w:color w:val="000000"/>
            <w:rtl w:val="true"/>
            <w:lang w:bidi="ar-LB"/>
          </w:rPr>
          <w:t>ر اللورد ويدج</w:t>
        </w:r>
      </w:ins>
      <w:ins w:id="1460" w:author="Sam" w:date="2004-10-11T17:04:00Z">
        <w:del w:id="1461" w:author="sharbell" w:date="2004-10-14T10:29:00Z">
          <w:r>
            <w:rPr>
              <w:color w:val="000000"/>
              <w:rtl w:val="true"/>
              <w:lang w:bidi="ar-LB"/>
            </w:rPr>
            <w:delText>ي</w:delText>
          </w:r>
        </w:del>
      </w:ins>
      <w:ins w:id="1462" w:author="Sam" w:date="2004-10-11T17:04:00Z">
        <w:r>
          <w:rPr>
            <w:color w:val="000000"/>
            <w:rtl w:val="true"/>
            <w:lang w:bidi="ar-LB"/>
          </w:rPr>
          <w:t>ري</w:t>
        </w:r>
      </w:ins>
      <w:ins w:id="1463" w:author="***" w:date="2004-10-13T21:27:00Z">
        <w:r>
          <w:rPr>
            <w:color w:val="000000"/>
            <w:rtl w:val="true"/>
            <w:lang w:bidi="ar-LB"/>
          </w:rPr>
          <w:t xml:space="preserve"> </w:t>
        </w:r>
      </w:ins>
      <w:ins w:id="1464" w:author="***" w:date="2004-10-13T11:55:00Z">
        <w:r>
          <w:rPr>
            <w:color w:val="000000"/>
            <w:rtl w:val="true"/>
            <w:lang w:bidi="ar-LB"/>
          </w:rPr>
          <w:t>أجراء</w:t>
        </w:r>
      </w:ins>
      <w:ins w:id="1465" w:author="Sam" w:date="2004-10-11T17:04:00Z">
        <w:del w:id="1466" w:author="***" w:date="2004-10-13T11:55:00Z">
          <w:r>
            <w:rPr>
              <w:color w:val="000000"/>
              <w:rtl w:val="true"/>
              <w:lang w:bidi="ar-LB"/>
            </w:rPr>
            <w:delText xml:space="preserve"> أن يجري</w:delText>
          </w:r>
        </w:del>
      </w:ins>
      <w:ins w:id="1467" w:author="Sam" w:date="2004-10-11T17:04:00Z">
        <w:r>
          <w:rPr>
            <w:color w:val="000000"/>
            <w:rtl w:val="true"/>
            <w:lang w:bidi="ar-LB"/>
          </w:rPr>
          <w:t xml:space="preserve"> التحقيق </w:t>
        </w:r>
      </w:ins>
      <w:ins w:id="1468" w:author="Sam" w:date="2004-10-11T17:04:00Z">
        <w:del w:id="1469" w:author="sharbell" w:date="2004-10-14T10:30:00Z">
          <w:r>
            <w:rPr>
              <w:color w:val="000000"/>
              <w:rtl w:val="true"/>
              <w:lang w:bidi="ar-LB"/>
            </w:rPr>
            <w:delText>ل</w:delText>
          </w:r>
        </w:del>
      </w:ins>
      <w:ins w:id="1470" w:author="Sam" w:date="2004-10-11T17:04:00Z">
        <w:r>
          <w:rPr>
            <w:color w:val="000000"/>
            <w:rtl w:val="true"/>
            <w:lang w:bidi="ar-LB"/>
          </w:rPr>
          <w:t xml:space="preserve">وحده، </w:t>
        </w:r>
      </w:ins>
      <w:ins w:id="1471" w:author="Sam" w:date="2004-10-11T17:04:00Z">
        <w:del w:id="1472" w:author="***" w:date="2004-10-13T11:56:00Z">
          <w:r>
            <w:rPr>
              <w:color w:val="000000"/>
              <w:rtl w:val="true"/>
              <w:lang w:bidi="ar-LB"/>
            </w:rPr>
            <w:delText>و</w:delText>
          </w:r>
        </w:del>
      </w:ins>
      <w:ins w:id="1473" w:author="Sam" w:date="2004-10-11T17:04:00Z">
        <w:del w:id="1474" w:author="sharbell" w:date="2004-10-14T10:30:00Z">
          <w:r>
            <w:rPr>
              <w:color w:val="000000"/>
              <w:rtl w:val="true"/>
              <w:lang w:bidi="ar-LB"/>
            </w:rPr>
            <w:delText>ب</w:delText>
          </w:r>
        </w:del>
      </w:ins>
      <w:ins w:id="1475" w:author="sharbell" w:date="2004-10-14T10:30:00Z">
        <w:r>
          <w:rPr>
            <w:color w:val="000000"/>
            <w:rtl w:val="true"/>
            <w:lang w:bidi="ar-LB"/>
          </w:rPr>
          <w:t xml:space="preserve">من </w:t>
        </w:r>
      </w:ins>
      <w:ins w:id="1476" w:author="Sam" w:date="2004-10-11T17:04:00Z">
        <w:r>
          <w:rPr>
            <w:color w:val="000000"/>
            <w:rtl w:val="true"/>
            <w:lang w:bidi="ar-LB"/>
          </w:rPr>
          <w:t xml:space="preserve">دون </w:t>
        </w:r>
      </w:ins>
      <w:ins w:id="1477" w:author="Sam" w:date="2004-10-11T17:08:00Z">
        <w:r>
          <w:rPr>
            <w:color w:val="000000"/>
            <w:rtl w:val="true"/>
            <w:lang w:bidi="ar-LB"/>
          </w:rPr>
          <w:t>هيئة</w:t>
        </w:r>
      </w:ins>
      <w:ins w:id="1478" w:author="***" w:date="2004-10-13T11:56:00Z">
        <w:r>
          <w:rPr>
            <w:color w:val="000000"/>
            <w:rtl w:val="true"/>
            <w:lang w:bidi="ar-LB"/>
          </w:rPr>
          <w:t xml:space="preserve"> المحكمة الاعتيادية المكو</w:t>
        </w:r>
      </w:ins>
      <w:ins w:id="1479" w:author="sharbell" w:date="2004-10-14T10:30:00Z">
        <w:r>
          <w:rPr>
            <w:color w:val="000000"/>
            <w:rtl w:val="true"/>
            <w:lang w:bidi="ar-LB"/>
          </w:rPr>
          <w:t>ّ</w:t>
        </w:r>
      </w:ins>
      <w:ins w:id="1480" w:author="***" w:date="2004-10-13T11:56:00Z">
        <w:r>
          <w:rPr>
            <w:color w:val="000000"/>
            <w:rtl w:val="true"/>
            <w:lang w:bidi="ar-LB"/>
          </w:rPr>
          <w:t xml:space="preserve">نة من </w:t>
        </w:r>
      </w:ins>
      <w:ins w:id="1481" w:author="Sam" w:date="2004-10-11T17:08:00Z">
        <w:del w:id="1482" w:author="***" w:date="2004-10-13T11:56:00Z">
          <w:r>
            <w:rPr>
              <w:color w:val="000000"/>
              <w:rtl w:val="true"/>
              <w:lang w:bidi="ar-LB"/>
            </w:rPr>
            <w:delText xml:space="preserve"> ال</w:delText>
          </w:r>
        </w:del>
      </w:ins>
      <w:ins w:id="1483" w:author="Sam" w:date="2004-10-11T17:08:00Z">
        <w:r>
          <w:rPr>
            <w:color w:val="000000"/>
            <w:rtl w:val="true"/>
            <w:lang w:bidi="ar-LB"/>
          </w:rPr>
          <w:t>ثلاثة قضاة</w:t>
        </w:r>
      </w:ins>
      <w:ins w:id="1484" w:author="Sam" w:date="2004-10-11T17:08:00Z">
        <w:del w:id="1485" w:author="***" w:date="2004-10-13T11:57:00Z">
          <w:r>
            <w:rPr>
              <w:color w:val="000000"/>
              <w:rtl w:val="true"/>
              <w:lang w:bidi="ar-LB"/>
            </w:rPr>
            <w:delText xml:space="preserve"> المحاكماتية الاعتيادية</w:delText>
          </w:r>
        </w:del>
      </w:ins>
      <w:ins w:id="1486" w:author="Sam" w:date="2004-10-11T17:08:00Z">
        <w:r>
          <w:rPr>
            <w:color w:val="000000"/>
            <w:rtl w:val="true"/>
            <w:lang w:bidi="ar-LB"/>
          </w:rPr>
          <w:t xml:space="preserve">. </w:t>
        </w:r>
      </w:ins>
      <w:ins w:id="1487" w:author="sharbell" w:date="2004-10-14T10:30:00Z">
        <w:r>
          <w:rPr>
            <w:color w:val="000000"/>
            <w:rtl w:val="true"/>
            <w:lang w:bidi="ar-LB"/>
          </w:rPr>
          <w:t>و</w:t>
        </w:r>
      </w:ins>
      <w:ins w:id="1488" w:author="Sam" w:date="2004-10-11T17:09:00Z">
        <w:del w:id="1489" w:author="sharbell" w:date="2004-10-14T10:30:00Z">
          <w:r>
            <w:rPr>
              <w:color w:val="000000"/>
              <w:rtl w:val="true"/>
              <w:lang w:bidi="ar-LB"/>
            </w:rPr>
            <w:delText xml:space="preserve">ولقد </w:delText>
          </w:r>
        </w:del>
      </w:ins>
      <w:ins w:id="1490" w:author="Sam" w:date="2004-10-11T17:09:00Z">
        <w:r>
          <w:rPr>
            <w:color w:val="000000"/>
            <w:rtl w:val="true"/>
            <w:lang w:bidi="ar-LB"/>
          </w:rPr>
          <w:t>قام اللورد ويدج</w:t>
        </w:r>
      </w:ins>
      <w:ins w:id="1491" w:author="Sam" w:date="2004-10-11T17:09:00Z">
        <w:del w:id="1492" w:author="sharbell" w:date="2004-10-14T10:31:00Z">
          <w:r>
            <w:rPr>
              <w:color w:val="000000"/>
              <w:rtl w:val="true"/>
              <w:lang w:bidi="ar-LB"/>
            </w:rPr>
            <w:delText>ي</w:delText>
          </w:r>
        </w:del>
      </w:ins>
      <w:ins w:id="1493" w:author="Sam" w:date="2004-10-11T17:09:00Z">
        <w:r>
          <w:rPr>
            <w:color w:val="000000"/>
            <w:rtl w:val="true"/>
            <w:lang w:bidi="ar-LB"/>
          </w:rPr>
          <w:t xml:space="preserve">ري بعقد جلسات </w:t>
        </w:r>
      </w:ins>
      <w:ins w:id="1494" w:author="Sam" w:date="2004-10-11T17:09:00Z">
        <w:del w:id="1495" w:author="***" w:date="2004-10-13T11:57:00Z">
          <w:r>
            <w:rPr>
              <w:color w:val="000000"/>
              <w:rtl w:val="true"/>
              <w:lang w:bidi="ar-LB"/>
            </w:rPr>
            <w:delText>التي</w:delText>
          </w:r>
        </w:del>
      </w:ins>
      <w:ins w:id="1496" w:author="***" w:date="2004-10-13T11:57:00Z">
        <w:del w:id="1497" w:author="sharbell" w:date="2004-10-15T15:40:00Z">
          <w:r>
            <w:rPr>
              <w:color w:val="000000"/>
              <w:rtl w:val="true"/>
              <w:lang w:bidi="ar-LB"/>
            </w:rPr>
            <w:delText>سماع</w:delText>
          </w:r>
        </w:del>
      </w:ins>
      <w:ins w:id="1498" w:author="sharbell" w:date="2004-10-15T15:40:00Z">
        <w:r>
          <w:rPr>
            <w:color w:val="000000"/>
            <w:rtl w:val="true"/>
            <w:lang w:bidi="ar-LB"/>
          </w:rPr>
          <w:t>سماع</w:t>
        </w:r>
      </w:ins>
      <w:ins w:id="1499" w:author="Sam" w:date="2004-10-11T17:09:00Z">
        <w:r>
          <w:rPr>
            <w:color w:val="000000"/>
            <w:rtl w:val="true"/>
            <w:lang w:bidi="ar-LB"/>
          </w:rPr>
          <w:t xml:space="preserve"> </w:t>
        </w:r>
      </w:ins>
      <w:ins w:id="1500" w:author="Sam" w:date="2004-10-11T17:09:00Z">
        <w:del w:id="1501" w:author="***" w:date="2004-10-13T11:58:00Z">
          <w:r>
            <w:rPr>
              <w:color w:val="000000"/>
              <w:rtl w:val="true"/>
              <w:lang w:bidi="ar-LB"/>
            </w:rPr>
            <w:delText>طالت</w:delText>
          </w:r>
        </w:del>
      </w:ins>
      <w:ins w:id="1502" w:author="***" w:date="2004-10-13T11:58:00Z">
        <w:r>
          <w:rPr>
            <w:color w:val="000000"/>
            <w:rtl w:val="true"/>
            <w:lang w:bidi="ar-LB"/>
          </w:rPr>
          <w:t>استمر</w:t>
        </w:r>
      </w:ins>
      <w:ins w:id="1503" w:author="sharbell" w:date="2004-10-14T10:31:00Z">
        <w:r>
          <w:rPr>
            <w:color w:val="000000"/>
            <w:rtl w:val="true"/>
            <w:lang w:bidi="ar-LB"/>
          </w:rPr>
          <w:t>ّ</w:t>
        </w:r>
      </w:ins>
      <w:ins w:id="1504" w:author="***" w:date="2004-10-13T11:58:00Z">
        <w:r>
          <w:rPr>
            <w:color w:val="000000"/>
            <w:rtl w:val="true"/>
            <w:lang w:bidi="ar-LB"/>
          </w:rPr>
          <w:t>ت</w:t>
        </w:r>
      </w:ins>
      <w:ins w:id="1505" w:author="Sam" w:date="2004-10-11T17:09:00Z">
        <w:r>
          <w:rPr>
            <w:color w:val="000000"/>
            <w:rtl w:val="true"/>
            <w:lang w:bidi="ar-LB"/>
          </w:rPr>
          <w:t xml:space="preserve"> </w:t>
        </w:r>
      </w:ins>
      <w:ins w:id="1506" w:author="Sam" w:date="2004-10-11T17:09:00Z">
        <w:del w:id="1507" w:author="sharbell" w:date="2004-10-16T12:33:00Z">
          <w:r>
            <w:rPr>
              <w:color w:val="000000"/>
              <w:rtl w:val="true"/>
              <w:lang w:bidi="ar-LB"/>
            </w:rPr>
            <w:delText xml:space="preserve">نحو </w:delText>
          </w:r>
        </w:del>
      </w:ins>
      <w:ins w:id="1508" w:author="Sam" w:date="2004-10-11T17:09:00Z">
        <w:r>
          <w:rPr>
            <w:color w:val="000000"/>
            <w:rtl w:val="true"/>
            <w:lang w:bidi="ar-LB"/>
          </w:rPr>
          <w:t>ثلاثة أسابيع فقط</w:t>
        </w:r>
      </w:ins>
      <w:ins w:id="1509" w:author="Sam" w:date="2004-10-11T17:09:00Z">
        <w:r>
          <w:rPr>
            <w:color w:val="000000"/>
            <w:rtl w:val="true"/>
            <w:lang w:bidi="ar-LB"/>
          </w:rPr>
          <w:t xml:space="preserve">. </w:t>
        </w:r>
      </w:ins>
      <w:ins w:id="1510" w:author="Sam" w:date="2004-10-11T17:09:00Z">
        <w:r>
          <w:rPr>
            <w:color w:val="000000"/>
            <w:rtl w:val="true"/>
            <w:lang w:bidi="ar-LB"/>
          </w:rPr>
          <w:t>و</w:t>
        </w:r>
      </w:ins>
      <w:ins w:id="1511" w:author="Sam" w:date="2004-10-11T17:09:00Z">
        <w:del w:id="1512" w:author="sharbell" w:date="2004-10-16T12:33:00Z">
          <w:r>
            <w:rPr>
              <w:color w:val="000000"/>
              <w:rtl w:val="true"/>
              <w:lang w:bidi="ar-LB"/>
            </w:rPr>
            <w:delText xml:space="preserve">قد </w:delText>
          </w:r>
        </w:del>
      </w:ins>
      <w:ins w:id="1513" w:author="Sam" w:date="2004-10-11T17:09:00Z">
        <w:r>
          <w:rPr>
            <w:color w:val="000000"/>
            <w:rtl w:val="true"/>
            <w:lang w:bidi="ar-LB"/>
          </w:rPr>
          <w:t>برّأ تقريره الجنود</w:t>
        </w:r>
      </w:ins>
      <w:ins w:id="1514" w:author="Sam" w:date="2004-10-11T17:09:00Z">
        <w:del w:id="1515" w:author="***" w:date="2004-10-13T11:58:00Z">
          <w:r>
            <w:rPr>
              <w:color w:val="000000"/>
              <w:rtl w:val="true"/>
              <w:lang w:bidi="ar-LB"/>
            </w:rPr>
            <w:delText xml:space="preserve"> وبرّأ</w:delText>
          </w:r>
        </w:del>
      </w:ins>
      <w:ins w:id="1516" w:author="Sam" w:date="2004-10-11T17:09:00Z">
        <w:r>
          <w:rPr>
            <w:color w:val="000000"/>
            <w:rtl w:val="true"/>
            <w:lang w:bidi="ar-LB"/>
          </w:rPr>
          <w:t xml:space="preserve"> </w:t>
        </w:r>
      </w:ins>
      <w:ins w:id="1517" w:author="***" w:date="2004-10-13T11:58:00Z">
        <w:r>
          <w:rPr>
            <w:color w:val="000000"/>
            <w:rtl w:val="true"/>
            <w:lang w:bidi="ar-LB"/>
          </w:rPr>
          <w:t>و</w:t>
        </w:r>
      </w:ins>
      <w:ins w:id="1518" w:author="Sam" w:date="2004-10-11T17:10:00Z">
        <w:r>
          <w:rPr>
            <w:color w:val="000000"/>
            <w:rtl w:val="true"/>
            <w:lang w:bidi="ar-LB"/>
          </w:rPr>
          <w:t xml:space="preserve">الحكومة </w:t>
        </w:r>
      </w:ins>
      <w:ins w:id="1519" w:author="Sam" w:date="2004-10-11T17:10:00Z">
        <w:del w:id="1520" w:author="***" w:date="2004-10-13T12:01:00Z">
          <w:r>
            <w:rPr>
              <w:color w:val="000000"/>
              <w:rtl w:val="true"/>
              <w:lang w:bidi="ar-LB"/>
            </w:rPr>
            <w:delText>من تهمة التسبب بمقتل الشباب،</w:delText>
          </w:r>
        </w:del>
      </w:ins>
      <w:ins w:id="1521" w:author="Sam" w:date="2004-10-11T17:14:00Z">
        <w:del w:id="1522" w:author="***" w:date="2004-10-13T12:01:00Z">
          <w:r>
            <w:rPr>
              <w:color w:val="000000"/>
              <w:rtl w:val="true"/>
              <w:lang w:bidi="ar-LB"/>
            </w:rPr>
            <w:delText xml:space="preserve"> </w:delText>
          </w:r>
        </w:del>
      </w:ins>
      <w:ins w:id="1523" w:author="Sam" w:date="2004-10-11T17:14:00Z">
        <w:r>
          <w:rPr>
            <w:color w:val="000000"/>
            <w:rtl w:val="true"/>
            <w:lang w:bidi="ar-LB"/>
          </w:rPr>
          <w:t>و</w:t>
        </w:r>
      </w:ins>
      <w:ins w:id="1524" w:author="Sam" w:date="2004-10-11T17:14:00Z">
        <w:del w:id="1525" w:author="***" w:date="2004-10-13T12:01:00Z">
          <w:r>
            <w:rPr>
              <w:color w:val="000000"/>
              <w:rtl w:val="true"/>
              <w:lang w:bidi="ar-LB"/>
            </w:rPr>
            <w:delText xml:space="preserve">قد </w:delText>
          </w:r>
        </w:del>
      </w:ins>
      <w:ins w:id="1526" w:author="Sam" w:date="2004-10-11T17:14:00Z">
        <w:r>
          <w:rPr>
            <w:color w:val="000000"/>
            <w:rtl w:val="true"/>
            <w:lang w:bidi="ar-LB"/>
          </w:rPr>
          <w:t>ات</w:t>
        </w:r>
      </w:ins>
      <w:ins w:id="1527" w:author="sharbell" w:date="2004-10-14T10:31:00Z">
        <w:r>
          <w:rPr>
            <w:color w:val="000000"/>
            <w:rtl w:val="true"/>
            <w:lang w:bidi="ar-LB"/>
          </w:rPr>
          <w:t>ّ</w:t>
        </w:r>
      </w:ins>
      <w:ins w:id="1528" w:author="Sam" w:date="2004-10-11T17:14:00Z">
        <w:r>
          <w:rPr>
            <w:color w:val="000000"/>
            <w:rtl w:val="true"/>
            <w:lang w:bidi="ar-LB"/>
          </w:rPr>
          <w:t>هم منظ</w:t>
        </w:r>
      </w:ins>
      <w:ins w:id="1529" w:author="sharbell" w:date="2004-10-14T10:31:00Z">
        <w:r>
          <w:rPr>
            <w:color w:val="000000"/>
            <w:rtl w:val="true"/>
            <w:lang w:bidi="ar-LB"/>
          </w:rPr>
          <w:t>ّ</w:t>
        </w:r>
      </w:ins>
      <w:ins w:id="1530" w:author="Sam" w:date="2004-10-11T17:14:00Z">
        <w:r>
          <w:rPr>
            <w:color w:val="000000"/>
            <w:rtl w:val="true"/>
            <w:lang w:bidi="ar-LB"/>
          </w:rPr>
          <w:t>مي المسيرة ب</w:t>
        </w:r>
      </w:ins>
      <w:ins w:id="1531" w:author="sharbell" w:date="2004-10-14T10:31:00Z">
        <w:r>
          <w:rPr>
            <w:color w:val="000000"/>
            <w:rtl w:val="true"/>
            <w:lang w:bidi="ar-LB"/>
          </w:rPr>
          <w:t>ال</w:t>
        </w:r>
      </w:ins>
      <w:ins w:id="1532" w:author="Sam" w:date="2004-10-11T17:14:00Z">
        <w:r>
          <w:rPr>
            <w:color w:val="000000"/>
            <w:rtl w:val="true"/>
            <w:lang w:bidi="ar-LB"/>
          </w:rPr>
          <w:t>تسب</w:t>
        </w:r>
      </w:ins>
      <w:ins w:id="1533" w:author="sharbell" w:date="2004-10-14T10:31:00Z">
        <w:r>
          <w:rPr>
            <w:color w:val="000000"/>
            <w:rtl w:val="true"/>
            <w:lang w:bidi="ar-LB"/>
          </w:rPr>
          <w:t>ّ</w:t>
        </w:r>
      </w:ins>
      <w:ins w:id="1534" w:author="Sam" w:date="2004-10-11T17:14:00Z">
        <w:r>
          <w:rPr>
            <w:color w:val="000000"/>
            <w:rtl w:val="true"/>
            <w:lang w:bidi="ar-LB"/>
          </w:rPr>
          <w:t xml:space="preserve">ب </w:t>
        </w:r>
      </w:ins>
      <w:ins w:id="1535" w:author="***" w:date="2004-10-13T12:17:00Z">
        <w:r>
          <w:rPr>
            <w:color w:val="000000"/>
            <w:rtl w:val="true"/>
            <w:lang w:bidi="ar-LB"/>
          </w:rPr>
          <w:t>في موت القتلى من خلال</w:t>
        </w:r>
      </w:ins>
      <w:ins w:id="1536" w:author="Sam" w:date="2004-10-11T17:14:00Z">
        <w:del w:id="1537" w:author="***" w:date="2004-10-13T12:17:00Z">
          <w:r>
            <w:rPr>
              <w:color w:val="000000"/>
              <w:rtl w:val="true"/>
              <w:lang w:bidi="ar-LB"/>
            </w:rPr>
            <w:delText xml:space="preserve">عمليات القتل لأنهم </w:delText>
          </w:r>
        </w:del>
      </w:ins>
      <w:ins w:id="1538" w:author="Sam" w:date="2004-10-13T09:17:00Z">
        <w:del w:id="1539" w:author="***" w:date="2004-10-13T12:17:00Z">
          <w:r>
            <w:rPr>
              <w:color w:val="000000"/>
              <w:rtl w:val="true"/>
              <w:lang w:bidi="ar-LB"/>
            </w:rPr>
            <w:delText>قاموا ب</w:delText>
          </w:r>
        </w:del>
      </w:ins>
      <w:ins w:id="1540" w:author="***" w:date="2004-10-13T12:17:00Z">
        <w:r>
          <w:rPr>
            <w:color w:val="000000"/>
            <w:rtl w:val="true"/>
            <w:lang w:bidi="ar-LB"/>
          </w:rPr>
          <w:t xml:space="preserve"> </w:t>
        </w:r>
      </w:ins>
      <w:ins w:id="1541" w:author="Sam" w:date="2004-10-13T09:17:00Z">
        <w:r>
          <w:rPr>
            <w:color w:val="000000"/>
            <w:rtl w:val="true"/>
            <w:lang w:bidi="ar-LB"/>
          </w:rPr>
          <w:t>ت</w:t>
        </w:r>
      </w:ins>
      <w:ins w:id="1542" w:author="Sam" w:date="2004-10-11T17:14:00Z">
        <w:r>
          <w:rPr>
            <w:color w:val="000000"/>
            <w:rtl w:val="true"/>
            <w:lang w:bidi="ar-LB"/>
          </w:rPr>
          <w:t>نظ</w:t>
        </w:r>
      </w:ins>
      <w:ins w:id="1543" w:author="Sam" w:date="2004-10-13T09:18:00Z">
        <w:r>
          <w:rPr>
            <w:color w:val="000000"/>
            <w:rtl w:val="true"/>
            <w:lang w:bidi="ar-LB"/>
          </w:rPr>
          <w:t>ي</w:t>
        </w:r>
      </w:ins>
      <w:ins w:id="1544" w:author="Sam" w:date="2004-10-11T17:14:00Z">
        <w:r>
          <w:rPr>
            <w:color w:val="000000"/>
            <w:rtl w:val="true"/>
            <w:lang w:bidi="ar-LB"/>
          </w:rPr>
          <w:t>م المسيرة من البداية</w:t>
        </w:r>
      </w:ins>
      <w:ins w:id="1545" w:author="Sam" w:date="2004-10-11T17:14:00Z">
        <w:r>
          <w:rPr>
            <w:color w:val="000000"/>
            <w:rtl w:val="true"/>
            <w:lang w:bidi="ar-LB"/>
          </w:rPr>
          <w:t xml:space="preserve">. </w:t>
        </w:r>
      </w:ins>
      <w:ins w:id="1546" w:author="Sam" w:date="2004-10-11T17:14:00Z">
        <w:r>
          <w:rPr>
            <w:color w:val="000000"/>
            <w:rtl w:val="true"/>
            <w:lang w:bidi="ar-LB"/>
          </w:rPr>
          <w:t>لقد كان تقرير ويدج</w:t>
        </w:r>
      </w:ins>
      <w:ins w:id="1547" w:author="Sam" w:date="2004-10-11T17:14:00Z">
        <w:del w:id="1548" w:author="sharbell" w:date="2004-10-14T10:31:00Z">
          <w:r>
            <w:rPr>
              <w:color w:val="000000"/>
              <w:rtl w:val="true"/>
              <w:lang w:bidi="ar-LB"/>
            </w:rPr>
            <w:delText>ي</w:delText>
          </w:r>
        </w:del>
      </w:ins>
      <w:ins w:id="1549" w:author="Sam" w:date="2004-10-11T17:14:00Z">
        <w:r>
          <w:rPr>
            <w:color w:val="000000"/>
            <w:rtl w:val="true"/>
            <w:lang w:bidi="ar-LB"/>
          </w:rPr>
          <w:t xml:space="preserve">ري </w:t>
        </w:r>
      </w:ins>
      <w:ins w:id="1550" w:author="Sam" w:date="2004-10-11T17:14:00Z">
        <w:del w:id="1551" w:author="***" w:date="2004-10-13T12:18:00Z">
          <w:r>
            <w:rPr>
              <w:color w:val="000000"/>
              <w:rtl w:val="true"/>
              <w:lang w:bidi="ar-LB"/>
            </w:rPr>
            <w:delText>ملفّقًا</w:delText>
          </w:r>
        </w:del>
      </w:ins>
      <w:ins w:id="1552" w:author="***" w:date="2004-10-13T12:18:00Z">
        <w:r>
          <w:rPr>
            <w:color w:val="000000"/>
            <w:rtl w:val="true"/>
            <w:lang w:bidi="ar-LB"/>
          </w:rPr>
          <w:t>ممو</w:t>
        </w:r>
      </w:ins>
      <w:ins w:id="1553" w:author="sharbell" w:date="2004-10-14T10:31:00Z">
        <w:r>
          <w:rPr>
            <w:color w:val="000000"/>
            <w:rtl w:val="true"/>
            <w:lang w:bidi="ar-LB"/>
          </w:rPr>
          <w:t>ّ</w:t>
        </w:r>
      </w:ins>
      <w:ins w:id="1554" w:author="***" w:date="2004-10-13T12:18:00Z">
        <w:r>
          <w:rPr>
            <w:color w:val="000000"/>
            <w:rtl w:val="true"/>
            <w:lang w:bidi="ar-LB"/>
          </w:rPr>
          <w:t>هًا للجريمة</w:t>
        </w:r>
      </w:ins>
      <w:ins w:id="1555" w:author="Sam" w:date="2004-10-11T17:15:00Z">
        <w:r>
          <w:rPr>
            <w:color w:val="000000"/>
            <w:rtl w:val="true"/>
            <w:lang w:bidi="ar-LB"/>
          </w:rPr>
          <w:t xml:space="preserve"> وبمثابة </w:t>
        </w:r>
      </w:ins>
      <w:ins w:id="1556" w:author="Sam" w:date="2004-10-11T17:15:00Z">
        <w:del w:id="1557" w:author="***" w:date="2004-10-13T12:19:00Z">
          <w:r>
            <w:rPr>
              <w:color w:val="000000"/>
              <w:rtl w:val="true"/>
              <w:lang w:bidi="ar-LB"/>
            </w:rPr>
            <w:delText>وسيلة</w:delText>
          </w:r>
        </w:del>
      </w:ins>
      <w:ins w:id="1558" w:author="***" w:date="2004-10-13T12:19:00Z">
        <w:r>
          <w:rPr>
            <w:color w:val="000000"/>
            <w:rtl w:val="true"/>
            <w:lang w:bidi="ar-LB"/>
          </w:rPr>
          <w:t>قص</w:t>
        </w:r>
      </w:ins>
      <w:ins w:id="1559" w:author="sharbell" w:date="2004-10-14T10:31:00Z">
        <w:r>
          <w:rPr>
            <w:color w:val="000000"/>
            <w:rtl w:val="true"/>
            <w:lang w:bidi="ar-LB"/>
          </w:rPr>
          <w:t>ّ</w:t>
        </w:r>
      </w:ins>
      <w:ins w:id="1560" w:author="***" w:date="2004-10-13T12:19:00Z">
        <w:r>
          <w:rPr>
            <w:color w:val="000000"/>
            <w:rtl w:val="true"/>
            <w:lang w:bidi="ar-LB"/>
          </w:rPr>
          <w:t>ة</w:t>
        </w:r>
      </w:ins>
      <w:ins w:id="1561" w:author="Sam" w:date="2004-10-11T17:16:00Z">
        <w:r>
          <w:rPr>
            <w:color w:val="000000"/>
            <w:rtl w:val="true"/>
            <w:lang w:bidi="ar-LB"/>
          </w:rPr>
          <w:t xml:space="preserve"> تغطية</w:t>
        </w:r>
      </w:ins>
      <w:ins w:id="1562" w:author="Sam" w:date="2004-10-11T17:16:00Z">
        <w:r>
          <w:rPr>
            <w:color w:val="000000"/>
            <w:rtl w:val="true"/>
            <w:lang w:bidi="ar-LB"/>
          </w:rPr>
          <w:t>.</w:t>
        </w:r>
      </w:ins>
    </w:p>
    <w:p>
      <w:pPr>
        <w:pStyle w:val="Normal"/>
        <w:bidi w:val="1"/>
        <w:ind w:left="0" w:right="0" w:hanging="0"/>
        <w:jc w:val="both"/>
        <w:rPr>
          <w:color w:val="000000"/>
          <w:lang w:bidi="ar-LB"/>
          <w:ins w:id="1565" w:author="Sam" w:date="2004-10-11T17:16:00Z"/>
        </w:rPr>
      </w:pPr>
      <w:ins w:id="1564" w:author="Sam" w:date="2004-10-11T17:16:00Z">
        <w:r>
          <w:rPr>
            <w:color w:val="000000"/>
            <w:rtl w:val="true"/>
            <w:lang w:bidi="ar-LB"/>
          </w:rPr>
        </w:r>
      </w:ins>
    </w:p>
    <w:p>
      <w:pPr>
        <w:pStyle w:val="Normal"/>
        <w:bidi w:val="1"/>
        <w:ind w:left="0" w:right="0" w:hanging="0"/>
        <w:jc w:val="both"/>
        <w:rPr>
          <w:color w:val="000000"/>
          <w:lang w:bidi="ar-LB"/>
          <w:ins w:id="1790" w:author="Sam" w:date="2004-10-11T17:33:00Z"/>
        </w:rPr>
      </w:pPr>
      <w:ins w:id="1566" w:author="Sam" w:date="2004-10-11T17:16:00Z">
        <w:r>
          <w:rPr>
            <w:color w:val="000000"/>
            <w:rtl w:val="true"/>
            <w:lang w:bidi="ar-LB"/>
          </w:rPr>
          <w:t xml:space="preserve">أعلنت الحكومة البريطانية </w:t>
        </w:r>
      </w:ins>
      <w:ins w:id="1567" w:author="Sam" w:date="2004-10-11T17:22:00Z">
        <w:r>
          <w:rPr>
            <w:color w:val="000000"/>
            <w:rtl w:val="true"/>
            <w:lang w:bidi="ar-LB"/>
          </w:rPr>
          <w:t xml:space="preserve">عن إجراء </w:t>
        </w:r>
      </w:ins>
      <w:ins w:id="1568" w:author="Sam" w:date="2004-10-11T17:22:00Z">
        <w:del w:id="1569" w:author="***" w:date="2004-10-13T13:00:00Z">
          <w:r>
            <w:rPr>
              <w:color w:val="000000"/>
              <w:rtl w:val="true"/>
              <w:lang w:bidi="ar-LB"/>
            </w:rPr>
            <w:delText>ال</w:delText>
          </w:r>
        </w:del>
      </w:ins>
      <w:ins w:id="1570" w:author="Sam" w:date="2004-10-11T17:22:00Z">
        <w:r>
          <w:rPr>
            <w:color w:val="000000"/>
            <w:rtl w:val="true"/>
            <w:lang w:bidi="ar-LB"/>
          </w:rPr>
          <w:t>تحقيق</w:t>
        </w:r>
      </w:ins>
      <w:ins w:id="1571" w:author="***" w:date="2004-10-13T13:00:00Z">
        <w:del w:id="1572" w:author="sharbell" w:date="2004-10-14T10:32:00Z">
          <w:r>
            <w:rPr>
              <w:color w:val="000000"/>
              <w:rtl w:val="true"/>
              <w:lang w:bidi="ar-LB"/>
            </w:rPr>
            <w:delText xml:space="preserve"> </w:delText>
          </w:r>
        </w:del>
      </w:ins>
      <w:ins w:id="1573" w:author="***" w:date="2004-10-13T13:00:00Z">
        <w:r>
          <w:rPr>
            <w:color w:val="000000"/>
            <w:rtl w:val="true"/>
          </w:rPr>
          <w:t xml:space="preserve"> رسمي</w:t>
        </w:r>
      </w:ins>
      <w:ins w:id="1574" w:author="sharbell" w:date="2004-10-14T10:33:00Z">
        <w:r>
          <w:rPr>
            <w:color w:val="000000"/>
            <w:rtl w:val="true"/>
            <w:lang w:bidi="ar-LB"/>
          </w:rPr>
          <w:t>ّ</w:t>
        </w:r>
      </w:ins>
      <w:ins w:id="1575" w:author="Sam" w:date="2004-10-11T17:22:00Z">
        <w:r>
          <w:rPr>
            <w:color w:val="000000"/>
            <w:rtl w:val="true"/>
            <w:lang w:bidi="ar-LB"/>
          </w:rPr>
          <w:t xml:space="preserve"> بعد</w:t>
        </w:r>
      </w:ins>
      <w:ins w:id="1576" w:author="Sam" w:date="2004-10-11T17:22:00Z">
        <w:del w:id="1577" w:author="***" w:date="2004-10-13T21:28:00Z">
          <w:r>
            <w:rPr>
              <w:color w:val="000000"/>
              <w:rtl w:val="true"/>
              <w:lang w:bidi="ar-LB"/>
            </w:rPr>
            <w:delText xml:space="preserve"> يوم من</w:delText>
          </w:r>
        </w:del>
      </w:ins>
      <w:ins w:id="1578" w:author="Sam" w:date="2004-10-11T17:22:00Z">
        <w:r>
          <w:rPr>
            <w:color w:val="000000"/>
            <w:rtl w:val="true"/>
            <w:lang w:bidi="ar-LB"/>
          </w:rPr>
          <w:t xml:space="preserve"> </w:t>
        </w:r>
      </w:ins>
      <w:ins w:id="1579" w:author="sharbell" w:date="2004-10-14T10:32:00Z">
        <w:r>
          <w:rPr>
            <w:color w:val="000000"/>
            <w:rtl w:val="true"/>
            <w:lang w:bidi="ar-LB"/>
          </w:rPr>
          <w:t xml:space="preserve">مضيّ </w:t>
        </w:r>
      </w:ins>
      <w:ins w:id="1580" w:author="Sam" w:date="2004-10-11T21:18:00Z">
        <w:r>
          <w:rPr>
            <w:color w:val="000000"/>
            <w:rtl w:val="true"/>
            <w:lang w:bidi="ar-LB"/>
          </w:rPr>
          <w:t>يوم</w:t>
        </w:r>
      </w:ins>
      <w:ins w:id="1581" w:author="***" w:date="2004-10-13T13:00:00Z">
        <w:r>
          <w:rPr>
            <w:color w:val="000000"/>
            <w:rtl w:val="true"/>
            <w:lang w:bidi="ar-LB"/>
          </w:rPr>
          <w:t xml:space="preserve"> واحد من </w:t>
        </w:r>
      </w:ins>
      <w:ins w:id="1582" w:author="sharbell" w:date="2004-10-14T23:05:00Z">
        <w:r>
          <w:rPr>
            <w:color w:val="000000"/>
            <w:rtl w:val="true"/>
            <w:lang w:bidi="ar-LB"/>
          </w:rPr>
          <w:t>"</w:t>
        </w:r>
      </w:ins>
      <w:ins w:id="1583" w:author="***" w:date="2004-10-13T13:00:00Z">
        <w:r>
          <w:rPr>
            <w:color w:val="000000"/>
            <w:rtl w:val="true"/>
            <w:lang w:bidi="ar-LB"/>
          </w:rPr>
          <w:t>يوم</w:t>
        </w:r>
      </w:ins>
      <w:ins w:id="1584" w:author="Sam" w:date="2004-10-11T21:18:00Z">
        <w:r>
          <w:rPr>
            <w:color w:val="000000"/>
            <w:rtl w:val="true"/>
            <w:lang w:bidi="ar-LB"/>
          </w:rPr>
          <w:t xml:space="preserve"> </w:t>
        </w:r>
      </w:ins>
      <w:ins w:id="1585" w:author="Sam" w:date="2004-10-11T17:22:00Z">
        <w:r>
          <w:rPr>
            <w:color w:val="000000"/>
            <w:rtl w:val="true"/>
            <w:lang w:bidi="ar-LB"/>
          </w:rPr>
          <w:t>الأحد</w:t>
        </w:r>
      </w:ins>
      <w:ins w:id="1586" w:author="Sam" w:date="2004-10-11T21:18:00Z">
        <w:r>
          <w:rPr>
            <w:color w:val="000000"/>
            <w:rtl w:val="true"/>
            <w:lang w:bidi="ar-LB"/>
          </w:rPr>
          <w:t xml:space="preserve"> الدامي</w:t>
        </w:r>
      </w:ins>
      <w:ins w:id="1587" w:author="sharbell" w:date="2004-10-14T23:05:00Z">
        <w:r>
          <w:rPr>
            <w:color w:val="000000"/>
            <w:rtl w:val="true"/>
            <w:lang w:bidi="ar-LB"/>
          </w:rPr>
          <w:t>"</w:t>
        </w:r>
      </w:ins>
      <w:ins w:id="1588" w:author="Sam" w:date="2004-10-11T17:26:00Z">
        <w:r>
          <w:rPr>
            <w:color w:val="000000"/>
            <w:rtl w:val="true"/>
            <w:lang w:bidi="ar-LB"/>
          </w:rPr>
          <w:t>، وفي</w:t>
        </w:r>
      </w:ins>
      <w:ins w:id="1589" w:author="sharbell" w:date="2004-10-15T13:44:00Z">
        <w:r>
          <w:rPr>
            <w:color w:val="000000"/>
            <w:rtl w:val="true"/>
            <w:lang w:bidi="ar-LB"/>
          </w:rPr>
          <w:t xml:space="preserve"> اليوم</w:t>
        </w:r>
      </w:ins>
      <w:ins w:id="1590" w:author="Sam" w:date="2004-10-11T17:26:00Z">
        <w:r>
          <w:rPr>
            <w:color w:val="000000"/>
            <w:rtl w:val="true"/>
            <w:lang w:bidi="ar-LB"/>
          </w:rPr>
          <w:t xml:space="preserve"> نفس</w:t>
        </w:r>
      </w:ins>
      <w:ins w:id="1591" w:author="sharbell" w:date="2004-10-15T13:44:00Z">
        <w:r>
          <w:rPr>
            <w:color w:val="000000"/>
            <w:rtl w:val="true"/>
            <w:lang w:bidi="ar-LB"/>
          </w:rPr>
          <w:t>ه</w:t>
        </w:r>
      </w:ins>
      <w:ins w:id="1592" w:author="Sam" w:date="2004-10-11T17:26:00Z">
        <w:del w:id="1593" w:author="sharbell" w:date="2004-10-15T13:44:00Z">
          <w:r>
            <w:rPr>
              <w:color w:val="000000"/>
              <w:rtl w:val="true"/>
              <w:lang w:bidi="ar-LB"/>
            </w:rPr>
            <w:delText xml:space="preserve"> اليوم</w:delText>
          </w:r>
        </w:del>
      </w:ins>
      <w:ins w:id="1594" w:author="Sam" w:date="2004-10-11T17:26:00Z">
        <w:r>
          <w:rPr>
            <w:color w:val="000000"/>
            <w:rtl w:val="true"/>
            <w:lang w:bidi="ar-LB"/>
          </w:rPr>
          <w:t>، ت</w:t>
        </w:r>
      </w:ins>
      <w:ins w:id="1595" w:author="sharbell" w:date="2004-10-14T10:33:00Z">
        <w:r>
          <w:rPr>
            <w:color w:val="000000"/>
            <w:rtl w:val="true"/>
            <w:lang w:bidi="ar-LB"/>
          </w:rPr>
          <w:t>ل</w:t>
        </w:r>
      </w:ins>
      <w:ins w:id="1596" w:author="Sam" w:date="2004-10-11T17:26:00Z">
        <w:del w:id="1597" w:author="sharbell" w:date="2004-10-14T10:33:00Z">
          <w:r>
            <w:rPr>
              <w:color w:val="000000"/>
              <w:rtl w:val="true"/>
              <w:lang w:bidi="ar-LB"/>
            </w:rPr>
            <w:delText>لّ</w:delText>
          </w:r>
        </w:del>
      </w:ins>
      <w:ins w:id="1598" w:author="Sam" w:date="2004-10-11T17:26:00Z">
        <w:r>
          <w:rPr>
            <w:color w:val="000000"/>
            <w:rtl w:val="true"/>
            <w:lang w:bidi="ar-LB"/>
          </w:rPr>
          <w:t>ق</w:t>
        </w:r>
      </w:ins>
      <w:ins w:id="1599" w:author="sharbell" w:date="2004-10-14T10:33:00Z">
        <w:r>
          <w:rPr>
            <w:color w:val="000000"/>
            <w:rtl w:val="true"/>
            <w:lang w:bidi="ar-LB"/>
          </w:rPr>
          <w:t>ّ</w:t>
        </w:r>
      </w:ins>
      <w:ins w:id="1600" w:author="Sam" w:date="2004-10-11T17:26:00Z">
        <w:r>
          <w:rPr>
            <w:color w:val="000000"/>
            <w:rtl w:val="true"/>
            <w:lang w:bidi="ar-LB"/>
          </w:rPr>
          <w:t>ت الس</w:t>
        </w:r>
      </w:ins>
      <w:ins w:id="1601" w:author="sharbell" w:date="2004-10-14T10:33:00Z">
        <w:r>
          <w:rPr>
            <w:color w:val="000000"/>
            <w:rtl w:val="true"/>
            <w:lang w:bidi="ar-LB"/>
          </w:rPr>
          <w:t>ّ</w:t>
        </w:r>
      </w:ins>
      <w:ins w:id="1602" w:author="Sam" w:date="2004-10-11T17:26:00Z">
        <w:r>
          <w:rPr>
            <w:color w:val="000000"/>
            <w:rtl w:val="true"/>
            <w:lang w:bidi="ar-LB"/>
          </w:rPr>
          <w:t>فارات البريطانية</w:t>
        </w:r>
      </w:ins>
      <w:ins w:id="1603" w:author="sharbell" w:date="2004-10-16T13:27:00Z">
        <w:r>
          <w:rPr>
            <w:color w:val="000000"/>
            <w:rtl w:val="true"/>
            <w:lang w:bidi="ar-LB"/>
          </w:rPr>
          <w:t>،</w:t>
        </w:r>
      </w:ins>
      <w:ins w:id="1604" w:author="Sam" w:date="2004-10-11T17:26:00Z">
        <w:r>
          <w:rPr>
            <w:color w:val="000000"/>
            <w:rtl w:val="true"/>
            <w:lang w:bidi="ar-LB"/>
          </w:rPr>
          <w:t xml:space="preserve"> في كل</w:t>
        </w:r>
      </w:ins>
      <w:ins w:id="1605" w:author="sharbell" w:date="2004-10-14T10:33:00Z">
        <w:r>
          <w:rPr>
            <w:color w:val="000000"/>
            <w:rtl w:val="true"/>
            <w:lang w:bidi="ar-LB"/>
          </w:rPr>
          <w:t>ّ</w:t>
        </w:r>
      </w:ins>
      <w:ins w:id="1606" w:author="Sam" w:date="2004-10-11T17:26:00Z">
        <w:r>
          <w:rPr>
            <w:color w:val="000000"/>
            <w:rtl w:val="true"/>
            <w:lang w:bidi="ar-LB"/>
          </w:rPr>
          <w:t xml:space="preserve"> أنحاء العالم</w:t>
        </w:r>
      </w:ins>
      <w:ins w:id="1607" w:author="sharbell" w:date="2004-10-16T13:27:00Z">
        <w:r>
          <w:rPr>
            <w:color w:val="000000"/>
            <w:rtl w:val="true"/>
            <w:lang w:bidi="ar-LB"/>
          </w:rPr>
          <w:t>،</w:t>
        </w:r>
      </w:ins>
      <w:ins w:id="1608" w:author="Sam" w:date="2004-10-11T17:26:00Z">
        <w:r>
          <w:rPr>
            <w:color w:val="000000"/>
            <w:rtl w:val="true"/>
            <w:lang w:bidi="ar-LB"/>
          </w:rPr>
          <w:t xml:space="preserve"> </w:t>
        </w:r>
      </w:ins>
      <w:ins w:id="1609" w:author="***" w:date="2004-10-13T13:01:00Z">
        <w:del w:id="1610" w:author="sharbell" w:date="2004-10-14T10:33:00Z">
          <w:r>
            <w:rPr>
              <w:color w:val="000000"/>
              <w:rtl w:val="true"/>
              <w:lang w:bidi="ar-LB"/>
            </w:rPr>
            <w:delText xml:space="preserve"> </w:delText>
          </w:r>
        </w:del>
      </w:ins>
      <w:ins w:id="1611" w:author="***" w:date="2004-10-13T13:01:00Z">
        <w:r>
          <w:rPr>
            <w:color w:val="000000"/>
            <w:rtl w:val="true"/>
            <w:lang w:bidi="ar-LB"/>
          </w:rPr>
          <w:t>تقريرًا موجزًا</w:t>
        </w:r>
      </w:ins>
      <w:ins w:id="1612" w:author="Sam" w:date="2004-10-11T17:26:00Z">
        <w:del w:id="1613" w:author="***" w:date="2004-10-13T13:01:00Z">
          <w:r>
            <w:rPr>
              <w:color w:val="000000"/>
              <w:rtl w:val="true"/>
              <w:lang w:bidi="ar-LB"/>
            </w:rPr>
            <w:delText>مستند تعليمات الذي</w:delText>
          </w:r>
        </w:del>
      </w:ins>
      <w:ins w:id="1614" w:author="Sam" w:date="2004-10-11T17:26:00Z">
        <w:r>
          <w:rPr>
            <w:color w:val="000000"/>
            <w:rtl w:val="true"/>
            <w:lang w:bidi="ar-LB"/>
          </w:rPr>
          <w:t xml:space="preserve"> </w:t>
        </w:r>
      </w:ins>
      <w:ins w:id="1615" w:author="Sam" w:date="2004-10-11T17:26:00Z">
        <w:del w:id="1616" w:author="***" w:date="2004-10-13T13:02:00Z">
          <w:r>
            <w:rPr>
              <w:color w:val="000000"/>
              <w:rtl w:val="true"/>
              <w:lang w:bidi="ar-LB"/>
            </w:rPr>
            <w:delText>تحدث</w:delText>
          </w:r>
        </w:del>
      </w:ins>
      <w:ins w:id="1617" w:author="sharbell" w:date="2004-10-14T10:33:00Z">
        <w:r>
          <w:rPr>
            <w:color w:val="000000"/>
            <w:rtl w:val="true"/>
            <w:lang w:bidi="ar-LB"/>
          </w:rPr>
          <w:t>أ</w:t>
        </w:r>
      </w:ins>
      <w:ins w:id="1618" w:author="***" w:date="2004-10-13T13:02:00Z">
        <w:del w:id="1619" w:author="sharbell" w:date="2004-10-14T10:33:00Z">
          <w:r>
            <w:rPr>
              <w:color w:val="000000"/>
              <w:rtl w:val="true"/>
              <w:lang w:bidi="ar-LB"/>
            </w:rPr>
            <w:delText>ا</w:delText>
          </w:r>
        </w:del>
      </w:ins>
      <w:ins w:id="1620" w:author="***" w:date="2004-10-13T13:02:00Z">
        <w:r>
          <w:rPr>
            <w:color w:val="000000"/>
            <w:rtl w:val="true"/>
            <w:lang w:bidi="ar-LB"/>
          </w:rPr>
          <w:t>شار</w:t>
        </w:r>
      </w:ins>
      <w:ins w:id="1621" w:author="Sam" w:date="2004-10-11T17:26:00Z">
        <w:r>
          <w:rPr>
            <w:color w:val="000000"/>
            <w:rtl w:val="true"/>
            <w:lang w:bidi="ar-LB"/>
          </w:rPr>
          <w:t xml:space="preserve"> </w:t>
        </w:r>
      </w:ins>
      <w:ins w:id="1622" w:author="Sam" w:date="2004-10-11T17:26:00Z">
        <w:del w:id="1623" w:author="***" w:date="2004-10-13T13:02:00Z">
          <w:r>
            <w:rPr>
              <w:color w:val="000000"/>
              <w:rtl w:val="true"/>
              <w:lang w:bidi="ar-LB"/>
            </w:rPr>
            <w:delText>عن</w:delText>
          </w:r>
        </w:del>
      </w:ins>
      <w:ins w:id="1624" w:author="***" w:date="2004-10-13T13:02:00Z">
        <w:r>
          <w:rPr>
            <w:color w:val="000000"/>
            <w:rtl w:val="true"/>
            <w:lang w:bidi="ar-LB"/>
          </w:rPr>
          <w:t>الى</w:t>
        </w:r>
      </w:ins>
      <w:ins w:id="1625" w:author="Sam" w:date="2004-10-11T17:26:00Z">
        <w:r>
          <w:rPr>
            <w:color w:val="000000"/>
            <w:rtl w:val="true"/>
            <w:lang w:bidi="ar-LB"/>
          </w:rPr>
          <w:t xml:space="preserve"> </w:t>
        </w:r>
      </w:ins>
      <w:ins w:id="1626" w:author="Sam" w:date="2004-10-11T17:26:00Z">
        <w:del w:id="1627" w:author="***" w:date="2004-10-13T13:02:00Z">
          <w:r>
            <w:rPr>
              <w:color w:val="000000"/>
              <w:rtl w:val="true"/>
              <w:lang w:bidi="ar-LB"/>
            </w:rPr>
            <w:delText>حدوث</w:delText>
          </w:r>
        </w:del>
      </w:ins>
      <w:ins w:id="1628" w:author="***" w:date="2004-10-13T13:02:00Z">
        <w:del w:id="1629" w:author="sharbell" w:date="2004-10-14T10:33:00Z">
          <w:r>
            <w:rPr>
              <w:color w:val="000000"/>
              <w:rtl w:val="true"/>
              <w:lang w:bidi="ar-LB"/>
            </w:rPr>
            <w:delText>وقوع</w:delText>
          </w:r>
        </w:del>
      </w:ins>
      <w:ins w:id="1630" w:author="sharbell" w:date="2004-10-14T10:33:00Z">
        <w:r>
          <w:rPr>
            <w:color w:val="000000"/>
            <w:rtl w:val="true"/>
            <w:lang w:bidi="ar-LB"/>
          </w:rPr>
          <w:t>حدوث</w:t>
        </w:r>
      </w:ins>
      <w:ins w:id="1631" w:author="Sam" w:date="2004-10-11T17:26:00Z">
        <w:r>
          <w:rPr>
            <w:color w:val="000000"/>
            <w:rtl w:val="true"/>
            <w:lang w:bidi="ar-LB"/>
          </w:rPr>
          <w:t xml:space="preserve"> إطلاق نار ما بين الجيش الإيرلندي الجمهوري والمظل</w:t>
        </w:r>
      </w:ins>
      <w:ins w:id="1632" w:author="sharbell" w:date="2004-10-14T10:34:00Z">
        <w:r>
          <w:rPr>
            <w:color w:val="000000"/>
            <w:rtl w:val="true"/>
            <w:lang w:bidi="ar-LB"/>
          </w:rPr>
          <w:t>ّ</w:t>
        </w:r>
      </w:ins>
      <w:ins w:id="1633" w:author="Sam" w:date="2004-10-11T17:27:00Z">
        <w:r>
          <w:rPr>
            <w:color w:val="000000"/>
            <w:rtl w:val="true"/>
            <w:lang w:bidi="ar-LB"/>
          </w:rPr>
          <w:t>يين البريطان</w:t>
        </w:r>
      </w:ins>
      <w:ins w:id="1634" w:author="Sam" w:date="2004-10-13T09:18:00Z">
        <w:r>
          <w:rPr>
            <w:color w:val="000000"/>
            <w:rtl w:val="true"/>
            <w:lang w:bidi="ar-LB"/>
          </w:rPr>
          <w:t>يين</w:t>
        </w:r>
      </w:ins>
      <w:ins w:id="1635" w:author="Sam" w:date="2004-10-11T17:27:00Z">
        <w:r>
          <w:rPr>
            <w:color w:val="000000"/>
            <w:rtl w:val="true"/>
            <w:lang w:bidi="ar-LB"/>
          </w:rPr>
          <w:t>، و</w:t>
        </w:r>
      </w:ins>
      <w:ins w:id="1636" w:author="sharbell" w:date="2004-10-14T10:34:00Z">
        <w:r>
          <w:rPr>
            <w:color w:val="000000"/>
            <w:rtl w:val="true"/>
            <w:lang w:bidi="ar-LB"/>
          </w:rPr>
          <w:t xml:space="preserve">إلى </w:t>
        </w:r>
      </w:ins>
      <w:ins w:id="1637" w:author="Sam" w:date="2004-10-11T17:27:00Z">
        <w:r>
          <w:rPr>
            <w:color w:val="000000"/>
            <w:rtl w:val="true"/>
            <w:lang w:bidi="ar-LB"/>
          </w:rPr>
          <w:t>أنّه تم</w:t>
        </w:r>
      </w:ins>
      <w:ins w:id="1638" w:author="sharbell" w:date="2004-10-14T10:34:00Z">
        <w:r>
          <w:rPr>
            <w:color w:val="000000"/>
            <w:rtl w:val="true"/>
            <w:lang w:bidi="ar-LB"/>
          </w:rPr>
          <w:t>ّ</w:t>
        </w:r>
      </w:ins>
      <w:ins w:id="1639" w:author="Sam" w:date="2004-10-11T17:27:00Z">
        <w:r>
          <w:rPr>
            <w:color w:val="000000"/>
            <w:rtl w:val="true"/>
            <w:lang w:bidi="ar-LB"/>
          </w:rPr>
          <w:t xml:space="preserve"> قتل بعض</w:t>
        </w:r>
      </w:ins>
      <w:ins w:id="1640" w:author="***" w:date="2004-10-13T13:02:00Z">
        <w:r>
          <w:rPr>
            <w:color w:val="000000"/>
            <w:rtl w:val="true"/>
            <w:lang w:bidi="ar-LB"/>
          </w:rPr>
          <w:t xml:space="preserve"> المسل</w:t>
        </w:r>
      </w:ins>
      <w:ins w:id="1641" w:author="sharbell" w:date="2004-10-14T10:34:00Z">
        <w:r>
          <w:rPr>
            <w:color w:val="000000"/>
            <w:rtl w:val="true"/>
            <w:lang w:bidi="ar-LB"/>
          </w:rPr>
          <w:t>ّ</w:t>
        </w:r>
      </w:ins>
      <w:ins w:id="1642" w:author="***" w:date="2004-10-13T13:02:00Z">
        <w:r>
          <w:rPr>
            <w:color w:val="000000"/>
            <w:rtl w:val="true"/>
            <w:lang w:bidi="ar-LB"/>
          </w:rPr>
          <w:t>حين</w:t>
        </w:r>
      </w:ins>
      <w:ins w:id="1643" w:author="Sam" w:date="2004-10-11T17:27:00Z">
        <w:r>
          <w:rPr>
            <w:color w:val="000000"/>
            <w:rtl w:val="true"/>
            <w:lang w:bidi="ar-LB"/>
          </w:rPr>
          <w:t xml:space="preserve"> </w:t>
        </w:r>
      </w:ins>
      <w:ins w:id="1644" w:author="sharbell" w:date="2004-10-16T12:33:00Z">
        <w:r>
          <w:rPr>
            <w:color w:val="000000"/>
            <w:rtl w:val="true"/>
            <w:lang w:bidi="ar-LB"/>
          </w:rPr>
          <w:t>و</w:t>
        </w:r>
      </w:ins>
      <w:ins w:id="1645" w:author="Sam" w:date="2004-10-11T17:27:00Z">
        <w:r>
          <w:rPr>
            <w:color w:val="000000"/>
            <w:rtl w:val="true"/>
            <w:lang w:bidi="ar-LB"/>
          </w:rPr>
          <w:t>المفج</w:t>
        </w:r>
      </w:ins>
      <w:ins w:id="1646" w:author="sharbell" w:date="2004-10-14T10:34:00Z">
        <w:r>
          <w:rPr>
            <w:color w:val="000000"/>
            <w:rtl w:val="true"/>
            <w:lang w:bidi="ar-LB"/>
          </w:rPr>
          <w:t>ّ</w:t>
        </w:r>
      </w:ins>
      <w:ins w:id="1647" w:author="Sam" w:date="2004-10-11T17:27:00Z">
        <w:r>
          <w:rPr>
            <w:color w:val="000000"/>
            <w:rtl w:val="true"/>
            <w:lang w:bidi="ar-LB"/>
          </w:rPr>
          <w:t>رين</w:t>
        </w:r>
      </w:ins>
      <w:ins w:id="1648" w:author="Sam" w:date="2004-10-11T17:27:00Z">
        <w:r>
          <w:rPr>
            <w:color w:val="000000"/>
            <w:rtl w:val="true"/>
            <w:lang w:bidi="ar-LB"/>
          </w:rPr>
          <w:t xml:space="preserve">. </w:t>
        </w:r>
      </w:ins>
      <w:ins w:id="1649" w:author="Sam" w:date="2004-10-11T17:27:00Z">
        <w:r>
          <w:rPr>
            <w:color w:val="000000"/>
            <w:rtl w:val="true"/>
            <w:lang w:bidi="ar-LB"/>
          </w:rPr>
          <w:t xml:space="preserve">لم يكن </w:t>
        </w:r>
      </w:ins>
      <w:ins w:id="1650" w:author="sharbell" w:date="2004-10-14T10:34:00Z">
        <w:r>
          <w:rPr>
            <w:color w:val="000000"/>
            <w:rtl w:val="true"/>
            <w:lang w:bidi="ar-LB"/>
          </w:rPr>
          <w:t>شيءٌ</w:t>
        </w:r>
      </w:ins>
      <w:ins w:id="1651" w:author="Sam" w:date="2004-10-11T17:27:00Z">
        <w:del w:id="1652" w:author="sharbell" w:date="2004-10-14T10:34:00Z">
          <w:r>
            <w:rPr>
              <w:color w:val="000000"/>
              <w:rtl w:val="true"/>
              <w:lang w:bidi="ar-LB"/>
            </w:rPr>
            <w:delText>أي</w:delText>
          </w:r>
        </w:del>
      </w:ins>
      <w:ins w:id="1653" w:author="Sam" w:date="2004-10-11T17:27:00Z">
        <w:r>
          <w:rPr>
            <w:color w:val="000000"/>
            <w:rtl w:val="true"/>
            <w:lang w:bidi="ar-LB"/>
          </w:rPr>
          <w:t xml:space="preserve"> من هذا صحيحًا</w:t>
        </w:r>
      </w:ins>
      <w:ins w:id="1654" w:author="sharbell" w:date="2004-10-14T10:34:00Z">
        <w:r>
          <w:rPr>
            <w:color w:val="000000"/>
            <w:rtl w:val="true"/>
            <w:lang w:bidi="ar-LB"/>
          </w:rPr>
          <w:t>،</w:t>
        </w:r>
      </w:ins>
      <w:ins w:id="1655" w:author="Sam" w:date="2004-10-11T17:27:00Z">
        <w:del w:id="1656" w:author="sharbell" w:date="2004-10-14T10:34:00Z">
          <w:r>
            <w:rPr>
              <w:color w:val="000000"/>
              <w:rtl w:val="true"/>
              <w:lang w:bidi="ar-LB"/>
            </w:rPr>
            <w:delText>.</w:delText>
          </w:r>
        </w:del>
      </w:ins>
      <w:ins w:id="1657" w:author="Sam" w:date="2004-10-11T17:27:00Z">
        <w:r>
          <w:rPr>
            <w:color w:val="000000"/>
            <w:rtl w:val="true"/>
            <w:lang w:bidi="ar-LB"/>
          </w:rPr>
          <w:t xml:space="preserve"> </w:t>
        </w:r>
      </w:ins>
      <w:ins w:id="1658" w:author="Sam" w:date="2004-10-11T17:27:00Z">
        <w:del w:id="1659" w:author="sharbell" w:date="2004-10-14T10:34:00Z">
          <w:r>
            <w:rPr>
              <w:color w:val="000000"/>
              <w:rtl w:val="true"/>
              <w:lang w:bidi="ar-LB"/>
            </w:rPr>
            <w:delText>و</w:delText>
          </w:r>
        </w:del>
      </w:ins>
      <w:ins w:id="1660" w:author="Sam" w:date="2004-10-11T17:27:00Z">
        <w:r>
          <w:rPr>
            <w:color w:val="000000"/>
            <w:rtl w:val="true"/>
            <w:lang w:bidi="ar-LB"/>
          </w:rPr>
          <w:t xml:space="preserve">لكنّ </w:t>
        </w:r>
      </w:ins>
      <w:ins w:id="1661" w:author="Sam" w:date="2004-10-11T17:27:00Z">
        <w:del w:id="1662" w:author="sharbell" w:date="2004-10-14T10:34:00Z">
          <w:r>
            <w:rPr>
              <w:color w:val="000000"/>
              <w:rtl w:val="true"/>
              <w:lang w:bidi="ar-LB"/>
            </w:rPr>
            <w:delText>ال</w:delText>
          </w:r>
        </w:del>
      </w:ins>
      <w:ins w:id="1663" w:author="sharbell" w:date="2004-10-14T10:34:00Z">
        <w:r>
          <w:rPr>
            <w:color w:val="000000"/>
            <w:rtl w:val="true"/>
            <w:lang w:bidi="ar-LB"/>
          </w:rPr>
          <w:t>ال</w:t>
        </w:r>
      </w:ins>
      <w:ins w:id="1664" w:author="Sam" w:date="2004-10-11T17:28:00Z">
        <w:r>
          <w:rPr>
            <w:color w:val="000000"/>
            <w:rtl w:val="true"/>
            <w:lang w:bidi="ar-LB"/>
          </w:rPr>
          <w:t xml:space="preserve">محاولة للتأثير على الرأي </w:t>
        </w:r>
      </w:ins>
      <w:ins w:id="1665" w:author="sharbell" w:date="2004-10-14T10:35:00Z">
        <w:r>
          <w:rPr>
            <w:color w:val="000000"/>
            <w:rtl w:val="true"/>
            <w:lang w:bidi="ar-LB"/>
          </w:rPr>
          <w:t xml:space="preserve">العامّ </w:t>
        </w:r>
      </w:ins>
      <w:ins w:id="1666" w:author="Sam" w:date="2004-10-11T17:28:00Z">
        <w:r>
          <w:rPr>
            <w:color w:val="000000"/>
            <w:rtl w:val="true"/>
            <w:lang w:bidi="ar-LB"/>
          </w:rPr>
          <w:t>الدولي</w:t>
        </w:r>
      </w:ins>
      <w:ins w:id="1667" w:author="sharbell" w:date="2004-10-14T10:35:00Z">
        <w:r>
          <w:rPr>
            <w:color w:val="000000"/>
            <w:rtl w:val="true"/>
            <w:lang w:bidi="ar-LB"/>
          </w:rPr>
          <w:t>،</w:t>
        </w:r>
      </w:ins>
      <w:ins w:id="1668" w:author="Sam" w:date="2004-10-11T17:28:00Z">
        <w:r>
          <w:rPr>
            <w:color w:val="000000"/>
            <w:rtl w:val="true"/>
            <w:lang w:bidi="ar-LB"/>
          </w:rPr>
          <w:t xml:space="preserve"> في</w:t>
        </w:r>
      </w:ins>
      <w:ins w:id="1669" w:author="sharbell" w:date="2004-10-15T13:44:00Z">
        <w:r>
          <w:rPr>
            <w:color w:val="000000"/>
            <w:rtl w:val="true"/>
            <w:lang w:bidi="ar-LB"/>
          </w:rPr>
          <w:t xml:space="preserve"> </w:t>
        </w:r>
      </w:ins>
      <w:ins w:id="1670" w:author="Sam" w:date="2004-10-11T17:28:00Z">
        <w:r>
          <w:rPr>
            <w:color w:val="000000"/>
            <w:rtl w:val="true"/>
            <w:lang w:bidi="ar-LB"/>
          </w:rPr>
          <w:t>ما يتعل</w:t>
        </w:r>
      </w:ins>
      <w:ins w:id="1671" w:author="sharbell" w:date="2004-10-14T10:35:00Z">
        <w:r>
          <w:rPr>
            <w:color w:val="000000"/>
            <w:rtl w:val="true"/>
            <w:lang w:bidi="ar-LB"/>
          </w:rPr>
          <w:t>ّ</w:t>
        </w:r>
      </w:ins>
      <w:ins w:id="1672" w:author="Sam" w:date="2004-10-11T17:28:00Z">
        <w:r>
          <w:rPr>
            <w:color w:val="000000"/>
            <w:rtl w:val="true"/>
            <w:lang w:bidi="ar-LB"/>
          </w:rPr>
          <w:t xml:space="preserve">ق بحادثة </w:t>
        </w:r>
      </w:ins>
      <w:ins w:id="1673" w:author="sharbell" w:date="2004-10-14T23:05:00Z">
        <w:r>
          <w:rPr>
            <w:color w:val="000000"/>
            <w:rtl w:val="true"/>
            <w:lang w:bidi="ar-LB"/>
          </w:rPr>
          <w:t>"</w:t>
        </w:r>
      </w:ins>
      <w:ins w:id="1674" w:author="Sam" w:date="2004-10-11T21:18:00Z">
        <w:r>
          <w:rPr>
            <w:color w:val="000000"/>
            <w:rtl w:val="true"/>
            <w:lang w:bidi="ar-LB"/>
          </w:rPr>
          <w:t xml:space="preserve">يوم </w:t>
        </w:r>
      </w:ins>
      <w:ins w:id="1675" w:author="Sam" w:date="2004-10-11T17:28:00Z">
        <w:r>
          <w:rPr>
            <w:color w:val="000000"/>
            <w:rtl w:val="true"/>
            <w:lang w:bidi="ar-LB"/>
          </w:rPr>
          <w:t xml:space="preserve">الأحد </w:t>
        </w:r>
      </w:ins>
      <w:ins w:id="1676" w:author="Sam" w:date="2004-10-11T21:18:00Z">
        <w:r>
          <w:rPr>
            <w:color w:val="000000"/>
            <w:rtl w:val="true"/>
            <w:lang w:bidi="ar-LB"/>
          </w:rPr>
          <w:t>الدامي</w:t>
        </w:r>
      </w:ins>
      <w:ins w:id="1677" w:author="sharbell" w:date="2004-10-14T23:05:00Z">
        <w:r>
          <w:rPr>
            <w:color w:val="000000"/>
            <w:rtl w:val="true"/>
            <w:lang w:bidi="ar-LB"/>
          </w:rPr>
          <w:t>"</w:t>
        </w:r>
      </w:ins>
      <w:ins w:id="1678" w:author="sharbell" w:date="2004-10-14T10:35:00Z">
        <w:r>
          <w:rPr>
            <w:color w:val="000000"/>
            <w:rtl w:val="true"/>
            <w:lang w:bidi="ar-LB"/>
          </w:rPr>
          <w:t>،</w:t>
        </w:r>
      </w:ins>
      <w:ins w:id="1679" w:author="Sam" w:date="2004-10-11T17:29:00Z">
        <w:r>
          <w:rPr>
            <w:color w:val="FF0000"/>
            <w:rtl w:val="true"/>
            <w:lang w:bidi="ar-LB"/>
          </w:rPr>
          <w:t xml:space="preserve"> </w:t>
        </w:r>
      </w:ins>
      <w:ins w:id="1680" w:author="Sam" w:date="2004-10-11T17:29:00Z">
        <w:r>
          <w:rPr>
            <w:color w:val="000000"/>
            <w:rtl w:val="true"/>
            <w:lang w:bidi="ar-LB"/>
          </w:rPr>
          <w:t>كانت ناجحة</w:t>
        </w:r>
      </w:ins>
      <w:ins w:id="1681" w:author="Sam" w:date="2004-10-11T17:29:00Z">
        <w:r>
          <w:rPr>
            <w:color w:val="000000"/>
            <w:rtl w:val="true"/>
            <w:lang w:bidi="ar-LB"/>
          </w:rPr>
          <w:t xml:space="preserve">. </w:t>
        </w:r>
      </w:ins>
      <w:ins w:id="1682" w:author="Sam" w:date="2004-10-11T17:29:00Z">
        <w:del w:id="1683" w:author="sharbell" w:date="2004-10-14T10:35:00Z">
          <w:r>
            <w:rPr>
              <w:color w:val="000000"/>
              <w:rtl w:val="true"/>
              <w:lang w:bidi="ar-LB"/>
            </w:rPr>
            <w:delText>ف</w:delText>
          </w:r>
        </w:del>
      </w:ins>
      <w:ins w:id="1684" w:author="sharbell" w:date="2004-10-14T10:35:00Z">
        <w:r>
          <w:rPr>
            <w:color w:val="000000"/>
            <w:rtl w:val="true"/>
            <w:lang w:bidi="ar-LB"/>
          </w:rPr>
          <w:t>ل</w:t>
        </w:r>
      </w:ins>
      <w:ins w:id="1685" w:author="Sam" w:date="2004-10-11T17:29:00Z">
        <w:r>
          <w:rPr>
            <w:color w:val="000000"/>
            <w:rtl w:val="true"/>
            <w:lang w:bidi="ar-LB"/>
          </w:rPr>
          <w:t>قد استطاعت الس</w:t>
        </w:r>
      </w:ins>
      <w:ins w:id="1686" w:author="sharbell" w:date="2004-10-14T10:35:00Z">
        <w:r>
          <w:rPr>
            <w:color w:val="000000"/>
            <w:rtl w:val="true"/>
            <w:lang w:bidi="ar-LB"/>
          </w:rPr>
          <w:t>ّ</w:t>
        </w:r>
      </w:ins>
      <w:ins w:id="1687" w:author="Sam" w:date="2004-10-11T17:29:00Z">
        <w:r>
          <w:rPr>
            <w:color w:val="000000"/>
            <w:rtl w:val="true"/>
            <w:lang w:bidi="ar-LB"/>
          </w:rPr>
          <w:t>فارات صد</w:t>
        </w:r>
      </w:ins>
      <w:ins w:id="1688" w:author="sharbell" w:date="2004-10-14T10:35:00Z">
        <w:r>
          <w:rPr>
            <w:color w:val="000000"/>
            <w:rtl w:val="true"/>
            <w:lang w:bidi="ar-LB"/>
          </w:rPr>
          <w:t>ّ</w:t>
        </w:r>
      </w:ins>
      <w:ins w:id="1689" w:author="Sam" w:date="2004-10-11T17:29:00Z">
        <w:r>
          <w:rPr>
            <w:color w:val="000000"/>
            <w:rtl w:val="true"/>
            <w:lang w:bidi="ar-LB"/>
          </w:rPr>
          <w:t xml:space="preserve"> الغضب الدولي</w:t>
        </w:r>
      </w:ins>
      <w:ins w:id="1690" w:author="sharbell" w:date="2004-10-14T10:35:00Z">
        <w:r>
          <w:rPr>
            <w:color w:val="000000"/>
            <w:rtl w:val="true"/>
            <w:lang w:bidi="ar-LB"/>
          </w:rPr>
          <w:t>ّ</w:t>
        </w:r>
      </w:ins>
      <w:ins w:id="1691" w:author="sharbell" w:date="2004-10-16T13:28:00Z">
        <w:r>
          <w:rPr>
            <w:color w:val="000000"/>
            <w:rtl w:val="true"/>
            <w:lang w:bidi="ar-LB"/>
          </w:rPr>
          <w:t>،</w:t>
        </w:r>
      </w:ins>
      <w:ins w:id="1692" w:author="Sam" w:date="2004-10-11T17:29:00Z">
        <w:r>
          <w:rPr>
            <w:color w:val="000000"/>
            <w:rtl w:val="true"/>
            <w:lang w:bidi="ar-LB"/>
          </w:rPr>
          <w:t xml:space="preserve"> بشكل فوري</w:t>
        </w:r>
      </w:ins>
      <w:ins w:id="1693" w:author="sharbell" w:date="2004-10-14T10:35:00Z">
        <w:r>
          <w:rPr>
            <w:color w:val="000000"/>
            <w:rtl w:val="true"/>
            <w:lang w:bidi="ar-LB"/>
          </w:rPr>
          <w:t>ٍّ</w:t>
        </w:r>
      </w:ins>
      <w:ins w:id="1694" w:author="***" w:date="2004-10-13T13:03:00Z">
        <w:r>
          <w:rPr>
            <w:color w:val="000000"/>
            <w:rtl w:val="true"/>
            <w:lang w:bidi="ar-LB"/>
          </w:rPr>
          <w:t xml:space="preserve"> تقريبًا</w:t>
        </w:r>
      </w:ins>
      <w:ins w:id="1695" w:author="sharbell" w:date="2004-10-16T13:28:00Z">
        <w:r>
          <w:rPr>
            <w:color w:val="000000"/>
            <w:rtl w:val="true"/>
            <w:lang w:bidi="ar-LB"/>
          </w:rPr>
          <w:t>،</w:t>
        </w:r>
      </w:ins>
      <w:ins w:id="1696" w:author="Sam" w:date="2004-10-11T17:30:00Z">
        <w:r>
          <w:rPr>
            <w:color w:val="000000"/>
            <w:rtl w:val="true"/>
            <w:lang w:bidi="ar-LB"/>
          </w:rPr>
          <w:t xml:space="preserve"> </w:t>
        </w:r>
      </w:ins>
      <w:ins w:id="1697" w:author="sharbell" w:date="2004-10-14T10:36:00Z">
        <w:r>
          <w:rPr>
            <w:color w:val="000000"/>
            <w:rtl w:val="true"/>
            <w:lang w:bidi="ar-LB"/>
          </w:rPr>
          <w:t>بتقديمها</w:t>
        </w:r>
      </w:ins>
      <w:ins w:id="1698" w:author="Sam" w:date="2004-10-11T17:30:00Z">
        <w:del w:id="1699" w:author="sharbell" w:date="2004-10-14T10:36:00Z">
          <w:r>
            <w:rPr>
              <w:color w:val="000000"/>
              <w:rtl w:val="true"/>
              <w:lang w:bidi="ar-LB"/>
            </w:rPr>
            <w:delText>بإعطائها</w:delText>
          </w:r>
        </w:del>
      </w:ins>
      <w:ins w:id="1700" w:author="Sam" w:date="2004-10-11T17:30:00Z">
        <w:r>
          <w:rPr>
            <w:color w:val="000000"/>
            <w:rtl w:val="true"/>
            <w:lang w:bidi="ar-LB"/>
          </w:rPr>
          <w:t xml:space="preserve"> تقريرًا كاذبًا حول </w:t>
        </w:r>
      </w:ins>
      <w:ins w:id="1701" w:author="Sam" w:date="2004-10-11T17:30:00Z">
        <w:del w:id="1702" w:author="sharbell" w:date="2004-10-14T10:36:00Z">
          <w:r>
            <w:rPr>
              <w:color w:val="000000"/>
              <w:rtl w:val="true"/>
              <w:lang w:bidi="ar-LB"/>
            </w:rPr>
            <w:delText>الذي</w:delText>
          </w:r>
        </w:del>
      </w:ins>
      <w:ins w:id="1703" w:author="sharbell" w:date="2004-10-14T10:36:00Z">
        <w:r>
          <w:rPr>
            <w:color w:val="000000"/>
            <w:rtl w:val="true"/>
            <w:lang w:bidi="ar-LB"/>
          </w:rPr>
          <w:t>ما</w:t>
        </w:r>
      </w:ins>
      <w:ins w:id="1704" w:author="Sam" w:date="2004-10-11T17:30:00Z">
        <w:r>
          <w:rPr>
            <w:color w:val="000000"/>
            <w:rtl w:val="true"/>
            <w:lang w:bidi="ar-LB"/>
          </w:rPr>
          <w:t xml:space="preserve"> جرى </w:t>
        </w:r>
      </w:ins>
      <w:ins w:id="1705" w:author="sharbell" w:date="2004-10-14T10:36:00Z">
        <w:r>
          <w:rPr>
            <w:color w:val="000000"/>
            <w:rtl w:val="true"/>
            <w:lang w:bidi="ar-LB"/>
          </w:rPr>
          <w:t>عبر</w:t>
        </w:r>
      </w:ins>
      <w:ins w:id="1706" w:author="Sam" w:date="2004-10-11T17:30:00Z">
        <w:del w:id="1707" w:author="sharbell" w:date="2004-10-14T10:36:00Z">
          <w:r>
            <w:rPr>
              <w:color w:val="000000"/>
              <w:rtl w:val="true"/>
              <w:lang w:bidi="ar-LB"/>
            </w:rPr>
            <w:delText>بواسطة</w:delText>
          </w:r>
        </w:del>
      </w:ins>
      <w:ins w:id="1708" w:author="Sam" w:date="2004-10-11T17:30:00Z">
        <w:r>
          <w:rPr>
            <w:color w:val="000000"/>
            <w:rtl w:val="true"/>
            <w:lang w:bidi="ar-LB"/>
          </w:rPr>
          <w:t xml:space="preserve"> </w:t>
        </w:r>
      </w:ins>
      <w:ins w:id="1709" w:author="***" w:date="2004-10-13T13:04:00Z">
        <w:r>
          <w:rPr>
            <w:color w:val="000000"/>
            <w:rtl w:val="true"/>
            <w:lang w:bidi="ar-LB"/>
          </w:rPr>
          <w:t>الموجزات</w:t>
        </w:r>
      </w:ins>
      <w:ins w:id="1710" w:author="Sam" w:date="2004-10-11T17:30:00Z">
        <w:del w:id="1711" w:author="***" w:date="2004-10-13T13:04:00Z">
          <w:r>
            <w:rPr>
              <w:color w:val="000000"/>
              <w:rtl w:val="true"/>
              <w:lang w:bidi="ar-LB"/>
            </w:rPr>
            <w:delText>وسائل</w:delText>
          </w:r>
        </w:del>
      </w:ins>
      <w:ins w:id="1712" w:author="Sam" w:date="2004-10-11T17:30:00Z">
        <w:r>
          <w:rPr>
            <w:color w:val="000000"/>
            <w:rtl w:val="true"/>
            <w:lang w:bidi="ar-LB"/>
          </w:rPr>
          <w:t xml:space="preserve"> الإعلام</w:t>
        </w:r>
      </w:ins>
      <w:ins w:id="1713" w:author="***" w:date="2004-10-13T13:04:00Z">
        <w:r>
          <w:rPr>
            <w:color w:val="000000"/>
            <w:rtl w:val="true"/>
            <w:lang w:bidi="ar-LB"/>
          </w:rPr>
          <w:t>ية</w:t>
        </w:r>
      </w:ins>
      <w:ins w:id="1714" w:author="Sam" w:date="2004-10-11T17:30:00Z">
        <w:r>
          <w:rPr>
            <w:color w:val="000000"/>
            <w:rtl w:val="true"/>
            <w:lang w:bidi="ar-LB"/>
          </w:rPr>
          <w:t xml:space="preserve"> والصحاف</w:t>
        </w:r>
      </w:ins>
      <w:ins w:id="1715" w:author="***" w:date="2004-10-13T13:04:00Z">
        <w:r>
          <w:rPr>
            <w:color w:val="000000"/>
            <w:rtl w:val="true"/>
            <w:lang w:bidi="ar-LB"/>
          </w:rPr>
          <w:t>ية</w:t>
        </w:r>
      </w:ins>
      <w:ins w:id="1716" w:author="Sam" w:date="2004-10-11T17:30:00Z">
        <w:del w:id="1717" w:author="***" w:date="2004-10-13T13:04:00Z">
          <w:r>
            <w:rPr>
              <w:color w:val="000000"/>
              <w:rtl w:val="true"/>
              <w:lang w:bidi="ar-LB"/>
            </w:rPr>
            <w:delText>ة</w:delText>
          </w:r>
        </w:del>
      </w:ins>
      <w:ins w:id="1718" w:author="Sam" w:date="2004-10-11T17:30:00Z">
        <w:r>
          <w:rPr>
            <w:color w:val="000000"/>
            <w:rtl w:val="true"/>
            <w:lang w:bidi="ar-LB"/>
          </w:rPr>
          <w:t xml:space="preserve"> </w:t>
        </w:r>
      </w:ins>
      <w:ins w:id="1719" w:author="Sam" w:date="2004-10-11T17:30:00Z">
        <w:del w:id="1720" w:author="***" w:date="2004-10-13T13:04:00Z">
          <w:r>
            <w:rPr>
              <w:color w:val="000000"/>
              <w:rtl w:val="true"/>
              <w:lang w:bidi="ar-LB"/>
            </w:rPr>
            <w:delText xml:space="preserve">تقريبًا </w:delText>
          </w:r>
        </w:del>
      </w:ins>
      <w:ins w:id="1721" w:author="Sam" w:date="2004-10-11T17:30:00Z">
        <w:r>
          <w:rPr>
            <w:color w:val="000000"/>
            <w:rtl w:val="true"/>
            <w:lang w:bidi="ar-LB"/>
          </w:rPr>
          <w:t>في كل دولة في العالم</w:t>
        </w:r>
      </w:ins>
      <w:ins w:id="1722" w:author="Sam" w:date="2004-10-11T17:30:00Z">
        <w:r>
          <w:rPr>
            <w:color w:val="000000"/>
            <w:rtl w:val="true"/>
            <w:lang w:bidi="ar-LB"/>
          </w:rPr>
          <w:t xml:space="preserve">. </w:t>
        </w:r>
      </w:ins>
      <w:ins w:id="1723" w:author="Sam" w:date="2004-10-11T17:30:00Z">
        <w:r>
          <w:rPr>
            <w:color w:val="000000"/>
            <w:rtl w:val="true"/>
            <w:lang w:bidi="ar-LB"/>
          </w:rPr>
          <w:t xml:space="preserve">فبدلاً من </w:t>
        </w:r>
      </w:ins>
      <w:ins w:id="1724" w:author="Sam" w:date="2004-10-11T17:32:00Z">
        <w:r>
          <w:rPr>
            <w:color w:val="000000"/>
            <w:rtl w:val="true"/>
            <w:lang w:bidi="ar-LB"/>
          </w:rPr>
          <w:t>استقالة الحكومة واعتقال المجرمين،</w:t>
        </w:r>
      </w:ins>
      <w:ins w:id="1725" w:author="sharbell" w:date="2004-10-14T10:41:00Z">
        <w:r>
          <w:rPr>
            <w:color w:val="000000"/>
            <w:rtl w:val="true"/>
            <w:lang w:bidi="ar-LB"/>
          </w:rPr>
          <w:t xml:space="preserve"> </w:t>
        </w:r>
      </w:ins>
      <w:ins w:id="1726" w:author="sharbell" w:date="2004-10-15T13:46:00Z">
        <w:r>
          <w:rPr>
            <w:color w:val="000000"/>
            <w:rtl w:val="true"/>
            <w:lang w:bidi="ar-LB"/>
          </w:rPr>
          <w:t>تمّت ح</w:t>
        </w:r>
      </w:ins>
      <w:ins w:id="1727" w:author="sharbell" w:date="2004-10-16T12:33:00Z">
        <w:r>
          <w:rPr>
            <w:color w:val="000000"/>
            <w:rtl w:val="true"/>
            <w:lang w:bidi="ar-LB"/>
          </w:rPr>
          <w:t>يا</w:t>
        </w:r>
      </w:ins>
      <w:ins w:id="1728" w:author="sharbell" w:date="2004-10-15T13:46:00Z">
        <w:r>
          <w:rPr>
            <w:color w:val="000000"/>
            <w:rtl w:val="true"/>
            <w:lang w:bidi="ar-LB"/>
          </w:rPr>
          <w:t>كة</w:t>
        </w:r>
      </w:ins>
      <w:ins w:id="1729" w:author="Sam" w:date="2004-10-11T17:32:00Z">
        <w:del w:id="1730" w:author="sharbell" w:date="2004-10-15T13:46:00Z">
          <w:r>
            <w:rPr>
              <w:color w:val="000000"/>
              <w:rtl w:val="true"/>
              <w:lang w:bidi="ar-LB"/>
            </w:rPr>
            <w:delText xml:space="preserve"> </w:delText>
          </w:r>
        </w:del>
      </w:ins>
      <w:ins w:id="1731" w:author="Sam" w:date="2004-10-11T17:32:00Z">
        <w:del w:id="1732" w:author="sharbell" w:date="2004-10-14T10:37:00Z">
          <w:r>
            <w:rPr>
              <w:color w:val="000000"/>
              <w:rtl w:val="true"/>
              <w:lang w:bidi="ar-LB"/>
            </w:rPr>
            <w:delText>ف</w:delText>
          </w:r>
        </w:del>
      </w:ins>
      <w:ins w:id="1733" w:author="Sam" w:date="2004-10-11T17:32:00Z">
        <w:del w:id="1734" w:author="sharbell" w:date="2004-10-14T10:40:00Z">
          <w:r>
            <w:rPr>
              <w:color w:val="000000"/>
              <w:rtl w:val="true"/>
              <w:lang w:bidi="ar-LB"/>
            </w:rPr>
            <w:delText xml:space="preserve">قد </w:delText>
          </w:r>
        </w:del>
      </w:ins>
      <w:ins w:id="1735" w:author="Sam" w:date="2004-10-11T17:32:00Z">
        <w:del w:id="1736" w:author="sharbell" w:date="2004-10-15T13:46:00Z">
          <w:r>
            <w:rPr>
              <w:color w:val="000000"/>
              <w:rtl w:val="true"/>
              <w:lang w:bidi="ar-LB"/>
            </w:rPr>
            <w:delText>نصبت</w:delText>
          </w:r>
        </w:del>
      </w:ins>
      <w:ins w:id="1737" w:author="Sam" w:date="2004-10-11T17:32:00Z">
        <w:r>
          <w:rPr>
            <w:color w:val="000000"/>
            <w:rtl w:val="true"/>
            <w:lang w:bidi="ar-LB"/>
          </w:rPr>
          <w:t xml:space="preserve"> قص</w:t>
        </w:r>
      </w:ins>
      <w:ins w:id="1738" w:author="sharbell" w:date="2004-10-14T10:41:00Z">
        <w:r>
          <w:rPr>
            <w:color w:val="000000"/>
            <w:rtl w:val="true"/>
            <w:lang w:bidi="ar-LB"/>
          </w:rPr>
          <w:t>ّ</w:t>
        </w:r>
      </w:ins>
      <w:ins w:id="1739" w:author="Sam" w:date="2004-10-11T17:32:00Z">
        <w:r>
          <w:rPr>
            <w:color w:val="000000"/>
            <w:rtl w:val="true"/>
            <w:lang w:bidi="ar-LB"/>
          </w:rPr>
          <w:t>ة تغطية شاملة</w:t>
        </w:r>
      </w:ins>
      <w:ins w:id="1740" w:author="Sam" w:date="2004-10-11T17:32:00Z">
        <w:r>
          <w:rPr>
            <w:color w:val="000000"/>
            <w:rtl w:val="true"/>
            <w:lang w:bidi="ar-LB"/>
          </w:rPr>
          <w:t xml:space="preserve">. </w:t>
        </w:r>
      </w:ins>
      <w:ins w:id="1741" w:author="Sam" w:date="2004-10-11T17:32:00Z">
        <w:r>
          <w:rPr>
            <w:color w:val="000000"/>
            <w:rtl w:val="true"/>
            <w:lang w:bidi="ar-LB"/>
          </w:rPr>
          <w:t>ولم تكن هنا</w:t>
        </w:r>
      </w:ins>
      <w:ins w:id="1742" w:author="Sam" w:date="2004-10-11T17:32:00Z">
        <w:del w:id="1743" w:author="sharbell" w:date="2004-10-15T13:46:00Z">
          <w:r>
            <w:rPr>
              <w:color w:val="000000"/>
              <w:rtl w:val="true"/>
              <w:lang w:bidi="ar-LB"/>
            </w:rPr>
            <w:delText>ل</w:delText>
          </w:r>
        </w:del>
      </w:ins>
      <w:ins w:id="1744" w:author="Sam" w:date="2004-10-11T17:32:00Z">
        <w:r>
          <w:rPr>
            <w:color w:val="000000"/>
            <w:rtl w:val="true"/>
            <w:lang w:bidi="ar-LB"/>
          </w:rPr>
          <w:t xml:space="preserve">ك أية </w:t>
        </w:r>
      </w:ins>
      <w:ins w:id="1745" w:author="Sam" w:date="2004-10-11T17:32:00Z">
        <w:del w:id="1746" w:author="sharbell" w:date="2004-10-14T10:41:00Z">
          <w:r>
            <w:rPr>
              <w:color w:val="000000"/>
              <w:rtl w:val="true"/>
              <w:lang w:bidi="ar-LB"/>
            </w:rPr>
            <w:delText>إ</w:delText>
          </w:r>
        </w:del>
      </w:ins>
      <w:ins w:id="1747" w:author="sharbell" w:date="2004-10-14T10:41:00Z">
        <w:r>
          <w:rPr>
            <w:color w:val="000000"/>
            <w:rtl w:val="true"/>
            <w:lang w:bidi="ar-LB"/>
          </w:rPr>
          <w:t>ا</w:t>
        </w:r>
      </w:ins>
      <w:ins w:id="1748" w:author="Sam" w:date="2004-10-11T17:32:00Z">
        <w:r>
          <w:rPr>
            <w:color w:val="000000"/>
            <w:rtl w:val="true"/>
            <w:lang w:bidi="ar-LB"/>
          </w:rPr>
          <w:t>عتذارات</w:t>
        </w:r>
      </w:ins>
      <w:ins w:id="1749" w:author="sharbell" w:date="2004-10-14T10:41:00Z">
        <w:r>
          <w:rPr>
            <w:color w:val="000000"/>
            <w:rtl w:val="true"/>
            <w:lang w:bidi="ar-LB"/>
          </w:rPr>
          <w:t>،</w:t>
        </w:r>
      </w:ins>
      <w:ins w:id="1750" w:author="Sam" w:date="2004-10-11T17:32:00Z">
        <w:del w:id="1751" w:author="sharbell" w:date="2004-10-14T10:41:00Z">
          <w:r>
            <w:rPr>
              <w:color w:val="000000"/>
              <w:rtl w:val="true"/>
              <w:lang w:bidi="ar-LB"/>
            </w:rPr>
            <w:delText>.</w:delText>
          </w:r>
        </w:del>
      </w:ins>
      <w:ins w:id="1752" w:author="Sam" w:date="2004-10-11T17:32:00Z">
        <w:r>
          <w:rPr>
            <w:color w:val="000000"/>
            <w:rtl w:val="true"/>
            <w:lang w:bidi="ar-LB"/>
          </w:rPr>
          <w:t xml:space="preserve"> </w:t>
        </w:r>
      </w:ins>
      <w:ins w:id="1753" w:author="Sam" w:date="2004-10-11T17:32:00Z">
        <w:r>
          <w:rPr>
            <w:color w:val="000000"/>
            <w:rtl w:val="true"/>
            <w:lang w:bidi="ar-LB"/>
          </w:rPr>
          <w:t>أو أي</w:t>
        </w:r>
      </w:ins>
      <w:ins w:id="1754" w:author="sharbell" w:date="2004-10-14T10:41:00Z">
        <w:r>
          <w:rPr>
            <w:color w:val="000000"/>
            <w:rtl w:val="true"/>
            <w:lang w:bidi="ar-LB"/>
          </w:rPr>
          <w:t>ّ</w:t>
        </w:r>
      </w:ins>
      <w:ins w:id="1755" w:author="Sam" w:date="2004-10-11T17:32:00Z">
        <w:r>
          <w:rPr>
            <w:color w:val="000000"/>
            <w:rtl w:val="true"/>
            <w:lang w:bidi="ar-LB"/>
          </w:rPr>
          <w:t xml:space="preserve"> تعاطف</w:t>
        </w:r>
      </w:ins>
      <w:ins w:id="1756" w:author="sharbell" w:date="2004-10-14T10:41:00Z">
        <w:r>
          <w:rPr>
            <w:color w:val="000000"/>
            <w:rtl w:val="true"/>
            <w:lang w:bidi="ar-LB"/>
          </w:rPr>
          <w:t>،</w:t>
        </w:r>
      </w:ins>
      <w:ins w:id="1757" w:author="Sam" w:date="2004-10-11T17:32:00Z">
        <w:del w:id="1758" w:author="sharbell" w:date="2004-10-14T10:41:00Z">
          <w:r>
            <w:rPr>
              <w:color w:val="000000"/>
              <w:rtl w:val="true"/>
              <w:lang w:bidi="ar-LB"/>
            </w:rPr>
            <w:delText>.</w:delText>
          </w:r>
        </w:del>
      </w:ins>
      <w:ins w:id="1759" w:author="Sam" w:date="2004-10-11T17:32:00Z">
        <w:r>
          <w:rPr>
            <w:color w:val="000000"/>
            <w:rtl w:val="true"/>
            <w:lang w:bidi="ar-LB"/>
          </w:rPr>
          <w:t xml:space="preserve"> </w:t>
        </w:r>
      </w:ins>
      <w:ins w:id="1760" w:author="Sam" w:date="2004-10-11T17:32:00Z">
        <w:r>
          <w:rPr>
            <w:color w:val="000000"/>
            <w:rtl w:val="true"/>
            <w:lang w:bidi="ar-LB"/>
          </w:rPr>
          <w:t>أو أي</w:t>
        </w:r>
      </w:ins>
      <w:ins w:id="1761" w:author="sharbell" w:date="2004-10-14T10:41:00Z">
        <w:r>
          <w:rPr>
            <w:color w:val="000000"/>
            <w:rtl w:val="true"/>
            <w:lang w:bidi="ar-LB"/>
          </w:rPr>
          <w:t>ّ</w:t>
        </w:r>
      </w:ins>
      <w:ins w:id="1762" w:author="Sam" w:date="2004-10-11T17:32:00Z">
        <w:r>
          <w:rPr>
            <w:color w:val="000000"/>
            <w:rtl w:val="true"/>
            <w:lang w:bidi="ar-LB"/>
          </w:rPr>
          <w:t xml:space="preserve"> دعم</w:t>
        </w:r>
      </w:ins>
      <w:ins w:id="1763" w:author="sharbell" w:date="2004-10-14T10:41:00Z">
        <w:r>
          <w:rPr>
            <w:color w:val="000000"/>
            <w:rtl w:val="true"/>
            <w:lang w:bidi="ar-LB"/>
          </w:rPr>
          <w:t>،</w:t>
        </w:r>
      </w:ins>
      <w:ins w:id="1764" w:author="Sam" w:date="2004-10-11T17:32:00Z">
        <w:del w:id="1765" w:author="sharbell" w:date="2004-10-14T10:41:00Z">
          <w:r>
            <w:rPr>
              <w:color w:val="000000"/>
              <w:rtl w:val="true"/>
              <w:lang w:bidi="ar-LB"/>
            </w:rPr>
            <w:delText>.</w:delText>
          </w:r>
        </w:del>
      </w:ins>
      <w:ins w:id="1766" w:author="Sam" w:date="2004-10-11T17:32:00Z">
        <w:r>
          <w:rPr>
            <w:color w:val="000000"/>
            <w:rtl w:val="true"/>
            <w:lang w:bidi="ar-LB"/>
          </w:rPr>
          <w:t xml:space="preserve"> </w:t>
        </w:r>
      </w:ins>
      <w:ins w:id="1767" w:author="Sam" w:date="2004-10-11T17:32:00Z">
        <w:r>
          <w:rPr>
            <w:color w:val="000000"/>
            <w:rtl w:val="true"/>
            <w:lang w:bidi="ar-LB"/>
          </w:rPr>
          <w:t>أو أي</w:t>
        </w:r>
      </w:ins>
      <w:ins w:id="1768" w:author="sharbell" w:date="2004-10-14T10:41:00Z">
        <w:r>
          <w:rPr>
            <w:color w:val="000000"/>
            <w:rtl w:val="true"/>
            <w:lang w:bidi="ar-LB"/>
          </w:rPr>
          <w:t>ّ</w:t>
        </w:r>
      </w:ins>
      <w:ins w:id="1769" w:author="Sam" w:date="2004-10-11T17:32:00Z">
        <w:r>
          <w:rPr>
            <w:color w:val="000000"/>
            <w:rtl w:val="true"/>
            <w:lang w:bidi="ar-LB"/>
          </w:rPr>
          <w:t xml:space="preserve"> تحقيق</w:t>
        </w:r>
      </w:ins>
      <w:ins w:id="1770" w:author="***" w:date="2004-10-13T13:05:00Z">
        <w:r>
          <w:rPr>
            <w:color w:val="000000"/>
            <w:rtl w:val="true"/>
            <w:lang w:bidi="ar-LB"/>
          </w:rPr>
          <w:t xml:space="preserve"> رسمي</w:t>
        </w:r>
      </w:ins>
      <w:ins w:id="1771" w:author="Sam" w:date="2004-10-11T17:32:00Z">
        <w:r>
          <w:rPr>
            <w:color w:val="000000"/>
            <w:rtl w:val="true"/>
            <w:lang w:bidi="ar-LB"/>
          </w:rPr>
          <w:t xml:space="preserve"> ملائم</w:t>
        </w:r>
      </w:ins>
      <w:ins w:id="1772" w:author="sharbell" w:date="2004-10-14T10:42:00Z">
        <w:r>
          <w:rPr>
            <w:color w:val="000000"/>
            <w:rtl w:val="true"/>
            <w:lang w:bidi="ar-LB"/>
          </w:rPr>
          <w:t>،</w:t>
        </w:r>
      </w:ins>
      <w:ins w:id="1773" w:author="Sam" w:date="2004-10-11T17:33:00Z">
        <w:del w:id="1774" w:author="sharbell" w:date="2004-10-14T10:42:00Z">
          <w:r>
            <w:rPr>
              <w:color w:val="000000"/>
              <w:rtl w:val="true"/>
              <w:lang w:bidi="ar-LB"/>
            </w:rPr>
            <w:delText>.</w:delText>
          </w:r>
        </w:del>
      </w:ins>
      <w:ins w:id="1775" w:author="Sam" w:date="2004-10-11T17:33:00Z">
        <w:r>
          <w:rPr>
            <w:color w:val="000000"/>
            <w:rtl w:val="true"/>
            <w:lang w:bidi="ar-LB"/>
          </w:rPr>
          <w:t xml:space="preserve"> </w:t>
        </w:r>
      </w:ins>
      <w:ins w:id="1776" w:author="Sam" w:date="2004-10-11T17:33:00Z">
        <w:r>
          <w:rPr>
            <w:color w:val="000000"/>
            <w:rtl w:val="true"/>
            <w:lang w:bidi="ar-LB"/>
          </w:rPr>
          <w:t>أو أي</w:t>
        </w:r>
      </w:ins>
      <w:ins w:id="1777" w:author="sharbell" w:date="2004-10-14T10:41:00Z">
        <w:r>
          <w:rPr>
            <w:color w:val="000000"/>
            <w:rtl w:val="true"/>
            <w:lang w:bidi="ar-LB"/>
          </w:rPr>
          <w:t>ّ</w:t>
        </w:r>
      </w:ins>
      <w:ins w:id="1778" w:author="Sam" w:date="2004-10-11T17:33:00Z">
        <w:r>
          <w:rPr>
            <w:color w:val="000000"/>
            <w:rtl w:val="true"/>
            <w:lang w:bidi="ar-LB"/>
          </w:rPr>
          <w:t>ة حقيقة</w:t>
        </w:r>
      </w:ins>
      <w:ins w:id="1779" w:author="Sam" w:date="2004-10-11T17:33:00Z">
        <w:r>
          <w:rPr>
            <w:color w:val="000000"/>
            <w:rtl w:val="true"/>
            <w:lang w:bidi="ar-LB"/>
          </w:rPr>
          <w:t xml:space="preserve">. </w:t>
        </w:r>
      </w:ins>
      <w:ins w:id="1780" w:author="Sam" w:date="2004-10-11T17:33:00Z">
        <w:del w:id="1781" w:author="sharbell" w:date="2004-10-16T12:34:00Z">
          <w:r>
            <w:rPr>
              <w:color w:val="000000"/>
              <w:rtl w:val="true"/>
              <w:lang w:bidi="ar-LB"/>
            </w:rPr>
            <w:delText>ف</w:delText>
          </w:r>
        </w:del>
      </w:ins>
      <w:ins w:id="1782" w:author="sharbell" w:date="2004-10-16T12:34:00Z">
        <w:r>
          <w:rPr>
            <w:color w:val="000000"/>
            <w:rtl w:val="true"/>
            <w:lang w:bidi="ar-LB"/>
          </w:rPr>
          <w:t>ل</w:t>
        </w:r>
      </w:ins>
      <w:ins w:id="1783" w:author="Sam" w:date="2004-10-11T17:33:00Z">
        <w:r>
          <w:rPr>
            <w:color w:val="000000"/>
            <w:rtl w:val="true"/>
            <w:lang w:bidi="ar-LB"/>
          </w:rPr>
          <w:t>قد كانت أصوات العائلات عاجزة</w:t>
        </w:r>
      </w:ins>
      <w:ins w:id="1784" w:author="***" w:date="2004-10-13T13:06:00Z">
        <w:r>
          <w:rPr>
            <w:color w:val="000000"/>
            <w:rtl w:val="true"/>
            <w:lang w:bidi="ar-LB"/>
          </w:rPr>
          <w:t>.</w:t>
        </w:r>
      </w:ins>
      <w:ins w:id="1785" w:author="Sam" w:date="2004-10-11T17:33:00Z">
        <w:del w:id="1786" w:author="***" w:date="2004-10-13T13:06:00Z">
          <w:r>
            <w:rPr>
              <w:color w:val="000000"/>
              <w:rtl w:val="true"/>
              <w:lang w:bidi="ar-LB"/>
            </w:rPr>
            <w:delText xml:space="preserve"> </w:delText>
          </w:r>
        </w:del>
      </w:ins>
      <w:ins w:id="1787" w:author="Sam" w:date="2004-10-11T17:33:00Z">
        <w:del w:id="1788" w:author="***" w:date="2004-10-13T13:06:00Z">
          <w:r>
            <w:rPr>
              <w:color w:val="000000"/>
              <w:rtl w:val="true"/>
              <w:lang w:bidi="ar-LB"/>
            </w:rPr>
            <w:delText>وواهنة</w:delText>
          </w:r>
        </w:del>
      </w:ins>
      <w:del w:id="1789" w:author="***" w:date="2004-10-13T13:06:00Z">
        <w:r>
          <w:rPr>
            <w:color w:val="000000"/>
            <w:rtl w:val="true"/>
            <w:lang w:bidi="ar-LB"/>
          </w:rPr>
          <w:delText>.</w:delText>
        </w:r>
      </w:del>
    </w:p>
    <w:p>
      <w:pPr>
        <w:pStyle w:val="Normal"/>
        <w:bidi w:val="1"/>
        <w:ind w:left="0" w:right="0" w:hanging="0"/>
        <w:jc w:val="both"/>
        <w:rPr>
          <w:color w:val="000000"/>
          <w:lang w:bidi="ar-LB"/>
          <w:ins w:id="1792" w:author="Sam" w:date="2004-10-11T17:33:00Z"/>
        </w:rPr>
      </w:pPr>
      <w:ins w:id="1791" w:author="Sam" w:date="2004-10-11T17:33:00Z">
        <w:r>
          <w:rPr>
            <w:color w:val="000000"/>
            <w:rtl w:val="true"/>
            <w:lang w:bidi="ar-LB"/>
          </w:rPr>
        </w:r>
      </w:ins>
    </w:p>
    <w:p>
      <w:pPr>
        <w:pStyle w:val="Normal"/>
        <w:bidi w:val="1"/>
        <w:ind w:left="0" w:right="0" w:hanging="0"/>
        <w:jc w:val="both"/>
        <w:rPr>
          <w:color w:val="000000"/>
          <w:lang w:bidi="ar-LB"/>
          <w:ins w:id="1942" w:author="Sam" w:date="2004-10-11T17:52:00Z"/>
        </w:rPr>
      </w:pPr>
      <w:ins w:id="1793" w:author="Sam" w:date="2004-10-11T17:33:00Z">
        <w:r>
          <w:rPr>
            <w:color w:val="000000"/>
            <w:rtl w:val="true"/>
            <w:lang w:bidi="ar-LB"/>
          </w:rPr>
          <w:t xml:space="preserve">في هذا اليوم، </w:t>
        </w:r>
      </w:ins>
      <w:ins w:id="1794" w:author="Sam" w:date="2004-10-11T17:33:00Z">
        <w:del w:id="1795" w:author="***" w:date="2004-10-13T13:11:00Z">
          <w:r>
            <w:rPr>
              <w:color w:val="000000"/>
              <w:rtl w:val="true"/>
              <w:lang w:bidi="ar-LB"/>
            </w:rPr>
            <w:delText>قتلت</w:delText>
          </w:r>
        </w:del>
      </w:ins>
      <w:ins w:id="1796" w:author="***" w:date="2004-10-13T13:11:00Z">
        <w:r>
          <w:rPr>
            <w:color w:val="000000"/>
            <w:rtl w:val="true"/>
            <w:lang w:bidi="ar-LB"/>
          </w:rPr>
          <w:t>تم</w:t>
        </w:r>
      </w:ins>
      <w:ins w:id="1797" w:author="sharbell" w:date="2004-10-16T13:29:00Z">
        <w:r>
          <w:rPr>
            <w:color w:val="000000"/>
            <w:rtl w:val="true"/>
            <w:lang w:bidi="ar-LB"/>
          </w:rPr>
          <w:t>ّ</w:t>
        </w:r>
      </w:ins>
      <w:ins w:id="1798" w:author="***" w:date="2004-10-13T13:11:00Z">
        <w:r>
          <w:rPr>
            <w:color w:val="000000"/>
            <w:rtl w:val="true"/>
            <w:lang w:bidi="ar-LB"/>
          </w:rPr>
          <w:t xml:space="preserve"> قتل</w:t>
        </w:r>
      </w:ins>
      <w:ins w:id="1799" w:author="Sam" w:date="2004-10-11T17:34:00Z">
        <w:r>
          <w:rPr>
            <w:color w:val="000000"/>
            <w:rtl w:val="true"/>
            <w:lang w:bidi="ar-LB"/>
          </w:rPr>
          <w:t xml:space="preserve"> </w:t>
        </w:r>
      </w:ins>
      <w:ins w:id="1800" w:author="Sam" w:date="2004-10-11T17:34:00Z">
        <w:del w:id="1801" w:author="sharbell" w:date="2004-10-14T10:43:00Z">
          <w:r>
            <w:rPr>
              <w:color w:val="000000"/>
              <w:rtl w:val="true"/>
              <w:lang w:bidi="ar-LB"/>
            </w:rPr>
            <w:delText xml:space="preserve">أيضًا </w:delText>
          </w:r>
        </w:del>
      </w:ins>
      <w:ins w:id="1802" w:author="Sam" w:date="2004-10-11T17:34:00Z">
        <w:r>
          <w:rPr>
            <w:color w:val="000000"/>
            <w:rtl w:val="true"/>
            <w:lang w:bidi="ar-LB"/>
          </w:rPr>
          <w:t>حركة الحقوق المدني</w:t>
        </w:r>
      </w:ins>
      <w:ins w:id="1803" w:author="sharbell" w:date="2004-10-14T10:44:00Z">
        <w:r>
          <w:rPr>
            <w:color w:val="000000"/>
            <w:rtl w:val="true"/>
            <w:lang w:bidi="ar-LB"/>
          </w:rPr>
          <w:t>ّ</w:t>
        </w:r>
      </w:ins>
      <w:ins w:id="1804" w:author="Sam" w:date="2004-10-11T17:34:00Z">
        <w:r>
          <w:rPr>
            <w:color w:val="000000"/>
            <w:rtl w:val="true"/>
            <w:lang w:bidi="ar-LB"/>
          </w:rPr>
          <w:t>ة</w:t>
        </w:r>
      </w:ins>
      <w:ins w:id="1805" w:author="sharbell" w:date="2004-10-14T11:30:00Z">
        <w:r>
          <w:rPr>
            <w:color w:val="000000"/>
            <w:rtl w:val="true"/>
            <w:lang w:bidi="ar-LB"/>
          </w:rPr>
          <w:t>،</w:t>
        </w:r>
      </w:ins>
      <w:ins w:id="1806" w:author="sharbell" w:date="2004-10-14T10:43:00Z">
        <w:r>
          <w:rPr>
            <w:color w:val="000000"/>
            <w:rtl w:val="true"/>
            <w:lang w:bidi="ar-LB"/>
          </w:rPr>
          <w:t xml:space="preserve"> أيضًا</w:t>
        </w:r>
      </w:ins>
      <w:ins w:id="1807" w:author="Sam" w:date="2004-10-11T17:34:00Z">
        <w:r>
          <w:rPr>
            <w:color w:val="000000"/>
            <w:rtl w:val="true"/>
            <w:lang w:bidi="ar-LB"/>
          </w:rPr>
          <w:t xml:space="preserve">. </w:t>
        </w:r>
      </w:ins>
      <w:ins w:id="1808" w:author="sharbell" w:date="2004-10-14T10:44:00Z">
        <w:r>
          <w:rPr>
            <w:color w:val="000000"/>
            <w:rtl w:val="true"/>
            <w:lang w:bidi="ar-LB"/>
          </w:rPr>
          <w:t xml:space="preserve">إذ </w:t>
        </w:r>
      </w:ins>
      <w:ins w:id="1809" w:author="Sam" w:date="2004-10-11T17:34:00Z">
        <w:del w:id="1810" w:author="sharbell" w:date="2004-10-14T10:44:00Z">
          <w:r>
            <w:rPr>
              <w:color w:val="000000"/>
              <w:rtl w:val="true"/>
              <w:lang w:bidi="ar-LB"/>
            </w:rPr>
            <w:delText>ف</w:delText>
          </w:r>
        </w:del>
      </w:ins>
      <w:ins w:id="1811" w:author="Sam" w:date="2004-10-11T17:37:00Z">
        <w:del w:id="1812" w:author="sharbell" w:date="2004-10-14T10:44:00Z">
          <w:r>
            <w:rPr>
              <w:color w:val="000000"/>
              <w:rtl w:val="true"/>
              <w:lang w:bidi="ar-LB"/>
            </w:rPr>
            <w:delText xml:space="preserve">قد </w:delText>
          </w:r>
        </w:del>
      </w:ins>
      <w:ins w:id="1813" w:author="Sam" w:date="2004-10-11T17:34:00Z">
        <w:r>
          <w:rPr>
            <w:color w:val="000000"/>
            <w:rtl w:val="true"/>
            <w:lang w:bidi="ar-LB"/>
          </w:rPr>
          <w:t>رأى الكثير من الناس أنّه لا بديل</w:t>
        </w:r>
      </w:ins>
      <w:ins w:id="1814" w:author="sharbell" w:date="2004-10-15T13:47:00Z">
        <w:r>
          <w:rPr>
            <w:color w:val="000000"/>
            <w:rtl w:val="true"/>
            <w:lang w:bidi="ar-LB"/>
          </w:rPr>
          <w:t>َ سوى</w:t>
        </w:r>
      </w:ins>
      <w:ins w:id="1815" w:author="Sam" w:date="2004-10-11T17:34:00Z">
        <w:del w:id="1816" w:author="sharbell" w:date="2004-10-14T10:44:00Z">
          <w:r>
            <w:rPr>
              <w:color w:val="000000"/>
              <w:rtl w:val="true"/>
              <w:lang w:bidi="ar-LB"/>
            </w:rPr>
            <w:delText>ا</w:delText>
          </w:r>
        </w:del>
      </w:ins>
      <w:ins w:id="1817" w:author="Sam" w:date="2004-10-13T09:19:00Z">
        <w:del w:id="1818" w:author="sharbell" w:date="2004-10-14T10:44:00Z">
          <w:r>
            <w:rPr>
              <w:color w:val="000000"/>
              <w:rtl w:val="true"/>
              <w:lang w:bidi="ar-LB"/>
            </w:rPr>
            <w:delText>ً</w:delText>
          </w:r>
        </w:del>
      </w:ins>
      <w:ins w:id="1819" w:author="Sam" w:date="2004-10-11T17:34:00Z">
        <w:r>
          <w:rPr>
            <w:color w:val="000000"/>
            <w:rtl w:val="true"/>
            <w:lang w:bidi="ar-LB"/>
          </w:rPr>
          <w:t xml:space="preserve"> </w:t>
        </w:r>
      </w:ins>
      <w:ins w:id="1820" w:author="Sam" w:date="2004-10-11T17:34:00Z">
        <w:del w:id="1821" w:author="sharbell" w:date="2004-10-14T10:44:00Z">
          <w:r>
            <w:rPr>
              <w:color w:val="000000"/>
              <w:rtl w:val="true"/>
              <w:lang w:bidi="ar-LB"/>
            </w:rPr>
            <w:delText xml:space="preserve">سوى </w:delText>
          </w:r>
        </w:del>
      </w:ins>
      <w:ins w:id="1822" w:author="Sam" w:date="2004-10-11T17:34:00Z">
        <w:r>
          <w:rPr>
            <w:color w:val="000000"/>
            <w:rtl w:val="true"/>
            <w:lang w:bidi="ar-LB"/>
          </w:rPr>
          <w:t>ال</w:t>
        </w:r>
      </w:ins>
      <w:ins w:id="1823" w:author="sharbell" w:date="2004-10-14T10:44:00Z">
        <w:r>
          <w:rPr>
            <w:color w:val="000000"/>
            <w:rtl w:val="true"/>
            <w:lang w:bidi="ar-LB"/>
          </w:rPr>
          <w:t>ا</w:t>
        </w:r>
      </w:ins>
      <w:ins w:id="1824" w:author="Sam" w:date="2004-10-11T17:34:00Z">
        <w:del w:id="1825" w:author="sharbell" w:date="2004-10-14T10:44:00Z">
          <w:r>
            <w:rPr>
              <w:color w:val="000000"/>
              <w:rtl w:val="true"/>
              <w:lang w:bidi="ar-LB"/>
            </w:rPr>
            <w:delText>إ</w:delText>
          </w:r>
        </w:del>
      </w:ins>
      <w:ins w:id="1826" w:author="Sam" w:date="2004-10-11T17:34:00Z">
        <w:r>
          <w:rPr>
            <w:color w:val="000000"/>
            <w:rtl w:val="true"/>
            <w:lang w:bidi="ar-LB"/>
          </w:rPr>
          <w:t>نضمام إلى صفوف الجيش الإيرلندي الجمهوري لمحاربة الاحتلال البريطاني</w:t>
        </w:r>
      </w:ins>
      <w:ins w:id="1827" w:author="Sam" w:date="2004-10-11T17:34:00Z">
        <w:r>
          <w:rPr>
            <w:color w:val="000000"/>
            <w:rtl w:val="true"/>
            <w:lang w:bidi="ar-LB"/>
          </w:rPr>
          <w:t xml:space="preserve">. </w:t>
        </w:r>
      </w:ins>
      <w:ins w:id="1828" w:author="Sam" w:date="2004-10-11T17:34:00Z">
        <w:r>
          <w:rPr>
            <w:color w:val="000000"/>
            <w:rtl w:val="true"/>
            <w:lang w:bidi="ar-LB"/>
          </w:rPr>
          <w:t xml:space="preserve">وبهذا أصبح الكفاح </w:t>
        </w:r>
      </w:ins>
      <w:ins w:id="1829" w:author="Sam" w:date="2004-10-11T17:34:00Z">
        <w:del w:id="1830" w:author="***" w:date="2004-10-13T13:11:00Z">
          <w:r>
            <w:rPr>
              <w:color w:val="000000"/>
              <w:rtl w:val="true"/>
              <w:lang w:bidi="ar-LB"/>
            </w:rPr>
            <w:delText xml:space="preserve">والنضال </w:delText>
          </w:r>
        </w:del>
      </w:ins>
      <w:ins w:id="1831" w:author="Sam" w:date="2004-10-11T17:34:00Z">
        <w:r>
          <w:rPr>
            <w:color w:val="000000"/>
            <w:rtl w:val="true"/>
            <w:lang w:bidi="ar-LB"/>
          </w:rPr>
          <w:t>المسل</w:t>
        </w:r>
      </w:ins>
      <w:ins w:id="1832" w:author="sharbell" w:date="2004-10-14T11:30:00Z">
        <w:r>
          <w:rPr>
            <w:color w:val="000000"/>
            <w:rtl w:val="true"/>
            <w:lang w:bidi="ar-LB"/>
          </w:rPr>
          <w:t>ّ</w:t>
        </w:r>
      </w:ins>
      <w:ins w:id="1833" w:author="Sam" w:date="2004-10-11T17:35:00Z">
        <w:r>
          <w:rPr>
            <w:color w:val="000000"/>
            <w:rtl w:val="true"/>
            <w:lang w:bidi="ar-LB"/>
          </w:rPr>
          <w:t>ح</w:t>
        </w:r>
      </w:ins>
      <w:ins w:id="1834" w:author="Sam" w:date="2004-10-11T17:35:00Z">
        <w:del w:id="1835" w:author="***" w:date="2004-10-13T13:11:00Z">
          <w:r>
            <w:rPr>
              <w:color w:val="000000"/>
              <w:rtl w:val="true"/>
              <w:lang w:bidi="ar-LB"/>
            </w:rPr>
            <w:delText>ين</w:delText>
          </w:r>
        </w:del>
      </w:ins>
      <w:ins w:id="1836" w:author="Sam" w:date="2004-10-11T17:35:00Z">
        <w:r>
          <w:rPr>
            <w:color w:val="000000"/>
            <w:rtl w:val="true"/>
            <w:lang w:bidi="ar-LB"/>
          </w:rPr>
          <w:t xml:space="preserve"> ه</w:t>
        </w:r>
      </w:ins>
      <w:ins w:id="1837" w:author="***" w:date="2004-10-13T13:11:00Z">
        <w:r>
          <w:rPr>
            <w:color w:val="000000"/>
            <w:rtl w:val="true"/>
            <w:lang w:bidi="ar-LB"/>
          </w:rPr>
          <w:t>و</w:t>
        </w:r>
      </w:ins>
      <w:ins w:id="1838" w:author="Sam" w:date="2004-10-11T17:35:00Z">
        <w:del w:id="1839" w:author="***" w:date="2004-10-13T13:11:00Z">
          <w:r>
            <w:rPr>
              <w:color w:val="000000"/>
              <w:rtl w:val="true"/>
              <w:lang w:bidi="ar-LB"/>
            </w:rPr>
            <w:delText>ما</w:delText>
          </w:r>
        </w:del>
      </w:ins>
      <w:ins w:id="1840" w:author="Sam" w:date="2004-10-11T17:35:00Z">
        <w:r>
          <w:rPr>
            <w:color w:val="000000"/>
            <w:rtl w:val="true"/>
            <w:lang w:bidi="ar-LB"/>
          </w:rPr>
          <w:t xml:space="preserve"> الات</w:t>
        </w:r>
      </w:ins>
      <w:ins w:id="1841" w:author="sharbell" w:date="2004-10-16T13:29:00Z">
        <w:r>
          <w:rPr>
            <w:color w:val="000000"/>
            <w:rtl w:val="true"/>
            <w:lang w:bidi="ar-LB"/>
          </w:rPr>
          <w:t>ّ</w:t>
        </w:r>
      </w:ins>
      <w:ins w:id="1842" w:author="Sam" w:date="2004-10-11T17:35:00Z">
        <w:r>
          <w:rPr>
            <w:color w:val="000000"/>
            <w:rtl w:val="true"/>
            <w:lang w:bidi="ar-LB"/>
          </w:rPr>
          <w:t>جاه الس</w:t>
        </w:r>
      </w:ins>
      <w:ins w:id="1843" w:author="sharbell" w:date="2004-10-14T11:30:00Z">
        <w:r>
          <w:rPr>
            <w:color w:val="000000"/>
            <w:rtl w:val="true"/>
            <w:lang w:bidi="ar-LB"/>
          </w:rPr>
          <w:t>ّ</w:t>
        </w:r>
      </w:ins>
      <w:ins w:id="1844" w:author="Sam" w:date="2004-10-11T17:35:00Z">
        <w:r>
          <w:rPr>
            <w:color w:val="000000"/>
            <w:rtl w:val="true"/>
            <w:lang w:bidi="ar-LB"/>
          </w:rPr>
          <w:t xml:space="preserve">ائد والغالب، بعد أن </w:t>
        </w:r>
      </w:ins>
      <w:ins w:id="1845" w:author="Sam" w:date="2004-10-11T17:35:00Z">
        <w:del w:id="1846" w:author="sharbell" w:date="2004-10-15T13:47:00Z">
          <w:r>
            <w:rPr>
              <w:color w:val="000000"/>
              <w:rtl w:val="true"/>
              <w:lang w:bidi="ar-LB"/>
            </w:rPr>
            <w:delText>تواجد</w:delText>
          </w:r>
        </w:del>
      </w:ins>
      <w:ins w:id="1847" w:author="sharbell" w:date="2004-10-15T13:47:00Z">
        <w:r>
          <w:rPr>
            <w:color w:val="000000"/>
            <w:rtl w:val="true"/>
            <w:lang w:bidi="ar-LB"/>
          </w:rPr>
          <w:t>سار</w:t>
        </w:r>
      </w:ins>
      <w:ins w:id="1848" w:author="Sam" w:date="2004-10-11T17:36:00Z">
        <w:r>
          <w:rPr>
            <w:color w:val="000000"/>
            <w:rtl w:val="true"/>
            <w:lang w:bidi="ar-LB"/>
          </w:rPr>
          <w:t xml:space="preserve"> جنبًا إلى جنب مع </w:t>
        </w:r>
      </w:ins>
      <w:ins w:id="1849" w:author="Sam" w:date="2004-10-11T17:36:00Z">
        <w:del w:id="1850" w:author="***" w:date="2004-10-13T13:12:00Z">
          <w:r>
            <w:rPr>
              <w:color w:val="000000"/>
              <w:rtl w:val="true"/>
              <w:lang w:bidi="ar-LB"/>
            </w:rPr>
            <w:delText>التظاهر</w:delText>
          </w:r>
        </w:del>
      </w:ins>
      <w:ins w:id="1851" w:author="***" w:date="2004-10-13T13:12:00Z">
        <w:r>
          <w:rPr>
            <w:color w:val="000000"/>
            <w:rtl w:val="true"/>
            <w:lang w:bidi="ar-LB"/>
          </w:rPr>
          <w:t>الاحتجاج</w:t>
        </w:r>
      </w:ins>
      <w:ins w:id="1852" w:author="Sam" w:date="2004-10-11T17:36:00Z">
        <w:r>
          <w:rPr>
            <w:color w:val="000000"/>
            <w:rtl w:val="true"/>
            <w:lang w:bidi="ar-LB"/>
          </w:rPr>
          <w:t xml:space="preserve"> الس</w:t>
        </w:r>
      </w:ins>
      <w:ins w:id="1853" w:author="sharbell" w:date="2004-10-16T13:29:00Z">
        <w:r>
          <w:rPr>
            <w:color w:val="000000"/>
            <w:rtl w:val="true"/>
            <w:lang w:bidi="ar-LB"/>
          </w:rPr>
          <w:t>ّ</w:t>
        </w:r>
      </w:ins>
      <w:ins w:id="1854" w:author="Sam" w:date="2004-10-11T17:36:00Z">
        <w:r>
          <w:rPr>
            <w:color w:val="000000"/>
            <w:rtl w:val="true"/>
            <w:lang w:bidi="ar-LB"/>
          </w:rPr>
          <w:t>لمي لحركة ال</w:t>
        </w:r>
      </w:ins>
      <w:ins w:id="1855" w:author="***" w:date="2004-10-13T13:12:00Z">
        <w:r>
          <w:rPr>
            <w:color w:val="000000"/>
            <w:rtl w:val="true"/>
            <w:lang w:bidi="ar-LB"/>
          </w:rPr>
          <w:t>ح</w:t>
        </w:r>
      </w:ins>
      <w:ins w:id="1856" w:author="Sam" w:date="2004-10-11T17:36:00Z">
        <w:r>
          <w:rPr>
            <w:color w:val="000000"/>
            <w:rtl w:val="true"/>
            <w:lang w:bidi="ar-LB"/>
          </w:rPr>
          <w:t>قوق المدنية</w:t>
        </w:r>
      </w:ins>
      <w:ins w:id="1857" w:author="Sam" w:date="2004-10-11T17:36:00Z">
        <w:r>
          <w:rPr>
            <w:color w:val="000000"/>
            <w:rtl w:val="true"/>
            <w:lang w:bidi="ar-LB"/>
          </w:rPr>
          <w:t xml:space="preserve">. </w:t>
        </w:r>
      </w:ins>
      <w:ins w:id="1858" w:author="sharbell" w:date="2004-10-15T13:48:00Z">
        <w:r>
          <w:rPr>
            <w:color w:val="000000"/>
            <w:rtl w:val="true"/>
            <w:lang w:bidi="ar-LB"/>
          </w:rPr>
          <w:t xml:space="preserve">فقدْ </w:t>
        </w:r>
      </w:ins>
      <w:ins w:id="1859" w:author="Sam" w:date="2004-10-11T17:36:00Z">
        <w:del w:id="1860" w:author="***" w:date="2004-10-13T13:12:00Z">
          <w:r>
            <w:rPr>
              <w:color w:val="000000"/>
              <w:rtl w:val="true"/>
              <w:lang w:bidi="ar-LB"/>
            </w:rPr>
            <w:delText xml:space="preserve">فقد </w:delText>
          </w:r>
        </w:del>
      </w:ins>
      <w:ins w:id="1861" w:author="Sam" w:date="2004-10-11T17:36:00Z">
        <w:r>
          <w:rPr>
            <w:color w:val="000000"/>
            <w:rtl w:val="true"/>
            <w:lang w:bidi="ar-LB"/>
          </w:rPr>
          <w:t>فقد</w:t>
        </w:r>
      </w:ins>
      <w:ins w:id="1862" w:author="sharbell" w:date="2004-10-14T23:06:00Z">
        <w:r>
          <w:rPr>
            <w:color w:val="000000"/>
            <w:rtl w:val="true"/>
            <w:lang w:bidi="ar-LB"/>
          </w:rPr>
          <w:t>َ</w:t>
        </w:r>
      </w:ins>
      <w:ins w:id="1863" w:author="Sam" w:date="2004-10-11T17:37:00Z">
        <w:r>
          <w:rPr>
            <w:color w:val="000000"/>
            <w:rtl w:val="true"/>
            <w:lang w:bidi="ar-LB"/>
          </w:rPr>
          <w:t xml:space="preserve"> الكثير من الناس الأمل </w:t>
        </w:r>
      </w:ins>
      <w:ins w:id="1864" w:author="sharbell" w:date="2004-10-15T13:48:00Z">
        <w:r>
          <w:rPr>
            <w:color w:val="000000"/>
            <w:rtl w:val="true"/>
            <w:lang w:bidi="ar-LB"/>
          </w:rPr>
          <w:t>ل</w:t>
        </w:r>
      </w:ins>
      <w:ins w:id="1865" w:author="Sam" w:date="2004-10-11T17:37:00Z">
        <w:del w:id="1866" w:author="sharbell" w:date="2004-10-15T13:48:00Z">
          <w:r>
            <w:rPr>
              <w:color w:val="000000"/>
              <w:rtl w:val="true"/>
              <w:lang w:bidi="ar-LB"/>
            </w:rPr>
            <w:delText>ب</w:delText>
          </w:r>
        </w:del>
      </w:ins>
      <w:ins w:id="1867" w:author="Sam" w:date="2004-10-11T17:37:00Z">
        <w:r>
          <w:rPr>
            <w:color w:val="000000"/>
            <w:rtl w:val="true"/>
            <w:lang w:bidi="ar-LB"/>
          </w:rPr>
          <w:t>حدوث أي</w:t>
        </w:r>
      </w:ins>
      <w:ins w:id="1868" w:author="sharbell" w:date="2004-10-16T13:29:00Z">
        <w:r>
          <w:rPr>
            <w:color w:val="000000"/>
            <w:rtl w:val="true"/>
            <w:lang w:bidi="ar-LB"/>
          </w:rPr>
          <w:t>ّ</w:t>
        </w:r>
      </w:ins>
      <w:ins w:id="1869" w:author="Sam" w:date="2004-10-11T17:37:00Z">
        <w:r>
          <w:rPr>
            <w:color w:val="000000"/>
            <w:rtl w:val="true"/>
            <w:lang w:bidi="ar-LB"/>
          </w:rPr>
          <w:t xml:space="preserve"> تغيير </w:t>
        </w:r>
      </w:ins>
      <w:ins w:id="1870" w:author="sharbell" w:date="2004-10-15T13:49:00Z">
        <w:r>
          <w:rPr>
            <w:color w:val="000000"/>
            <w:rtl w:val="true"/>
            <w:lang w:bidi="ar-LB"/>
          </w:rPr>
          <w:t xml:space="preserve">من </w:t>
        </w:r>
      </w:ins>
      <w:ins w:id="1871" w:author="Sam" w:date="2004-10-13T09:26:00Z">
        <w:r>
          <w:rPr>
            <w:color w:val="000000"/>
            <w:rtl w:val="true"/>
            <w:lang w:bidi="ar-LB"/>
          </w:rPr>
          <w:t>جرّاء</w:t>
        </w:r>
      </w:ins>
      <w:ins w:id="1872" w:author="Sam" w:date="2004-10-11T17:37:00Z">
        <w:r>
          <w:rPr>
            <w:color w:val="000000"/>
            <w:rtl w:val="true"/>
            <w:lang w:bidi="ar-LB"/>
          </w:rPr>
          <w:t xml:space="preserve"> الكفاح غير العنيف</w:t>
        </w:r>
      </w:ins>
      <w:ins w:id="1873" w:author="Sam" w:date="2004-10-11T17:37:00Z">
        <w:r>
          <w:rPr>
            <w:color w:val="000000"/>
            <w:rtl w:val="true"/>
            <w:lang w:bidi="ar-LB"/>
          </w:rPr>
          <w:t xml:space="preserve">. </w:t>
        </w:r>
      </w:ins>
      <w:ins w:id="1874" w:author="sharbell" w:date="2004-10-14T11:31:00Z">
        <w:r>
          <w:rPr>
            <w:color w:val="000000"/>
            <w:rtl w:val="true"/>
            <w:lang w:bidi="ar-LB"/>
          </w:rPr>
          <w:t>إذ</w:t>
        </w:r>
      </w:ins>
      <w:ins w:id="1875" w:author="Sam" w:date="2004-10-11T17:37:00Z">
        <w:del w:id="1876" w:author="sharbell" w:date="2004-10-14T11:31:00Z">
          <w:r>
            <w:rPr>
              <w:color w:val="000000"/>
              <w:rtl w:val="true"/>
              <w:lang w:bidi="ar-LB"/>
            </w:rPr>
            <w:delText>فقد</w:delText>
          </w:r>
        </w:del>
      </w:ins>
      <w:ins w:id="1877" w:author="Sam" w:date="2004-10-11T17:37:00Z">
        <w:r>
          <w:rPr>
            <w:color w:val="000000"/>
            <w:rtl w:val="true"/>
            <w:lang w:bidi="ar-LB"/>
          </w:rPr>
          <w:t xml:space="preserve"> </w:t>
        </w:r>
      </w:ins>
      <w:ins w:id="1878" w:author="Sam" w:date="2004-10-13T09:27:00Z">
        <w:r>
          <w:rPr>
            <w:color w:val="000000"/>
            <w:rtl w:val="true"/>
            <w:lang w:bidi="ar-LB"/>
          </w:rPr>
          <w:t>ض</w:t>
        </w:r>
      </w:ins>
      <w:ins w:id="1879" w:author="sharbell" w:date="2004-10-14T11:31:00Z">
        <w:r>
          <w:rPr>
            <w:color w:val="000000"/>
            <w:rtl w:val="true"/>
            <w:lang w:bidi="ar-LB"/>
          </w:rPr>
          <w:t>َ</w:t>
        </w:r>
      </w:ins>
      <w:ins w:id="1880" w:author="Sam" w:date="2004-10-13T09:27:00Z">
        <w:r>
          <w:rPr>
            <w:color w:val="000000"/>
            <w:rtl w:val="true"/>
            <w:lang w:bidi="ar-LB"/>
          </w:rPr>
          <w:t>من</w:t>
        </w:r>
      </w:ins>
      <w:ins w:id="1881" w:author="sharbell" w:date="2004-10-14T11:31:00Z">
        <w:r>
          <w:rPr>
            <w:color w:val="000000"/>
            <w:rtl w:val="true"/>
            <w:lang w:bidi="ar-LB"/>
          </w:rPr>
          <w:t>َ</w:t>
        </w:r>
      </w:ins>
      <w:ins w:id="1882" w:author="Sam" w:date="2004-10-11T17:37:00Z">
        <w:r>
          <w:rPr>
            <w:color w:val="000000"/>
            <w:rtl w:val="true"/>
            <w:lang w:bidi="ar-LB"/>
          </w:rPr>
          <w:t xml:space="preserve"> </w:t>
        </w:r>
      </w:ins>
      <w:ins w:id="1883" w:author="sharbell" w:date="2004-10-14T23:06:00Z">
        <w:r>
          <w:rPr>
            <w:color w:val="000000"/>
            <w:rtl w:val="true"/>
            <w:lang w:bidi="ar-LB"/>
          </w:rPr>
          <w:t>"</w:t>
        </w:r>
      </w:ins>
      <w:ins w:id="1884" w:author="Sam" w:date="2004-10-11T21:18:00Z">
        <w:r>
          <w:rPr>
            <w:color w:val="000000"/>
            <w:rtl w:val="true"/>
            <w:lang w:bidi="ar-LB"/>
          </w:rPr>
          <w:t xml:space="preserve">يوم </w:t>
        </w:r>
      </w:ins>
      <w:ins w:id="1885" w:author="Sam" w:date="2004-10-11T17:37:00Z">
        <w:r>
          <w:rPr>
            <w:color w:val="000000"/>
            <w:rtl w:val="true"/>
            <w:lang w:bidi="ar-LB"/>
          </w:rPr>
          <w:t>الأحد</w:t>
        </w:r>
      </w:ins>
      <w:ins w:id="1886" w:author="Sam" w:date="2004-10-11T21:18:00Z">
        <w:r>
          <w:rPr>
            <w:color w:val="000000"/>
            <w:rtl w:val="true"/>
            <w:lang w:bidi="ar-LB"/>
          </w:rPr>
          <w:t xml:space="preserve"> الدامي</w:t>
        </w:r>
      </w:ins>
      <w:ins w:id="1887" w:author="sharbell" w:date="2004-10-14T23:06:00Z">
        <w:r>
          <w:rPr>
            <w:color w:val="000000"/>
            <w:rtl w:val="true"/>
            <w:lang w:bidi="ar-LB"/>
          </w:rPr>
          <w:t>"</w:t>
        </w:r>
      </w:ins>
      <w:ins w:id="1888" w:author="sharbell" w:date="2004-10-14T11:31:00Z">
        <w:r>
          <w:rPr>
            <w:color w:val="000000"/>
            <w:rtl w:val="true"/>
            <w:lang w:bidi="ar-LB"/>
          </w:rPr>
          <w:t>،</w:t>
        </w:r>
      </w:ins>
      <w:ins w:id="1889" w:author="Sam" w:date="2004-10-11T17:38:00Z">
        <w:r>
          <w:rPr>
            <w:color w:val="000000"/>
            <w:rtl w:val="true"/>
            <w:lang w:bidi="ar-LB"/>
          </w:rPr>
          <w:t xml:space="preserve"> أكثر من أي حدث آخر في تاريخنا</w:t>
        </w:r>
      </w:ins>
      <w:ins w:id="1890" w:author="sharbell" w:date="2004-10-14T11:31:00Z">
        <w:r>
          <w:rPr>
            <w:color w:val="000000"/>
            <w:rtl w:val="true"/>
            <w:lang w:bidi="ar-LB"/>
          </w:rPr>
          <w:t>،</w:t>
        </w:r>
      </w:ins>
      <w:ins w:id="1891" w:author="Sam" w:date="2004-10-11T17:38:00Z">
        <w:r>
          <w:rPr>
            <w:color w:val="000000"/>
            <w:rtl w:val="true"/>
            <w:lang w:bidi="ar-LB"/>
          </w:rPr>
          <w:t xml:space="preserve"> استمرار الص</w:t>
        </w:r>
      </w:ins>
      <w:ins w:id="1892" w:author="sharbell" w:date="2004-10-16T13:29:00Z">
        <w:r>
          <w:rPr>
            <w:color w:val="000000"/>
            <w:rtl w:val="true"/>
            <w:lang w:bidi="ar-LB"/>
          </w:rPr>
          <w:t>ّ</w:t>
        </w:r>
      </w:ins>
      <w:ins w:id="1893" w:author="Sam" w:date="2004-10-11T17:38:00Z">
        <w:r>
          <w:rPr>
            <w:color w:val="000000"/>
            <w:rtl w:val="true"/>
            <w:lang w:bidi="ar-LB"/>
          </w:rPr>
          <w:t>راع لسنوات عديدة</w:t>
        </w:r>
      </w:ins>
      <w:ins w:id="1894" w:author="Sam" w:date="2004-10-11T17:38:00Z">
        <w:r>
          <w:rPr>
            <w:color w:val="000000"/>
            <w:rtl w:val="true"/>
            <w:lang w:bidi="ar-LB"/>
          </w:rPr>
          <w:t xml:space="preserve">. </w:t>
        </w:r>
      </w:ins>
      <w:ins w:id="1895" w:author="Sam" w:date="2004-10-13T09:27:00Z">
        <w:del w:id="1896" w:author="***" w:date="2004-10-13T13:13:00Z">
          <w:r>
            <w:rPr>
              <w:color w:val="000000"/>
              <w:rtl w:val="true"/>
              <w:lang w:bidi="ar-LB"/>
            </w:rPr>
            <w:delText>لأن</w:delText>
          </w:r>
        </w:del>
      </w:ins>
      <w:ins w:id="1897" w:author="Sam" w:date="2004-10-11T17:41:00Z">
        <w:del w:id="1898" w:author="***" w:date="2004-10-13T13:13:00Z">
          <w:r>
            <w:rPr>
              <w:color w:val="000000"/>
              <w:rtl w:val="true"/>
              <w:lang w:bidi="ar-LB"/>
            </w:rPr>
            <w:delText xml:space="preserve">  </w:delText>
          </w:r>
        </w:del>
      </w:ins>
      <w:ins w:id="1899" w:author="***" w:date="2004-10-13T13:13:00Z">
        <w:r>
          <w:rPr>
            <w:color w:val="000000"/>
            <w:rtl w:val="true"/>
            <w:lang w:bidi="ar-LB"/>
          </w:rPr>
          <w:t>وكان</w:t>
        </w:r>
      </w:ins>
      <w:ins w:id="1900" w:author="***" w:date="2004-10-13T13:13:00Z">
        <w:r>
          <w:rPr>
            <w:color w:val="FF0000"/>
            <w:rtl w:val="true"/>
            <w:lang w:bidi="ar-LB"/>
          </w:rPr>
          <w:t xml:space="preserve"> </w:t>
        </w:r>
      </w:ins>
      <w:ins w:id="1901" w:author="sharbell" w:date="2004-10-14T23:06:00Z">
        <w:r>
          <w:rPr>
            <w:color w:val="000000"/>
            <w:rtl w:val="true"/>
            <w:lang w:bidi="ar-LB"/>
          </w:rPr>
          <w:t>"</w:t>
        </w:r>
      </w:ins>
      <w:ins w:id="1902" w:author="Sam" w:date="2004-10-11T21:18:00Z">
        <w:r>
          <w:rPr>
            <w:color w:val="000000"/>
            <w:rtl w:val="true"/>
            <w:lang w:bidi="ar-LB"/>
          </w:rPr>
          <w:t xml:space="preserve">يوم </w:t>
        </w:r>
      </w:ins>
      <w:ins w:id="1903" w:author="Sam" w:date="2004-10-11T17:41:00Z">
        <w:r>
          <w:rPr>
            <w:color w:val="000000"/>
            <w:rtl w:val="true"/>
            <w:lang w:bidi="ar-LB"/>
          </w:rPr>
          <w:t xml:space="preserve">الأحد </w:t>
        </w:r>
      </w:ins>
      <w:ins w:id="1904" w:author="Sam" w:date="2004-10-11T21:18:00Z">
        <w:r>
          <w:rPr>
            <w:color w:val="000000"/>
            <w:rtl w:val="true"/>
            <w:lang w:bidi="ar-LB"/>
          </w:rPr>
          <w:t>الدامي</w:t>
        </w:r>
      </w:ins>
      <w:ins w:id="1905" w:author="sharbell" w:date="2004-10-14T23:06:00Z">
        <w:r>
          <w:rPr>
            <w:color w:val="000000"/>
            <w:rtl w:val="true"/>
            <w:lang w:bidi="ar-LB"/>
          </w:rPr>
          <w:t>"</w:t>
        </w:r>
      </w:ins>
      <w:ins w:id="1906" w:author="Sam" w:date="2004-10-13T09:27:00Z">
        <w:r>
          <w:rPr>
            <w:color w:val="000000"/>
            <w:rtl w:val="true"/>
            <w:lang w:bidi="ar-LB"/>
          </w:rPr>
          <w:t xml:space="preserve"> </w:t>
        </w:r>
      </w:ins>
      <w:ins w:id="1907" w:author="Sam" w:date="2004-10-13T09:27:00Z">
        <w:del w:id="1908" w:author="***" w:date="2004-10-13T13:13:00Z">
          <w:r>
            <w:rPr>
              <w:color w:val="000000"/>
              <w:rtl w:val="true"/>
              <w:lang w:bidi="ar-LB"/>
            </w:rPr>
            <w:delText>كان</w:delText>
          </w:r>
        </w:del>
      </w:ins>
      <w:ins w:id="1909" w:author="Sam" w:date="2004-10-11T17:41:00Z">
        <w:del w:id="1910" w:author="***" w:date="2004-10-13T13:13:00Z">
          <w:r>
            <w:rPr>
              <w:color w:val="000000"/>
              <w:rtl w:val="true"/>
              <w:lang w:bidi="ar-LB"/>
            </w:rPr>
            <w:delText xml:space="preserve"> </w:delText>
          </w:r>
        </w:del>
      </w:ins>
      <w:ins w:id="1911" w:author="Sam" w:date="2004-10-11T17:41:00Z">
        <w:r>
          <w:rPr>
            <w:color w:val="000000"/>
            <w:rtl w:val="true"/>
            <w:lang w:bidi="ar-LB"/>
          </w:rPr>
          <w:t xml:space="preserve">بمثابة رسالة إلى </w:t>
        </w:r>
      </w:ins>
      <w:ins w:id="1912" w:author="Sam" w:date="2004-10-11T17:41:00Z">
        <w:del w:id="1913" w:author="***" w:date="2004-10-13T13:13:00Z">
          <w:r>
            <w:rPr>
              <w:color w:val="000000"/>
              <w:rtl w:val="true"/>
              <w:lang w:bidi="ar-LB"/>
            </w:rPr>
            <w:delText>القوميين</w:delText>
          </w:r>
        </w:del>
      </w:ins>
      <w:ins w:id="1914" w:author="***" w:date="2004-10-13T13:13:00Z">
        <w:r>
          <w:rPr>
            <w:color w:val="000000"/>
            <w:rtl w:val="true"/>
            <w:lang w:bidi="ar-LB"/>
          </w:rPr>
          <w:t>الوطنيين</w:t>
        </w:r>
      </w:ins>
      <w:ins w:id="1915" w:author="Sam" w:date="2004-10-11T17:41:00Z">
        <w:r>
          <w:rPr>
            <w:color w:val="000000"/>
            <w:rtl w:val="true"/>
            <w:lang w:bidi="ar-LB"/>
          </w:rPr>
          <w:t xml:space="preserve"> الإيرلنديين في الشمال </w:t>
        </w:r>
      </w:ins>
      <w:ins w:id="1916" w:author="sharbell" w:date="2004-10-14T11:31:00Z">
        <w:r>
          <w:rPr>
            <w:color w:val="000000"/>
            <w:rtl w:val="true"/>
            <w:lang w:bidi="ar-LB"/>
          </w:rPr>
          <w:t xml:space="preserve">تفيد </w:t>
        </w:r>
      </w:ins>
      <w:ins w:id="1917" w:author="Sam" w:date="2004-10-11T17:41:00Z">
        <w:del w:id="1918" w:author="sharbell" w:date="2004-10-14T11:31:00Z">
          <w:r>
            <w:rPr>
              <w:color w:val="000000"/>
              <w:rtl w:val="true"/>
              <w:lang w:bidi="ar-LB"/>
            </w:rPr>
            <w:delText>ب</w:delText>
          </w:r>
        </w:del>
      </w:ins>
      <w:ins w:id="1919" w:author="Sam" w:date="2004-10-11T17:41:00Z">
        <w:r>
          <w:rPr>
            <w:color w:val="000000"/>
            <w:rtl w:val="true"/>
            <w:lang w:bidi="ar-LB"/>
          </w:rPr>
          <w:t>أن</w:t>
        </w:r>
      </w:ins>
      <w:ins w:id="1920" w:author="sharbell" w:date="2004-10-14T11:31:00Z">
        <w:r>
          <w:rPr>
            <w:color w:val="000000"/>
            <w:rtl w:val="true"/>
            <w:lang w:bidi="ar-LB"/>
          </w:rPr>
          <w:t>ّ</w:t>
        </w:r>
      </w:ins>
      <w:ins w:id="1921" w:author="***" w:date="2004-10-13T13:14:00Z">
        <w:r>
          <w:rPr>
            <w:color w:val="000000"/>
            <w:rtl w:val="true"/>
            <w:lang w:bidi="ar-LB"/>
          </w:rPr>
          <w:t>ه</w:t>
        </w:r>
      </w:ins>
      <w:ins w:id="1922" w:author="Sam" w:date="2004-10-11T17:41:00Z">
        <w:r>
          <w:rPr>
            <w:color w:val="000000"/>
            <w:rtl w:val="true"/>
            <w:lang w:bidi="ar-LB"/>
          </w:rPr>
          <w:t xml:space="preserve"> </w:t>
        </w:r>
      </w:ins>
      <w:ins w:id="1923" w:author="***" w:date="2004-10-13T13:14:00Z">
        <w:r>
          <w:rPr>
            <w:color w:val="000000"/>
            <w:rtl w:val="true"/>
            <w:lang w:bidi="ar-LB"/>
          </w:rPr>
          <w:t>لن يتم</w:t>
        </w:r>
      </w:ins>
      <w:ins w:id="1924" w:author="sharbell" w:date="2004-10-14T11:32:00Z">
        <w:r>
          <w:rPr>
            <w:color w:val="000000"/>
            <w:rtl w:val="true"/>
            <w:lang w:bidi="ar-LB"/>
          </w:rPr>
          <w:t>ّ</w:t>
        </w:r>
      </w:ins>
      <w:ins w:id="1925" w:author="***" w:date="2004-10-13T13:14:00Z">
        <w:r>
          <w:rPr>
            <w:color w:val="000000"/>
            <w:rtl w:val="true"/>
            <w:lang w:bidi="ar-LB"/>
          </w:rPr>
          <w:t xml:space="preserve"> تجاهل </w:t>
        </w:r>
      </w:ins>
      <w:ins w:id="1926" w:author="Sam" w:date="2004-10-11T17:41:00Z">
        <w:del w:id="1927" w:author="sharbell" w:date="2004-10-16T12:34:00Z">
          <w:r>
            <w:rPr>
              <w:color w:val="000000"/>
              <w:rtl w:val="true"/>
              <w:lang w:bidi="ar-LB"/>
            </w:rPr>
            <w:delText>تظاهراتهم</w:delText>
          </w:r>
        </w:del>
      </w:ins>
      <w:ins w:id="1928" w:author="sharbell" w:date="2004-10-16T12:34:00Z">
        <w:r>
          <w:rPr>
            <w:color w:val="000000"/>
            <w:rtl w:val="true"/>
            <w:lang w:bidi="ar-LB"/>
          </w:rPr>
          <w:t>عملياتهم الاحتجاجية</w:t>
        </w:r>
      </w:ins>
      <w:ins w:id="1929" w:author="Sam" w:date="2004-10-11T17:41:00Z">
        <w:r>
          <w:rPr>
            <w:color w:val="000000"/>
            <w:rtl w:val="true"/>
            <w:lang w:bidi="ar-LB"/>
          </w:rPr>
          <w:t xml:space="preserve"> </w:t>
        </w:r>
      </w:ins>
      <w:ins w:id="1930" w:author="Sam" w:date="2004-10-11T17:41:00Z">
        <w:del w:id="1931" w:author="***" w:date="2004-10-13T13:14:00Z">
          <w:r>
            <w:rPr>
              <w:color w:val="000000"/>
              <w:rtl w:val="true"/>
              <w:lang w:bidi="ar-LB"/>
            </w:rPr>
            <w:delText xml:space="preserve">لن يتم تجاهلها </w:delText>
          </w:r>
        </w:del>
      </w:ins>
      <w:ins w:id="1932" w:author="Sam" w:date="2004-10-11T17:41:00Z">
        <w:r>
          <w:rPr>
            <w:color w:val="000000"/>
            <w:rtl w:val="true"/>
            <w:lang w:bidi="ar-LB"/>
          </w:rPr>
          <w:t xml:space="preserve">فحسب، </w:t>
        </w:r>
      </w:ins>
      <w:ins w:id="1933" w:author="sharbell" w:date="2004-10-14T11:32:00Z">
        <w:r>
          <w:rPr>
            <w:color w:val="000000"/>
            <w:rtl w:val="true"/>
            <w:lang w:bidi="ar-LB"/>
          </w:rPr>
          <w:t>وإنّما</w:t>
        </w:r>
      </w:ins>
      <w:ins w:id="1934" w:author="Sam" w:date="2004-10-11T17:41:00Z">
        <w:del w:id="1935" w:author="sharbell" w:date="2004-10-14T11:32:00Z">
          <w:r>
            <w:rPr>
              <w:color w:val="000000"/>
              <w:rtl w:val="true"/>
              <w:lang w:bidi="ar-LB"/>
            </w:rPr>
            <w:delText>بل</w:delText>
          </w:r>
        </w:del>
      </w:ins>
      <w:ins w:id="1936" w:author="Sam" w:date="2004-10-11T17:41:00Z">
        <w:r>
          <w:rPr>
            <w:color w:val="000000"/>
            <w:rtl w:val="true"/>
            <w:lang w:bidi="ar-LB"/>
          </w:rPr>
          <w:t xml:space="preserve"> سيتم</w:t>
        </w:r>
      </w:ins>
      <w:ins w:id="1937" w:author="sharbell" w:date="2004-10-14T11:32:00Z">
        <w:r>
          <w:rPr>
            <w:color w:val="000000"/>
            <w:rtl w:val="true"/>
            <w:lang w:bidi="ar-LB"/>
          </w:rPr>
          <w:t>ّ</w:t>
        </w:r>
      </w:ins>
      <w:ins w:id="1938" w:author="Sam" w:date="2004-10-11T17:41:00Z">
        <w:r>
          <w:rPr>
            <w:color w:val="000000"/>
            <w:rtl w:val="true"/>
            <w:lang w:bidi="ar-LB"/>
          </w:rPr>
          <w:t xml:space="preserve"> سحقها بالكامل</w:t>
        </w:r>
      </w:ins>
      <w:ins w:id="1939" w:author="sharbell" w:date="2004-10-16T13:29:00Z">
        <w:r>
          <w:rPr>
            <w:color w:val="000000"/>
            <w:rtl w:val="true"/>
            <w:lang w:bidi="ar-LB"/>
          </w:rPr>
          <w:t>،</w:t>
        </w:r>
      </w:ins>
      <w:ins w:id="1940" w:author="sharbell" w:date="2004-10-14T11:32:00Z">
        <w:r>
          <w:rPr>
            <w:color w:val="000000"/>
            <w:rtl w:val="true"/>
            <w:lang w:bidi="ar-LB"/>
          </w:rPr>
          <w:t xml:space="preserve"> أيضًا</w:t>
        </w:r>
      </w:ins>
      <w:ins w:id="1941" w:author="Sam" w:date="2004-10-11T17:42:00Z">
        <w:r>
          <w:rPr>
            <w:color w:val="000000"/>
            <w:rtl w:val="true"/>
            <w:lang w:bidi="ar-LB"/>
          </w:rPr>
          <w:t>.</w:t>
        </w:r>
      </w:ins>
    </w:p>
    <w:p>
      <w:pPr>
        <w:pStyle w:val="Normal"/>
        <w:bidi w:val="1"/>
        <w:ind w:left="0" w:right="0" w:hanging="0"/>
        <w:jc w:val="both"/>
        <w:rPr>
          <w:color w:val="000000"/>
          <w:lang w:bidi="ar-LB"/>
          <w:ins w:id="1944" w:author="Sam" w:date="2004-10-11T17:52:00Z"/>
        </w:rPr>
      </w:pPr>
      <w:ins w:id="1943" w:author="Sam" w:date="2004-10-11T17:52:00Z">
        <w:r>
          <w:rPr>
            <w:color w:val="000000"/>
            <w:rtl w:val="true"/>
            <w:lang w:bidi="ar-LB"/>
          </w:rPr>
        </w:r>
      </w:ins>
    </w:p>
    <w:p>
      <w:pPr>
        <w:pStyle w:val="Heading3"/>
        <w:ind w:left="0" w:right="0" w:hanging="0"/>
        <w:jc w:val="both"/>
        <w:rPr>
          <w:ins w:id="1950" w:author="sharbell" w:date="2004-10-16T13:30:00Z"/>
        </w:rPr>
      </w:pPr>
      <w:ins w:id="1945" w:author="Sam" w:date="2004-10-13T09:27:00Z">
        <w:del w:id="1946" w:author="sharbell" w:date="2004-10-15T15:43:00Z">
          <w:r>
            <w:rPr>
              <w:rtl w:val="true"/>
            </w:rPr>
            <w:delText xml:space="preserve">إجراء </w:delText>
          </w:r>
        </w:del>
      </w:ins>
      <w:ins w:id="1947" w:author="Sam" w:date="2004-10-11T17:52:00Z">
        <w:r>
          <w:rPr>
            <w:rtl w:val="true"/>
          </w:rPr>
          <w:t>تحقيق</w:t>
        </w:r>
      </w:ins>
      <w:ins w:id="1948" w:author="***" w:date="2004-10-13T13:14:00Z">
        <w:r>
          <w:rPr>
            <w:rtl w:val="true"/>
            <w:lang w:bidi="ar-SA"/>
          </w:rPr>
          <w:t xml:space="preserve"> رسمي</w:t>
        </w:r>
      </w:ins>
      <w:ins w:id="1949" w:author="Sam" w:date="2004-10-11T17:52:00Z">
        <w:r>
          <w:rPr>
            <w:rtl w:val="true"/>
          </w:rPr>
          <w:t xml:space="preserve"> جديد</w:t>
        </w:r>
      </w:ins>
    </w:p>
    <w:p>
      <w:pPr>
        <w:pStyle w:val="Normal"/>
        <w:rPr>
          <w:lang w:bidi="ar-LB"/>
          <w:ins w:id="1952" w:author="Sam" w:date="2004-10-11T17:52:00Z"/>
        </w:rPr>
      </w:pPr>
      <w:ins w:id="1951" w:author="Sam" w:date="2004-10-11T17:52:00Z">
        <w:r>
          <w:rPr>
            <w:lang w:bidi="ar-LB"/>
          </w:rPr>
        </w:r>
      </w:ins>
    </w:p>
    <w:p>
      <w:pPr>
        <w:pStyle w:val="Normal"/>
        <w:bidi w:val="1"/>
        <w:ind w:left="0" w:right="0" w:hanging="0"/>
        <w:jc w:val="both"/>
        <w:rPr>
          <w:b/>
          <w:b/>
          <w:bCs/>
          <w:color w:val="000000"/>
          <w:lang w:bidi="ar-LB"/>
          <w:del w:id="1955" w:author="sharbell" w:date="2004-10-14T11:32:00Z"/>
        </w:rPr>
      </w:pPr>
      <w:ins w:id="1953" w:author="sharbell" w:date="2004-10-16T12:34:00Z">
        <w:r>
          <w:rPr>
            <w:rtl w:val="true"/>
          </w:rPr>
          <w:t>إذًا</w:t>
        </w:r>
      </w:ins>
      <w:ins w:id="1954" w:author="sharbell" w:date="2004-10-16T12:34:00Z">
        <w:r>
          <w:rPr>
            <w:b/>
            <w:b/>
            <w:bCs/>
            <w:rtl w:val="true"/>
          </w:rPr>
          <w:t xml:space="preserve">، </w:t>
        </w:r>
      </w:ins>
    </w:p>
    <w:p>
      <w:pPr>
        <w:pStyle w:val="Normal"/>
        <w:jc w:val="both"/>
        <w:rPr>
          <w:ins w:id="2109" w:author="Sam" w:date="2004-10-11T17:59:00Z"/>
        </w:rPr>
      </w:pPr>
      <w:ins w:id="1956" w:author="Sam" w:date="2004-10-11T17:52:00Z">
        <w:del w:id="1957" w:author="***" w:date="2004-10-13T13:14:00Z">
          <w:r>
            <w:rPr>
              <w:rtl w:val="true"/>
            </w:rPr>
            <w:delText>ف</w:delText>
          </w:r>
        </w:del>
      </w:ins>
      <w:ins w:id="1958" w:author="Sam" w:date="2004-10-11T17:52:00Z">
        <w:del w:id="1959" w:author="sharbell" w:date="2004-10-14T11:34:00Z">
          <w:r>
            <w:rPr>
              <w:rtl w:val="true"/>
            </w:rPr>
            <w:delText>إذ</w:delText>
          </w:r>
        </w:del>
      </w:ins>
      <w:ins w:id="1960" w:author="Sam" w:date="2004-10-11T17:52:00Z">
        <w:del w:id="1961" w:author="sharbell" w:date="2004-10-14T11:32:00Z">
          <w:r>
            <w:rPr>
              <w:rtl w:val="true"/>
            </w:rPr>
            <w:delText>ن</w:delText>
          </w:r>
        </w:del>
      </w:ins>
      <w:ins w:id="1962" w:author="Sam" w:date="2004-10-11T17:52:00Z">
        <w:del w:id="1963" w:author="sharbell" w:date="2004-10-14T11:34:00Z">
          <w:r>
            <w:rPr>
              <w:rtl w:val="true"/>
            </w:rPr>
            <w:delText xml:space="preserve"> </w:delText>
          </w:r>
        </w:del>
      </w:ins>
      <w:ins w:id="1964" w:author="Sam" w:date="2004-10-11T17:52:00Z">
        <w:r>
          <w:rPr>
            <w:rtl w:val="true"/>
          </w:rPr>
          <w:t>ما</w:t>
        </w:r>
      </w:ins>
      <w:ins w:id="1965" w:author="Sam" w:date="2004-10-11T17:52:00Z">
        <w:del w:id="1966" w:author="sharbell" w:date="2004-10-14T11:32:00Z">
          <w:r>
            <w:rPr>
              <w:rtl w:val="true"/>
            </w:rPr>
            <w:delText xml:space="preserve"> هو</w:delText>
          </w:r>
        </w:del>
      </w:ins>
      <w:ins w:id="1967" w:author="Sam" w:date="2004-10-11T17:52:00Z">
        <w:r>
          <w:rPr>
            <w:rtl w:val="true"/>
          </w:rPr>
          <w:t xml:space="preserve"> الذي أدّى إلى إجراء التحقيق </w:t>
        </w:r>
      </w:ins>
      <w:ins w:id="1968" w:author="Sam" w:date="2004-10-11T17:52:00Z">
        <w:del w:id="1969" w:author="***" w:date="2004-10-13T13:14:00Z">
          <w:r>
            <w:rPr>
              <w:rtl w:val="true"/>
            </w:rPr>
            <w:delText>العلني</w:delText>
          </w:r>
        </w:del>
      </w:ins>
      <w:ins w:id="1970" w:author="***" w:date="2004-10-13T13:14:00Z">
        <w:r>
          <w:rPr>
            <w:rtl w:val="true"/>
            <w:lang w:bidi="ar-SA"/>
          </w:rPr>
          <w:t>الرسمي</w:t>
        </w:r>
      </w:ins>
      <w:ins w:id="1971" w:author="sharbell" w:date="2004-10-16T13:30:00Z">
        <w:r>
          <w:rPr>
            <w:rtl w:val="true"/>
          </w:rPr>
          <w:t>ّ</w:t>
        </w:r>
      </w:ins>
      <w:ins w:id="1972" w:author="Sam" w:date="2004-10-11T17:52:00Z">
        <w:r>
          <w:rPr>
            <w:rtl w:val="true"/>
          </w:rPr>
          <w:t xml:space="preserve"> الثاني؟ إنّ العائلات الموجودة هنا اليوم تعرف معنى الألم والمعاناة والصدمة التي تحدث إثر فقد أحد الأحبّاء</w:t>
        </w:r>
      </w:ins>
      <w:ins w:id="1973" w:author="sharbell" w:date="2004-10-14T23:07:00Z">
        <w:r>
          <w:rPr>
            <w:rtl w:val="true"/>
          </w:rPr>
          <w:t>،</w:t>
        </w:r>
      </w:ins>
      <w:ins w:id="1974" w:author="Sam" w:date="2004-10-11T17:53:00Z">
        <w:r>
          <w:rPr>
            <w:rtl w:val="true"/>
          </w:rPr>
          <w:t xml:space="preserve"> و</w:t>
        </w:r>
      </w:ins>
      <w:ins w:id="1975" w:author="sharbell" w:date="2004-10-14T23:07:00Z">
        <w:r>
          <w:rPr>
            <w:rtl w:val="true"/>
          </w:rPr>
          <w:t xml:space="preserve">هو أمر </w:t>
        </w:r>
      </w:ins>
      <w:ins w:id="1976" w:author="Sam" w:date="2004-10-11T17:53:00Z">
        <w:del w:id="1977" w:author="sharbell" w:date="2004-10-14T23:07:00Z">
          <w:r>
            <w:rPr>
              <w:rtl w:val="true"/>
            </w:rPr>
            <w:delText xml:space="preserve">التي </w:delText>
          </w:r>
        </w:del>
      </w:ins>
      <w:ins w:id="1978" w:author="Sam" w:date="2004-10-11T17:53:00Z">
        <w:r>
          <w:rPr>
            <w:rtl w:val="true"/>
          </w:rPr>
          <w:t xml:space="preserve">لا </w:t>
        </w:r>
      </w:ins>
      <w:ins w:id="1979" w:author="sharbell" w:date="2004-10-14T23:07:00Z">
        <w:r>
          <w:rPr>
            <w:rtl w:val="true"/>
          </w:rPr>
          <w:t>ي</w:t>
        </w:r>
      </w:ins>
      <w:ins w:id="1980" w:author="Sam" w:date="2004-10-11T17:54:00Z">
        <w:del w:id="1981" w:author="sharbell" w:date="2004-10-14T23:07:00Z">
          <w:r>
            <w:rPr>
              <w:rtl w:val="true"/>
            </w:rPr>
            <w:delText>ت</w:delText>
          </w:r>
        </w:del>
      </w:ins>
      <w:ins w:id="1982" w:author="Sam" w:date="2004-10-11T17:54:00Z">
        <w:r>
          <w:rPr>
            <w:rtl w:val="true"/>
          </w:rPr>
          <w:t>طاق</w:t>
        </w:r>
      </w:ins>
      <w:ins w:id="1983" w:author="Sam" w:date="2004-10-11T17:54:00Z">
        <w:r>
          <w:rPr>
            <w:rtl w:val="true"/>
          </w:rPr>
          <w:t xml:space="preserve">. </w:t>
        </w:r>
      </w:ins>
      <w:ins w:id="1984" w:author="Sam" w:date="2004-10-11T17:54:00Z">
        <w:r>
          <w:rPr>
            <w:rtl w:val="true"/>
          </w:rPr>
          <w:t xml:space="preserve">كما </w:t>
        </w:r>
      </w:ins>
      <w:ins w:id="1985" w:author="Sam" w:date="2004-10-11T17:54:00Z">
        <w:del w:id="1986" w:author="sharbell" w:date="2004-10-14T11:35:00Z">
          <w:r>
            <w:rPr>
              <w:rtl w:val="true"/>
            </w:rPr>
            <w:delText>وإ</w:delText>
          </w:r>
        </w:del>
      </w:ins>
      <w:ins w:id="1987" w:author="sharbell" w:date="2004-10-14T11:35:00Z">
        <w:r>
          <w:rPr>
            <w:rtl w:val="true"/>
          </w:rPr>
          <w:t>أ</w:t>
        </w:r>
      </w:ins>
      <w:ins w:id="1988" w:author="Sam" w:date="2004-10-11T17:54:00Z">
        <w:r>
          <w:rPr>
            <w:rtl w:val="true"/>
          </w:rPr>
          <w:t>ن</w:t>
        </w:r>
      </w:ins>
      <w:ins w:id="1989" w:author="sharbell" w:date="2004-10-14T11:35:00Z">
        <w:r>
          <w:rPr>
            <w:rtl w:val="true"/>
          </w:rPr>
          <w:t>ّ</w:t>
        </w:r>
      </w:ins>
      <w:ins w:id="1990" w:author="Sam" w:date="2004-10-11T17:54:00Z">
        <w:r>
          <w:rPr>
            <w:rtl w:val="true"/>
          </w:rPr>
          <w:t xml:space="preserve">ها تعرف معنى </w:t>
        </w:r>
      </w:ins>
      <w:ins w:id="1991" w:author="Sam" w:date="2004-10-11T17:54:00Z">
        <w:del w:id="1992" w:author="***" w:date="2004-10-13T13:15:00Z">
          <w:r>
            <w:rPr>
              <w:rtl w:val="true"/>
            </w:rPr>
            <w:delText>الحمل</w:delText>
          </w:r>
        </w:del>
      </w:ins>
      <w:ins w:id="1993" w:author="***" w:date="2004-10-13T13:15:00Z">
        <w:r>
          <w:rPr>
            <w:rtl w:val="true"/>
            <w:lang w:bidi="ar-SA"/>
          </w:rPr>
          <w:t>العبء</w:t>
        </w:r>
      </w:ins>
      <w:ins w:id="1994" w:author="Sam" w:date="2004-10-11T17:54:00Z">
        <w:r>
          <w:rPr>
            <w:rtl w:val="true"/>
          </w:rPr>
          <w:t xml:space="preserve"> الزائد جرّاء إجبارهم على التعامل مع الأكاذيب والخداع ال</w:t>
        </w:r>
      </w:ins>
      <w:ins w:id="1995" w:author="sharbell" w:date="2004-10-16T13:30:00Z">
        <w:r>
          <w:rPr>
            <w:rtl w:val="true"/>
          </w:rPr>
          <w:t>تي</w:t>
        </w:r>
      </w:ins>
      <w:ins w:id="1996" w:author="Sam" w:date="2004-10-11T17:55:00Z">
        <w:del w:id="1997" w:author="sharbell" w:date="2004-10-16T13:30:00Z">
          <w:r>
            <w:rPr>
              <w:rtl w:val="true"/>
            </w:rPr>
            <w:delText>لذي</w:delText>
          </w:r>
        </w:del>
      </w:ins>
      <w:ins w:id="1998" w:author="***" w:date="2004-10-13T13:15:00Z">
        <w:del w:id="1999" w:author="sharbell" w:date="2004-10-16T13:30:00Z">
          <w:r>
            <w:rPr>
              <w:rtl w:val="true"/>
              <w:lang w:bidi="ar-SA"/>
            </w:rPr>
            <w:delText>ن</w:delText>
          </w:r>
        </w:del>
      </w:ins>
      <w:ins w:id="2000" w:author="***" w:date="2004-10-13T13:15:00Z">
        <w:r>
          <w:rPr>
            <w:rtl w:val="true"/>
            <w:lang w:bidi="ar-SA"/>
          </w:rPr>
          <w:t xml:space="preserve"> </w:t>
        </w:r>
      </w:ins>
      <w:ins w:id="2001" w:author="***" w:date="2004-10-13T13:15:00Z">
        <w:del w:id="2002" w:author="sharbell" w:date="2004-10-14T11:39:00Z">
          <w:r>
            <w:rPr>
              <w:rtl w:val="true"/>
              <w:lang w:bidi="ar-SA"/>
            </w:rPr>
            <w:delText>ترتكبهما</w:delText>
          </w:r>
        </w:del>
      </w:ins>
      <w:ins w:id="2003" w:author="Sam" w:date="2004-10-11T17:55:00Z">
        <w:del w:id="2004" w:author="sharbell" w:date="2004-10-14T11:39:00Z">
          <w:r>
            <w:rPr>
              <w:rtl w:val="true"/>
            </w:rPr>
            <w:delText>ن تستمر</w:delText>
          </w:r>
        </w:del>
      </w:ins>
      <w:ins w:id="2005" w:author="sharbell" w:date="2004-10-14T11:39:00Z">
        <w:r>
          <w:rPr>
            <w:rtl w:val="true"/>
            <w:lang w:bidi="ar-SA"/>
          </w:rPr>
          <w:t>تمارسها</w:t>
        </w:r>
      </w:ins>
      <w:ins w:id="2006" w:author="Sam" w:date="2004-10-11T17:55:00Z">
        <w:r>
          <w:rPr>
            <w:rtl w:val="true"/>
          </w:rPr>
          <w:t xml:space="preserve"> </w:t>
        </w:r>
      </w:ins>
      <w:ins w:id="2007" w:author="Sam" w:date="2004-10-11T17:55:00Z">
        <w:del w:id="2008" w:author="***" w:date="2004-10-13T13:16:00Z">
          <w:r>
            <w:rPr>
              <w:rtl w:val="true"/>
            </w:rPr>
            <w:delText xml:space="preserve">فيهما </w:delText>
          </w:r>
        </w:del>
      </w:ins>
      <w:ins w:id="2009" w:author="Sam" w:date="2004-10-11T17:55:00Z">
        <w:r>
          <w:rPr>
            <w:rtl w:val="true"/>
          </w:rPr>
          <w:t>الحكومة ضد</w:t>
        </w:r>
      </w:ins>
      <w:ins w:id="2010" w:author="sharbell" w:date="2004-10-14T11:35:00Z">
        <w:r>
          <w:rPr>
            <w:rtl w:val="true"/>
          </w:rPr>
          <w:t>ّ</w:t>
        </w:r>
      </w:ins>
      <w:ins w:id="2011" w:author="Sam" w:date="2004-10-11T17:55:00Z">
        <w:r>
          <w:rPr>
            <w:rtl w:val="true"/>
          </w:rPr>
          <w:t xml:space="preserve"> مواطني</w:t>
        </w:r>
      </w:ins>
      <w:ins w:id="2012" w:author="***" w:date="2004-10-13T13:16:00Z">
        <w:r>
          <w:rPr>
            <w:rtl w:val="true"/>
            <w:lang w:bidi="ar-SA"/>
          </w:rPr>
          <w:t>ها</w:t>
        </w:r>
      </w:ins>
      <w:ins w:id="2013" w:author="Sam" w:date="2004-10-11T17:55:00Z">
        <w:del w:id="2014" w:author="***" w:date="2004-10-13T13:16:00Z">
          <w:r>
            <w:rPr>
              <w:rtl w:val="true"/>
            </w:rPr>
            <w:delText xml:space="preserve"> الدولة</w:delText>
          </w:r>
        </w:del>
      </w:ins>
      <w:ins w:id="2015" w:author="Sam" w:date="2004-10-11T17:55:00Z">
        <w:r>
          <w:rPr>
            <w:rtl w:val="true"/>
          </w:rPr>
          <w:t xml:space="preserve">. </w:t>
        </w:r>
      </w:ins>
      <w:ins w:id="2016" w:author="Sam" w:date="2004-10-11T17:55:00Z">
        <w:r>
          <w:rPr>
            <w:rtl w:val="true"/>
          </w:rPr>
          <w:t xml:space="preserve">هذا ما كان على عائلات </w:t>
        </w:r>
      </w:ins>
      <w:ins w:id="2017" w:author="sharbell" w:date="2004-10-14T23:07:00Z">
        <w:r>
          <w:rPr>
            <w:rtl w:val="true"/>
          </w:rPr>
          <w:t>"</w:t>
        </w:r>
      </w:ins>
      <w:ins w:id="2018" w:author="Sam" w:date="2004-10-11T21:18:00Z">
        <w:r>
          <w:rPr>
            <w:rtl w:val="true"/>
          </w:rPr>
          <w:t xml:space="preserve">يوم </w:t>
        </w:r>
      </w:ins>
      <w:ins w:id="2019" w:author="Sam" w:date="2004-10-11T17:55:00Z">
        <w:r>
          <w:rPr>
            <w:rtl w:val="true"/>
          </w:rPr>
          <w:t xml:space="preserve">الأحد </w:t>
        </w:r>
      </w:ins>
      <w:ins w:id="2020" w:author="Sam" w:date="2004-10-11T21:18:00Z">
        <w:r>
          <w:rPr>
            <w:rtl w:val="true"/>
          </w:rPr>
          <w:t>الدامي</w:t>
        </w:r>
      </w:ins>
      <w:ins w:id="2021" w:author="sharbell" w:date="2004-10-14T23:07:00Z">
        <w:r>
          <w:rPr>
            <w:rtl w:val="true"/>
          </w:rPr>
          <w:t>"</w:t>
        </w:r>
      </w:ins>
      <w:ins w:id="2022" w:author="Sam" w:date="2004-10-11T17:55:00Z">
        <w:r>
          <w:rPr>
            <w:rtl w:val="true"/>
          </w:rPr>
          <w:t xml:space="preserve"> </w:t>
        </w:r>
      </w:ins>
      <w:ins w:id="2023" w:author="Sam" w:date="2004-10-11T17:55:00Z">
        <w:del w:id="2024" w:author="sharbell" w:date="2004-10-16T13:30:00Z">
          <w:r>
            <w:rPr>
              <w:rtl w:val="true"/>
            </w:rPr>
            <w:delText xml:space="preserve"> </w:delText>
          </w:r>
        </w:del>
      </w:ins>
      <w:ins w:id="2025" w:author="Sam" w:date="2004-10-11T17:55:00Z">
        <w:r>
          <w:rPr>
            <w:rtl w:val="true"/>
          </w:rPr>
          <w:t>التعامل معه قبل كل هذه السنوات</w:t>
        </w:r>
      </w:ins>
      <w:ins w:id="2026" w:author="Sam" w:date="2004-10-11T17:55:00Z">
        <w:r>
          <w:rPr>
            <w:rtl w:val="true"/>
          </w:rPr>
          <w:t>.</w:t>
        </w:r>
      </w:ins>
      <w:ins w:id="2027" w:author="Sam" w:date="2004-10-11T17:58:00Z">
        <w:r>
          <w:rPr>
            <w:rtl w:val="true"/>
          </w:rPr>
          <w:t xml:space="preserve"> </w:t>
        </w:r>
      </w:ins>
      <w:ins w:id="2028" w:author="Sam" w:date="2004-10-11T17:58:00Z">
        <w:del w:id="2029" w:author="sharbell" w:date="2004-10-14T11:35:00Z">
          <w:r>
            <w:rPr>
              <w:rtl w:val="true"/>
            </w:rPr>
            <w:delText>ف</w:delText>
          </w:r>
        </w:del>
      </w:ins>
      <w:ins w:id="2030" w:author="sharbell" w:date="2004-10-14T11:35:00Z">
        <w:r>
          <w:rPr>
            <w:rtl w:val="true"/>
          </w:rPr>
          <w:t>ل</w:t>
        </w:r>
      </w:ins>
      <w:ins w:id="2031" w:author="Sam" w:date="2004-10-11T17:58:00Z">
        <w:r>
          <w:rPr>
            <w:rtl w:val="true"/>
          </w:rPr>
          <w:t xml:space="preserve">قد كانت معاناة عائلات </w:t>
        </w:r>
      </w:ins>
      <w:ins w:id="2032" w:author="Sam" w:date="2004-10-11T17:58:00Z">
        <w:r>
          <w:rPr>
            <w:rtl w:val="true"/>
          </w:rPr>
          <w:t>"</w:t>
        </w:r>
      </w:ins>
      <w:ins w:id="2033" w:author="Sam" w:date="2004-10-11T21:17:00Z">
        <w:r>
          <w:rPr>
            <w:rtl w:val="true"/>
          </w:rPr>
          <w:t xml:space="preserve">يوم </w:t>
        </w:r>
      </w:ins>
      <w:ins w:id="2034" w:author="Sam" w:date="2004-10-11T17:58:00Z">
        <w:r>
          <w:rPr>
            <w:rtl w:val="true"/>
          </w:rPr>
          <w:t xml:space="preserve">الأحد </w:t>
        </w:r>
      </w:ins>
      <w:ins w:id="2035" w:author="Sam" w:date="2004-10-11T21:17:00Z">
        <w:r>
          <w:rPr>
            <w:rtl w:val="true"/>
          </w:rPr>
          <w:t>الدامي</w:t>
        </w:r>
      </w:ins>
      <w:ins w:id="2036" w:author="Sam" w:date="2004-10-11T17:58:00Z">
        <w:r>
          <w:rPr>
            <w:rtl w:val="true"/>
          </w:rPr>
          <w:t>"</w:t>
        </w:r>
      </w:ins>
      <w:ins w:id="2037" w:author="Sam" w:date="2004-10-11T17:58:00Z">
        <w:r>
          <w:rPr>
            <w:rtl w:val="true"/>
          </w:rPr>
          <w:t>، كمعاناة العائلات</w:t>
        </w:r>
      </w:ins>
      <w:ins w:id="2038" w:author="sharbell" w:date="2004-10-14T11:36:00Z">
        <w:r>
          <w:rPr>
            <w:rtl w:val="true"/>
          </w:rPr>
          <w:t xml:space="preserve"> الحاضرة</w:t>
        </w:r>
      </w:ins>
      <w:ins w:id="2039" w:author="Sam" w:date="2004-10-11T17:58:00Z">
        <w:del w:id="2040" w:author="sharbell" w:date="2004-10-14T11:36:00Z">
          <w:r>
            <w:rPr>
              <w:rtl w:val="true"/>
            </w:rPr>
            <w:delText xml:space="preserve"> الموجودة</w:delText>
          </w:r>
        </w:del>
      </w:ins>
      <w:ins w:id="2041" w:author="Sam" w:date="2004-10-11T17:58:00Z">
        <w:r>
          <w:rPr>
            <w:rtl w:val="true"/>
          </w:rPr>
          <w:t xml:space="preserve"> هنا، عظيمة</w:t>
        </w:r>
      </w:ins>
      <w:ins w:id="2042" w:author="Sam" w:date="2004-10-11T17:58:00Z">
        <w:r>
          <w:rPr>
            <w:rtl w:val="true"/>
          </w:rPr>
          <w:t xml:space="preserve">. </w:t>
        </w:r>
      </w:ins>
      <w:ins w:id="2043" w:author="Sam" w:date="2004-10-11T17:58:00Z">
        <w:del w:id="2044" w:author="sharbell" w:date="2004-10-14T11:36:00Z">
          <w:r>
            <w:rPr>
              <w:rtl w:val="true"/>
            </w:rPr>
            <w:delText>و</w:delText>
          </w:r>
        </w:del>
      </w:ins>
      <w:ins w:id="2045" w:author="Sam" w:date="2004-10-11T17:58:00Z">
        <w:r>
          <w:rPr>
            <w:rtl w:val="true"/>
          </w:rPr>
          <w:t>لكن كان هنا</w:t>
        </w:r>
      </w:ins>
      <w:ins w:id="2046" w:author="***" w:date="2004-10-13T13:17:00Z">
        <w:r>
          <w:rPr>
            <w:rtl w:val="true"/>
            <w:lang w:bidi="ar-SA"/>
          </w:rPr>
          <w:t>ك</w:t>
        </w:r>
      </w:ins>
      <w:ins w:id="2047" w:author="Sam" w:date="2004-10-11T17:58:00Z">
        <w:del w:id="2048" w:author="***" w:date="2004-10-13T13:17:00Z">
          <w:r>
            <w:rPr>
              <w:rtl w:val="true"/>
            </w:rPr>
            <w:delText>ك عزم</w:delText>
          </w:r>
        </w:del>
      </w:ins>
      <w:ins w:id="2049" w:author="Sam" w:date="2004-10-11T17:58:00Z">
        <w:r>
          <w:rPr>
            <w:rtl w:val="true"/>
          </w:rPr>
          <w:t xml:space="preserve"> </w:t>
        </w:r>
      </w:ins>
      <w:ins w:id="2050" w:author="Sam" w:date="2004-10-11T17:58:00Z">
        <w:del w:id="2051" w:author="***" w:date="2004-10-13T13:17:00Z">
          <w:r>
            <w:rPr>
              <w:rtl w:val="true"/>
            </w:rPr>
            <w:delText>و</w:delText>
          </w:r>
        </w:del>
      </w:ins>
      <w:ins w:id="2052" w:author="Sam" w:date="2004-10-11T17:58:00Z">
        <w:r>
          <w:rPr>
            <w:rtl w:val="true"/>
          </w:rPr>
          <w:t xml:space="preserve">إصرار </w:t>
        </w:r>
      </w:ins>
      <w:ins w:id="2053" w:author="sharbell" w:date="2004-10-14T23:08:00Z">
        <w:r>
          <w:rPr>
            <w:rtl w:val="true"/>
            <w:lang w:bidi="ar-SA"/>
          </w:rPr>
          <w:t>لدى</w:t>
        </w:r>
      </w:ins>
      <w:ins w:id="2054" w:author="***" w:date="2004-10-13T13:17:00Z">
        <w:del w:id="2055" w:author="sharbell" w:date="2004-10-14T11:36:00Z">
          <w:r>
            <w:rPr>
              <w:rtl w:val="true"/>
              <w:lang w:bidi="ar-SA"/>
            </w:rPr>
            <w:delText>بين</w:delText>
          </w:r>
        </w:del>
      </w:ins>
      <w:ins w:id="2056" w:author="Sam" w:date="2004-10-11T17:58:00Z">
        <w:del w:id="2057" w:author="sharbell" w:date="2004-10-14T11:37:00Z">
          <w:r>
            <w:rPr>
              <w:rtl w:val="true"/>
            </w:rPr>
            <w:delText>في وسط</w:delText>
          </w:r>
        </w:del>
      </w:ins>
      <w:ins w:id="2058" w:author="Sam" w:date="2004-10-11T17:58:00Z">
        <w:r>
          <w:rPr>
            <w:rtl w:val="true"/>
          </w:rPr>
          <w:t xml:space="preserve"> هذه العائلات </w:t>
        </w:r>
      </w:ins>
      <w:ins w:id="2059" w:author="sharbell" w:date="2004-10-14T11:37:00Z">
        <w:r>
          <w:rPr>
            <w:rtl w:val="true"/>
          </w:rPr>
          <w:t xml:space="preserve">على </w:t>
        </w:r>
      </w:ins>
      <w:ins w:id="2060" w:author="Sam" w:date="2004-10-11T17:58:00Z">
        <w:del w:id="2061" w:author="sharbell" w:date="2004-10-14T11:37:00Z">
          <w:r>
            <w:rPr>
              <w:rtl w:val="true"/>
            </w:rPr>
            <w:delText>ل</w:delText>
          </w:r>
        </w:del>
      </w:ins>
      <w:ins w:id="2062" w:author="Sam" w:date="2004-10-11T17:58:00Z">
        <w:r>
          <w:rPr>
            <w:rtl w:val="true"/>
          </w:rPr>
          <w:t xml:space="preserve">معرفة </w:t>
        </w:r>
      </w:ins>
      <w:ins w:id="2063" w:author="Sam" w:date="2004-10-11T17:58:00Z">
        <w:del w:id="2064" w:author="sharbell" w:date="2004-10-14T23:08:00Z">
          <w:r>
            <w:rPr>
              <w:rtl w:val="true"/>
            </w:rPr>
            <w:delText>ال</w:delText>
          </w:r>
        </w:del>
      </w:ins>
      <w:ins w:id="2065" w:author="Sam" w:date="2004-10-11T17:58:00Z">
        <w:r>
          <w:rPr>
            <w:rtl w:val="true"/>
          </w:rPr>
          <w:t xml:space="preserve">حقيقة </w:t>
        </w:r>
      </w:ins>
      <w:ins w:id="2066" w:author="Sam" w:date="2004-10-11T17:58:00Z">
        <w:del w:id="2067" w:author="sharbell" w:date="2004-10-14T23:08:00Z">
          <w:r>
            <w:rPr>
              <w:rtl w:val="true"/>
            </w:rPr>
            <w:delText xml:space="preserve">حول </w:delText>
          </w:r>
        </w:del>
      </w:ins>
      <w:ins w:id="2068" w:author="Sam" w:date="2004-10-11T17:58:00Z">
        <w:r>
          <w:rPr>
            <w:rtl w:val="true"/>
          </w:rPr>
          <w:t>ما حدث و</w:t>
        </w:r>
      </w:ins>
      <w:ins w:id="2069" w:author="sharbell" w:date="2004-10-14T11:38:00Z">
        <w:r>
          <w:rPr>
            <w:rtl w:val="true"/>
          </w:rPr>
          <w:t>على أن</w:t>
        </w:r>
      </w:ins>
      <w:ins w:id="2070" w:author="***" w:date="2004-10-13T13:17:00Z">
        <w:del w:id="2071" w:author="sharbell" w:date="2004-10-14T11:36:00Z">
          <w:r>
            <w:rPr>
              <w:rtl w:val="true"/>
              <w:lang w:bidi="ar-SA"/>
            </w:rPr>
            <w:delText>أن</w:delText>
          </w:r>
        </w:del>
      </w:ins>
      <w:ins w:id="2072" w:author="Sam" w:date="2004-10-11T17:58:00Z">
        <w:del w:id="2073" w:author="***" w:date="2004-10-13T13:17:00Z">
          <w:r>
            <w:rPr>
              <w:rtl w:val="true"/>
            </w:rPr>
            <w:delText>من</w:delText>
          </w:r>
        </w:del>
      </w:ins>
      <w:ins w:id="2074" w:author="Sam" w:date="2004-10-11T17:58:00Z">
        <w:r>
          <w:rPr>
            <w:rtl w:val="true"/>
          </w:rPr>
          <w:t xml:space="preserve"> </w:t>
        </w:r>
      </w:ins>
      <w:ins w:id="2075" w:author="Sam" w:date="2004-10-11T17:58:00Z">
        <w:del w:id="2076" w:author="***" w:date="2004-10-13T13:18:00Z">
          <w:r>
            <w:rPr>
              <w:rtl w:val="true"/>
            </w:rPr>
            <w:delText xml:space="preserve">المسؤول الذي يجب أن </w:delText>
          </w:r>
        </w:del>
      </w:ins>
      <w:ins w:id="2077" w:author="Sam" w:date="2004-10-11T17:58:00Z">
        <w:r>
          <w:rPr>
            <w:rtl w:val="true"/>
          </w:rPr>
          <w:t>يتم</w:t>
        </w:r>
      </w:ins>
      <w:ins w:id="2078" w:author="sharbell" w:date="2004-10-14T11:38:00Z">
        <w:r>
          <w:rPr>
            <w:rtl w:val="true"/>
          </w:rPr>
          <w:t>ّ</w:t>
        </w:r>
      </w:ins>
      <w:ins w:id="2079" w:author="Sam" w:date="2004-10-11T17:59:00Z">
        <w:r>
          <w:rPr>
            <w:rtl w:val="true"/>
          </w:rPr>
          <w:t xml:space="preserve"> إحضار</w:t>
        </w:r>
      </w:ins>
      <w:ins w:id="2080" w:author="Sam" w:date="2004-10-11T17:59:00Z">
        <w:del w:id="2081" w:author="***" w:date="2004-10-13T13:18:00Z">
          <w:r>
            <w:rPr>
              <w:rtl w:val="true"/>
            </w:rPr>
            <w:delText>ه</w:delText>
          </w:r>
        </w:del>
      </w:ins>
      <w:ins w:id="2082" w:author="Sam" w:date="2004-10-11T17:59:00Z">
        <w:r>
          <w:rPr>
            <w:rtl w:val="true"/>
          </w:rPr>
          <w:t xml:space="preserve"> </w:t>
        </w:r>
      </w:ins>
      <w:ins w:id="2083" w:author="***" w:date="2004-10-13T13:18:00Z">
        <w:r>
          <w:rPr>
            <w:rtl w:val="true"/>
          </w:rPr>
          <w:t>المسؤول</w:t>
        </w:r>
      </w:ins>
      <w:ins w:id="2084" w:author="***" w:date="2004-10-13T13:18:00Z">
        <w:r>
          <w:rPr>
            <w:rtl w:val="true"/>
            <w:lang w:bidi="ar-SA"/>
          </w:rPr>
          <w:t>ين</w:t>
        </w:r>
      </w:ins>
      <w:ins w:id="2085" w:author="***" w:date="2004-10-13T13:18:00Z">
        <w:r>
          <w:rPr>
            <w:rtl w:val="true"/>
          </w:rPr>
          <w:t xml:space="preserve"> </w:t>
        </w:r>
      </w:ins>
      <w:ins w:id="2086" w:author="Sam" w:date="2004-10-11T17:59:00Z">
        <w:r>
          <w:rPr>
            <w:rtl w:val="true"/>
          </w:rPr>
          <w:t>أمام القضاء والعدالة</w:t>
        </w:r>
      </w:ins>
      <w:ins w:id="2087" w:author="Sam" w:date="2004-10-11T17:59:00Z">
        <w:r>
          <w:rPr>
            <w:rtl w:val="true"/>
          </w:rPr>
          <w:t xml:space="preserve">. </w:t>
        </w:r>
      </w:ins>
      <w:ins w:id="2088" w:author="Sam" w:date="2004-10-11T17:59:00Z">
        <w:r>
          <w:rPr>
            <w:rtl w:val="true"/>
          </w:rPr>
          <w:t xml:space="preserve">كما </w:t>
        </w:r>
      </w:ins>
      <w:ins w:id="2089" w:author="Sam" w:date="2004-10-11T17:59:00Z">
        <w:del w:id="2090" w:author="sharbell" w:date="2004-10-14T11:38:00Z">
          <w:r>
            <w:rPr>
              <w:rtl w:val="true"/>
            </w:rPr>
            <w:delText>و</w:delText>
          </w:r>
        </w:del>
      </w:ins>
      <w:ins w:id="2091" w:author="Sam" w:date="2004-10-11T17:59:00Z">
        <w:r>
          <w:rPr>
            <w:rtl w:val="true"/>
          </w:rPr>
          <w:t xml:space="preserve">كان هناك </w:t>
        </w:r>
      </w:ins>
      <w:ins w:id="2092" w:author="Sam" w:date="2004-10-11T17:59:00Z">
        <w:del w:id="2093" w:author="***" w:date="2004-10-13T13:18:00Z">
          <w:r>
            <w:rPr>
              <w:rtl w:val="true"/>
            </w:rPr>
            <w:delText>عزم و</w:delText>
          </w:r>
        </w:del>
      </w:ins>
      <w:ins w:id="2094" w:author="Sam" w:date="2004-10-11T17:59:00Z">
        <w:r>
          <w:rPr>
            <w:rtl w:val="true"/>
          </w:rPr>
          <w:t xml:space="preserve">إصرار </w:t>
        </w:r>
      </w:ins>
      <w:ins w:id="2095" w:author="sharbell" w:date="2004-10-14T11:38:00Z">
        <w:r>
          <w:rPr>
            <w:rtl w:val="true"/>
          </w:rPr>
          <w:t xml:space="preserve">على </w:t>
        </w:r>
      </w:ins>
      <w:ins w:id="2096" w:author="Sam" w:date="2004-10-11T17:59:00Z">
        <w:del w:id="2097" w:author="sharbell" w:date="2004-10-14T11:38:00Z">
          <w:r>
            <w:rPr>
              <w:rtl w:val="true"/>
            </w:rPr>
            <w:delText>ب</w:delText>
          </w:r>
        </w:del>
      </w:ins>
      <w:ins w:id="2098" w:author="Sam" w:date="2004-10-11T17:59:00Z">
        <w:r>
          <w:rPr>
            <w:rtl w:val="true"/>
          </w:rPr>
          <w:t>أن يتم</w:t>
        </w:r>
      </w:ins>
      <w:ins w:id="2099" w:author="sharbell" w:date="2004-10-14T11:38:00Z">
        <w:r>
          <w:rPr>
            <w:rtl w:val="true"/>
          </w:rPr>
          <w:t>ّ</w:t>
        </w:r>
      </w:ins>
      <w:ins w:id="2100" w:author="Sam" w:date="2004-10-11T17:59:00Z">
        <w:r>
          <w:rPr>
            <w:rtl w:val="true"/>
          </w:rPr>
          <w:t xml:space="preserve"> </w:t>
        </w:r>
      </w:ins>
      <w:ins w:id="2101" w:author="***" w:date="2004-10-13T13:19:00Z">
        <w:r>
          <w:rPr>
            <w:rtl w:val="true"/>
            <w:lang w:bidi="ar-SA"/>
          </w:rPr>
          <w:t>تفنيد</w:t>
        </w:r>
      </w:ins>
      <w:ins w:id="2102" w:author="Sam" w:date="2004-10-11T17:59:00Z">
        <w:del w:id="2103" w:author="***" w:date="2004-10-13T13:19:00Z">
          <w:r>
            <w:rPr>
              <w:rtl w:val="true"/>
            </w:rPr>
            <w:delText>تكذيب</w:delText>
          </w:r>
        </w:del>
      </w:ins>
      <w:ins w:id="2104" w:author="Sam" w:date="2004-10-11T17:59:00Z">
        <w:r>
          <w:rPr>
            <w:rtl w:val="true"/>
          </w:rPr>
          <w:t xml:space="preserve"> تقرير تحقيق ويدج</w:t>
        </w:r>
      </w:ins>
      <w:ins w:id="2105" w:author="Sam" w:date="2004-10-11T17:59:00Z">
        <w:del w:id="2106" w:author="sharbell" w:date="2004-10-14T11:38:00Z">
          <w:r>
            <w:rPr>
              <w:rtl w:val="true"/>
            </w:rPr>
            <w:delText>ي</w:delText>
          </w:r>
        </w:del>
      </w:ins>
      <w:ins w:id="2107" w:author="Sam" w:date="2004-10-11T17:59:00Z">
        <w:r>
          <w:rPr>
            <w:rtl w:val="true"/>
          </w:rPr>
          <w:t>ري بالكامل</w:t>
        </w:r>
      </w:ins>
      <w:ins w:id="2108" w:author="Sam" w:date="2004-10-11T17:59:00Z">
        <w:r>
          <w:rPr>
            <w:rtl w:val="true"/>
          </w:rPr>
          <w:t>.</w:t>
        </w:r>
      </w:ins>
    </w:p>
    <w:p>
      <w:pPr>
        <w:pStyle w:val="TextBody"/>
        <w:jc w:val="both"/>
        <w:rPr>
          <w:ins w:id="2111" w:author="Sam" w:date="2004-10-11T17:59:00Z"/>
        </w:rPr>
      </w:pPr>
      <w:ins w:id="2110" w:author="Sam" w:date="2004-10-11T17:59:00Z">
        <w:r>
          <w:rPr>
            <w:rtl w:val="true"/>
          </w:rPr>
        </w:r>
      </w:ins>
    </w:p>
    <w:p>
      <w:pPr>
        <w:pStyle w:val="TextBody"/>
        <w:jc w:val="both"/>
        <w:rPr>
          <w:ins w:id="2197" w:author="Sam" w:date="2004-10-11T18:08:00Z"/>
        </w:rPr>
      </w:pPr>
      <w:ins w:id="2112" w:author="Sam" w:date="2004-10-11T17:59:00Z">
        <w:del w:id="2113" w:author="***" w:date="2004-10-13T13:19:00Z">
          <w:r>
            <w:rPr>
              <w:rtl w:val="true"/>
            </w:rPr>
            <w:delText xml:space="preserve">فقد </w:delText>
          </w:r>
        </w:del>
      </w:ins>
      <w:ins w:id="2114" w:author="Sam" w:date="2004-10-11T17:59:00Z">
        <w:r>
          <w:rPr>
            <w:rtl w:val="true"/>
          </w:rPr>
          <w:t xml:space="preserve">بدأت حملتهم تقريبًا </w:t>
        </w:r>
      </w:ins>
      <w:ins w:id="2115" w:author="sharbell" w:date="2004-10-14T11:40:00Z">
        <w:r>
          <w:rPr>
            <w:rtl w:val="true"/>
          </w:rPr>
          <w:t>فور</w:t>
        </w:r>
      </w:ins>
      <w:ins w:id="2116" w:author="Sam" w:date="2004-10-11T18:00:00Z">
        <w:del w:id="2117" w:author="sharbell" w:date="2004-10-14T11:40:00Z">
          <w:r>
            <w:rPr>
              <w:rtl w:val="true"/>
            </w:rPr>
            <w:delText>بعد</w:delText>
          </w:r>
        </w:del>
      </w:ins>
      <w:ins w:id="2118" w:author="Sam" w:date="2004-10-11T18:00:00Z">
        <w:r>
          <w:rPr>
            <w:rtl w:val="true"/>
          </w:rPr>
          <w:t xml:space="preserve"> نشر تق</w:t>
        </w:r>
      </w:ins>
      <w:ins w:id="2119" w:author="Sam" w:date="2004-10-11T18:00:00Z">
        <w:del w:id="2120" w:author="sharbell" w:date="2004-10-14T11:40:00Z">
          <w:r>
            <w:rPr>
              <w:rtl w:val="true"/>
            </w:rPr>
            <w:delText>ي</w:delText>
          </w:r>
        </w:del>
      </w:ins>
      <w:ins w:id="2121" w:author="Sam" w:date="2004-10-11T18:00:00Z">
        <w:r>
          <w:rPr>
            <w:rtl w:val="true"/>
          </w:rPr>
          <w:t>رير ويدج</w:t>
        </w:r>
      </w:ins>
      <w:ins w:id="2122" w:author="Sam" w:date="2004-10-11T18:00:00Z">
        <w:del w:id="2123" w:author="sharbell" w:date="2004-10-14T11:40:00Z">
          <w:r>
            <w:rPr>
              <w:rtl w:val="true"/>
            </w:rPr>
            <w:delText>ي</w:delText>
          </w:r>
        </w:del>
      </w:ins>
      <w:ins w:id="2124" w:author="Sam" w:date="2004-10-11T18:00:00Z">
        <w:r>
          <w:rPr>
            <w:rtl w:val="true"/>
          </w:rPr>
          <w:t>ري مباشرة واستمر</w:t>
        </w:r>
      </w:ins>
      <w:ins w:id="2125" w:author="sharbell" w:date="2004-10-14T11:40:00Z">
        <w:r>
          <w:rPr>
            <w:rtl w:val="true"/>
          </w:rPr>
          <w:t>ّ</w:t>
        </w:r>
      </w:ins>
      <w:ins w:id="2126" w:author="Sam" w:date="2004-10-11T18:00:00Z">
        <w:r>
          <w:rPr>
            <w:rtl w:val="true"/>
          </w:rPr>
          <w:t xml:space="preserve">ت </w:t>
        </w:r>
      </w:ins>
      <w:ins w:id="2127" w:author="Sam" w:date="2004-10-13T09:28:00Z">
        <w:del w:id="2128" w:author="sharbell" w:date="2004-10-14T11:40:00Z">
          <w:r>
            <w:rPr>
              <w:rtl w:val="true"/>
            </w:rPr>
            <w:delText>ل</w:delText>
          </w:r>
        </w:del>
      </w:ins>
      <w:ins w:id="2129" w:author="Sam" w:date="2004-10-13T09:28:00Z">
        <w:r>
          <w:rPr>
            <w:rtl w:val="true"/>
          </w:rPr>
          <w:t>مد</w:t>
        </w:r>
      </w:ins>
      <w:ins w:id="2130" w:author="sharbell" w:date="2004-10-14T11:40:00Z">
        <w:r>
          <w:rPr>
            <w:rtl w:val="true"/>
          </w:rPr>
          <w:t>ّ</w:t>
        </w:r>
      </w:ins>
      <w:ins w:id="2131" w:author="Sam" w:date="2004-10-13T09:28:00Z">
        <w:r>
          <w:rPr>
            <w:rtl w:val="true"/>
          </w:rPr>
          <w:t>ة</w:t>
        </w:r>
      </w:ins>
      <w:ins w:id="2132" w:author="Sam" w:date="2004-10-11T18:00:00Z">
        <w:r>
          <w:rPr>
            <w:rtl w:val="true"/>
          </w:rPr>
          <w:t xml:space="preserve"> </w:t>
        </w:r>
      </w:ins>
      <w:ins w:id="2133" w:author="Sam" w:date="2004-10-11T18:00:00Z">
        <w:r>
          <w:rPr/>
          <w:t>26</w:t>
        </w:r>
      </w:ins>
      <w:ins w:id="2134" w:author="Sam" w:date="2004-10-11T18:00:00Z">
        <w:r>
          <w:rPr>
            <w:rtl w:val="true"/>
          </w:rPr>
          <w:t xml:space="preserve"> </w:t>
        </w:r>
      </w:ins>
      <w:ins w:id="2135" w:author="Sam" w:date="2004-10-11T18:00:00Z">
        <w:r>
          <w:rPr>
            <w:rtl w:val="true"/>
          </w:rPr>
          <w:t xml:space="preserve">سنة </w:t>
        </w:r>
      </w:ins>
      <w:ins w:id="2136" w:author="sharbell" w:date="2004-10-14T11:40:00Z">
        <w:r>
          <w:rPr>
            <w:rtl w:val="true"/>
          </w:rPr>
          <w:t>مضنية</w:t>
        </w:r>
      </w:ins>
      <w:ins w:id="2137" w:author="Sam" w:date="2004-10-11T18:00:00Z">
        <w:del w:id="2138" w:author="sharbell" w:date="2004-10-14T11:40:00Z">
          <w:r>
            <w:rPr>
              <w:rtl w:val="true"/>
            </w:rPr>
            <w:delText>صعبة</w:delText>
          </w:r>
        </w:del>
      </w:ins>
      <w:ins w:id="2139" w:author="Sam" w:date="2004-10-11T18:00:00Z">
        <w:r>
          <w:rPr>
            <w:rtl w:val="true"/>
          </w:rPr>
          <w:t xml:space="preserve"> وطويلة</w:t>
        </w:r>
      </w:ins>
      <w:ins w:id="2140" w:author="Sam" w:date="2004-10-11T18:00:00Z">
        <w:r>
          <w:rPr>
            <w:rtl w:val="true"/>
          </w:rPr>
          <w:t xml:space="preserve">. </w:t>
        </w:r>
      </w:ins>
      <w:ins w:id="2141" w:author="Sam" w:date="2004-10-11T18:00:00Z">
        <w:r>
          <w:rPr>
            <w:rtl w:val="true"/>
          </w:rPr>
          <w:t>كانت الحملة</w:t>
        </w:r>
      </w:ins>
      <w:ins w:id="2142" w:author="sharbell" w:date="2004-10-14T11:41:00Z">
        <w:r>
          <w:rPr>
            <w:rtl w:val="true"/>
          </w:rPr>
          <w:t>،</w:t>
        </w:r>
      </w:ins>
      <w:ins w:id="2143" w:author="Sam" w:date="2004-10-11T18:01:00Z">
        <w:r>
          <w:rPr>
            <w:rtl w:val="true"/>
          </w:rPr>
          <w:t xml:space="preserve"> </w:t>
        </w:r>
      </w:ins>
      <w:ins w:id="2144" w:author="sharbell" w:date="2004-10-16T12:35:00Z">
        <w:r>
          <w:rPr>
            <w:rtl w:val="true"/>
          </w:rPr>
          <w:t>بادئ ذي بدء</w:t>
        </w:r>
      </w:ins>
      <w:ins w:id="2145" w:author="sharbell" w:date="2004-10-15T13:51:00Z">
        <w:r>
          <w:rPr>
            <w:rtl w:val="true"/>
          </w:rPr>
          <w:t>،</w:t>
        </w:r>
      </w:ins>
      <w:ins w:id="2146" w:author="Sam" w:date="2004-10-11T18:01:00Z">
        <w:del w:id="2147" w:author="***" w:date="2004-10-13T13:20:00Z">
          <w:r>
            <w:rPr>
              <w:rtl w:val="true"/>
            </w:rPr>
            <w:delText>مبدئيًا</w:delText>
          </w:r>
        </w:del>
      </w:ins>
      <w:ins w:id="2148" w:author="***" w:date="2004-10-13T13:20:00Z">
        <w:del w:id="2149" w:author="sharbell" w:date="2004-10-14T11:41:00Z">
          <w:r>
            <w:rPr>
              <w:rtl w:val="true"/>
              <w:lang w:bidi="ar-SA"/>
            </w:rPr>
            <w:delText>في البداية</w:delText>
          </w:r>
        </w:del>
      </w:ins>
      <w:ins w:id="2150" w:author="Sam" w:date="2004-10-11T18:01:00Z">
        <w:r>
          <w:rPr>
            <w:rtl w:val="true"/>
          </w:rPr>
          <w:t xml:space="preserve"> حملة إعلانية قامت بها العائلات</w:t>
        </w:r>
      </w:ins>
      <w:ins w:id="2151" w:author="Sam" w:date="2004-10-11T18:01:00Z">
        <w:r>
          <w:rPr>
            <w:rtl w:val="true"/>
          </w:rPr>
          <w:t xml:space="preserve">. </w:t>
        </w:r>
      </w:ins>
      <w:ins w:id="2152" w:author="Sam" w:date="2004-10-11T18:01:00Z">
        <w:r>
          <w:rPr>
            <w:rtl w:val="true"/>
          </w:rPr>
          <w:t>في البداية قام سكّان مدينة ديري والأحزاب السياسي</w:t>
        </w:r>
      </w:ins>
      <w:ins w:id="2153" w:author="sharbell" w:date="2004-10-14T11:41:00Z">
        <w:r>
          <w:rPr>
            <w:rtl w:val="true"/>
          </w:rPr>
          <w:t>ّ</w:t>
        </w:r>
      </w:ins>
      <w:ins w:id="2154" w:author="Sam" w:date="2004-10-11T18:02:00Z">
        <w:r>
          <w:rPr>
            <w:rtl w:val="true"/>
          </w:rPr>
          <w:t xml:space="preserve">ة </w:t>
        </w:r>
      </w:ins>
      <w:ins w:id="2155" w:author="Sam" w:date="2004-10-11T18:02:00Z">
        <w:del w:id="2156" w:author="***" w:date="2004-10-13T13:21:00Z">
          <w:r>
            <w:rPr>
              <w:rtl w:val="true"/>
            </w:rPr>
            <w:delText>القومية</w:delText>
          </w:r>
        </w:del>
      </w:ins>
      <w:ins w:id="2157" w:author="***" w:date="2004-10-13T13:21:00Z">
        <w:r>
          <w:rPr>
            <w:rtl w:val="true"/>
            <w:lang w:bidi="ar-SA"/>
          </w:rPr>
          <w:t>الوطنية</w:t>
        </w:r>
      </w:ins>
      <w:ins w:id="2158" w:author="Sam" w:date="2004-10-11T18:02:00Z">
        <w:r>
          <w:rPr>
            <w:rtl w:val="true"/>
          </w:rPr>
          <w:t xml:space="preserve"> بدعمهم</w:t>
        </w:r>
      </w:ins>
      <w:ins w:id="2159" w:author="Sam" w:date="2004-10-11T18:02:00Z">
        <w:r>
          <w:rPr>
            <w:rtl w:val="true"/>
          </w:rPr>
          <w:t xml:space="preserve">. </w:t>
        </w:r>
      </w:ins>
      <w:ins w:id="2160" w:author="Sam" w:date="2004-10-11T18:02:00Z">
        <w:del w:id="2161" w:author="sharbell" w:date="2004-10-14T11:41:00Z">
          <w:r>
            <w:rPr>
              <w:rtl w:val="true"/>
            </w:rPr>
            <w:delText xml:space="preserve">ومن </w:delText>
          </w:r>
        </w:del>
      </w:ins>
      <w:ins w:id="2162" w:author="Sam" w:date="2004-10-11T18:02:00Z">
        <w:r>
          <w:rPr>
            <w:rtl w:val="true"/>
          </w:rPr>
          <w:t>ثم</w:t>
        </w:r>
      </w:ins>
      <w:ins w:id="2163" w:author="sharbell" w:date="2004-10-14T11:41:00Z">
        <w:r>
          <w:rPr>
            <w:rtl w:val="true"/>
          </w:rPr>
          <w:t>ّ</w:t>
        </w:r>
      </w:ins>
      <w:ins w:id="2164" w:author="Sam" w:date="2004-10-11T18:02:00Z">
        <w:r>
          <w:rPr>
            <w:rtl w:val="true"/>
          </w:rPr>
          <w:t xml:space="preserve"> حصلت العائلات على المساعدات من الأكاديميين الدوليين</w:t>
        </w:r>
      </w:ins>
      <w:ins w:id="2165" w:author="sharbell" w:date="2004-10-16T13:31:00Z">
        <w:r>
          <w:rPr>
            <w:rtl w:val="true"/>
          </w:rPr>
          <w:t>،</w:t>
        </w:r>
      </w:ins>
      <w:ins w:id="2166" w:author="Sam" w:date="2004-10-11T18:02:00Z">
        <w:r>
          <w:rPr>
            <w:rtl w:val="true"/>
          </w:rPr>
          <w:t xml:space="preserve"> مثل سام داش من جامعة جورجتاون في واشنطن، </w:t>
        </w:r>
      </w:ins>
      <w:ins w:id="2167" w:author="Sam" w:date="2004-10-11T18:02:00Z">
        <w:del w:id="2168" w:author="sharbell" w:date="2004-10-16T13:31:00Z">
          <w:r>
            <w:rPr>
              <w:rtl w:val="true"/>
            </w:rPr>
            <w:delText>و</w:delText>
          </w:r>
        </w:del>
      </w:ins>
      <w:ins w:id="2169" w:author="Sam" w:date="2004-10-11T18:02:00Z">
        <w:r>
          <w:rPr>
            <w:rtl w:val="true"/>
          </w:rPr>
          <w:t xml:space="preserve">الذي انتقد </w:t>
        </w:r>
      </w:ins>
      <w:ins w:id="2170" w:author="sharbell" w:date="2004-10-16T13:31:00Z">
        <w:r>
          <w:rPr>
            <w:rtl w:val="true"/>
          </w:rPr>
          <w:t>محاضر</w:t>
        </w:r>
      </w:ins>
      <w:ins w:id="2171" w:author="Sam" w:date="2004-10-11T18:03:00Z">
        <w:del w:id="2172" w:author="sharbell" w:date="2004-10-16T13:31:00Z">
          <w:r>
            <w:rPr>
              <w:rtl w:val="true"/>
            </w:rPr>
            <w:delText>سجلاّت</w:delText>
          </w:r>
        </w:del>
      </w:ins>
      <w:ins w:id="2173" w:author="Sam" w:date="2004-10-11T18:03:00Z">
        <w:r>
          <w:rPr>
            <w:rtl w:val="true"/>
          </w:rPr>
          <w:t xml:space="preserve"> جلسات ويدج</w:t>
        </w:r>
      </w:ins>
      <w:ins w:id="2174" w:author="Sam" w:date="2004-10-11T18:03:00Z">
        <w:del w:id="2175" w:author="sharbell" w:date="2004-10-14T11:41:00Z">
          <w:r>
            <w:rPr>
              <w:rtl w:val="true"/>
            </w:rPr>
            <w:delText>ي</w:delText>
          </w:r>
        </w:del>
      </w:ins>
      <w:ins w:id="2176" w:author="Sam" w:date="2004-10-11T18:03:00Z">
        <w:r>
          <w:rPr>
            <w:rtl w:val="true"/>
          </w:rPr>
          <w:t>ري والتقرير نفسه</w:t>
        </w:r>
      </w:ins>
      <w:ins w:id="2177" w:author="Sam" w:date="2004-10-11T18:03:00Z">
        <w:del w:id="2178" w:author="***" w:date="2004-10-13T13:21:00Z">
          <w:r>
            <w:rPr>
              <w:rtl w:val="true"/>
            </w:rPr>
            <w:delText xml:space="preserve"> كذلك</w:delText>
          </w:r>
        </w:del>
      </w:ins>
      <w:ins w:id="2179" w:author="Sam" w:date="2004-10-11T18:03:00Z">
        <w:r>
          <w:rPr>
            <w:rtl w:val="true"/>
          </w:rPr>
          <w:t xml:space="preserve">. </w:t>
        </w:r>
      </w:ins>
      <w:ins w:id="2180" w:author="sharbell" w:date="2004-10-14T11:41:00Z">
        <w:r>
          <w:rPr>
            <w:rtl w:val="true"/>
          </w:rPr>
          <w:t>لقد</w:t>
        </w:r>
      </w:ins>
      <w:ins w:id="2181" w:author="Sam" w:date="2004-10-11T18:04:00Z">
        <w:del w:id="2182" w:author="sharbell" w:date="2004-10-14T11:41:00Z">
          <w:r>
            <w:rPr>
              <w:rtl w:val="true"/>
            </w:rPr>
            <w:delText>فقد</w:delText>
          </w:r>
        </w:del>
      </w:ins>
      <w:ins w:id="2183" w:author="Sam" w:date="2004-10-11T18:04:00Z">
        <w:r>
          <w:rPr>
            <w:rtl w:val="true"/>
          </w:rPr>
          <w:t xml:space="preserve"> استطاعوا أن ينشروا </w:t>
        </w:r>
      </w:ins>
      <w:ins w:id="2184" w:author="Sam" w:date="2004-10-11T18:08:00Z">
        <w:r>
          <w:rPr>
            <w:rtl w:val="true"/>
          </w:rPr>
          <w:t>الأخطاء القانونية</w:t>
        </w:r>
      </w:ins>
      <w:ins w:id="2185" w:author="sharbell" w:date="2004-10-15T13:52:00Z">
        <w:r>
          <w:rPr>
            <w:rtl w:val="true"/>
          </w:rPr>
          <w:t xml:space="preserve"> الواردة</w:t>
        </w:r>
      </w:ins>
      <w:ins w:id="2186" w:author="Sam" w:date="2004-10-11T18:08:00Z">
        <w:r>
          <w:rPr>
            <w:rtl w:val="true"/>
          </w:rPr>
          <w:t xml:space="preserve"> </w:t>
        </w:r>
      </w:ins>
      <w:ins w:id="2187" w:author="sharbell" w:date="2004-10-14T11:42:00Z">
        <w:r>
          <w:rPr>
            <w:rtl w:val="true"/>
          </w:rPr>
          <w:t>في</w:t>
        </w:r>
      </w:ins>
      <w:ins w:id="2188" w:author="Sam" w:date="2004-10-11T18:08:00Z">
        <w:del w:id="2189" w:author="sharbell" w:date="2004-10-14T11:42:00Z">
          <w:r>
            <w:rPr>
              <w:rtl w:val="true"/>
            </w:rPr>
            <w:delText>ب</w:delText>
          </w:r>
        </w:del>
      </w:ins>
      <w:ins w:id="2190" w:author="sharbell" w:date="2004-10-14T11:42:00Z">
        <w:r>
          <w:rPr>
            <w:rtl w:val="true"/>
          </w:rPr>
          <w:t xml:space="preserve"> </w:t>
        </w:r>
      </w:ins>
      <w:ins w:id="2191" w:author="Sam" w:date="2004-10-11T18:08:00Z">
        <w:r>
          <w:rPr>
            <w:rtl w:val="true"/>
          </w:rPr>
          <w:t>تقرير ويدج</w:t>
        </w:r>
      </w:ins>
      <w:ins w:id="2192" w:author="Sam" w:date="2004-10-11T18:08:00Z">
        <w:del w:id="2193" w:author="sharbell" w:date="2004-10-14T11:42:00Z">
          <w:r>
            <w:rPr>
              <w:rtl w:val="true"/>
            </w:rPr>
            <w:delText>ي</w:delText>
          </w:r>
        </w:del>
      </w:ins>
      <w:ins w:id="2194" w:author="Sam" w:date="2004-10-11T18:08:00Z">
        <w:r>
          <w:rPr>
            <w:rtl w:val="true"/>
          </w:rPr>
          <w:t xml:space="preserve">ري </w:t>
        </w:r>
      </w:ins>
      <w:ins w:id="2195" w:author="Sam" w:date="2004-10-11T18:04:00Z">
        <w:r>
          <w:rPr>
            <w:rtl w:val="true"/>
          </w:rPr>
          <w:t>بأوسع قدر ممكن</w:t>
        </w:r>
      </w:ins>
      <w:ins w:id="2196" w:author="Sam" w:date="2004-10-11T18:08:00Z">
        <w:r>
          <w:rPr>
            <w:rtl w:val="true"/>
          </w:rPr>
          <w:t>.</w:t>
        </w:r>
      </w:ins>
    </w:p>
    <w:p>
      <w:pPr>
        <w:pStyle w:val="TextBody"/>
        <w:jc w:val="both"/>
        <w:rPr>
          <w:ins w:id="2199" w:author="Sam" w:date="2004-10-11T18:08:00Z"/>
        </w:rPr>
      </w:pPr>
      <w:ins w:id="2198" w:author="Sam" w:date="2004-10-11T18:08:00Z">
        <w:r>
          <w:rPr>
            <w:rtl w:val="true"/>
          </w:rPr>
        </w:r>
      </w:ins>
    </w:p>
    <w:p>
      <w:pPr>
        <w:pStyle w:val="Normal"/>
        <w:bidi w:val="1"/>
        <w:ind w:left="0" w:right="0" w:hanging="0"/>
        <w:jc w:val="both"/>
        <w:rPr>
          <w:color w:val="000000"/>
          <w:lang w:bidi="ar-LB"/>
          <w:ins w:id="2334" w:author="Sam" w:date="2004-10-11T18:28:00Z"/>
        </w:rPr>
      </w:pPr>
      <w:ins w:id="2200" w:author="Sam" w:date="2004-10-11T18:15:00Z">
        <w:del w:id="2201" w:author="sharbell" w:date="2004-10-14T11:42:00Z">
          <w:r>
            <w:rPr>
              <w:color w:val="000000"/>
              <w:rtl w:val="true"/>
              <w:lang w:bidi="ar-LB"/>
            </w:rPr>
            <w:delText>و</w:delText>
          </w:r>
        </w:del>
      </w:ins>
      <w:ins w:id="2202" w:author="Sam" w:date="2004-10-11T18:15:00Z">
        <w:r>
          <w:rPr>
            <w:color w:val="000000"/>
            <w:rtl w:val="true"/>
            <w:lang w:bidi="ar-LB"/>
          </w:rPr>
          <w:t>لكن</w:t>
        </w:r>
      </w:ins>
      <w:ins w:id="2203" w:author="sharbell" w:date="2004-10-16T13:32:00Z">
        <w:r>
          <w:rPr>
            <w:color w:val="000000"/>
            <w:rtl w:val="true"/>
            <w:lang w:bidi="ar-LB"/>
          </w:rPr>
          <w:t>ّ</w:t>
        </w:r>
      </w:ins>
      <w:ins w:id="2204" w:author="Sam" w:date="2004-10-11T18:15:00Z">
        <w:r>
          <w:rPr>
            <w:color w:val="000000"/>
            <w:rtl w:val="true"/>
            <w:lang w:bidi="ar-LB"/>
          </w:rPr>
          <w:t xml:space="preserve"> المعركة كانت صعبة</w:t>
        </w:r>
      </w:ins>
      <w:ins w:id="2205" w:author="sharbell" w:date="2004-10-16T13:32:00Z">
        <w:r>
          <w:rPr>
            <w:color w:val="000000"/>
            <w:rtl w:val="true"/>
            <w:lang w:bidi="ar-LB"/>
          </w:rPr>
          <w:t>ً</w:t>
        </w:r>
      </w:ins>
      <w:ins w:id="2206" w:author="Sam" w:date="2004-10-11T18:15:00Z">
        <w:r>
          <w:rPr>
            <w:color w:val="000000"/>
            <w:rtl w:val="true"/>
            <w:lang w:bidi="ar-LB"/>
          </w:rPr>
          <w:t xml:space="preserve"> </w:t>
        </w:r>
      </w:ins>
      <w:ins w:id="2207" w:author="sharbell" w:date="2004-10-14T11:42:00Z">
        <w:r>
          <w:rPr>
            <w:color w:val="000000"/>
            <w:rtl w:val="true"/>
            <w:lang w:bidi="ar-LB"/>
          </w:rPr>
          <w:t>للغاية</w:t>
        </w:r>
      </w:ins>
      <w:ins w:id="2208" w:author="Sam" w:date="2004-10-11T18:15:00Z">
        <w:del w:id="2209" w:author="sharbell" w:date="2004-10-14T11:42:00Z">
          <w:r>
            <w:rPr>
              <w:color w:val="000000"/>
              <w:rtl w:val="true"/>
              <w:lang w:bidi="ar-LB"/>
            </w:rPr>
            <w:delText>جدًا</w:delText>
          </w:r>
        </w:del>
      </w:ins>
      <w:ins w:id="2210" w:author="Sam" w:date="2004-10-11T18:15:00Z">
        <w:r>
          <w:rPr>
            <w:color w:val="000000"/>
            <w:rtl w:val="true"/>
            <w:lang w:bidi="ar-LB"/>
          </w:rPr>
          <w:t>.</w:t>
        </w:r>
      </w:ins>
      <w:ins w:id="2211" w:author="Sam" w:date="2004-10-11T18:22:00Z">
        <w:del w:id="2212" w:author="sharbell" w:date="2004-10-14T11:42:00Z">
          <w:r>
            <w:rPr>
              <w:color w:val="000000"/>
              <w:rtl w:val="true"/>
              <w:lang w:bidi="ar-LB"/>
            </w:rPr>
            <w:delText xml:space="preserve"> </w:delText>
          </w:r>
        </w:del>
      </w:ins>
      <w:ins w:id="2213" w:author="Sam" w:date="2004-10-11T18:22:00Z">
        <w:del w:id="2214" w:author="sharbell" w:date="2004-10-14T11:42:00Z">
          <w:r>
            <w:rPr>
              <w:color w:val="000000"/>
              <w:rtl w:val="true"/>
              <w:lang w:bidi="ar-LB"/>
            </w:rPr>
            <w:delText>فقد</w:delText>
          </w:r>
        </w:del>
      </w:ins>
      <w:ins w:id="2215" w:author="Sam" w:date="2004-10-11T18:22:00Z">
        <w:r>
          <w:rPr>
            <w:color w:val="000000"/>
            <w:rtl w:val="true"/>
            <w:lang w:bidi="ar-LB"/>
          </w:rPr>
          <w:t xml:space="preserve"> كان مفتاحها الإصرار </w:t>
        </w:r>
      </w:ins>
      <w:ins w:id="2216" w:author="Sam" w:date="2004-10-11T18:22:00Z">
        <w:del w:id="2217" w:author="***" w:date="2004-10-13T13:22:00Z">
          <w:r>
            <w:rPr>
              <w:color w:val="000000"/>
              <w:rtl w:val="true"/>
              <w:lang w:bidi="ar-LB"/>
            </w:rPr>
            <w:delText>والشرف</w:delText>
          </w:r>
        </w:del>
      </w:ins>
      <w:ins w:id="2218" w:author="***" w:date="2004-10-13T13:22:00Z">
        <w:r>
          <w:rPr>
            <w:color w:val="000000"/>
            <w:rtl w:val="true"/>
            <w:lang w:bidi="ar-LB"/>
          </w:rPr>
          <w:t>والكرامة</w:t>
        </w:r>
      </w:ins>
      <w:ins w:id="2219" w:author="Sam" w:date="2004-10-11T18:23:00Z">
        <w:r>
          <w:rPr>
            <w:color w:val="000000"/>
            <w:rtl w:val="true"/>
            <w:lang w:bidi="ar-LB"/>
          </w:rPr>
          <w:t xml:space="preserve"> المطلق</w:t>
        </w:r>
      </w:ins>
      <w:ins w:id="2220" w:author="sharbell" w:date="2004-10-14T11:43:00Z">
        <w:r>
          <w:rPr>
            <w:color w:val="000000"/>
            <w:rtl w:val="true"/>
            <w:lang w:bidi="ar-LB"/>
          </w:rPr>
          <w:t>ا</w:t>
        </w:r>
      </w:ins>
      <w:ins w:id="2221" w:author="Sam" w:date="2004-10-11T18:23:00Z">
        <w:del w:id="2222" w:author="sharbell" w:date="2004-10-14T11:43:00Z">
          <w:r>
            <w:rPr>
              <w:color w:val="000000"/>
              <w:rtl w:val="true"/>
              <w:lang w:bidi="ar-LB"/>
            </w:rPr>
            <w:delText>ي</w:delText>
          </w:r>
        </w:del>
      </w:ins>
      <w:ins w:id="2223" w:author="Sam" w:date="2004-10-11T18:23:00Z">
        <w:r>
          <w:rPr>
            <w:color w:val="000000"/>
            <w:rtl w:val="true"/>
            <w:lang w:bidi="ar-LB"/>
          </w:rPr>
          <w:t>ن لدى العائلات</w:t>
        </w:r>
      </w:ins>
      <w:ins w:id="2224" w:author="Sam" w:date="2004-10-11T18:23:00Z">
        <w:r>
          <w:rPr>
            <w:color w:val="000000"/>
            <w:rtl w:val="true"/>
            <w:lang w:bidi="ar-LB"/>
          </w:rPr>
          <w:t xml:space="preserve">. </w:t>
        </w:r>
      </w:ins>
      <w:ins w:id="2225" w:author="Sam" w:date="2004-10-11T18:23:00Z">
        <w:r>
          <w:rPr>
            <w:color w:val="000000"/>
            <w:rtl w:val="true"/>
            <w:lang w:bidi="ar-LB"/>
          </w:rPr>
          <w:t>ف</w:t>
        </w:r>
      </w:ins>
      <w:ins w:id="2226" w:author="Sam" w:date="2004-10-13T09:30:00Z">
        <w:r>
          <w:rPr>
            <w:color w:val="000000"/>
            <w:rtl w:val="true"/>
            <w:lang w:bidi="ar-LB"/>
          </w:rPr>
          <w:t xml:space="preserve">أحيانًا، ولفترة سنوات عدّة، </w:t>
        </w:r>
      </w:ins>
      <w:ins w:id="2227" w:author="Sam" w:date="2004-10-11T18:24:00Z">
        <w:r>
          <w:rPr>
            <w:color w:val="000000"/>
            <w:rtl w:val="true"/>
            <w:lang w:bidi="ar-LB"/>
          </w:rPr>
          <w:t>لم</w:t>
        </w:r>
      </w:ins>
      <w:ins w:id="2228" w:author="Sam" w:date="2004-10-13T09:31:00Z">
        <w:r>
          <w:rPr>
            <w:color w:val="000000"/>
            <w:rtl w:val="true"/>
            <w:lang w:bidi="ar-LB"/>
          </w:rPr>
          <w:t xml:space="preserve"> ت</w:t>
        </w:r>
      </w:ins>
      <w:ins w:id="2229" w:author="Sam" w:date="2004-10-11T18:24:00Z">
        <w:r>
          <w:rPr>
            <w:color w:val="000000"/>
            <w:rtl w:val="true"/>
            <w:lang w:bidi="ar-LB"/>
          </w:rPr>
          <w:t xml:space="preserve">حرز </w:t>
        </w:r>
      </w:ins>
      <w:ins w:id="2230" w:author="Sam" w:date="2004-10-13T09:31:00Z">
        <w:r>
          <w:rPr>
            <w:color w:val="000000"/>
            <w:rtl w:val="true"/>
            <w:lang w:bidi="ar-LB"/>
          </w:rPr>
          <w:t>العائلات</w:t>
        </w:r>
      </w:ins>
      <w:ins w:id="2231" w:author="Sam" w:date="2004-10-11T18:24:00Z">
        <w:r>
          <w:rPr>
            <w:color w:val="000000"/>
            <w:rtl w:val="true"/>
            <w:lang w:bidi="ar-LB"/>
          </w:rPr>
          <w:t xml:space="preserve"> أي تقد</w:t>
        </w:r>
      </w:ins>
      <w:ins w:id="2232" w:author="sharbell" w:date="2004-10-14T11:43:00Z">
        <w:r>
          <w:rPr>
            <w:color w:val="000000"/>
            <w:rtl w:val="true"/>
            <w:lang w:bidi="ar-LB"/>
          </w:rPr>
          <w:t>ّ</w:t>
        </w:r>
      </w:ins>
      <w:ins w:id="2233" w:author="Sam" w:date="2004-10-11T18:24:00Z">
        <w:r>
          <w:rPr>
            <w:color w:val="000000"/>
            <w:rtl w:val="true"/>
            <w:lang w:bidi="ar-LB"/>
          </w:rPr>
          <w:t>م</w:t>
        </w:r>
      </w:ins>
      <w:ins w:id="2234" w:author="sharbell" w:date="2004-10-14T11:43:00Z">
        <w:r>
          <w:rPr>
            <w:color w:val="000000"/>
            <w:rtl w:val="true"/>
            <w:lang w:bidi="ar-LB"/>
          </w:rPr>
          <w:t>،</w:t>
        </w:r>
      </w:ins>
      <w:ins w:id="2235" w:author="Sam" w:date="2004-10-11T18:24:00Z">
        <w:r>
          <w:rPr>
            <w:color w:val="000000"/>
            <w:rtl w:val="true"/>
            <w:lang w:bidi="ar-LB"/>
          </w:rPr>
          <w:t xml:space="preserve"> أو </w:t>
        </w:r>
      </w:ins>
      <w:ins w:id="2236" w:author="Sam" w:date="2004-10-13T09:31:00Z">
        <w:r>
          <w:rPr>
            <w:color w:val="000000"/>
            <w:rtl w:val="true"/>
            <w:lang w:bidi="ar-LB"/>
          </w:rPr>
          <w:t xml:space="preserve">أنّهم كانوا </w:t>
        </w:r>
      </w:ins>
      <w:ins w:id="2237" w:author="Sam" w:date="2004-10-11T18:24:00Z">
        <w:r>
          <w:rPr>
            <w:color w:val="000000"/>
            <w:rtl w:val="true"/>
            <w:lang w:bidi="ar-LB"/>
          </w:rPr>
          <w:t>يحرزون شيئًا ضئيلاً منه</w:t>
        </w:r>
      </w:ins>
      <w:ins w:id="2238" w:author="Sam" w:date="2004-10-13T09:31:00Z">
        <w:r>
          <w:rPr>
            <w:color w:val="000000"/>
            <w:rtl w:val="true"/>
            <w:lang w:bidi="ar-LB"/>
          </w:rPr>
          <w:t xml:space="preserve"> فحسب</w:t>
        </w:r>
      </w:ins>
      <w:ins w:id="2239" w:author="Sam" w:date="2004-10-11T18:24:00Z">
        <w:r>
          <w:rPr>
            <w:color w:val="000000"/>
            <w:rtl w:val="true"/>
            <w:lang w:bidi="ar-LB"/>
          </w:rPr>
          <w:t xml:space="preserve">. </w:t>
        </w:r>
      </w:ins>
      <w:ins w:id="2240" w:author="Sam" w:date="2004-10-13T09:31:00Z">
        <w:r>
          <w:rPr>
            <w:color w:val="000000"/>
            <w:rtl w:val="true"/>
            <w:lang w:bidi="ar-LB"/>
          </w:rPr>
          <w:t>لكن</w:t>
        </w:r>
      </w:ins>
      <w:ins w:id="2241" w:author="sharbell" w:date="2004-10-14T11:44:00Z">
        <w:r>
          <w:rPr>
            <w:color w:val="000000"/>
            <w:rtl w:val="true"/>
            <w:lang w:bidi="ar-LB"/>
          </w:rPr>
          <w:t>ّ</w:t>
        </w:r>
      </w:ins>
      <w:ins w:id="2242" w:author="Sam" w:date="2004-10-13T09:31:00Z">
        <w:r>
          <w:rPr>
            <w:color w:val="000000"/>
            <w:rtl w:val="true"/>
            <w:lang w:bidi="ar-LB"/>
          </w:rPr>
          <w:t xml:space="preserve"> الصراع </w:t>
        </w:r>
      </w:ins>
      <w:ins w:id="2243" w:author="sharbell" w:date="2004-10-16T12:36:00Z">
        <w:r>
          <w:rPr>
            <w:color w:val="000000"/>
            <w:rtl w:val="true"/>
            <w:lang w:bidi="ar-LB"/>
          </w:rPr>
          <w:t xml:space="preserve">قد </w:t>
        </w:r>
      </w:ins>
      <w:ins w:id="2244" w:author="Sam" w:date="2004-10-11T18:24:00Z">
        <w:r>
          <w:rPr>
            <w:color w:val="000000"/>
            <w:rtl w:val="true"/>
            <w:lang w:bidi="ar-LB"/>
          </w:rPr>
          <w:t>استمر</w:t>
        </w:r>
      </w:ins>
      <w:ins w:id="2245" w:author="sharbell" w:date="2004-10-14T11:43:00Z">
        <w:r>
          <w:rPr>
            <w:color w:val="000000"/>
            <w:rtl w:val="true"/>
            <w:lang w:bidi="ar-LB"/>
          </w:rPr>
          <w:t>ّ</w:t>
        </w:r>
      </w:ins>
      <w:ins w:id="2246" w:author="Sam" w:date="2004-10-11T18:24:00Z">
        <w:r>
          <w:rPr>
            <w:color w:val="000000"/>
            <w:rtl w:val="true"/>
            <w:lang w:bidi="ar-LB"/>
          </w:rPr>
          <w:t xml:space="preserve">. </w:t>
        </w:r>
      </w:ins>
      <w:ins w:id="2247" w:author="Sam" w:date="2004-10-11T18:24:00Z">
        <w:r>
          <w:rPr>
            <w:color w:val="000000"/>
            <w:rtl w:val="true"/>
            <w:lang w:bidi="ar-LB"/>
          </w:rPr>
          <w:t>و</w:t>
        </w:r>
      </w:ins>
      <w:ins w:id="2248" w:author="Sam" w:date="2004-10-11T18:24:00Z">
        <w:del w:id="2249" w:author="sharbell" w:date="2004-10-16T12:36:00Z">
          <w:r>
            <w:rPr>
              <w:color w:val="000000"/>
              <w:rtl w:val="true"/>
              <w:lang w:bidi="ar-LB"/>
            </w:rPr>
            <w:delText xml:space="preserve">قد </w:delText>
          </w:r>
        </w:del>
      </w:ins>
      <w:ins w:id="2250" w:author="Sam" w:date="2004-10-11T18:24:00Z">
        <w:r>
          <w:rPr>
            <w:color w:val="000000"/>
            <w:rtl w:val="true"/>
            <w:lang w:bidi="ar-LB"/>
          </w:rPr>
          <w:t>قتل وأصيب العديد من الن</w:t>
        </w:r>
      </w:ins>
      <w:ins w:id="2251" w:author="sharbell" w:date="2004-10-14T11:46:00Z">
        <w:r>
          <w:rPr>
            <w:color w:val="000000"/>
            <w:rtl w:val="true"/>
            <w:lang w:bidi="ar-LB"/>
          </w:rPr>
          <w:t>ّ</w:t>
        </w:r>
      </w:ins>
      <w:ins w:id="2252" w:author="Sam" w:date="2004-10-11T18:24:00Z">
        <w:r>
          <w:rPr>
            <w:color w:val="000000"/>
            <w:rtl w:val="true"/>
            <w:lang w:bidi="ar-LB"/>
          </w:rPr>
          <w:t>اس</w:t>
        </w:r>
      </w:ins>
      <w:ins w:id="2253" w:author="Sam" w:date="2004-10-11T18:24:00Z">
        <w:r>
          <w:rPr>
            <w:color w:val="000000"/>
            <w:rtl w:val="true"/>
            <w:lang w:bidi="ar-LB"/>
          </w:rPr>
          <w:t xml:space="preserve">. </w:t>
        </w:r>
      </w:ins>
      <w:ins w:id="2254" w:author="Sam" w:date="2004-10-11T18:24:00Z">
        <w:r>
          <w:rPr>
            <w:color w:val="000000"/>
            <w:rtl w:val="true"/>
            <w:lang w:bidi="ar-LB"/>
          </w:rPr>
          <w:t xml:space="preserve">وانتشر الظلم </w:t>
        </w:r>
      </w:ins>
      <w:ins w:id="2255" w:author="Sam" w:date="2004-10-11T18:24:00Z">
        <w:del w:id="2256" w:author="***" w:date="2004-10-13T13:23:00Z">
          <w:r>
            <w:rPr>
              <w:color w:val="000000"/>
              <w:rtl w:val="true"/>
              <w:lang w:bidi="ar-LB"/>
            </w:rPr>
            <w:delText>والمضائق</w:delText>
          </w:r>
        </w:del>
      </w:ins>
      <w:ins w:id="2257" w:author="***" w:date="2004-10-13T13:23:00Z">
        <w:del w:id="2258" w:author="sharbell" w:date="2004-10-15T13:53:00Z">
          <w:r>
            <w:rPr>
              <w:color w:val="000000"/>
              <w:rtl w:val="true"/>
              <w:lang w:bidi="ar-LB"/>
            </w:rPr>
            <w:delText>والمشقا</w:delText>
          </w:r>
        </w:del>
      </w:ins>
      <w:ins w:id="2259" w:author="sharbell" w:date="2004-10-16T12:36:00Z">
        <w:r>
          <w:rPr>
            <w:color w:val="000000"/>
            <w:rtl w:val="true"/>
            <w:lang w:bidi="ar-LB"/>
          </w:rPr>
          <w:t>والإجحاف</w:t>
        </w:r>
      </w:ins>
      <w:ins w:id="2260" w:author="***" w:date="2004-10-13T13:23:00Z">
        <w:del w:id="2261" w:author="sharbell" w:date="2004-10-15T13:53:00Z">
          <w:r>
            <w:rPr>
              <w:color w:val="000000"/>
              <w:rtl w:val="true"/>
              <w:lang w:bidi="ar-LB"/>
            </w:rPr>
            <w:delText>ت</w:delText>
          </w:r>
        </w:del>
      </w:ins>
      <w:ins w:id="2262" w:author="Sam" w:date="2004-10-11T18:24:00Z">
        <w:r>
          <w:rPr>
            <w:color w:val="000000"/>
            <w:rtl w:val="true"/>
            <w:lang w:bidi="ar-LB"/>
          </w:rPr>
          <w:t xml:space="preserve">. </w:t>
        </w:r>
      </w:ins>
      <w:ins w:id="2263" w:author="Sam" w:date="2004-10-11T18:24:00Z">
        <w:r>
          <w:rPr>
            <w:color w:val="000000"/>
            <w:rtl w:val="true"/>
            <w:lang w:bidi="ar-LB"/>
          </w:rPr>
          <w:t xml:space="preserve">ووقع </w:t>
        </w:r>
      </w:ins>
      <w:ins w:id="2264" w:author="sharbell" w:date="2004-10-16T12:36:00Z">
        <w:r>
          <w:rPr>
            <w:color w:val="000000"/>
            <w:rtl w:val="true"/>
            <w:lang w:bidi="ar-LB"/>
          </w:rPr>
          <w:t xml:space="preserve">الكثير من النّاس </w:t>
        </w:r>
      </w:ins>
      <w:ins w:id="2265" w:author="Sam" w:date="2004-10-11T18:25:00Z">
        <w:r>
          <w:rPr>
            <w:color w:val="000000"/>
            <w:rtl w:val="true"/>
            <w:lang w:bidi="ar-LB"/>
          </w:rPr>
          <w:t xml:space="preserve">ضحيّة </w:t>
        </w:r>
      </w:ins>
      <w:ins w:id="2266" w:author="sharbell" w:date="2004-10-16T12:36:00Z">
        <w:r>
          <w:rPr>
            <w:color w:val="000000"/>
            <w:rtl w:val="true"/>
            <w:lang w:bidi="ar-LB"/>
          </w:rPr>
          <w:t>ل</w:t>
        </w:r>
      </w:ins>
      <w:ins w:id="2267" w:author="Sam" w:date="2004-10-11T18:25:00Z">
        <w:r>
          <w:rPr>
            <w:color w:val="000000"/>
            <w:rtl w:val="true"/>
            <w:lang w:bidi="ar-LB"/>
          </w:rPr>
          <w:t>قساوة الد</w:t>
        </w:r>
      </w:ins>
      <w:ins w:id="2268" w:author="sharbell" w:date="2004-10-14T11:47:00Z">
        <w:r>
          <w:rPr>
            <w:color w:val="000000"/>
            <w:rtl w:val="true"/>
            <w:lang w:bidi="ar-LB"/>
          </w:rPr>
          <w:t>ّ</w:t>
        </w:r>
      </w:ins>
      <w:ins w:id="2269" w:author="Sam" w:date="2004-10-11T18:25:00Z">
        <w:r>
          <w:rPr>
            <w:color w:val="000000"/>
            <w:rtl w:val="true"/>
            <w:lang w:bidi="ar-LB"/>
          </w:rPr>
          <w:t>ولة</w:t>
        </w:r>
      </w:ins>
      <w:ins w:id="2270" w:author="Sam" w:date="2004-10-11T18:25:00Z">
        <w:del w:id="2271" w:author="sharbell" w:date="2004-10-16T12:36:00Z">
          <w:r>
            <w:rPr>
              <w:color w:val="000000"/>
              <w:rtl w:val="true"/>
              <w:lang w:bidi="ar-LB"/>
            </w:rPr>
            <w:delText xml:space="preserve"> الكثير من الناس</w:delText>
          </w:r>
        </w:del>
      </w:ins>
      <w:ins w:id="2272" w:author="Sam" w:date="2004-10-11T18:25:00Z">
        <w:r>
          <w:rPr>
            <w:color w:val="000000"/>
            <w:rtl w:val="true"/>
            <w:lang w:bidi="ar-LB"/>
          </w:rPr>
          <w:t xml:space="preserve">. </w:t>
        </w:r>
      </w:ins>
      <w:ins w:id="2273" w:author="Sam" w:date="2004-10-11T18:25:00Z">
        <w:r>
          <w:rPr>
            <w:color w:val="000000"/>
            <w:rtl w:val="true"/>
            <w:lang w:bidi="ar-LB"/>
          </w:rPr>
          <w:t xml:space="preserve">فلم يكن </w:t>
        </w:r>
      </w:ins>
      <w:ins w:id="2274" w:author="sharbell" w:date="2004-10-14T23:09:00Z">
        <w:r>
          <w:rPr>
            <w:color w:val="000000"/>
            <w:rtl w:val="true"/>
            <w:lang w:bidi="ar-LB"/>
          </w:rPr>
          <w:t>"</w:t>
        </w:r>
      </w:ins>
      <w:ins w:id="2275" w:author="Sam" w:date="2004-10-11T21:17:00Z">
        <w:r>
          <w:rPr>
            <w:color w:val="000000"/>
            <w:rtl w:val="true"/>
            <w:lang w:bidi="ar-LB"/>
          </w:rPr>
          <w:t xml:space="preserve">يوم </w:t>
        </w:r>
      </w:ins>
      <w:ins w:id="2276" w:author="Sam" w:date="2004-10-11T18:25:00Z">
        <w:r>
          <w:rPr>
            <w:color w:val="000000"/>
            <w:rtl w:val="true"/>
            <w:lang w:bidi="ar-LB"/>
          </w:rPr>
          <w:t xml:space="preserve">الأحد </w:t>
        </w:r>
      </w:ins>
      <w:ins w:id="2277" w:author="Sam" w:date="2004-10-11T21:17:00Z">
        <w:r>
          <w:rPr>
            <w:color w:val="000000"/>
            <w:rtl w:val="true"/>
            <w:lang w:bidi="ar-LB"/>
          </w:rPr>
          <w:t>الدامي</w:t>
        </w:r>
      </w:ins>
      <w:ins w:id="2278" w:author="sharbell" w:date="2004-10-14T23:09:00Z">
        <w:r>
          <w:rPr>
            <w:color w:val="000000"/>
            <w:rtl w:val="true"/>
            <w:lang w:bidi="ar-LB"/>
          </w:rPr>
          <w:t>"</w:t>
        </w:r>
      </w:ins>
      <w:ins w:id="2279" w:author="Sam" w:date="2004-10-11T18:25:00Z">
        <w:r>
          <w:rPr>
            <w:color w:val="000000"/>
            <w:rtl w:val="true"/>
            <w:lang w:bidi="ar-LB"/>
          </w:rPr>
          <w:t xml:space="preserve"> </w:t>
        </w:r>
      </w:ins>
      <w:ins w:id="2280" w:author="Sam" w:date="2004-10-11T18:25:00Z">
        <w:r>
          <w:rPr>
            <w:color w:val="000000"/>
            <w:rtl w:val="true"/>
            <w:lang w:bidi="ar-LB"/>
          </w:rPr>
          <w:t>عمل الظلم الوحيد</w:t>
        </w:r>
      </w:ins>
      <w:ins w:id="2281" w:author="Sam" w:date="2004-10-11T18:25:00Z">
        <w:r>
          <w:rPr>
            <w:color w:val="000000"/>
            <w:rtl w:val="true"/>
            <w:lang w:bidi="ar-LB"/>
          </w:rPr>
          <w:t xml:space="preserve">. </w:t>
        </w:r>
      </w:ins>
      <w:ins w:id="2282" w:author="Sam" w:date="2004-10-11T18:25:00Z">
        <w:del w:id="2283" w:author="sharbell" w:date="2004-10-14T11:44:00Z">
          <w:r>
            <w:rPr>
              <w:color w:val="000000"/>
              <w:rtl w:val="true"/>
              <w:lang w:bidi="ar-LB"/>
            </w:rPr>
            <w:delText xml:space="preserve">فلقد </w:delText>
          </w:r>
        </w:del>
      </w:ins>
      <w:ins w:id="2284" w:author="Sam" w:date="2004-10-11T18:25:00Z">
        <w:r>
          <w:rPr>
            <w:color w:val="000000"/>
            <w:rtl w:val="true"/>
            <w:lang w:bidi="ar-LB"/>
          </w:rPr>
          <w:t>كان هناك المئات منها</w:t>
        </w:r>
      </w:ins>
      <w:ins w:id="2285" w:author="Sam" w:date="2004-10-11T18:25:00Z">
        <w:r>
          <w:rPr>
            <w:color w:val="000000"/>
            <w:rtl w:val="true"/>
            <w:lang w:bidi="ar-LB"/>
          </w:rPr>
          <w:t xml:space="preserve">. </w:t>
        </w:r>
      </w:ins>
      <w:ins w:id="2286" w:author="Sam" w:date="2004-10-11T18:25:00Z">
        <w:r>
          <w:rPr>
            <w:color w:val="000000"/>
            <w:rtl w:val="true"/>
            <w:lang w:bidi="ar-LB"/>
          </w:rPr>
          <w:t>وقد أخرجت العائلات حملتها من ديري</w:t>
        </w:r>
      </w:ins>
      <w:ins w:id="2287" w:author="Sam" w:date="2004-10-11T18:25:00Z">
        <w:r>
          <w:rPr>
            <w:color w:val="000000"/>
            <w:rtl w:val="true"/>
            <w:lang w:bidi="ar-LB"/>
          </w:rPr>
          <w:t xml:space="preserve">. </w:t>
        </w:r>
      </w:ins>
      <w:ins w:id="2288" w:author="sharbell" w:date="2004-10-14T11:48:00Z">
        <w:r>
          <w:rPr>
            <w:color w:val="000000"/>
            <w:rtl w:val="true"/>
            <w:lang w:bidi="ar-LB"/>
          </w:rPr>
          <w:t>و</w:t>
        </w:r>
      </w:ins>
      <w:ins w:id="2289" w:author="Sam" w:date="2004-10-11T18:25:00Z">
        <w:del w:id="2290" w:author="sharbell" w:date="2004-10-14T11:44:00Z">
          <w:r>
            <w:rPr>
              <w:color w:val="000000"/>
              <w:rtl w:val="true"/>
              <w:lang w:bidi="ar-LB"/>
            </w:rPr>
            <w:delText>فقد</w:delText>
          </w:r>
        </w:del>
      </w:ins>
      <w:ins w:id="2291" w:author="Sam" w:date="2004-10-11T18:25:00Z">
        <w:del w:id="2292" w:author="sharbell" w:date="2004-10-14T11:48:00Z">
          <w:r>
            <w:rPr>
              <w:color w:val="000000"/>
              <w:rtl w:val="true"/>
              <w:lang w:bidi="ar-LB"/>
            </w:rPr>
            <w:delText xml:space="preserve"> </w:delText>
          </w:r>
        </w:del>
      </w:ins>
      <w:ins w:id="2293" w:author="Sam" w:date="2004-10-11T18:25:00Z">
        <w:r>
          <w:rPr>
            <w:color w:val="000000"/>
            <w:rtl w:val="true"/>
            <w:lang w:bidi="ar-LB"/>
          </w:rPr>
          <w:t xml:space="preserve">أوصلوها حتّى بلفاست، ودبلن وسائر </w:t>
        </w:r>
      </w:ins>
      <w:ins w:id="2294" w:author="sharbell" w:date="2004-10-14T11:48:00Z">
        <w:r>
          <w:rPr>
            <w:color w:val="000000"/>
            <w:rtl w:val="true"/>
            <w:lang w:bidi="ar-LB"/>
          </w:rPr>
          <w:t xml:space="preserve">أرجاء </w:t>
        </w:r>
      </w:ins>
      <w:ins w:id="2295" w:author="Sam" w:date="2004-10-11T18:26:00Z">
        <w:r>
          <w:rPr>
            <w:color w:val="000000"/>
            <w:rtl w:val="true"/>
            <w:lang w:bidi="ar-LB"/>
          </w:rPr>
          <w:t>إيرلندا</w:t>
        </w:r>
      </w:ins>
      <w:ins w:id="2296" w:author="Sam" w:date="2004-10-11T18:26:00Z">
        <w:r>
          <w:rPr>
            <w:color w:val="000000"/>
            <w:rtl w:val="true"/>
            <w:lang w:bidi="ar-LB"/>
          </w:rPr>
          <w:t xml:space="preserve">. </w:t>
        </w:r>
      </w:ins>
      <w:ins w:id="2297" w:author="Sam" w:date="2004-10-11T18:26:00Z">
        <w:r>
          <w:rPr>
            <w:color w:val="000000"/>
            <w:rtl w:val="true"/>
            <w:lang w:bidi="ar-LB"/>
          </w:rPr>
          <w:t>وأوصلوه</w:t>
        </w:r>
      </w:ins>
      <w:ins w:id="2298" w:author="***" w:date="2004-10-13T13:25:00Z">
        <w:r>
          <w:rPr>
            <w:color w:val="000000"/>
            <w:rtl w:val="true"/>
            <w:lang w:bidi="ar-LB"/>
          </w:rPr>
          <w:t>ا</w:t>
        </w:r>
      </w:ins>
      <w:ins w:id="2299" w:author="Sam" w:date="2004-10-11T18:26:00Z">
        <w:r>
          <w:rPr>
            <w:color w:val="000000"/>
            <w:rtl w:val="true"/>
            <w:lang w:bidi="ar-LB"/>
          </w:rPr>
          <w:t xml:space="preserve"> حتّى لندن وأقسام أخرى من إنجلترا</w:t>
        </w:r>
      </w:ins>
      <w:ins w:id="2300" w:author="Sam" w:date="2004-10-11T18:26:00Z">
        <w:r>
          <w:rPr>
            <w:color w:val="000000"/>
            <w:rtl w:val="true"/>
            <w:lang w:bidi="ar-LB"/>
          </w:rPr>
          <w:t xml:space="preserve">. </w:t>
        </w:r>
      </w:ins>
      <w:ins w:id="2301" w:author="Sam" w:date="2004-10-11T18:26:00Z">
        <w:r>
          <w:rPr>
            <w:color w:val="000000"/>
            <w:rtl w:val="true"/>
            <w:lang w:bidi="ar-LB"/>
          </w:rPr>
          <w:t>وسافروا إلى الولايات المتّحدة، حيث يتواجد جمهور إيرلندي</w:t>
        </w:r>
      </w:ins>
      <w:ins w:id="2302" w:author="Sam" w:date="2004-10-11T18:26:00Z">
        <w:del w:id="2303" w:author="sharbell" w:date="2004-10-14T11:49:00Z">
          <w:r>
            <w:rPr>
              <w:color w:val="000000"/>
              <w:rtl w:val="true"/>
              <w:lang w:bidi="ar-LB"/>
            </w:rPr>
            <w:delText xml:space="preserve"> </w:delText>
          </w:r>
        </w:del>
      </w:ins>
      <w:ins w:id="2304" w:author="Sam" w:date="2004-10-11T18:26:00Z">
        <w:r>
          <w:rPr>
            <w:color w:val="000000"/>
            <w:rtl w:val="true"/>
            <w:lang w:bidi="ar-LB"/>
          </w:rPr>
          <w:t>– أمريكي ضخم</w:t>
        </w:r>
      </w:ins>
      <w:ins w:id="2305" w:author="Sam" w:date="2004-10-11T18:24:00Z">
        <w:del w:id="2306" w:author="sharbell" w:date="2004-10-14T11:49:00Z">
          <w:r>
            <w:rPr>
              <w:color w:val="000000"/>
              <w:rtl w:val="true"/>
              <w:lang w:bidi="ar-LB"/>
            </w:rPr>
            <w:delText xml:space="preserve"> </w:delText>
          </w:r>
        </w:del>
      </w:ins>
      <w:ins w:id="2307" w:author="Sam" w:date="2004-10-11T18:27:00Z">
        <w:r>
          <w:rPr>
            <w:color w:val="000000"/>
            <w:rtl w:val="true"/>
            <w:lang w:bidi="ar-LB"/>
          </w:rPr>
          <w:t>، و</w:t>
        </w:r>
      </w:ins>
      <w:ins w:id="2308" w:author="***" w:date="2004-10-13T13:25:00Z">
        <w:r>
          <w:rPr>
            <w:color w:val="000000"/>
            <w:rtl w:val="true"/>
            <w:lang w:bidi="ar-LB"/>
          </w:rPr>
          <w:t>سعوا للحصول على دعمه</w:t>
        </w:r>
      </w:ins>
      <w:ins w:id="2309" w:author="Sam" w:date="2004-10-11T18:27:00Z">
        <w:del w:id="2310" w:author="***" w:date="2004-10-13T13:25:00Z">
          <w:r>
            <w:rPr>
              <w:color w:val="000000"/>
              <w:rtl w:val="true"/>
              <w:lang w:bidi="ar-LB"/>
            </w:rPr>
            <w:delText>بحثوا على الدعم</w:delText>
          </w:r>
        </w:del>
      </w:ins>
      <w:ins w:id="2311" w:author="Sam" w:date="2004-10-11T18:27:00Z">
        <w:r>
          <w:rPr>
            <w:color w:val="000000"/>
            <w:rtl w:val="true"/>
            <w:lang w:bidi="ar-LB"/>
          </w:rPr>
          <w:t xml:space="preserve">. </w:t>
        </w:r>
      </w:ins>
      <w:ins w:id="2312" w:author="Sam" w:date="2004-10-11T18:27:00Z">
        <w:del w:id="2313" w:author="sharbell" w:date="2004-10-14T11:49:00Z">
          <w:r>
            <w:rPr>
              <w:color w:val="000000"/>
              <w:rtl w:val="true"/>
              <w:lang w:bidi="ar-LB"/>
            </w:rPr>
            <w:delText>ف</w:delText>
          </w:r>
        </w:del>
      </w:ins>
      <w:ins w:id="2314" w:author="sharbell" w:date="2004-10-14T11:49:00Z">
        <w:r>
          <w:rPr>
            <w:color w:val="000000"/>
            <w:rtl w:val="true"/>
            <w:lang w:bidi="ar-LB"/>
          </w:rPr>
          <w:t>ل</w:t>
        </w:r>
      </w:ins>
      <w:ins w:id="2315" w:author="Sam" w:date="2004-10-11T18:27:00Z">
        <w:r>
          <w:rPr>
            <w:color w:val="000000"/>
            <w:rtl w:val="true"/>
            <w:lang w:bidi="ar-LB"/>
          </w:rPr>
          <w:t>قد حاولوا إيصال الأمر إلى أبعد ما يكون</w:t>
        </w:r>
      </w:ins>
      <w:ins w:id="2316" w:author="Sam" w:date="2004-10-11T18:27:00Z">
        <w:r>
          <w:rPr>
            <w:color w:val="000000"/>
            <w:rtl w:val="true"/>
            <w:lang w:bidi="ar-LB"/>
          </w:rPr>
          <w:t xml:space="preserve">. </w:t>
        </w:r>
      </w:ins>
      <w:ins w:id="2317" w:author="Sam" w:date="2004-10-11T18:27:00Z">
        <w:r>
          <w:rPr>
            <w:color w:val="000000"/>
            <w:rtl w:val="true"/>
            <w:lang w:bidi="ar-LB"/>
          </w:rPr>
          <w:t xml:space="preserve">ولم </w:t>
        </w:r>
      </w:ins>
      <w:ins w:id="2318" w:author="sharbell" w:date="2004-10-14T11:50:00Z">
        <w:r>
          <w:rPr>
            <w:color w:val="000000"/>
            <w:rtl w:val="true"/>
            <w:lang w:bidi="ar-LB"/>
          </w:rPr>
          <w:t>ت</w:t>
        </w:r>
      </w:ins>
      <w:ins w:id="2319" w:author="***" w:date="2004-10-13T13:26:00Z">
        <w:del w:id="2320" w:author="sharbell" w:date="2004-10-14T11:50:00Z">
          <w:r>
            <w:rPr>
              <w:color w:val="000000"/>
              <w:rtl w:val="true"/>
              <w:lang w:bidi="ar-LB"/>
            </w:rPr>
            <w:delText>ي</w:delText>
          </w:r>
        </w:del>
      </w:ins>
      <w:ins w:id="2321" w:author="***" w:date="2004-10-13T13:26:00Z">
        <w:r>
          <w:rPr>
            <w:color w:val="000000"/>
            <w:rtl w:val="true"/>
            <w:lang w:bidi="ar-LB"/>
          </w:rPr>
          <w:t>كن تحت تصر</w:t>
        </w:r>
      </w:ins>
      <w:ins w:id="2322" w:author="sharbell" w:date="2004-10-14T11:49:00Z">
        <w:r>
          <w:rPr>
            <w:color w:val="000000"/>
            <w:rtl w:val="true"/>
            <w:lang w:bidi="ar-LB"/>
          </w:rPr>
          <w:t>ّ</w:t>
        </w:r>
      </w:ins>
      <w:ins w:id="2323" w:author="***" w:date="2004-10-13T13:26:00Z">
        <w:r>
          <w:rPr>
            <w:color w:val="000000"/>
            <w:rtl w:val="true"/>
            <w:lang w:bidi="ar-LB"/>
          </w:rPr>
          <w:t>فهم</w:t>
        </w:r>
      </w:ins>
      <w:ins w:id="2324" w:author="Sam" w:date="2004-10-11T18:27:00Z">
        <w:del w:id="2325" w:author="***" w:date="2004-10-13T13:26:00Z">
          <w:r>
            <w:rPr>
              <w:color w:val="000000"/>
              <w:rtl w:val="true"/>
              <w:lang w:bidi="ar-LB"/>
            </w:rPr>
            <w:delText xml:space="preserve">تكن </w:delText>
          </w:r>
        </w:del>
      </w:ins>
      <w:ins w:id="2326" w:author="Sam" w:date="2004-10-11T18:47:00Z">
        <w:del w:id="2327" w:author="***" w:date="2004-10-13T13:26:00Z">
          <w:r>
            <w:rPr>
              <w:color w:val="000000"/>
              <w:rtl w:val="true"/>
              <w:lang w:bidi="ar-LB"/>
            </w:rPr>
            <w:delText>بحوزت</w:delText>
          </w:r>
        </w:del>
      </w:ins>
      <w:ins w:id="2328" w:author="Sam" w:date="2004-10-11T18:27:00Z">
        <w:del w:id="2329" w:author="***" w:date="2004-10-13T13:26:00Z">
          <w:r>
            <w:rPr>
              <w:color w:val="000000"/>
              <w:rtl w:val="true"/>
              <w:lang w:bidi="ar-LB"/>
            </w:rPr>
            <w:delText>هم</w:delText>
          </w:r>
        </w:del>
      </w:ins>
      <w:ins w:id="2330" w:author="Sam" w:date="2004-10-11T18:27:00Z">
        <w:r>
          <w:rPr>
            <w:color w:val="000000"/>
            <w:rtl w:val="true"/>
            <w:lang w:bidi="ar-LB"/>
          </w:rPr>
          <w:t xml:space="preserve"> شبكة من الس</w:t>
        </w:r>
      </w:ins>
      <w:ins w:id="2331" w:author="sharbell" w:date="2004-10-16T13:32:00Z">
        <w:r>
          <w:rPr>
            <w:color w:val="000000"/>
            <w:rtl w:val="true"/>
            <w:lang w:bidi="ar-LB"/>
          </w:rPr>
          <w:t>ّ</w:t>
        </w:r>
      </w:ins>
      <w:ins w:id="2332" w:author="Sam" w:date="2004-10-11T18:27:00Z">
        <w:r>
          <w:rPr>
            <w:color w:val="000000"/>
            <w:rtl w:val="true"/>
            <w:lang w:bidi="ar-LB"/>
          </w:rPr>
          <w:t>فارات</w:t>
        </w:r>
      </w:ins>
      <w:ins w:id="2333" w:author="Sam" w:date="2004-10-11T18:47:00Z">
        <w:r>
          <w:rPr>
            <w:color w:val="000000"/>
            <w:rtl w:val="true"/>
            <w:lang w:bidi="ar-LB"/>
          </w:rPr>
          <w:t>.</w:t>
        </w:r>
      </w:ins>
    </w:p>
    <w:p>
      <w:pPr>
        <w:pStyle w:val="Normal"/>
        <w:bidi w:val="1"/>
        <w:ind w:left="0" w:right="0" w:hanging="0"/>
        <w:jc w:val="both"/>
        <w:rPr>
          <w:color w:val="000000"/>
          <w:lang w:bidi="ar-LB"/>
          <w:ins w:id="2336" w:author="Sam" w:date="2004-10-11T18:28:00Z"/>
        </w:rPr>
      </w:pPr>
      <w:ins w:id="2335" w:author="Sam" w:date="2004-10-11T18:28:00Z">
        <w:r>
          <w:rPr>
            <w:color w:val="000000"/>
            <w:rtl w:val="true"/>
            <w:lang w:bidi="ar-LB"/>
          </w:rPr>
        </w:r>
      </w:ins>
    </w:p>
    <w:p>
      <w:pPr>
        <w:pStyle w:val="Normal"/>
        <w:bidi w:val="1"/>
        <w:ind w:left="0" w:right="0" w:hanging="0"/>
        <w:jc w:val="both"/>
        <w:rPr>
          <w:color w:val="000000"/>
          <w:lang w:bidi="ar-LB"/>
          <w:ins w:id="2451" w:author="Sam" w:date="2004-10-11T18:45:00Z"/>
        </w:rPr>
      </w:pPr>
      <w:ins w:id="2337" w:author="Sam" w:date="2004-10-11T18:28:00Z">
        <w:r>
          <w:rPr>
            <w:color w:val="000000"/>
            <w:rtl w:val="true"/>
            <w:lang w:bidi="ar-LB"/>
          </w:rPr>
          <w:t xml:space="preserve">في عام </w:t>
        </w:r>
      </w:ins>
      <w:ins w:id="2338" w:author="Sam" w:date="2004-10-11T18:28:00Z">
        <w:r>
          <w:rPr>
            <w:color w:val="000000"/>
            <w:lang w:bidi="ar-LB"/>
          </w:rPr>
          <w:t>1992</w:t>
        </w:r>
      </w:ins>
      <w:ins w:id="2339" w:author="Sam" w:date="2004-10-11T18:28:00Z">
        <w:r>
          <w:rPr>
            <w:color w:val="000000"/>
            <w:rtl w:val="true"/>
            <w:lang w:bidi="ar-LB"/>
          </w:rPr>
          <w:t xml:space="preserve">، </w:t>
        </w:r>
      </w:ins>
      <w:ins w:id="2340" w:author="Sam" w:date="2004-10-11T18:28:00Z">
        <w:del w:id="2341" w:author="sharbell" w:date="2004-10-16T21:20:00Z">
          <w:r>
            <w:rPr>
              <w:color w:val="000000"/>
              <w:rtl w:val="true"/>
              <w:lang w:bidi="ar-LB"/>
            </w:rPr>
            <w:delText>و</w:delText>
          </w:r>
        </w:del>
      </w:ins>
      <w:ins w:id="2342" w:author="Sam" w:date="2004-10-11T18:28:00Z">
        <w:r>
          <w:rPr>
            <w:color w:val="000000"/>
            <w:rtl w:val="true"/>
            <w:lang w:bidi="ar-LB"/>
          </w:rPr>
          <w:t>في الذكرى العشرين لـ</w:t>
        </w:r>
      </w:ins>
      <w:ins w:id="2343" w:author="Sam" w:date="2004-10-11T18:28:00Z">
        <w:del w:id="2344" w:author="sharbell" w:date="2004-10-14T23:09:00Z">
          <w:r>
            <w:rPr>
              <w:color w:val="000000"/>
              <w:rtl w:val="true"/>
              <w:lang w:bidi="ar-LB"/>
            </w:rPr>
            <w:delText xml:space="preserve"> </w:delText>
          </w:r>
        </w:del>
      </w:ins>
      <w:ins w:id="2345" w:author="sharbell" w:date="2004-10-14T11:50:00Z">
        <w:r>
          <w:rPr>
            <w:color w:val="000000"/>
            <w:rtl w:val="true"/>
            <w:lang w:bidi="ar-LB"/>
          </w:rPr>
          <w:t>"</w:t>
        </w:r>
      </w:ins>
      <w:ins w:id="2346" w:author="Sam" w:date="2004-10-11T21:17:00Z">
        <w:r>
          <w:rPr>
            <w:color w:val="000000"/>
            <w:rtl w:val="true"/>
            <w:lang w:bidi="ar-LB"/>
          </w:rPr>
          <w:t xml:space="preserve">يوم </w:t>
        </w:r>
      </w:ins>
      <w:ins w:id="2347" w:author="Sam" w:date="2004-10-11T18:28:00Z">
        <w:r>
          <w:rPr>
            <w:color w:val="000000"/>
            <w:rtl w:val="true"/>
            <w:lang w:bidi="ar-LB"/>
          </w:rPr>
          <w:t xml:space="preserve">الأحد </w:t>
        </w:r>
      </w:ins>
      <w:ins w:id="2348" w:author="Sam" w:date="2004-10-11T21:17:00Z">
        <w:r>
          <w:rPr>
            <w:color w:val="000000"/>
            <w:rtl w:val="true"/>
            <w:lang w:bidi="ar-LB"/>
          </w:rPr>
          <w:t>الدامي</w:t>
        </w:r>
      </w:ins>
      <w:ins w:id="2349" w:author="sharbell" w:date="2004-10-14T11:50:00Z">
        <w:r>
          <w:rPr>
            <w:color w:val="000000"/>
            <w:rtl w:val="true"/>
            <w:lang w:bidi="ar-LB"/>
          </w:rPr>
          <w:t>"</w:t>
        </w:r>
      </w:ins>
      <w:ins w:id="2350" w:author="Sam" w:date="2004-10-11T18:28:00Z">
        <w:del w:id="2351" w:author="***" w:date="2004-10-13T21:29:00Z">
          <w:r>
            <w:rPr>
              <w:color w:val="000000"/>
              <w:rtl w:val="true"/>
              <w:lang w:bidi="ar-LB"/>
            </w:rPr>
            <w:delText xml:space="preserve"> </w:delText>
          </w:r>
        </w:del>
      </w:ins>
      <w:ins w:id="2352" w:author="Sam" w:date="2004-10-11T18:28:00Z">
        <w:r>
          <w:rPr>
            <w:color w:val="000000"/>
            <w:rtl w:val="true"/>
            <w:lang w:bidi="ar-LB"/>
          </w:rPr>
          <w:t xml:space="preserve">، </w:t>
        </w:r>
      </w:ins>
      <w:ins w:id="2353" w:author="Sam" w:date="2004-10-11T18:28:00Z">
        <w:del w:id="2354" w:author="***" w:date="2004-10-13T13:27:00Z">
          <w:r>
            <w:rPr>
              <w:color w:val="000000"/>
              <w:rtl w:val="true"/>
              <w:lang w:bidi="ar-LB"/>
            </w:rPr>
            <w:delText>قصدت</w:delText>
          </w:r>
        </w:del>
      </w:ins>
      <w:ins w:id="2355" w:author="***" w:date="2004-10-13T13:27:00Z">
        <w:r>
          <w:rPr>
            <w:color w:val="000000"/>
            <w:rtl w:val="true"/>
            <w:lang w:bidi="ar-LB"/>
          </w:rPr>
          <w:t xml:space="preserve">سعت </w:t>
        </w:r>
      </w:ins>
      <w:ins w:id="2356" w:author="Sam" w:date="2004-10-11T18:28:00Z">
        <w:del w:id="2357" w:author="***" w:date="2004-10-13T13:27:00Z">
          <w:r>
            <w:rPr>
              <w:color w:val="000000"/>
              <w:rtl w:val="true"/>
              <w:lang w:bidi="ar-LB"/>
            </w:rPr>
            <w:delText xml:space="preserve"> </w:delText>
          </w:r>
        </w:del>
      </w:ins>
      <w:ins w:id="2358" w:author="Sam" w:date="2004-10-11T18:28:00Z">
        <w:r>
          <w:rPr>
            <w:color w:val="000000"/>
            <w:rtl w:val="true"/>
            <w:lang w:bidi="ar-LB"/>
          </w:rPr>
          <w:t xml:space="preserve">العائلات </w:t>
        </w:r>
      </w:ins>
      <w:ins w:id="2359" w:author="***" w:date="2004-10-13T13:27:00Z">
        <w:del w:id="2360" w:author="sharbell" w:date="2004-10-15T13:54:00Z">
          <w:r>
            <w:rPr>
              <w:color w:val="000000"/>
              <w:rtl w:val="true"/>
              <w:lang w:bidi="ar-LB"/>
            </w:rPr>
            <w:delText>وراء</w:delText>
          </w:r>
        </w:del>
      </w:ins>
      <w:ins w:id="2361" w:author="sharbell" w:date="2004-10-15T13:54:00Z">
        <w:r>
          <w:rPr>
            <w:color w:val="000000"/>
            <w:rtl w:val="true"/>
            <w:lang w:bidi="ar-LB"/>
          </w:rPr>
          <w:t>للحصول على</w:t>
        </w:r>
      </w:ins>
      <w:ins w:id="2362" w:author="***" w:date="2004-10-13T13:27:00Z">
        <w:r>
          <w:rPr>
            <w:color w:val="000000"/>
            <w:rtl w:val="true"/>
            <w:lang w:bidi="ar-LB"/>
          </w:rPr>
          <w:t xml:space="preserve"> </w:t>
        </w:r>
      </w:ins>
      <w:ins w:id="2363" w:author="Sam" w:date="2004-10-11T18:28:00Z">
        <w:r>
          <w:rPr>
            <w:color w:val="000000"/>
            <w:rtl w:val="true"/>
            <w:lang w:bidi="ar-LB"/>
          </w:rPr>
          <w:t>ا</w:t>
        </w:r>
      </w:ins>
      <w:ins w:id="2364" w:author="Sam" w:date="2004-10-11T18:28:00Z">
        <w:del w:id="2365" w:author="***" w:date="2004-10-13T13:27:00Z">
          <w:r>
            <w:rPr>
              <w:color w:val="000000"/>
              <w:rtl w:val="true"/>
              <w:lang w:bidi="ar-LB"/>
            </w:rPr>
            <w:delText>لإ</w:delText>
          </w:r>
        </w:del>
      </w:ins>
      <w:ins w:id="2366" w:author="Sam" w:date="2004-10-11T18:28:00Z">
        <w:r>
          <w:rPr>
            <w:color w:val="000000"/>
            <w:rtl w:val="true"/>
            <w:lang w:bidi="ar-LB"/>
          </w:rPr>
          <w:t xml:space="preserve">ستشارة </w:t>
        </w:r>
      </w:ins>
      <w:ins w:id="2367" w:author="Sam" w:date="2004-10-11T18:28:00Z">
        <w:del w:id="2368" w:author="***" w:date="2004-10-13T13:27:00Z">
          <w:r>
            <w:rPr>
              <w:color w:val="000000"/>
              <w:rtl w:val="true"/>
              <w:lang w:bidi="ar-LB"/>
            </w:rPr>
            <w:delText>القضائية</w:delText>
          </w:r>
        </w:del>
      </w:ins>
      <w:ins w:id="2369" w:author="***" w:date="2004-10-13T13:27:00Z">
        <w:r>
          <w:rPr>
            <w:color w:val="000000"/>
            <w:rtl w:val="true"/>
            <w:lang w:bidi="ar-LB"/>
          </w:rPr>
          <w:t>قانونية</w:t>
        </w:r>
      </w:ins>
      <w:ins w:id="2370" w:author="Sam" w:date="2004-10-11T18:28:00Z">
        <w:r>
          <w:rPr>
            <w:color w:val="000000"/>
            <w:rtl w:val="true"/>
            <w:lang w:bidi="ar-LB"/>
          </w:rPr>
          <w:t xml:space="preserve"> وتم</w:t>
        </w:r>
      </w:ins>
      <w:ins w:id="2371" w:author="sharbell" w:date="2004-10-16T13:33:00Z">
        <w:r>
          <w:rPr>
            <w:color w:val="000000"/>
            <w:rtl w:val="true"/>
            <w:lang w:bidi="ar-LB"/>
          </w:rPr>
          <w:t>ّ</w:t>
        </w:r>
      </w:ins>
      <w:ins w:id="2372" w:author="Sam" w:date="2004-10-11T18:28:00Z">
        <w:r>
          <w:rPr>
            <w:color w:val="000000"/>
            <w:rtl w:val="true"/>
            <w:lang w:bidi="ar-LB"/>
          </w:rPr>
          <w:t xml:space="preserve"> تطوير استراتيجية قانونيّة، وكان هدفها الرفض الرسمي</w:t>
        </w:r>
      </w:ins>
      <w:ins w:id="2373" w:author="sharbell" w:date="2004-10-16T13:33:00Z">
        <w:r>
          <w:rPr>
            <w:color w:val="000000"/>
            <w:rtl w:val="true"/>
            <w:lang w:bidi="ar-LB"/>
          </w:rPr>
          <w:t>ّ</w:t>
        </w:r>
      </w:ins>
      <w:ins w:id="2374" w:author="Sam" w:date="2004-10-11T18:29:00Z">
        <w:r>
          <w:rPr>
            <w:color w:val="000000"/>
            <w:rtl w:val="true"/>
            <w:lang w:bidi="ar-LB"/>
          </w:rPr>
          <w:t xml:space="preserve"> لنتائج ويدج</w:t>
        </w:r>
      </w:ins>
      <w:ins w:id="2375" w:author="Sam" w:date="2004-10-11T18:29:00Z">
        <w:del w:id="2376" w:author="sharbell" w:date="2004-10-14T11:50:00Z">
          <w:r>
            <w:rPr>
              <w:color w:val="000000"/>
              <w:rtl w:val="true"/>
              <w:lang w:bidi="ar-LB"/>
            </w:rPr>
            <w:delText>ي</w:delText>
          </w:r>
        </w:del>
      </w:ins>
      <w:ins w:id="2377" w:author="Sam" w:date="2004-10-11T18:29:00Z">
        <w:r>
          <w:rPr>
            <w:color w:val="000000"/>
            <w:rtl w:val="true"/>
            <w:lang w:bidi="ar-LB"/>
          </w:rPr>
          <w:t xml:space="preserve">ري </w:t>
        </w:r>
      </w:ins>
      <w:ins w:id="2378" w:author="Sam" w:date="2004-10-11T18:29:00Z">
        <w:del w:id="2379" w:author="***" w:date="2004-10-13T13:28:00Z">
          <w:r>
            <w:rPr>
              <w:color w:val="000000"/>
              <w:rtl w:val="true"/>
              <w:lang w:bidi="ar-LB"/>
            </w:rPr>
            <w:delText>وتأسيس</w:delText>
          </w:r>
        </w:del>
      </w:ins>
      <w:ins w:id="2380" w:author="***" w:date="2004-10-13T13:28:00Z">
        <w:r>
          <w:rPr>
            <w:color w:val="000000"/>
            <w:rtl w:val="true"/>
            <w:lang w:bidi="ar-LB"/>
          </w:rPr>
          <w:t>و</w:t>
        </w:r>
      </w:ins>
      <w:ins w:id="2381" w:author="sharbell" w:date="2004-10-16T13:33:00Z">
        <w:r>
          <w:rPr>
            <w:color w:val="000000"/>
            <w:rtl w:val="true"/>
            <w:lang w:bidi="ar-LB"/>
          </w:rPr>
          <w:t>إ</w:t>
        </w:r>
      </w:ins>
      <w:ins w:id="2382" w:author="***" w:date="2004-10-13T13:28:00Z">
        <w:del w:id="2383" w:author="sharbell" w:date="2004-10-16T13:33:00Z">
          <w:r>
            <w:rPr>
              <w:color w:val="000000"/>
              <w:rtl w:val="true"/>
              <w:lang w:bidi="ar-LB"/>
            </w:rPr>
            <w:delText>ا</w:delText>
          </w:r>
        </w:del>
      </w:ins>
      <w:ins w:id="2384" w:author="***" w:date="2004-10-13T13:28:00Z">
        <w:r>
          <w:rPr>
            <w:color w:val="000000"/>
            <w:rtl w:val="true"/>
            <w:lang w:bidi="ar-LB"/>
          </w:rPr>
          <w:t>قامة</w:t>
        </w:r>
      </w:ins>
      <w:ins w:id="2385" w:author="Sam" w:date="2004-10-11T18:29:00Z">
        <w:r>
          <w:rPr>
            <w:color w:val="000000"/>
            <w:rtl w:val="true"/>
            <w:lang w:bidi="ar-LB"/>
          </w:rPr>
          <w:t xml:space="preserve"> </w:t>
        </w:r>
      </w:ins>
      <w:ins w:id="2386" w:author="Sam" w:date="2004-10-11T18:29:00Z">
        <w:del w:id="2387" w:author="***" w:date="2004-10-13T13:28:00Z">
          <w:r>
            <w:rPr>
              <w:color w:val="000000"/>
              <w:rtl w:val="true"/>
              <w:lang w:bidi="ar-LB"/>
            </w:rPr>
            <w:delText>تحقيق علني</w:delText>
          </w:r>
        </w:del>
      </w:ins>
      <w:ins w:id="2388" w:author="***" w:date="2004-10-13T13:28:00Z">
        <w:r>
          <w:rPr>
            <w:color w:val="000000"/>
            <w:rtl w:val="true"/>
            <w:lang w:bidi="ar-LB"/>
          </w:rPr>
          <w:t>لجنة تحقيق رسمية</w:t>
        </w:r>
      </w:ins>
      <w:ins w:id="2389" w:author="Sam" w:date="2004-10-11T18:29:00Z">
        <w:r>
          <w:rPr>
            <w:color w:val="000000"/>
            <w:rtl w:val="true"/>
            <w:lang w:bidi="ar-LB"/>
          </w:rPr>
          <w:t xml:space="preserve"> ملائم</w:t>
        </w:r>
      </w:ins>
      <w:ins w:id="2390" w:author="***" w:date="2004-10-13T13:29:00Z">
        <w:r>
          <w:rPr>
            <w:color w:val="000000"/>
            <w:rtl w:val="true"/>
            <w:lang w:bidi="ar-LB"/>
          </w:rPr>
          <w:t>ة</w:t>
        </w:r>
      </w:ins>
      <w:ins w:id="2391" w:author="Sam" w:date="2004-10-11T18:29:00Z">
        <w:r>
          <w:rPr>
            <w:color w:val="000000"/>
            <w:rtl w:val="true"/>
            <w:lang w:bidi="ar-LB"/>
          </w:rPr>
          <w:t xml:space="preserve"> </w:t>
        </w:r>
      </w:ins>
      <w:ins w:id="2392" w:author="Sam" w:date="2004-10-11T18:29:00Z">
        <w:del w:id="2393" w:author="***" w:date="2004-10-13T13:29:00Z">
          <w:r>
            <w:rPr>
              <w:color w:val="000000"/>
              <w:rtl w:val="true"/>
              <w:lang w:bidi="ar-LB"/>
            </w:rPr>
            <w:delText>للبحث</w:delText>
          </w:r>
        </w:del>
      </w:ins>
      <w:ins w:id="2394" w:author="***" w:date="2004-10-13T13:29:00Z">
        <w:r>
          <w:rPr>
            <w:color w:val="000000"/>
            <w:rtl w:val="true"/>
            <w:lang w:bidi="ar-LB"/>
          </w:rPr>
          <w:t>للسعي وراء</w:t>
        </w:r>
      </w:ins>
      <w:ins w:id="2395" w:author="Sam" w:date="2004-10-11T18:29:00Z">
        <w:r>
          <w:rPr>
            <w:color w:val="000000"/>
            <w:rtl w:val="true"/>
            <w:lang w:bidi="ar-LB"/>
          </w:rPr>
          <w:t xml:space="preserve"> </w:t>
        </w:r>
      </w:ins>
      <w:ins w:id="2396" w:author="Sam" w:date="2004-10-11T18:29:00Z">
        <w:del w:id="2397" w:author="***" w:date="2004-10-13T13:29:00Z">
          <w:r>
            <w:rPr>
              <w:color w:val="000000"/>
              <w:rtl w:val="true"/>
              <w:lang w:bidi="ar-LB"/>
            </w:rPr>
            <w:delText xml:space="preserve">عن </w:delText>
          </w:r>
        </w:del>
      </w:ins>
      <w:ins w:id="2398" w:author="Sam" w:date="2004-10-11T18:29:00Z">
        <w:r>
          <w:rPr>
            <w:color w:val="000000"/>
            <w:rtl w:val="true"/>
            <w:lang w:bidi="ar-LB"/>
          </w:rPr>
          <w:t>الحقيقة</w:t>
        </w:r>
      </w:ins>
      <w:ins w:id="2399" w:author="Sam" w:date="2004-10-11T18:29:00Z">
        <w:r>
          <w:rPr>
            <w:color w:val="000000"/>
            <w:rtl w:val="true"/>
            <w:lang w:bidi="ar-LB"/>
          </w:rPr>
          <w:t xml:space="preserve">. </w:t>
        </w:r>
      </w:ins>
      <w:ins w:id="2400" w:author="Sam" w:date="2004-10-11T18:29:00Z">
        <w:r>
          <w:rPr>
            <w:color w:val="000000"/>
            <w:rtl w:val="true"/>
            <w:lang w:bidi="ar-LB"/>
          </w:rPr>
          <w:t>لقد تم</w:t>
        </w:r>
      </w:ins>
      <w:ins w:id="2401" w:author="sharbell" w:date="2004-10-16T13:33:00Z">
        <w:r>
          <w:rPr>
            <w:color w:val="000000"/>
            <w:rtl w:val="true"/>
            <w:lang w:bidi="ar-LB"/>
          </w:rPr>
          <w:t>ّ</w:t>
        </w:r>
      </w:ins>
      <w:ins w:id="2402" w:author="Sam" w:date="2004-10-11T18:30:00Z">
        <w:r>
          <w:rPr>
            <w:color w:val="000000"/>
            <w:rtl w:val="true"/>
            <w:lang w:bidi="ar-LB"/>
          </w:rPr>
          <w:t xml:space="preserve"> أخذ كل</w:t>
        </w:r>
      </w:ins>
      <w:ins w:id="2403" w:author="sharbell" w:date="2004-10-16T13:33:00Z">
        <w:r>
          <w:rPr>
            <w:color w:val="000000"/>
            <w:rtl w:val="true"/>
            <w:lang w:bidi="ar-LB"/>
          </w:rPr>
          <w:t>ّ</w:t>
        </w:r>
      </w:ins>
      <w:ins w:id="2404" w:author="Sam" w:date="2004-10-11T18:30:00Z">
        <w:r>
          <w:rPr>
            <w:color w:val="000000"/>
            <w:rtl w:val="true"/>
            <w:lang w:bidi="ar-LB"/>
          </w:rPr>
          <w:t xml:space="preserve"> الس</w:t>
        </w:r>
      </w:ins>
      <w:ins w:id="2405" w:author="sharbell" w:date="2004-10-16T13:33:00Z">
        <w:r>
          <w:rPr>
            <w:color w:val="000000"/>
            <w:rtl w:val="true"/>
            <w:lang w:bidi="ar-LB"/>
          </w:rPr>
          <w:t>ّ</w:t>
        </w:r>
      </w:ins>
      <w:ins w:id="2406" w:author="Sam" w:date="2004-10-11T18:30:00Z">
        <w:r>
          <w:rPr>
            <w:color w:val="000000"/>
            <w:rtl w:val="true"/>
            <w:lang w:bidi="ar-LB"/>
          </w:rPr>
          <w:t>بل القضائي</w:t>
        </w:r>
      </w:ins>
      <w:ins w:id="2407" w:author="sharbell" w:date="2004-10-16T13:33:00Z">
        <w:r>
          <w:rPr>
            <w:color w:val="000000"/>
            <w:rtl w:val="true"/>
            <w:lang w:bidi="ar-LB"/>
          </w:rPr>
          <w:t>ّ</w:t>
        </w:r>
      </w:ins>
      <w:ins w:id="2408" w:author="Sam" w:date="2004-10-11T18:30:00Z">
        <w:r>
          <w:rPr>
            <w:color w:val="000000"/>
            <w:rtl w:val="true"/>
            <w:lang w:bidi="ar-LB"/>
          </w:rPr>
          <w:t>ة بعين الاعتبار</w:t>
        </w:r>
      </w:ins>
      <w:ins w:id="2409" w:author="Sam" w:date="2004-10-11T18:30:00Z">
        <w:r>
          <w:rPr>
            <w:color w:val="000000"/>
            <w:rtl w:val="true"/>
            <w:lang w:bidi="ar-LB"/>
          </w:rPr>
          <w:t xml:space="preserve">. </w:t>
        </w:r>
      </w:ins>
      <w:ins w:id="2410" w:author="Sam" w:date="2004-10-11T18:30:00Z">
        <w:r>
          <w:rPr>
            <w:color w:val="000000"/>
            <w:rtl w:val="true"/>
            <w:lang w:bidi="ar-LB"/>
          </w:rPr>
          <w:t>وكانت ال</w:t>
        </w:r>
      </w:ins>
      <w:ins w:id="2411" w:author="sharbell" w:date="2004-10-15T13:55:00Z">
        <w:r>
          <w:rPr>
            <w:color w:val="000000"/>
            <w:rtl w:val="true"/>
            <w:lang w:bidi="ar-LB"/>
          </w:rPr>
          <w:t>إ</w:t>
        </w:r>
      </w:ins>
      <w:ins w:id="2412" w:author="Sam" w:date="2004-10-11T18:30:00Z">
        <w:del w:id="2413" w:author="sharbell" w:date="2004-10-15T13:55:00Z">
          <w:r>
            <w:rPr>
              <w:color w:val="000000"/>
              <w:rtl w:val="true"/>
              <w:lang w:bidi="ar-LB"/>
            </w:rPr>
            <w:delText>إ</w:delText>
          </w:r>
        </w:del>
      </w:ins>
      <w:ins w:id="2414" w:author="Sam" w:date="2004-10-11T18:30:00Z">
        <w:r>
          <w:rPr>
            <w:color w:val="000000"/>
            <w:rtl w:val="true"/>
            <w:lang w:bidi="ar-LB"/>
          </w:rPr>
          <w:t xml:space="preserve">ستراتيجيّة </w:t>
        </w:r>
      </w:ins>
      <w:ins w:id="2415" w:author="Sam" w:date="2004-10-11T18:30:00Z">
        <w:del w:id="2416" w:author="***" w:date="2004-10-13T13:29:00Z">
          <w:r>
            <w:rPr>
              <w:color w:val="000000"/>
              <w:rtl w:val="true"/>
              <w:lang w:bidi="ar-LB"/>
            </w:rPr>
            <w:delText>القضائية</w:delText>
          </w:r>
        </w:del>
      </w:ins>
      <w:ins w:id="2417" w:author="***" w:date="2004-10-13T13:29:00Z">
        <w:r>
          <w:rPr>
            <w:color w:val="000000"/>
            <w:rtl w:val="true"/>
            <w:lang w:bidi="ar-LB"/>
          </w:rPr>
          <w:t>القانونية</w:t>
        </w:r>
      </w:ins>
      <w:ins w:id="2418" w:author="Sam" w:date="2004-10-11T18:30:00Z">
        <w:r>
          <w:rPr>
            <w:color w:val="000000"/>
            <w:rtl w:val="true"/>
            <w:lang w:bidi="ar-LB"/>
          </w:rPr>
          <w:t xml:space="preserve"> تقضي بأن </w:t>
        </w:r>
      </w:ins>
      <w:ins w:id="2419" w:author="***" w:date="2004-10-13T13:29:00Z">
        <w:r>
          <w:rPr>
            <w:color w:val="000000"/>
            <w:rtl w:val="true"/>
            <w:lang w:bidi="ar-LB"/>
          </w:rPr>
          <w:t>ت</w:t>
        </w:r>
      </w:ins>
      <w:ins w:id="2420" w:author="Sam" w:date="2004-10-11T18:30:00Z">
        <w:del w:id="2421" w:author="***" w:date="2004-10-13T13:29:00Z">
          <w:r>
            <w:rPr>
              <w:color w:val="000000"/>
              <w:rtl w:val="true"/>
              <w:lang w:bidi="ar-LB"/>
            </w:rPr>
            <w:delText>ي</w:delText>
          </w:r>
        </w:del>
      </w:ins>
      <w:ins w:id="2422" w:author="Sam" w:date="2004-10-11T18:30:00Z">
        <w:r>
          <w:rPr>
            <w:color w:val="000000"/>
            <w:rtl w:val="true"/>
            <w:lang w:bidi="ar-LB"/>
          </w:rPr>
          <w:t>تم</w:t>
        </w:r>
      </w:ins>
      <w:ins w:id="2423" w:author="sharbell" w:date="2004-10-14T11:51:00Z">
        <w:r>
          <w:rPr>
            <w:color w:val="000000"/>
            <w:rtl w:val="true"/>
            <w:lang w:bidi="ar-LB"/>
          </w:rPr>
          <w:t>ّ</w:t>
        </w:r>
      </w:ins>
      <w:ins w:id="2424" w:author="Sam" w:date="2004-10-11T18:30:00Z">
        <w:r>
          <w:rPr>
            <w:color w:val="000000"/>
            <w:rtl w:val="true"/>
            <w:lang w:bidi="ar-LB"/>
          </w:rPr>
          <w:t xml:space="preserve"> </w:t>
        </w:r>
      </w:ins>
      <w:ins w:id="2425" w:author="Sam" w:date="2004-10-11T18:30:00Z">
        <w:del w:id="2426" w:author="***" w:date="2004-10-13T13:29:00Z">
          <w:r>
            <w:rPr>
              <w:color w:val="000000"/>
              <w:rtl w:val="true"/>
              <w:lang w:bidi="ar-LB"/>
            </w:rPr>
            <w:delText>استهلال</w:delText>
          </w:r>
        </w:del>
      </w:ins>
      <w:ins w:id="2427" w:author="***" w:date="2004-10-13T13:29:00Z">
        <w:r>
          <w:rPr>
            <w:color w:val="000000"/>
            <w:rtl w:val="true"/>
            <w:lang w:bidi="ar-LB"/>
          </w:rPr>
          <w:t>المبادرة</w:t>
        </w:r>
      </w:ins>
      <w:ins w:id="2428" w:author="Sam" w:date="2004-10-11T18:31:00Z">
        <w:r>
          <w:rPr>
            <w:color w:val="000000"/>
            <w:rtl w:val="true"/>
            <w:lang w:bidi="ar-LB"/>
          </w:rPr>
          <w:t xml:space="preserve"> </w:t>
        </w:r>
      </w:ins>
      <w:ins w:id="2429" w:author="Sam" w:date="2004-10-11T18:31:00Z">
        <w:del w:id="2430" w:author="***" w:date="2004-10-13T13:30:00Z">
          <w:r>
            <w:rPr>
              <w:color w:val="000000"/>
              <w:rtl w:val="true"/>
              <w:lang w:bidi="ar-LB"/>
            </w:rPr>
            <w:delText>ال</w:delText>
          </w:r>
        </w:del>
      </w:ins>
      <w:ins w:id="2431" w:author="***" w:date="2004-10-13T13:30:00Z">
        <w:del w:id="2432" w:author="sharbell" w:date="2004-10-14T11:51:00Z">
          <w:r>
            <w:rPr>
              <w:color w:val="000000"/>
              <w:rtl w:val="true"/>
              <w:lang w:bidi="ar-LB"/>
            </w:rPr>
            <w:delText>ب</w:delText>
          </w:r>
        </w:del>
      </w:ins>
      <w:ins w:id="2433" w:author="sharbell" w:date="2004-10-14T11:51:00Z">
        <w:r>
          <w:rPr>
            <w:color w:val="000000"/>
            <w:rtl w:val="true"/>
            <w:lang w:bidi="ar-LB"/>
          </w:rPr>
          <w:t xml:space="preserve">إلى </w:t>
        </w:r>
      </w:ins>
      <w:ins w:id="2434" w:author="Sam" w:date="2004-10-11T18:31:00Z">
        <w:r>
          <w:rPr>
            <w:color w:val="000000"/>
            <w:rtl w:val="true"/>
            <w:lang w:bidi="ar-LB"/>
          </w:rPr>
          <w:t xml:space="preserve">إجراءات </w:t>
        </w:r>
      </w:ins>
      <w:ins w:id="2435" w:author="Sam" w:date="2004-10-11T18:31:00Z">
        <w:del w:id="2436" w:author="***" w:date="2004-10-13T13:30:00Z">
          <w:r>
            <w:rPr>
              <w:color w:val="000000"/>
              <w:rtl w:val="true"/>
              <w:lang w:bidi="ar-LB"/>
            </w:rPr>
            <w:delText>ال</w:delText>
          </w:r>
        </w:del>
      </w:ins>
      <w:ins w:id="2437" w:author="Sam" w:date="2004-10-11T18:31:00Z">
        <w:r>
          <w:rPr>
            <w:color w:val="000000"/>
            <w:rtl w:val="true"/>
            <w:lang w:bidi="ar-LB"/>
          </w:rPr>
          <w:t>قانونية أينما أمكن</w:t>
        </w:r>
      </w:ins>
      <w:ins w:id="2438" w:author="Sam" w:date="2004-10-11T18:31:00Z">
        <w:r>
          <w:rPr>
            <w:color w:val="000000"/>
            <w:rtl w:val="true"/>
            <w:lang w:bidi="ar-LB"/>
          </w:rPr>
          <w:t xml:space="preserve">. </w:t>
        </w:r>
      </w:ins>
      <w:ins w:id="2439" w:author="Sam" w:date="2004-10-11T18:31:00Z">
        <w:r>
          <w:rPr>
            <w:color w:val="000000"/>
            <w:rtl w:val="true"/>
            <w:lang w:bidi="ar-LB"/>
          </w:rPr>
          <w:t xml:space="preserve">وقد ساعد الإجراء القانوني على </w:t>
        </w:r>
      </w:ins>
      <w:ins w:id="2440" w:author="Sam" w:date="2004-10-11T18:31:00Z">
        <w:del w:id="2441" w:author="***" w:date="2004-10-13T13:30:00Z">
          <w:r>
            <w:rPr>
              <w:color w:val="000000"/>
              <w:rtl w:val="true"/>
              <w:lang w:bidi="ar-LB"/>
            </w:rPr>
            <w:delText>تبئير</w:delText>
          </w:r>
        </w:del>
      </w:ins>
      <w:ins w:id="2442" w:author="***" w:date="2004-10-13T13:30:00Z">
        <w:del w:id="2443" w:author="sharbell" w:date="2004-10-15T13:56:00Z">
          <w:r>
            <w:rPr>
              <w:color w:val="000000"/>
              <w:rtl w:val="true"/>
              <w:lang w:bidi="ar-LB"/>
            </w:rPr>
            <w:delText>تركيز</w:delText>
          </w:r>
        </w:del>
      </w:ins>
      <w:ins w:id="2444" w:author="sharbell" w:date="2004-10-15T13:56:00Z">
        <w:r>
          <w:rPr>
            <w:color w:val="000000"/>
            <w:rtl w:val="true"/>
            <w:lang w:bidi="ar-LB"/>
          </w:rPr>
          <w:t>شدّ</w:t>
        </w:r>
      </w:ins>
      <w:ins w:id="2445" w:author="Sam" w:date="2004-10-11T18:32:00Z">
        <w:r>
          <w:rPr>
            <w:color w:val="000000"/>
            <w:rtl w:val="true"/>
            <w:lang w:bidi="ar-LB"/>
          </w:rPr>
          <w:t xml:space="preserve"> انتباه الصحافة ووسائل الإعلام </w:t>
        </w:r>
      </w:ins>
      <w:ins w:id="2446" w:author="Sam" w:date="2004-10-11T18:32:00Z">
        <w:del w:id="2447" w:author="sharbell" w:date="2004-10-15T13:56:00Z">
          <w:r>
            <w:rPr>
              <w:color w:val="000000"/>
              <w:rtl w:val="true"/>
              <w:lang w:bidi="ar-LB"/>
            </w:rPr>
            <w:delText>ع</w:delText>
          </w:r>
        </w:del>
      </w:ins>
      <w:ins w:id="2448" w:author="sharbell" w:date="2004-10-15T13:56:00Z">
        <w:r>
          <w:rPr>
            <w:color w:val="000000"/>
            <w:rtl w:val="true"/>
            <w:lang w:bidi="ar-LB"/>
          </w:rPr>
          <w:t>إ</w:t>
        </w:r>
      </w:ins>
      <w:ins w:id="2449" w:author="Sam" w:date="2004-10-11T18:32:00Z">
        <w:r>
          <w:rPr>
            <w:color w:val="000000"/>
            <w:rtl w:val="true"/>
            <w:lang w:bidi="ar-LB"/>
          </w:rPr>
          <w:t>لى القضية</w:t>
        </w:r>
      </w:ins>
      <w:ins w:id="2450" w:author="Sam" w:date="2004-10-11T18:32:00Z">
        <w:r>
          <w:rPr>
            <w:color w:val="000000"/>
            <w:rtl w:val="true"/>
            <w:lang w:bidi="ar-LB"/>
          </w:rPr>
          <w:t>.</w:t>
        </w:r>
      </w:ins>
    </w:p>
    <w:p>
      <w:pPr>
        <w:pStyle w:val="Normal"/>
        <w:bidi w:val="1"/>
        <w:ind w:left="0" w:right="0" w:hanging="0"/>
        <w:jc w:val="both"/>
        <w:rPr>
          <w:color w:val="000000"/>
          <w:lang w:bidi="ar-LB"/>
          <w:ins w:id="2453" w:author="Sam" w:date="2004-10-11T18:45:00Z"/>
        </w:rPr>
      </w:pPr>
      <w:ins w:id="2452" w:author="Sam" w:date="2004-10-11T18:45:00Z">
        <w:r>
          <w:rPr>
            <w:color w:val="000000"/>
            <w:rtl w:val="true"/>
            <w:lang w:bidi="ar-LB"/>
          </w:rPr>
        </w:r>
      </w:ins>
    </w:p>
    <w:p>
      <w:pPr>
        <w:pStyle w:val="Normal"/>
        <w:bidi w:val="1"/>
        <w:ind w:left="0" w:right="0" w:hanging="0"/>
        <w:jc w:val="both"/>
        <w:rPr>
          <w:ins w:id="2566" w:author="Sam" w:date="2004-10-11T18:50:00Z"/>
        </w:rPr>
      </w:pPr>
      <w:ins w:id="2454" w:author="Sam" w:date="2004-10-13T09:33:00Z">
        <w:r>
          <w:rPr>
            <w:color w:val="000000"/>
            <w:rtl w:val="true"/>
            <w:lang w:bidi="ar-LB"/>
          </w:rPr>
          <w:t>حتّى</w:t>
        </w:r>
      </w:ins>
      <w:ins w:id="2455" w:author="Sam" w:date="2004-10-11T18:45:00Z">
        <w:r>
          <w:rPr>
            <w:color w:val="000000"/>
            <w:rtl w:val="true"/>
            <w:lang w:bidi="ar-LB"/>
          </w:rPr>
          <w:t xml:space="preserve"> ذلك الوقت كانت </w:t>
        </w:r>
      </w:ins>
      <w:ins w:id="2456" w:author="Sam" w:date="2004-10-11T18:45:00Z">
        <w:del w:id="2457" w:author="sharbell" w:date="2004-10-16T21:20:00Z">
          <w:r>
            <w:rPr>
              <w:color w:val="000000"/>
              <w:rtl w:val="true"/>
              <w:lang w:bidi="ar-LB"/>
            </w:rPr>
            <w:delText xml:space="preserve">كل من </w:delText>
          </w:r>
        </w:del>
      </w:ins>
      <w:ins w:id="2458" w:author="Sam" w:date="2004-10-11T18:45:00Z">
        <w:r>
          <w:rPr>
            <w:color w:val="000000"/>
            <w:rtl w:val="true"/>
            <w:lang w:bidi="ar-LB"/>
          </w:rPr>
          <w:t>العائلات قد عيّنت</w:t>
        </w:r>
      </w:ins>
      <w:ins w:id="2459" w:author="Sam" w:date="2004-10-11T18:45:00Z">
        <w:del w:id="2460" w:author="sharbell" w:date="2004-10-16T21:21:00Z">
          <w:r>
            <w:rPr>
              <w:color w:val="000000"/>
              <w:rtl w:val="true"/>
              <w:lang w:bidi="ar-LB"/>
            </w:rPr>
            <w:delText xml:space="preserve"> أحد</w:delText>
          </w:r>
        </w:del>
      </w:ins>
      <w:ins w:id="2461" w:author="Sam" w:date="2004-10-11T18:45:00Z">
        <w:r>
          <w:rPr>
            <w:color w:val="000000"/>
            <w:rtl w:val="true"/>
            <w:lang w:bidi="ar-LB"/>
          </w:rPr>
          <w:t xml:space="preserve"> أفراد</w:t>
        </w:r>
      </w:ins>
      <w:ins w:id="2462" w:author="Sam" w:date="2004-10-11T18:45:00Z">
        <w:del w:id="2463" w:author="sharbell" w:date="2004-10-16T21:22:00Z">
          <w:r>
            <w:rPr>
              <w:color w:val="000000"/>
              <w:rtl w:val="true"/>
              <w:lang w:bidi="ar-LB"/>
            </w:rPr>
            <w:delText>ه</w:delText>
          </w:r>
        </w:del>
      </w:ins>
      <w:ins w:id="2464" w:author="sharbell" w:date="2004-10-16T21:22:00Z">
        <w:r>
          <w:rPr>
            <w:color w:val="000000"/>
            <w:rtl w:val="true"/>
            <w:lang w:bidi="ar-LB"/>
          </w:rPr>
          <w:t>ً</w:t>
        </w:r>
      </w:ins>
      <w:ins w:id="2465" w:author="Sam" w:date="2004-10-11T18:46:00Z">
        <w:r>
          <w:rPr>
            <w:color w:val="000000"/>
            <w:rtl w:val="true"/>
            <w:lang w:bidi="ar-LB"/>
          </w:rPr>
          <w:t>ا</w:t>
        </w:r>
      </w:ins>
      <w:ins w:id="2466" w:author="sharbell" w:date="2004-10-16T21:22:00Z">
        <w:r>
          <w:rPr>
            <w:color w:val="000000"/>
            <w:rtl w:val="true"/>
            <w:lang w:bidi="ar-LB"/>
          </w:rPr>
          <w:t xml:space="preserve"> منها</w:t>
        </w:r>
      </w:ins>
      <w:ins w:id="2467" w:author="Sam" w:date="2004-10-11T18:46:00Z">
        <w:r>
          <w:rPr>
            <w:color w:val="000000"/>
            <w:rtl w:val="true"/>
            <w:lang w:bidi="ar-LB"/>
          </w:rPr>
          <w:t xml:space="preserve"> ليكون</w:t>
        </w:r>
      </w:ins>
      <w:ins w:id="2468" w:author="sharbell" w:date="2004-10-16T21:22:00Z">
        <w:r>
          <w:rPr>
            <w:color w:val="000000"/>
            <w:rtl w:val="true"/>
            <w:lang w:bidi="ar-LB"/>
          </w:rPr>
          <w:t>وا</w:t>
        </w:r>
      </w:ins>
      <w:ins w:id="2469" w:author="Sam" w:date="2004-10-11T18:46:00Z">
        <w:r>
          <w:rPr>
            <w:color w:val="000000"/>
            <w:rtl w:val="true"/>
            <w:lang w:bidi="ar-LB"/>
          </w:rPr>
          <w:t xml:space="preserve"> </w:t>
        </w:r>
      </w:ins>
      <w:ins w:id="2470" w:author="Sam" w:date="2004-10-11T18:46:00Z">
        <w:del w:id="2471" w:author="sharbell" w:date="2004-10-16T21:22:00Z">
          <w:r>
            <w:rPr>
              <w:color w:val="000000"/>
              <w:rtl w:val="true"/>
              <w:lang w:bidi="ar-LB"/>
            </w:rPr>
            <w:delText xml:space="preserve">هو </w:delText>
          </w:r>
        </w:del>
      </w:ins>
      <w:ins w:id="2472" w:author="Sam" w:date="2004-10-11T18:46:00Z">
        <w:r>
          <w:rPr>
            <w:color w:val="000000"/>
            <w:rtl w:val="true"/>
            <w:lang w:bidi="ar-LB"/>
          </w:rPr>
          <w:t>الن</w:t>
        </w:r>
      </w:ins>
      <w:ins w:id="2473" w:author="sharbell" w:date="2004-10-16T13:38:00Z">
        <w:r>
          <w:rPr>
            <w:color w:val="000000"/>
            <w:rtl w:val="true"/>
            <w:lang w:bidi="ar-LB"/>
          </w:rPr>
          <w:t>ّ</w:t>
        </w:r>
      </w:ins>
      <w:ins w:id="2474" w:author="Sam" w:date="2004-10-11T18:46:00Z">
        <w:r>
          <w:rPr>
            <w:color w:val="000000"/>
            <w:rtl w:val="true"/>
            <w:lang w:bidi="ar-LB"/>
          </w:rPr>
          <w:t>اطق</w:t>
        </w:r>
      </w:ins>
      <w:ins w:id="2475" w:author="sharbell" w:date="2004-10-16T21:22:00Z">
        <w:r>
          <w:rPr>
            <w:color w:val="000000"/>
            <w:rtl w:val="true"/>
            <w:lang w:bidi="ar-LB"/>
          </w:rPr>
          <w:t>ين</w:t>
        </w:r>
      </w:ins>
      <w:ins w:id="2476" w:author="Sam" w:date="2004-10-11T18:46:00Z">
        <w:r>
          <w:rPr>
            <w:color w:val="000000"/>
            <w:rtl w:val="true"/>
            <w:lang w:bidi="ar-LB"/>
          </w:rPr>
          <w:t xml:space="preserve"> بلسانها، وكان هؤلاء الأفراد قد طوّروا، على مدى السنين، مهارات صحافيّة وإعلاميّة </w:t>
        </w:r>
      </w:ins>
      <w:ins w:id="2477" w:author="Sam" w:date="2004-10-11T18:46:00Z">
        <w:del w:id="2478" w:author="sharbell" w:date="2004-10-15T13:57:00Z">
          <w:r>
            <w:rPr>
              <w:color w:val="000000"/>
              <w:rtl w:val="true"/>
              <w:lang w:bidi="ar-LB"/>
            </w:rPr>
            <w:delText>ب</w:delText>
          </w:r>
        </w:del>
      </w:ins>
      <w:ins w:id="2479" w:author="sharbell" w:date="2004-10-15T13:57:00Z">
        <w:r>
          <w:rPr>
            <w:color w:val="000000"/>
            <w:rtl w:val="true"/>
            <w:lang w:bidi="ar-LB"/>
          </w:rPr>
          <w:t>ل</w:t>
        </w:r>
      </w:ins>
      <w:ins w:id="2480" w:author="Sam" w:date="2004-10-11T18:47:00Z">
        <w:r>
          <w:rPr>
            <w:color w:val="000000"/>
            <w:rtl w:val="true"/>
            <w:lang w:bidi="ar-LB"/>
          </w:rPr>
          <w:t>غرض توصيل رسالتهم</w:t>
        </w:r>
      </w:ins>
      <w:ins w:id="2481" w:author="Sam" w:date="2004-10-11T18:47:00Z">
        <w:r>
          <w:rPr>
            <w:color w:val="000000"/>
            <w:rtl w:val="true"/>
            <w:lang w:bidi="ar-LB"/>
          </w:rPr>
          <w:t>.</w:t>
        </w:r>
      </w:ins>
      <w:ins w:id="2482" w:author="Sam" w:date="2004-10-11T18:47:00Z">
        <w:del w:id="2483" w:author="***" w:date="2004-10-13T13:31:00Z">
          <w:r>
            <w:rPr>
              <w:color w:val="000000"/>
              <w:rtl w:val="true"/>
              <w:lang w:bidi="ar-LB"/>
            </w:rPr>
            <w:delText xml:space="preserve"> </w:delText>
          </w:r>
        </w:del>
      </w:ins>
      <w:ins w:id="2484" w:author="Sam" w:date="2004-10-13T09:35:00Z">
        <w:del w:id="2485" w:author="***" w:date="2004-10-13T13:31:00Z">
          <w:r>
            <w:rPr>
              <w:color w:val="000000"/>
              <w:rtl w:val="true"/>
              <w:lang w:bidi="ar-LB"/>
            </w:rPr>
            <w:delText>بالرغم من أنّه</w:delText>
          </w:r>
        </w:del>
      </w:ins>
      <w:ins w:id="2486" w:author="Sam" w:date="2004-10-13T09:35:00Z">
        <w:r>
          <w:rPr>
            <w:color w:val="000000"/>
            <w:rtl w:val="true"/>
            <w:lang w:bidi="ar-LB"/>
          </w:rPr>
          <w:t xml:space="preserve"> </w:t>
        </w:r>
      </w:ins>
      <w:ins w:id="2487" w:author="***" w:date="2004-10-13T13:31:00Z">
        <w:del w:id="2488" w:author="sharbell" w:date="2004-10-16T13:39:00Z">
          <w:r>
            <w:rPr>
              <w:color w:val="000000"/>
              <w:rtl w:val="true"/>
              <w:lang w:bidi="ar-LB"/>
            </w:rPr>
            <w:delText>و</w:delText>
          </w:r>
        </w:del>
      </w:ins>
      <w:ins w:id="2489" w:author="Sam" w:date="2004-10-11T18:47:00Z">
        <w:r>
          <w:rPr>
            <w:color w:val="000000"/>
            <w:rtl w:val="true"/>
            <w:lang w:bidi="ar-LB"/>
          </w:rPr>
          <w:t xml:space="preserve">لم </w:t>
        </w:r>
      </w:ins>
      <w:ins w:id="2490" w:author="***" w:date="2004-10-13T13:32:00Z">
        <w:r>
          <w:rPr>
            <w:color w:val="000000"/>
            <w:rtl w:val="true"/>
            <w:lang w:bidi="ar-LB"/>
          </w:rPr>
          <w:t>ت</w:t>
        </w:r>
      </w:ins>
      <w:ins w:id="2491" w:author="Sam" w:date="2004-10-11T18:48:00Z">
        <w:del w:id="2492" w:author="***" w:date="2004-10-13T13:32:00Z">
          <w:r>
            <w:rPr>
              <w:color w:val="000000"/>
              <w:rtl w:val="true"/>
              <w:lang w:bidi="ar-LB"/>
            </w:rPr>
            <w:delText>ي</w:delText>
          </w:r>
        </w:del>
      </w:ins>
      <w:ins w:id="2493" w:author="Sam" w:date="2004-10-11T18:48:00Z">
        <w:r>
          <w:rPr>
            <w:color w:val="000000"/>
            <w:rtl w:val="true"/>
            <w:lang w:bidi="ar-LB"/>
          </w:rPr>
          <w:t xml:space="preserve">كن </w:t>
        </w:r>
      </w:ins>
      <w:ins w:id="2494" w:author="Sam" w:date="2004-10-11T18:48:00Z">
        <w:del w:id="2495" w:author="***" w:date="2004-10-13T13:31:00Z">
          <w:r>
            <w:rPr>
              <w:color w:val="000000"/>
              <w:rtl w:val="true"/>
              <w:lang w:bidi="ar-LB"/>
            </w:rPr>
            <w:delText>بامكانهم</w:delText>
          </w:r>
        </w:del>
      </w:ins>
      <w:ins w:id="2496" w:author="***" w:date="2004-10-13T13:32:00Z">
        <w:r>
          <w:rPr>
            <w:color w:val="000000"/>
            <w:rtl w:val="true"/>
            <w:lang w:bidi="ar-LB"/>
          </w:rPr>
          <w:t>تحت تصر</w:t>
        </w:r>
      </w:ins>
      <w:ins w:id="2497" w:author="sharbell" w:date="2004-10-14T11:51:00Z">
        <w:r>
          <w:rPr>
            <w:color w:val="000000"/>
            <w:rtl w:val="true"/>
            <w:lang w:bidi="ar-LB"/>
          </w:rPr>
          <w:t>ّ</w:t>
        </w:r>
      </w:ins>
      <w:ins w:id="2498" w:author="***" w:date="2004-10-13T13:32:00Z">
        <w:r>
          <w:rPr>
            <w:color w:val="000000"/>
            <w:rtl w:val="true"/>
            <w:lang w:bidi="ar-LB"/>
          </w:rPr>
          <w:t xml:space="preserve">فهم </w:t>
        </w:r>
      </w:ins>
      <w:ins w:id="2499" w:author="Sam" w:date="2004-10-11T18:48:00Z">
        <w:del w:id="2500" w:author="***" w:date="2004-10-13T13:32:00Z">
          <w:r>
            <w:rPr>
              <w:color w:val="000000"/>
              <w:rtl w:val="true"/>
              <w:lang w:bidi="ar-LB"/>
            </w:rPr>
            <w:delText xml:space="preserve"> الانضمام إلى </w:delText>
          </w:r>
        </w:del>
      </w:ins>
      <w:ins w:id="2501" w:author="Sam" w:date="2004-10-11T18:48:00Z">
        <w:r>
          <w:rPr>
            <w:color w:val="000000"/>
            <w:rtl w:val="true"/>
            <w:lang w:bidi="ar-LB"/>
          </w:rPr>
          <w:t xml:space="preserve">برامج تدريب إعلاميّة </w:t>
        </w:r>
      </w:ins>
      <w:ins w:id="2502" w:author="***" w:date="2004-10-13T13:32:00Z">
        <w:r>
          <w:rPr>
            <w:color w:val="000000"/>
            <w:rtl w:val="true"/>
            <w:lang w:bidi="ar-LB"/>
          </w:rPr>
          <w:t>م</w:t>
        </w:r>
      </w:ins>
      <w:ins w:id="2503" w:author="sharbell" w:date="2004-10-16T13:34:00Z">
        <w:r>
          <w:rPr>
            <w:color w:val="000000"/>
            <w:rtl w:val="true"/>
            <w:lang w:bidi="ar-LB"/>
          </w:rPr>
          <w:t>ُ</w:t>
        </w:r>
      </w:ins>
      <w:ins w:id="2504" w:author="***" w:date="2004-10-13T13:32:00Z">
        <w:r>
          <w:rPr>
            <w:color w:val="000000"/>
            <w:rtl w:val="true"/>
            <w:lang w:bidi="ar-LB"/>
          </w:rPr>
          <w:t>كلفة</w:t>
        </w:r>
      </w:ins>
      <w:ins w:id="2505" w:author="Sam" w:date="2004-10-11T18:47:00Z">
        <w:del w:id="2506" w:author="***" w:date="2004-10-13T13:32:00Z">
          <w:r>
            <w:rPr>
              <w:color w:val="000000"/>
              <w:rtl w:val="true"/>
              <w:lang w:bidi="ar-LB"/>
            </w:rPr>
            <w:delText>باهظة الثمن</w:delText>
          </w:r>
        </w:del>
      </w:ins>
      <w:ins w:id="2507" w:author="Sam" w:date="2004-10-11T18:47:00Z">
        <w:r>
          <w:rPr>
            <w:color w:val="000000"/>
            <w:rtl w:val="true"/>
            <w:lang w:bidi="ar-LB"/>
          </w:rPr>
          <w:t xml:space="preserve">. </w:t>
        </w:r>
      </w:ins>
      <w:ins w:id="2508" w:author="Sam" w:date="2004-10-11T18:47:00Z">
        <w:del w:id="2509" w:author="sharbell" w:date="2004-10-15T13:59:00Z">
          <w:r>
            <w:rPr>
              <w:color w:val="000000"/>
              <w:rtl w:val="true"/>
              <w:lang w:bidi="ar-LB"/>
            </w:rPr>
            <w:delText xml:space="preserve">فقد </w:delText>
          </w:r>
        </w:del>
      </w:ins>
      <w:ins w:id="2510" w:author="sharbell" w:date="2004-10-15T13:59:00Z">
        <w:r>
          <w:rPr>
            <w:color w:val="000000"/>
            <w:rtl w:val="true"/>
            <w:lang w:bidi="ar-LB"/>
          </w:rPr>
          <w:t>و</w:t>
        </w:r>
      </w:ins>
      <w:ins w:id="2511" w:author="Sam" w:date="2004-10-11T18:48:00Z">
        <w:r>
          <w:rPr>
            <w:color w:val="000000"/>
            <w:rtl w:val="true"/>
            <w:lang w:bidi="ar-LB"/>
          </w:rPr>
          <w:t xml:space="preserve">كانوا يتعلّمون </w:t>
        </w:r>
      </w:ins>
      <w:ins w:id="2512" w:author="Sam" w:date="2004-10-11T18:48:00Z">
        <w:del w:id="2513" w:author="sharbell" w:date="2004-10-15T13:59:00Z">
          <w:r>
            <w:rPr>
              <w:color w:val="000000"/>
              <w:rtl w:val="true"/>
              <w:lang w:bidi="ar-LB"/>
            </w:rPr>
            <w:delText>بواسطة</w:delText>
          </w:r>
        </w:del>
      </w:ins>
      <w:ins w:id="2514" w:author="sharbell" w:date="2004-10-15T13:59:00Z">
        <w:r>
          <w:rPr>
            <w:color w:val="000000"/>
            <w:rtl w:val="true"/>
            <w:lang w:bidi="ar-LB"/>
          </w:rPr>
          <w:t>عن طريق</w:t>
        </w:r>
      </w:ins>
      <w:ins w:id="2515" w:author="Sam" w:date="2004-10-11T18:48:00Z">
        <w:del w:id="2516" w:author="sharbell" w:date="2004-10-15T13:59:00Z">
          <w:r>
            <w:rPr>
              <w:color w:val="000000"/>
              <w:rtl w:val="true"/>
              <w:lang w:bidi="ar-LB"/>
            </w:rPr>
            <w:delText xml:space="preserve"> طريقة</w:delText>
          </w:r>
        </w:del>
      </w:ins>
      <w:ins w:id="2517" w:author="Sam" w:date="2004-10-11T18:48:00Z">
        <w:r>
          <w:rPr>
            <w:color w:val="000000"/>
            <w:rtl w:val="true"/>
            <w:lang w:bidi="ar-LB"/>
          </w:rPr>
          <w:t xml:space="preserve"> الت</w:t>
        </w:r>
      </w:ins>
      <w:ins w:id="2518" w:author="sharbell" w:date="2004-10-16T13:41:00Z">
        <w:r>
          <w:rPr>
            <w:color w:val="000000"/>
            <w:rtl w:val="true"/>
            <w:lang w:bidi="ar-LB"/>
          </w:rPr>
          <w:t>ّ</w:t>
        </w:r>
      </w:ins>
      <w:ins w:id="2519" w:author="Sam" w:date="2004-10-11T18:48:00Z">
        <w:r>
          <w:rPr>
            <w:color w:val="000000"/>
            <w:rtl w:val="true"/>
            <w:lang w:bidi="ar-LB"/>
          </w:rPr>
          <w:t>جربة والخطأ</w:t>
        </w:r>
      </w:ins>
      <w:ins w:id="2520" w:author="Sam" w:date="2004-10-11T18:48:00Z">
        <w:r>
          <w:rPr>
            <w:color w:val="000000"/>
            <w:rtl w:val="true"/>
            <w:lang w:bidi="ar-LB"/>
          </w:rPr>
          <w:t xml:space="preserve">. </w:t>
        </w:r>
      </w:ins>
      <w:ins w:id="2521" w:author="Sam" w:date="2004-10-11T18:48:00Z">
        <w:del w:id="2522" w:author="sharbell" w:date="2004-10-14T11:51:00Z">
          <w:r>
            <w:rPr>
              <w:color w:val="000000"/>
              <w:rtl w:val="true"/>
              <w:lang w:bidi="ar-LB"/>
            </w:rPr>
            <w:delText xml:space="preserve">فقد </w:delText>
          </w:r>
        </w:del>
      </w:ins>
      <w:ins w:id="2523" w:author="Sam" w:date="2004-10-11T18:48:00Z">
        <w:r>
          <w:rPr>
            <w:color w:val="000000"/>
            <w:rtl w:val="true"/>
            <w:lang w:bidi="ar-LB"/>
          </w:rPr>
          <w:t xml:space="preserve">تعلّموا كيف </w:t>
        </w:r>
      </w:ins>
      <w:ins w:id="2524" w:author="sharbell" w:date="2004-10-14T11:52:00Z">
        <w:r>
          <w:rPr>
            <w:color w:val="000000"/>
            <w:rtl w:val="true"/>
            <w:lang w:bidi="ar-LB"/>
          </w:rPr>
          <w:t xml:space="preserve">يمكنهم </w:t>
        </w:r>
      </w:ins>
      <w:ins w:id="2525" w:author="Sam" w:date="2004-10-11T18:49:00Z">
        <w:del w:id="2526" w:author="sharbell" w:date="2004-10-14T11:52:00Z">
          <w:r>
            <w:rPr>
              <w:color w:val="000000"/>
              <w:rtl w:val="true"/>
              <w:lang w:bidi="ar-LB"/>
            </w:rPr>
            <w:delText xml:space="preserve">بامكانهم </w:delText>
          </w:r>
        </w:del>
      </w:ins>
      <w:ins w:id="2527" w:author="Sam" w:date="2004-10-11T18:49:00Z">
        <w:r>
          <w:rPr>
            <w:color w:val="000000"/>
            <w:rtl w:val="true"/>
            <w:lang w:bidi="ar-LB"/>
          </w:rPr>
          <w:t>التعامل مع الأسئلة المعادية التي توج</w:t>
        </w:r>
      </w:ins>
      <w:ins w:id="2528" w:author="sharbell" w:date="2004-10-14T11:52:00Z">
        <w:r>
          <w:rPr>
            <w:color w:val="000000"/>
            <w:rtl w:val="true"/>
            <w:lang w:bidi="ar-LB"/>
          </w:rPr>
          <w:t>ّ</w:t>
        </w:r>
      </w:ins>
      <w:ins w:id="2529" w:author="Sam" w:date="2004-10-11T18:49:00Z">
        <w:r>
          <w:rPr>
            <w:color w:val="000000"/>
            <w:rtl w:val="true"/>
            <w:lang w:bidi="ar-LB"/>
          </w:rPr>
          <w:t>ه</w:t>
        </w:r>
      </w:ins>
      <w:ins w:id="2530" w:author="***" w:date="2004-10-13T13:33:00Z">
        <w:r>
          <w:rPr>
            <w:color w:val="000000"/>
            <w:rtl w:val="true"/>
            <w:lang w:bidi="ar-LB"/>
          </w:rPr>
          <w:t>ها</w:t>
        </w:r>
      </w:ins>
      <w:ins w:id="2531" w:author="Sam" w:date="2004-10-11T18:49:00Z">
        <w:r>
          <w:rPr>
            <w:color w:val="000000"/>
            <w:rtl w:val="true"/>
            <w:lang w:bidi="ar-LB"/>
          </w:rPr>
          <w:t xml:space="preserve"> إليهم</w:t>
        </w:r>
      </w:ins>
      <w:ins w:id="2532" w:author="Sam" w:date="2004-10-11T18:49:00Z">
        <w:del w:id="2533" w:author="***" w:date="2004-10-13T13:33:00Z">
          <w:r>
            <w:rPr>
              <w:color w:val="000000"/>
              <w:rtl w:val="true"/>
              <w:lang w:bidi="ar-LB"/>
            </w:rPr>
            <w:delText xml:space="preserve"> من</w:delText>
          </w:r>
        </w:del>
      </w:ins>
      <w:ins w:id="2534" w:author="Sam" w:date="2004-10-11T18:49:00Z">
        <w:r>
          <w:rPr>
            <w:color w:val="000000"/>
            <w:rtl w:val="true"/>
            <w:lang w:bidi="ar-LB"/>
          </w:rPr>
          <w:t xml:space="preserve"> </w:t>
        </w:r>
      </w:ins>
      <w:ins w:id="2535" w:author="Sam" w:date="2004-10-11T18:49:00Z">
        <w:del w:id="2536" w:author="***" w:date="2004-10-13T13:33:00Z">
          <w:r>
            <w:rPr>
              <w:color w:val="000000"/>
              <w:rtl w:val="true"/>
              <w:lang w:bidi="ar-LB"/>
            </w:rPr>
            <w:delText>ال</w:delText>
          </w:r>
        </w:del>
      </w:ins>
      <w:ins w:id="2537" w:author="Sam" w:date="2004-10-11T18:49:00Z">
        <w:r>
          <w:rPr>
            <w:color w:val="000000"/>
            <w:rtl w:val="true"/>
            <w:lang w:bidi="ar-LB"/>
          </w:rPr>
          <w:t xml:space="preserve">جهات ذات </w:t>
        </w:r>
      </w:ins>
      <w:ins w:id="2538" w:author="Sam" w:date="2004-10-11T18:49:00Z">
        <w:del w:id="2539" w:author="***" w:date="2004-10-13T13:33:00Z">
          <w:r>
            <w:rPr>
              <w:color w:val="000000"/>
              <w:rtl w:val="true"/>
              <w:lang w:bidi="ar-LB"/>
            </w:rPr>
            <w:delText>أغراض</w:delText>
          </w:r>
        </w:del>
      </w:ins>
      <w:ins w:id="2540" w:author="sharbell" w:date="2004-10-14T11:52:00Z">
        <w:r>
          <w:rPr>
            <w:color w:val="000000"/>
            <w:rtl w:val="true"/>
            <w:lang w:bidi="ar-LB"/>
          </w:rPr>
          <w:t>أ</w:t>
        </w:r>
      </w:ins>
      <w:ins w:id="2541" w:author="***" w:date="2004-10-13T13:33:00Z">
        <w:del w:id="2542" w:author="sharbell" w:date="2004-10-14T11:52:00Z">
          <w:r>
            <w:rPr>
              <w:color w:val="000000"/>
              <w:rtl w:val="true"/>
              <w:lang w:bidi="ar-LB"/>
            </w:rPr>
            <w:delText>ا</w:delText>
          </w:r>
        </w:del>
      </w:ins>
      <w:ins w:id="2543" w:author="***" w:date="2004-10-13T13:33:00Z">
        <w:r>
          <w:rPr>
            <w:color w:val="000000"/>
            <w:rtl w:val="true"/>
            <w:lang w:bidi="ar-LB"/>
          </w:rPr>
          <w:t>جندة</w:t>
        </w:r>
      </w:ins>
      <w:ins w:id="2544" w:author="Sam" w:date="2004-10-11T18:50:00Z">
        <w:r>
          <w:rPr>
            <w:color w:val="000000"/>
            <w:rtl w:val="true"/>
            <w:lang w:bidi="ar-LB"/>
          </w:rPr>
          <w:t xml:space="preserve"> </w:t>
        </w:r>
      </w:ins>
      <w:ins w:id="2545" w:author="Sam" w:date="2004-10-11T18:50:00Z">
        <w:del w:id="2546" w:author="sharbell" w:date="2004-10-14T11:52:00Z">
          <w:r>
            <w:rPr>
              <w:color w:val="000000"/>
              <w:rtl w:val="true"/>
              <w:lang w:bidi="ar-LB"/>
            </w:rPr>
            <w:delText>مخب</w:delText>
          </w:r>
        </w:del>
      </w:ins>
      <w:ins w:id="2547" w:author="sharbell" w:date="2004-10-15T14:00:00Z">
        <w:r>
          <w:rPr>
            <w:color w:val="000000"/>
            <w:rtl w:val="true"/>
            <w:lang w:bidi="ar-LB"/>
          </w:rPr>
          <w:t>خفيّة</w:t>
        </w:r>
      </w:ins>
      <w:ins w:id="2548" w:author="Sam" w:date="2004-10-11T18:50:00Z">
        <w:del w:id="2549" w:author="sharbell" w:date="2004-10-14T11:52:00Z">
          <w:r>
            <w:rPr>
              <w:color w:val="000000"/>
              <w:rtl w:val="true"/>
              <w:lang w:bidi="ar-LB"/>
            </w:rPr>
            <w:delText>ئة</w:delText>
          </w:r>
        </w:del>
      </w:ins>
      <w:ins w:id="2550" w:author="Sam" w:date="2004-10-11T18:50:00Z">
        <w:r>
          <w:rPr>
            <w:color w:val="000000"/>
            <w:rtl w:val="true"/>
            <w:lang w:bidi="ar-LB"/>
          </w:rPr>
          <w:t xml:space="preserve"> تهدف إلى </w:t>
        </w:r>
      </w:ins>
      <w:ins w:id="2551" w:author="Sam" w:date="2004-10-11T18:50:00Z">
        <w:del w:id="2552" w:author="sharbell" w:date="2004-10-14T11:54:00Z">
          <w:r>
            <w:rPr>
              <w:color w:val="000000"/>
              <w:rtl w:val="true"/>
              <w:lang w:bidi="ar-LB"/>
            </w:rPr>
            <w:delText>إحباطهم</w:delText>
          </w:r>
        </w:del>
      </w:ins>
      <w:ins w:id="2553" w:author="sharbell" w:date="2004-10-14T11:54:00Z">
        <w:r>
          <w:rPr>
            <w:color w:val="000000"/>
            <w:rtl w:val="true"/>
            <w:lang w:bidi="ar-LB"/>
          </w:rPr>
          <w:t>تثبيطهم</w:t>
        </w:r>
      </w:ins>
      <w:ins w:id="2554" w:author="Sam" w:date="2004-10-11T18:50:00Z">
        <w:r>
          <w:rPr>
            <w:color w:val="000000"/>
            <w:rtl w:val="true"/>
            <w:lang w:bidi="ar-LB"/>
          </w:rPr>
          <w:t xml:space="preserve"> </w:t>
        </w:r>
      </w:ins>
      <w:ins w:id="2555" w:author="Sam" w:date="2004-10-11T18:50:00Z">
        <w:del w:id="2556" w:author="sharbell" w:date="2004-10-14T11:54:00Z">
          <w:r>
            <w:rPr>
              <w:color w:val="000000"/>
              <w:rtl w:val="true"/>
              <w:lang w:bidi="ar-LB"/>
            </w:rPr>
            <w:delText>م</w:delText>
          </w:r>
        </w:del>
      </w:ins>
      <w:ins w:id="2557" w:author="sharbell" w:date="2004-10-14T11:54:00Z">
        <w:r>
          <w:rPr>
            <w:color w:val="000000"/>
            <w:rtl w:val="true"/>
            <w:lang w:bidi="ar-LB"/>
          </w:rPr>
          <w:t>ع</w:t>
        </w:r>
      </w:ins>
      <w:ins w:id="2558" w:author="Sam" w:date="2004-10-11T18:50:00Z">
        <w:r>
          <w:rPr>
            <w:color w:val="000000"/>
            <w:rtl w:val="true"/>
            <w:lang w:bidi="ar-LB"/>
          </w:rPr>
          <w:t>ن الاستمرار في حملتهم</w:t>
        </w:r>
      </w:ins>
      <w:ins w:id="2559" w:author="sharbell" w:date="2004-10-16T13:41:00Z">
        <w:r>
          <w:rPr>
            <w:color w:val="000000"/>
            <w:rtl w:val="true"/>
            <w:lang w:bidi="ar-LB"/>
          </w:rPr>
          <w:t>،</w:t>
        </w:r>
      </w:ins>
      <w:ins w:id="2560" w:author="Sam" w:date="2004-10-11T18:50:00Z">
        <w:r>
          <w:rPr>
            <w:color w:val="000000"/>
            <w:rtl w:val="true"/>
            <w:lang w:bidi="ar-LB"/>
          </w:rPr>
          <w:t xml:space="preserve"> أو تحاول أن تضعضع </w:t>
        </w:r>
      </w:ins>
      <w:ins w:id="2561" w:author="Sam" w:date="2004-10-13T09:36:00Z">
        <w:r>
          <w:rPr>
            <w:color w:val="000000"/>
            <w:rtl w:val="true"/>
            <w:lang w:bidi="ar-LB"/>
          </w:rPr>
          <w:t xml:space="preserve">من </w:t>
        </w:r>
      </w:ins>
      <w:ins w:id="2562" w:author="Sam" w:date="2004-10-11T18:50:00Z">
        <w:r>
          <w:rPr>
            <w:color w:val="000000"/>
            <w:rtl w:val="true"/>
            <w:lang w:bidi="ar-LB"/>
          </w:rPr>
          <w:t>مصداقي</w:t>
        </w:r>
      </w:ins>
      <w:ins w:id="2563" w:author="sharbell" w:date="2004-10-16T13:41:00Z">
        <w:r>
          <w:rPr>
            <w:color w:val="000000"/>
            <w:rtl w:val="true"/>
            <w:lang w:bidi="ar-LB"/>
          </w:rPr>
          <w:t>ّ</w:t>
        </w:r>
      </w:ins>
      <w:ins w:id="2564" w:author="Sam" w:date="2004-10-11T18:50:00Z">
        <w:r>
          <w:rPr>
            <w:color w:val="000000"/>
            <w:rtl w:val="true"/>
            <w:lang w:bidi="ar-LB"/>
          </w:rPr>
          <w:t>ة هدفهم أمام الكاميرا</w:t>
        </w:r>
      </w:ins>
      <w:ins w:id="2565" w:author="Sam" w:date="2004-10-11T18:50:00Z">
        <w:r>
          <w:rPr>
            <w:color w:val="000000"/>
            <w:rtl w:val="true"/>
            <w:lang w:bidi="ar-LB"/>
          </w:rPr>
          <w:t>.</w:t>
        </w:r>
      </w:ins>
    </w:p>
    <w:p>
      <w:pPr>
        <w:pStyle w:val="Normal"/>
        <w:bidi w:val="1"/>
        <w:ind w:left="0" w:right="0" w:hanging="0"/>
        <w:jc w:val="both"/>
        <w:rPr>
          <w:color w:val="000000"/>
          <w:lang w:bidi="ar-LB"/>
          <w:ins w:id="2568" w:author="Sam" w:date="2004-10-11T18:50:00Z"/>
        </w:rPr>
      </w:pPr>
      <w:ins w:id="2567" w:author="Sam" w:date="2004-10-11T18:50:00Z">
        <w:r>
          <w:rPr>
            <w:color w:val="000000"/>
            <w:rtl w:val="true"/>
            <w:lang w:bidi="ar-LB"/>
          </w:rPr>
        </w:r>
      </w:ins>
    </w:p>
    <w:p>
      <w:pPr>
        <w:pStyle w:val="Normal"/>
        <w:bidi w:val="1"/>
        <w:ind w:left="0" w:right="0" w:hanging="0"/>
        <w:jc w:val="both"/>
        <w:rPr>
          <w:ins w:id="2681" w:author="Sam" w:date="2004-10-11T19:46:00Z"/>
        </w:rPr>
      </w:pPr>
      <w:ins w:id="2569" w:author="Sam" w:date="2004-10-11T18:50:00Z">
        <w:del w:id="2570" w:author="sharbell" w:date="2004-10-14T11:52:00Z">
          <w:r>
            <w:rPr>
              <w:color w:val="000000"/>
              <w:rtl w:val="true"/>
              <w:lang w:bidi="ar-LB"/>
            </w:rPr>
            <w:delText xml:space="preserve">وقد </w:delText>
          </w:r>
        </w:del>
      </w:ins>
      <w:ins w:id="2571" w:author="Sam" w:date="2004-10-11T18:50:00Z">
        <w:r>
          <w:rPr>
            <w:color w:val="000000"/>
            <w:rtl w:val="true"/>
            <w:lang w:bidi="ar-LB"/>
          </w:rPr>
          <w:t>تم</w:t>
        </w:r>
      </w:ins>
      <w:ins w:id="2572" w:author="sharbell" w:date="2004-10-14T11:52:00Z">
        <w:r>
          <w:rPr>
            <w:color w:val="000000"/>
            <w:rtl w:val="true"/>
            <w:lang w:bidi="ar-LB"/>
          </w:rPr>
          <w:t>ّ</w:t>
        </w:r>
      </w:ins>
      <w:ins w:id="2573" w:author="Sam" w:date="2004-10-11T18:50:00Z">
        <w:r>
          <w:rPr>
            <w:color w:val="000000"/>
            <w:rtl w:val="true"/>
            <w:lang w:bidi="ar-LB"/>
          </w:rPr>
          <w:t xml:space="preserve"> </w:t>
        </w:r>
      </w:ins>
      <w:ins w:id="2574" w:author="Sam" w:date="2004-10-11T18:50:00Z">
        <w:del w:id="2575" w:author="***" w:date="2004-10-13T13:33:00Z">
          <w:r>
            <w:rPr>
              <w:color w:val="000000"/>
              <w:rtl w:val="true"/>
              <w:lang w:bidi="ar-LB"/>
            </w:rPr>
            <w:delText>أخذ</w:delText>
          </w:r>
        </w:del>
      </w:ins>
      <w:ins w:id="2576" w:author="***" w:date="2004-10-13T13:33:00Z">
        <w:r>
          <w:rPr>
            <w:color w:val="000000"/>
            <w:rtl w:val="true"/>
            <w:lang w:bidi="ar-LB"/>
          </w:rPr>
          <w:t>رفع</w:t>
        </w:r>
      </w:ins>
      <w:ins w:id="2577" w:author="Sam" w:date="2004-10-11T18:51:00Z">
        <w:r>
          <w:rPr>
            <w:color w:val="000000"/>
            <w:rtl w:val="true"/>
            <w:lang w:bidi="ar-LB"/>
          </w:rPr>
          <w:t xml:space="preserve"> القضايا القانونيّة </w:t>
        </w:r>
      </w:ins>
      <w:ins w:id="2578" w:author="Sam" w:date="2004-10-11T18:51:00Z">
        <w:del w:id="2579" w:author="***" w:date="2004-10-13T13:34:00Z">
          <w:r>
            <w:rPr>
              <w:color w:val="000000"/>
              <w:rtl w:val="true"/>
              <w:lang w:bidi="ar-LB"/>
            </w:rPr>
            <w:delText xml:space="preserve">حتّى </w:delText>
          </w:r>
        </w:del>
      </w:ins>
      <w:ins w:id="2580" w:author="***" w:date="2004-10-13T13:34:00Z">
        <w:del w:id="2581" w:author="sharbell" w:date="2004-10-14T11:53:00Z">
          <w:r>
            <w:rPr>
              <w:color w:val="000000"/>
              <w:rtl w:val="true"/>
              <w:lang w:bidi="ar-LB"/>
            </w:rPr>
            <w:delText>ا</w:delText>
          </w:r>
        </w:del>
      </w:ins>
      <w:ins w:id="2582" w:author="sharbell" w:date="2004-10-14T11:53:00Z">
        <w:r>
          <w:rPr>
            <w:color w:val="000000"/>
            <w:rtl w:val="true"/>
            <w:lang w:bidi="ar-LB"/>
          </w:rPr>
          <w:t>إ</w:t>
        </w:r>
      </w:ins>
      <w:ins w:id="2583" w:author="***" w:date="2004-10-13T13:34:00Z">
        <w:r>
          <w:rPr>
            <w:color w:val="000000"/>
            <w:rtl w:val="true"/>
            <w:lang w:bidi="ar-LB"/>
          </w:rPr>
          <w:t>لى ال</w:t>
        </w:r>
      </w:ins>
      <w:ins w:id="2584" w:author="Sam" w:date="2004-10-11T18:51:00Z">
        <w:r>
          <w:rPr>
            <w:color w:val="000000"/>
            <w:rtl w:val="true"/>
            <w:lang w:bidi="ar-LB"/>
          </w:rPr>
          <w:t>محكمة</w:t>
        </w:r>
      </w:ins>
      <w:ins w:id="2585" w:author="Sam" w:date="2004-10-11T18:51:00Z">
        <w:del w:id="2586" w:author="***" w:date="2004-10-13T13:34:00Z">
          <w:r>
            <w:rPr>
              <w:color w:val="000000"/>
              <w:rtl w:val="true"/>
              <w:lang w:bidi="ar-LB"/>
            </w:rPr>
            <w:delText xml:space="preserve"> العدل</w:delText>
          </w:r>
        </w:del>
      </w:ins>
      <w:ins w:id="2587" w:author="Sam" w:date="2004-10-11T18:51:00Z">
        <w:r>
          <w:rPr>
            <w:color w:val="000000"/>
            <w:rtl w:val="true"/>
            <w:lang w:bidi="ar-LB"/>
          </w:rPr>
          <w:t xml:space="preserve"> العليا في بلفاست </w:t>
        </w:r>
      </w:ins>
      <w:ins w:id="2588" w:author="Sam" w:date="2004-10-11T18:51:00Z">
        <w:del w:id="2589" w:author="sharbell" w:date="2004-10-14T11:53:00Z">
          <w:r>
            <w:rPr>
              <w:color w:val="000000"/>
              <w:rtl w:val="true"/>
              <w:lang w:bidi="ar-LB"/>
            </w:rPr>
            <w:delText xml:space="preserve"> </w:delText>
          </w:r>
        </w:del>
      </w:ins>
      <w:ins w:id="2590" w:author="Sam" w:date="2004-10-11T18:51:00Z">
        <w:del w:id="2591" w:author="***" w:date="2004-10-13T13:34:00Z">
          <w:r>
            <w:rPr>
              <w:color w:val="000000"/>
              <w:rtl w:val="true"/>
              <w:lang w:bidi="ar-LB"/>
            </w:rPr>
            <w:delText>لتحدي</w:delText>
          </w:r>
        </w:del>
      </w:ins>
      <w:ins w:id="2592" w:author="***" w:date="2004-10-13T13:34:00Z">
        <w:r>
          <w:rPr>
            <w:color w:val="000000"/>
            <w:rtl w:val="true"/>
            <w:lang w:bidi="ar-LB"/>
          </w:rPr>
          <w:t>للطعن</w:t>
        </w:r>
      </w:ins>
      <w:ins w:id="2593" w:author="Sam" w:date="2004-10-11T18:51:00Z">
        <w:r>
          <w:rPr>
            <w:color w:val="000000"/>
            <w:rtl w:val="true"/>
            <w:lang w:bidi="ar-LB"/>
          </w:rPr>
          <w:t xml:space="preserve"> </w:t>
        </w:r>
      </w:ins>
      <w:ins w:id="2594" w:author="***" w:date="2004-10-13T13:34:00Z">
        <w:r>
          <w:rPr>
            <w:color w:val="000000"/>
            <w:rtl w:val="true"/>
            <w:lang w:bidi="ar-LB"/>
          </w:rPr>
          <w:t xml:space="preserve">في </w:t>
        </w:r>
      </w:ins>
      <w:ins w:id="2595" w:author="Sam" w:date="2004-10-11T18:51:00Z">
        <w:r>
          <w:rPr>
            <w:color w:val="000000"/>
            <w:rtl w:val="true"/>
            <w:lang w:bidi="ar-LB"/>
          </w:rPr>
          <w:t xml:space="preserve">رفض الحكومة </w:t>
        </w:r>
      </w:ins>
      <w:ins w:id="2596" w:author="Sam" w:date="2004-10-11T18:51:00Z">
        <w:del w:id="2597" w:author="sharbell" w:date="2004-10-14T11:53:00Z">
          <w:r>
            <w:rPr>
              <w:color w:val="000000"/>
              <w:rtl w:val="true"/>
              <w:lang w:bidi="ar-LB"/>
            </w:rPr>
            <w:delText>ب</w:delText>
          </w:r>
        </w:del>
      </w:ins>
      <w:ins w:id="2598" w:author="Sam" w:date="2004-10-11T18:51:00Z">
        <w:r>
          <w:rPr>
            <w:color w:val="000000"/>
            <w:rtl w:val="true"/>
            <w:lang w:bidi="ar-LB"/>
          </w:rPr>
          <w:t>إجراء تحقيق</w:t>
        </w:r>
      </w:ins>
      <w:ins w:id="2599" w:author="***" w:date="2004-10-13T13:34:00Z">
        <w:r>
          <w:rPr>
            <w:color w:val="000000"/>
            <w:rtl w:val="true"/>
            <w:lang w:bidi="ar-LB"/>
          </w:rPr>
          <w:t xml:space="preserve"> رسمي</w:t>
        </w:r>
      </w:ins>
      <w:ins w:id="2600" w:author="Sam" w:date="2004-10-11T18:51:00Z">
        <w:r>
          <w:rPr>
            <w:color w:val="000000"/>
            <w:rtl w:val="true"/>
            <w:lang w:bidi="ar-LB"/>
          </w:rPr>
          <w:t xml:space="preserve"> جديد</w:t>
        </w:r>
      </w:ins>
      <w:ins w:id="2601" w:author="Sam" w:date="2004-10-11T18:51:00Z">
        <w:r>
          <w:rPr>
            <w:color w:val="000000"/>
            <w:rtl w:val="true"/>
            <w:lang w:bidi="ar-LB"/>
          </w:rPr>
          <w:t xml:space="preserve">. </w:t>
        </w:r>
      </w:ins>
      <w:ins w:id="2602" w:author="Sam" w:date="2004-10-11T18:51:00Z">
        <w:r>
          <w:rPr>
            <w:color w:val="000000"/>
            <w:rtl w:val="true"/>
            <w:lang w:bidi="ar-LB"/>
          </w:rPr>
          <w:t xml:space="preserve">كما </w:t>
        </w:r>
      </w:ins>
      <w:ins w:id="2603" w:author="Sam" w:date="2004-10-11T18:51:00Z">
        <w:del w:id="2604" w:author="sharbell" w:date="2004-10-14T11:53:00Z">
          <w:r>
            <w:rPr>
              <w:color w:val="000000"/>
              <w:rtl w:val="true"/>
              <w:lang w:bidi="ar-LB"/>
            </w:rPr>
            <w:delText>و</w:delText>
          </w:r>
        </w:del>
      </w:ins>
      <w:ins w:id="2605" w:author="Sam" w:date="2004-10-11T18:51:00Z">
        <w:r>
          <w:rPr>
            <w:color w:val="000000"/>
            <w:rtl w:val="true"/>
            <w:lang w:bidi="ar-LB"/>
          </w:rPr>
          <w:t>تم</w:t>
        </w:r>
      </w:ins>
      <w:ins w:id="2606" w:author="sharbell" w:date="2004-10-16T13:42:00Z">
        <w:r>
          <w:rPr>
            <w:color w:val="000000"/>
            <w:rtl w:val="true"/>
            <w:lang w:bidi="ar-LB"/>
          </w:rPr>
          <w:t>ّ</w:t>
        </w:r>
      </w:ins>
      <w:ins w:id="2607" w:author="Sam" w:date="2004-10-11T18:51:00Z">
        <w:r>
          <w:rPr>
            <w:color w:val="000000"/>
            <w:rtl w:val="true"/>
            <w:lang w:bidi="ar-LB"/>
          </w:rPr>
          <w:t xml:space="preserve"> أخذ القضايا إلى المحكمة الأوروبية لحقوق الإنسان في ستراسبورغ، حيث تم</w:t>
        </w:r>
      </w:ins>
      <w:ins w:id="2608" w:author="sharbell" w:date="2004-10-16T13:42:00Z">
        <w:r>
          <w:rPr>
            <w:color w:val="000000"/>
            <w:rtl w:val="true"/>
            <w:lang w:bidi="ar-LB"/>
          </w:rPr>
          <w:t>ّ</w:t>
        </w:r>
      </w:ins>
      <w:ins w:id="2609" w:author="Sam" w:date="2004-10-11T18:52:00Z">
        <w:r>
          <w:rPr>
            <w:color w:val="000000"/>
            <w:rtl w:val="true"/>
            <w:lang w:bidi="ar-LB"/>
          </w:rPr>
          <w:t xml:space="preserve"> عرض </w:t>
        </w:r>
      </w:ins>
      <w:ins w:id="2610" w:author="Sam" w:date="2004-10-11T19:42:00Z">
        <w:r>
          <w:rPr>
            <w:color w:val="000000"/>
            <w:rtl w:val="true"/>
            <w:lang w:bidi="ar-LB"/>
          </w:rPr>
          <w:t>ال</w:t>
        </w:r>
      </w:ins>
      <w:ins w:id="2611" w:author="sharbell" w:date="2004-10-14T11:53:00Z">
        <w:r>
          <w:rPr>
            <w:color w:val="000000"/>
            <w:rtl w:val="true"/>
            <w:lang w:bidi="ar-LB"/>
          </w:rPr>
          <w:t>ا</w:t>
        </w:r>
      </w:ins>
      <w:ins w:id="2612" w:author="Sam" w:date="2004-10-11T19:42:00Z">
        <w:del w:id="2613" w:author="sharbell" w:date="2004-10-14T11:53:00Z">
          <w:r>
            <w:rPr>
              <w:color w:val="000000"/>
              <w:rtl w:val="true"/>
              <w:lang w:bidi="ar-LB"/>
            </w:rPr>
            <w:delText>إ</w:delText>
          </w:r>
        </w:del>
      </w:ins>
      <w:ins w:id="2614" w:author="Sam" w:date="2004-10-11T19:42:00Z">
        <w:r>
          <w:rPr>
            <w:color w:val="000000"/>
            <w:rtl w:val="true"/>
            <w:lang w:bidi="ar-LB"/>
          </w:rPr>
          <w:t>د</w:t>
        </w:r>
      </w:ins>
      <w:ins w:id="2615" w:author="sharbell" w:date="2004-10-14T23:10:00Z">
        <w:r>
          <w:rPr>
            <w:color w:val="000000"/>
            <w:rtl w:val="true"/>
            <w:lang w:bidi="ar-LB"/>
          </w:rPr>
          <w:t>ّ</w:t>
        </w:r>
      </w:ins>
      <w:ins w:id="2616" w:author="Sam" w:date="2004-10-11T19:42:00Z">
        <w:r>
          <w:rPr>
            <w:color w:val="000000"/>
            <w:rtl w:val="true"/>
            <w:lang w:bidi="ar-LB"/>
          </w:rPr>
          <w:t xml:space="preserve">عاءات بالاستناد </w:t>
        </w:r>
      </w:ins>
      <w:ins w:id="2617" w:author="sharbell" w:date="2004-10-14T11:53:00Z">
        <w:r>
          <w:rPr>
            <w:color w:val="000000"/>
            <w:rtl w:val="true"/>
            <w:lang w:bidi="ar-LB"/>
          </w:rPr>
          <w:t>إ</w:t>
        </w:r>
      </w:ins>
      <w:ins w:id="2618" w:author="Sam" w:date="2004-10-11T19:42:00Z">
        <w:del w:id="2619" w:author="sharbell" w:date="2004-10-14T11:53:00Z">
          <w:r>
            <w:rPr>
              <w:color w:val="000000"/>
              <w:rtl w:val="true"/>
              <w:lang w:bidi="ar-LB"/>
            </w:rPr>
            <w:delText>ع</w:delText>
          </w:r>
        </w:del>
      </w:ins>
      <w:ins w:id="2620" w:author="Sam" w:date="2004-10-11T19:42:00Z">
        <w:r>
          <w:rPr>
            <w:color w:val="000000"/>
            <w:rtl w:val="true"/>
            <w:lang w:bidi="ar-LB"/>
          </w:rPr>
          <w:t xml:space="preserve">لى البند الثاني – </w:t>
        </w:r>
      </w:ins>
      <w:ins w:id="2621" w:author="sharbell" w:date="2004-10-16T13:42:00Z">
        <w:r>
          <w:rPr>
            <w:color w:val="000000"/>
            <w:rtl w:val="true"/>
            <w:lang w:bidi="ar-LB"/>
          </w:rPr>
          <w:t>ال</w:t>
        </w:r>
      </w:ins>
      <w:ins w:id="2622" w:author="Sam" w:date="2004-10-11T19:42:00Z">
        <w:r>
          <w:rPr>
            <w:color w:val="000000"/>
            <w:rtl w:val="true"/>
            <w:lang w:bidi="ar-LB"/>
          </w:rPr>
          <w:t xml:space="preserve">حق </w:t>
        </w:r>
      </w:ins>
      <w:ins w:id="2623" w:author="sharbell" w:date="2004-10-16T13:42:00Z">
        <w:r>
          <w:rPr>
            <w:color w:val="000000"/>
            <w:rtl w:val="true"/>
            <w:lang w:bidi="ar-LB"/>
          </w:rPr>
          <w:t xml:space="preserve">في </w:t>
        </w:r>
      </w:ins>
      <w:ins w:id="2624" w:author="Sam" w:date="2004-10-11T19:42:00Z">
        <w:r>
          <w:rPr>
            <w:color w:val="000000"/>
            <w:rtl w:val="true"/>
            <w:lang w:bidi="ar-LB"/>
          </w:rPr>
          <w:t xml:space="preserve">الحياة </w:t>
        </w:r>
      </w:ins>
      <w:ins w:id="2625" w:author="Sam" w:date="2004-10-11T19:42:00Z">
        <w:del w:id="2626" w:author="***" w:date="2004-10-13T13:35:00Z">
          <w:r>
            <w:rPr>
              <w:color w:val="000000"/>
              <w:rtl w:val="true"/>
              <w:lang w:bidi="ar-LB"/>
            </w:rPr>
            <w:delText>وفق</w:delText>
          </w:r>
        </w:del>
      </w:ins>
      <w:ins w:id="2627" w:author="***" w:date="2004-10-13T13:35:00Z">
        <w:r>
          <w:rPr>
            <w:color w:val="000000"/>
            <w:rtl w:val="true"/>
            <w:lang w:bidi="ar-LB"/>
          </w:rPr>
          <w:t>بموجب</w:t>
        </w:r>
      </w:ins>
      <w:ins w:id="2628" w:author="Sam" w:date="2004-10-11T19:43:00Z">
        <w:r>
          <w:rPr>
            <w:color w:val="000000"/>
            <w:rtl w:val="true"/>
            <w:lang w:bidi="ar-LB"/>
          </w:rPr>
          <w:t xml:space="preserve"> المعاهدة – وإلى الأمم المتّحدة في جنيف، حيث </w:t>
        </w:r>
      </w:ins>
      <w:ins w:id="2629" w:author="Sam" w:date="2004-10-11T19:43:00Z">
        <w:del w:id="2630" w:author="***" w:date="2004-10-13T13:35:00Z">
          <w:r>
            <w:rPr>
              <w:color w:val="000000"/>
              <w:rtl w:val="true"/>
              <w:lang w:bidi="ar-LB"/>
            </w:rPr>
            <w:delText>أحضرت</w:delText>
          </w:r>
        </w:del>
      </w:ins>
      <w:ins w:id="2631" w:author="***" w:date="2004-10-13T13:35:00Z">
        <w:r>
          <w:rPr>
            <w:color w:val="000000"/>
            <w:rtl w:val="true"/>
            <w:lang w:bidi="ar-LB"/>
          </w:rPr>
          <w:t>تم رفع</w:t>
        </w:r>
      </w:ins>
      <w:ins w:id="2632" w:author="Sam" w:date="2004-10-11T19:43:00Z">
        <w:r>
          <w:rPr>
            <w:color w:val="000000"/>
            <w:rtl w:val="true"/>
            <w:lang w:bidi="ar-LB"/>
          </w:rPr>
          <w:t xml:space="preserve"> </w:t>
        </w:r>
      </w:ins>
      <w:ins w:id="2633" w:author="Sam" w:date="2004-10-11T19:43:00Z">
        <w:del w:id="2634" w:author="sharbell" w:date="2004-10-16T12:37:00Z">
          <w:r>
            <w:rPr>
              <w:color w:val="000000"/>
              <w:rtl w:val="true"/>
              <w:lang w:bidi="ar-LB"/>
            </w:rPr>
            <w:delText>الأوراق</w:delText>
          </w:r>
        </w:del>
      </w:ins>
      <w:ins w:id="2635" w:author="sharbell" w:date="2004-10-16T13:42:00Z">
        <w:r>
          <w:rPr>
            <w:color w:val="000000"/>
            <w:rtl w:val="true"/>
            <w:lang w:bidi="ar-LB"/>
          </w:rPr>
          <w:t>الوثائق</w:t>
        </w:r>
      </w:ins>
      <w:ins w:id="2636" w:author="Sam" w:date="2004-10-11T19:45:00Z">
        <w:r>
          <w:rPr>
            <w:color w:val="000000"/>
            <w:rtl w:val="true"/>
            <w:lang w:bidi="ar-LB"/>
          </w:rPr>
          <w:t xml:space="preserve"> </w:t>
        </w:r>
      </w:ins>
      <w:ins w:id="2637" w:author="Sam" w:date="2004-10-11T19:45:00Z">
        <w:del w:id="2638" w:author="sharbell" w:date="2004-10-16T12:37:00Z">
          <w:r>
            <w:rPr>
              <w:color w:val="000000"/>
              <w:rtl w:val="true"/>
              <w:lang w:bidi="ar-LB"/>
            </w:rPr>
            <w:delText>أمام</w:delText>
          </w:r>
        </w:del>
      </w:ins>
      <w:ins w:id="2639" w:author="sharbell" w:date="2004-10-16T12:37:00Z">
        <w:r>
          <w:rPr>
            <w:color w:val="000000"/>
            <w:rtl w:val="true"/>
            <w:lang w:bidi="ar-LB"/>
          </w:rPr>
          <w:t>إلى</w:t>
        </w:r>
      </w:ins>
      <w:ins w:id="2640" w:author="Sam" w:date="2004-10-11T19:45:00Z">
        <w:r>
          <w:rPr>
            <w:color w:val="000000"/>
            <w:rtl w:val="true"/>
            <w:lang w:bidi="ar-LB"/>
          </w:rPr>
          <w:t xml:space="preserve"> لجنة حقوق الإنسان،</w:t>
        </w:r>
      </w:ins>
      <w:ins w:id="2641" w:author="Sam" w:date="2004-10-11T19:45:00Z">
        <w:del w:id="2642" w:author="***" w:date="2004-10-13T13:36:00Z">
          <w:r>
            <w:rPr>
              <w:color w:val="000000"/>
              <w:rtl w:val="true"/>
              <w:lang w:bidi="ar-LB"/>
            </w:rPr>
            <w:delText xml:space="preserve"> ومجددًا</w:delText>
          </w:r>
        </w:del>
      </w:ins>
      <w:ins w:id="2643" w:author="Sam" w:date="2004-10-11T19:45:00Z">
        <w:r>
          <w:rPr>
            <w:color w:val="000000"/>
            <w:rtl w:val="true"/>
            <w:lang w:bidi="ar-LB"/>
          </w:rPr>
          <w:t xml:space="preserve"> حول قضي</w:t>
        </w:r>
      </w:ins>
      <w:ins w:id="2644" w:author="sharbell" w:date="2004-10-16T13:42:00Z">
        <w:r>
          <w:rPr>
            <w:color w:val="000000"/>
            <w:rtl w:val="true"/>
            <w:lang w:bidi="ar-LB"/>
          </w:rPr>
          <w:t>ّ</w:t>
        </w:r>
      </w:ins>
      <w:ins w:id="2645" w:author="Sam" w:date="2004-10-11T19:45:00Z">
        <w:r>
          <w:rPr>
            <w:color w:val="000000"/>
            <w:rtl w:val="true"/>
            <w:lang w:bidi="ar-LB"/>
          </w:rPr>
          <w:t xml:space="preserve">ة </w:t>
        </w:r>
      </w:ins>
      <w:ins w:id="2646" w:author="sharbell" w:date="2004-10-16T12:37:00Z">
        <w:r>
          <w:rPr>
            <w:color w:val="000000"/>
            <w:rtl w:val="true"/>
            <w:lang w:bidi="ar-LB"/>
          </w:rPr>
          <w:t>ال</w:t>
        </w:r>
      </w:ins>
      <w:ins w:id="2647" w:author="Sam" w:date="2004-10-11T19:45:00Z">
        <w:r>
          <w:rPr>
            <w:color w:val="000000"/>
            <w:rtl w:val="true"/>
            <w:lang w:bidi="ar-LB"/>
          </w:rPr>
          <w:t>حق</w:t>
        </w:r>
      </w:ins>
      <w:ins w:id="2648" w:author="sharbell" w:date="2004-10-14T11:53:00Z">
        <w:r>
          <w:rPr>
            <w:color w:val="000000"/>
            <w:rtl w:val="true"/>
            <w:lang w:bidi="ar-LB"/>
          </w:rPr>
          <w:t>ّ</w:t>
        </w:r>
      </w:ins>
      <w:ins w:id="2649" w:author="Sam" w:date="2004-10-11T19:45:00Z">
        <w:r>
          <w:rPr>
            <w:color w:val="000000"/>
            <w:rtl w:val="true"/>
            <w:lang w:bidi="ar-LB"/>
          </w:rPr>
          <w:t xml:space="preserve"> </w:t>
        </w:r>
      </w:ins>
      <w:ins w:id="2650" w:author="sharbell" w:date="2004-10-16T12:37:00Z">
        <w:r>
          <w:rPr>
            <w:color w:val="000000"/>
            <w:rtl w:val="true"/>
            <w:lang w:bidi="ar-LB"/>
          </w:rPr>
          <w:t xml:space="preserve">في </w:t>
        </w:r>
      </w:ins>
      <w:ins w:id="2651" w:author="Sam" w:date="2004-10-11T19:45:00Z">
        <w:r>
          <w:rPr>
            <w:color w:val="000000"/>
            <w:rtl w:val="true"/>
            <w:lang w:bidi="ar-LB"/>
          </w:rPr>
          <w:t>الحياة</w:t>
        </w:r>
      </w:ins>
      <w:ins w:id="2652" w:author="***" w:date="2004-10-13T13:36:00Z">
        <w:r>
          <w:rPr>
            <w:color w:val="000000"/>
            <w:rtl w:val="true"/>
            <w:lang w:bidi="ar-LB"/>
          </w:rPr>
          <w:t xml:space="preserve"> مر</w:t>
        </w:r>
      </w:ins>
      <w:ins w:id="2653" w:author="sharbell" w:date="2004-10-16T13:42:00Z">
        <w:r>
          <w:rPr>
            <w:color w:val="000000"/>
            <w:rtl w:val="true"/>
            <w:lang w:bidi="ar-LB"/>
          </w:rPr>
          <w:t>ّ</w:t>
        </w:r>
      </w:ins>
      <w:ins w:id="2654" w:author="***" w:date="2004-10-13T13:36:00Z">
        <w:r>
          <w:rPr>
            <w:color w:val="000000"/>
            <w:rtl w:val="true"/>
            <w:lang w:bidi="ar-LB"/>
          </w:rPr>
          <w:t>ة أخرى</w:t>
        </w:r>
      </w:ins>
      <w:ins w:id="2655" w:author="Sam" w:date="2004-10-11T19:45:00Z">
        <w:r>
          <w:rPr>
            <w:color w:val="000000"/>
            <w:rtl w:val="true"/>
            <w:lang w:bidi="ar-LB"/>
          </w:rPr>
          <w:t xml:space="preserve">. </w:t>
        </w:r>
      </w:ins>
      <w:ins w:id="2656" w:author="Sam" w:date="2004-10-11T19:45:00Z">
        <w:r>
          <w:rPr>
            <w:color w:val="000000"/>
            <w:rtl w:val="true"/>
            <w:lang w:bidi="ar-LB"/>
          </w:rPr>
          <w:t>سافرت العائلات</w:t>
        </w:r>
      </w:ins>
      <w:ins w:id="2657" w:author="Sam" w:date="2004-10-11T19:45:00Z">
        <w:del w:id="2658" w:author="***" w:date="2004-10-13T13:36:00Z">
          <w:r>
            <w:rPr>
              <w:color w:val="000000"/>
              <w:rtl w:val="true"/>
              <w:lang w:bidi="ar-LB"/>
            </w:rPr>
            <w:delText xml:space="preserve"> وكانت</w:delText>
          </w:r>
        </w:del>
      </w:ins>
      <w:ins w:id="2659" w:author="Sam" w:date="2004-10-11T19:45:00Z">
        <w:r>
          <w:rPr>
            <w:color w:val="000000"/>
            <w:rtl w:val="true"/>
            <w:lang w:bidi="ar-LB"/>
          </w:rPr>
          <w:t xml:space="preserve"> </w:t>
        </w:r>
      </w:ins>
      <w:ins w:id="2660" w:author="***" w:date="2004-10-13T13:36:00Z">
        <w:r>
          <w:rPr>
            <w:color w:val="000000"/>
            <w:rtl w:val="true"/>
            <w:lang w:bidi="ar-LB"/>
          </w:rPr>
          <w:t>و</w:t>
        </w:r>
      </w:ins>
      <w:ins w:id="2661" w:author="Sam" w:date="2004-10-11T19:45:00Z">
        <w:r>
          <w:rPr>
            <w:color w:val="000000"/>
            <w:rtl w:val="true"/>
            <w:lang w:bidi="ar-LB"/>
          </w:rPr>
          <w:t>ح</w:t>
        </w:r>
      </w:ins>
      <w:ins w:id="2662" w:author="Sam" w:date="2004-10-11T19:45:00Z">
        <w:del w:id="2663" w:author="***" w:date="2004-10-13T13:36:00Z">
          <w:r>
            <w:rPr>
              <w:color w:val="000000"/>
              <w:rtl w:val="true"/>
              <w:lang w:bidi="ar-LB"/>
            </w:rPr>
            <w:delText>ا</w:delText>
          </w:r>
        </w:del>
      </w:ins>
      <w:ins w:id="2664" w:author="Sam" w:date="2004-10-11T19:45:00Z">
        <w:r>
          <w:rPr>
            <w:color w:val="000000"/>
            <w:rtl w:val="true"/>
            <w:lang w:bidi="ar-LB"/>
          </w:rPr>
          <w:t>ضر</w:t>
        </w:r>
      </w:ins>
      <w:ins w:id="2665" w:author="Sam" w:date="2004-10-11T19:45:00Z">
        <w:del w:id="2666" w:author="***" w:date="2004-10-13T13:36:00Z">
          <w:r>
            <w:rPr>
              <w:color w:val="000000"/>
              <w:rtl w:val="true"/>
              <w:lang w:bidi="ar-LB"/>
            </w:rPr>
            <w:delText>ة</w:delText>
          </w:r>
        </w:del>
      </w:ins>
      <w:ins w:id="2667" w:author="***" w:date="2004-10-13T13:36:00Z">
        <w:r>
          <w:rPr>
            <w:color w:val="000000"/>
            <w:rtl w:val="true"/>
            <w:lang w:bidi="ar-LB"/>
          </w:rPr>
          <w:t>ت</w:t>
        </w:r>
      </w:ins>
      <w:ins w:id="2668" w:author="Sam" w:date="2004-10-11T19:45:00Z">
        <w:r>
          <w:rPr>
            <w:color w:val="000000"/>
            <w:rtl w:val="true"/>
            <w:lang w:bidi="ar-LB"/>
          </w:rPr>
          <w:t xml:space="preserve"> </w:t>
        </w:r>
      </w:ins>
      <w:ins w:id="2669" w:author="Sam" w:date="2004-10-11T19:45:00Z">
        <w:del w:id="2670" w:author="***" w:date="2004-10-13T13:36:00Z">
          <w:r>
            <w:rPr>
              <w:color w:val="000000"/>
              <w:rtl w:val="true"/>
              <w:lang w:bidi="ar-LB"/>
            </w:rPr>
            <w:delText xml:space="preserve">في </w:delText>
          </w:r>
        </w:del>
      </w:ins>
      <w:ins w:id="2671" w:author="Sam" w:date="2004-10-11T19:45:00Z">
        <w:r>
          <w:rPr>
            <w:color w:val="000000"/>
            <w:rtl w:val="true"/>
            <w:lang w:bidi="ar-LB"/>
          </w:rPr>
          <w:t>المحاكم</w:t>
        </w:r>
      </w:ins>
      <w:ins w:id="2672" w:author="***" w:date="2004-10-13T13:36:00Z">
        <w:r>
          <w:rPr>
            <w:color w:val="000000"/>
            <w:rtl w:val="true"/>
            <w:lang w:bidi="ar-LB"/>
          </w:rPr>
          <w:t>ات</w:t>
        </w:r>
      </w:ins>
      <w:ins w:id="2673" w:author="Sam" w:date="2004-10-11T19:46:00Z">
        <w:r>
          <w:rPr>
            <w:color w:val="000000"/>
            <w:rtl w:val="true"/>
            <w:lang w:bidi="ar-LB"/>
          </w:rPr>
          <w:t xml:space="preserve"> وسعت بكل</w:t>
        </w:r>
      </w:ins>
      <w:ins w:id="2674" w:author="sharbell" w:date="2004-10-14T11:54:00Z">
        <w:r>
          <w:rPr>
            <w:color w:val="000000"/>
            <w:rtl w:val="true"/>
            <w:lang w:bidi="ar-LB"/>
          </w:rPr>
          <w:t>ّ</w:t>
        </w:r>
      </w:ins>
      <w:ins w:id="2675" w:author="Sam" w:date="2004-10-11T19:46:00Z">
        <w:r>
          <w:rPr>
            <w:color w:val="000000"/>
            <w:rtl w:val="true"/>
            <w:lang w:bidi="ar-LB"/>
          </w:rPr>
          <w:t xml:space="preserve"> قو</w:t>
        </w:r>
      </w:ins>
      <w:ins w:id="2676" w:author="sharbell" w:date="2004-10-14T11:54:00Z">
        <w:r>
          <w:rPr>
            <w:color w:val="000000"/>
            <w:rtl w:val="true"/>
            <w:lang w:bidi="ar-LB"/>
          </w:rPr>
          <w:t>ّ</w:t>
        </w:r>
      </w:ins>
      <w:ins w:id="2677" w:author="Sam" w:date="2004-10-11T19:46:00Z">
        <w:del w:id="2678" w:author="sharbell" w:date="2004-10-14T11:54:00Z">
          <w:r>
            <w:rPr>
              <w:color w:val="000000"/>
              <w:rtl w:val="true"/>
              <w:lang w:bidi="ar-LB"/>
            </w:rPr>
            <w:delText>ا</w:delText>
          </w:r>
        </w:del>
      </w:ins>
      <w:ins w:id="2679" w:author="Sam" w:date="2004-10-11T19:46:00Z">
        <w:r>
          <w:rPr>
            <w:color w:val="000000"/>
            <w:rtl w:val="true"/>
            <w:lang w:bidi="ar-LB"/>
          </w:rPr>
          <w:t>تها لتحقيق أهدافها</w:t>
        </w:r>
      </w:ins>
      <w:ins w:id="2680" w:author="Sam" w:date="2004-10-11T19:46:00Z">
        <w:r>
          <w:rPr>
            <w:color w:val="000000"/>
            <w:rtl w:val="true"/>
            <w:lang w:bidi="ar-LB"/>
          </w:rPr>
          <w:t>.</w:t>
        </w:r>
      </w:ins>
    </w:p>
    <w:p>
      <w:pPr>
        <w:pStyle w:val="Normal"/>
        <w:bidi w:val="1"/>
        <w:ind w:left="0" w:right="0" w:hanging="0"/>
        <w:jc w:val="both"/>
        <w:rPr>
          <w:color w:val="000000"/>
          <w:lang w:bidi="ar-LB"/>
          <w:ins w:id="2683" w:author="Sam" w:date="2004-10-11T19:46:00Z"/>
        </w:rPr>
      </w:pPr>
      <w:ins w:id="2682" w:author="Sam" w:date="2004-10-11T19:46:00Z">
        <w:r>
          <w:rPr>
            <w:color w:val="000000"/>
            <w:rtl w:val="true"/>
            <w:lang w:bidi="ar-LB"/>
          </w:rPr>
        </w:r>
      </w:ins>
    </w:p>
    <w:p>
      <w:pPr>
        <w:pStyle w:val="Normal"/>
        <w:bidi w:val="1"/>
        <w:ind w:left="0" w:right="0" w:hanging="0"/>
        <w:jc w:val="both"/>
        <w:rPr>
          <w:color w:val="000000"/>
          <w:lang w:bidi="ar-LB"/>
          <w:ins w:id="2852" w:author="Sam" w:date="2004-10-11T18:32:00Z"/>
        </w:rPr>
      </w:pPr>
      <w:ins w:id="2684" w:author="Sam" w:date="2004-10-11T21:09:00Z">
        <w:r>
          <w:rPr>
            <w:color w:val="000000"/>
            <w:rtl w:val="true"/>
            <w:lang w:bidi="ar-LB"/>
          </w:rPr>
          <w:t>العائلات هي التي قادت الحملة وقامت القضايا القانونيّة بدعم هذه الحملة</w:t>
        </w:r>
      </w:ins>
      <w:ins w:id="2685" w:author="Sam" w:date="2004-10-11T21:09:00Z">
        <w:r>
          <w:rPr>
            <w:color w:val="000000"/>
            <w:rtl w:val="true"/>
            <w:lang w:bidi="ar-LB"/>
          </w:rPr>
          <w:t xml:space="preserve">. </w:t>
        </w:r>
      </w:ins>
      <w:ins w:id="2686" w:author="Sam" w:date="2004-10-11T21:09:00Z">
        <w:del w:id="2687" w:author="***" w:date="2004-10-13T13:38:00Z">
          <w:r>
            <w:rPr>
              <w:color w:val="000000"/>
              <w:rtl w:val="true"/>
              <w:lang w:bidi="ar-LB"/>
            </w:rPr>
            <w:delText xml:space="preserve"> </w:delText>
          </w:r>
        </w:del>
      </w:ins>
      <w:ins w:id="2688" w:author="Sam" w:date="2004-10-11T21:09:00Z">
        <w:del w:id="2689" w:author="***" w:date="2004-10-13T13:38:00Z">
          <w:r>
            <w:rPr>
              <w:color w:val="000000"/>
              <w:rtl w:val="true"/>
              <w:lang w:bidi="ar-LB"/>
            </w:rPr>
            <w:delText xml:space="preserve">فقد </w:delText>
          </w:r>
        </w:del>
      </w:ins>
      <w:ins w:id="2690" w:author="***" w:date="2004-10-13T13:38:00Z">
        <w:r>
          <w:rPr>
            <w:color w:val="000000"/>
            <w:rtl w:val="true"/>
            <w:lang w:bidi="ar-LB"/>
          </w:rPr>
          <w:t>و</w:t>
        </w:r>
      </w:ins>
      <w:ins w:id="2691" w:author="Sam" w:date="2004-10-11T21:10:00Z">
        <w:r>
          <w:rPr>
            <w:color w:val="000000"/>
            <w:rtl w:val="true"/>
            <w:lang w:bidi="ar-LB"/>
          </w:rPr>
          <w:t xml:space="preserve">أصبحت هذه القضايا القانونيّة جزءًا </w:t>
        </w:r>
      </w:ins>
      <w:ins w:id="2692" w:author="sharbell" w:date="2004-10-14T11:55:00Z">
        <w:r>
          <w:rPr>
            <w:color w:val="000000"/>
            <w:rtl w:val="true"/>
            <w:lang w:bidi="ar-LB"/>
          </w:rPr>
          <w:t>آ</w:t>
        </w:r>
      </w:ins>
      <w:ins w:id="2693" w:author="Sam" w:date="2004-10-11T21:10:00Z">
        <w:del w:id="2694" w:author="sharbell" w:date="2004-10-14T11:55:00Z">
          <w:r>
            <w:rPr>
              <w:color w:val="000000"/>
              <w:rtl w:val="true"/>
              <w:lang w:bidi="ar-LB"/>
            </w:rPr>
            <w:delText>أ</w:delText>
          </w:r>
        </w:del>
      </w:ins>
      <w:ins w:id="2695" w:author="Sam" w:date="2004-10-11T21:10:00Z">
        <w:r>
          <w:rPr>
            <w:color w:val="000000"/>
            <w:rtl w:val="true"/>
            <w:lang w:bidi="ar-LB"/>
          </w:rPr>
          <w:t>خر</w:t>
        </w:r>
      </w:ins>
      <w:ins w:id="2696" w:author="sharbell" w:date="2004-10-14T11:55:00Z">
        <w:r>
          <w:rPr>
            <w:color w:val="000000"/>
            <w:rtl w:val="true"/>
            <w:lang w:bidi="ar-LB"/>
          </w:rPr>
          <w:t>َ</w:t>
        </w:r>
      </w:ins>
      <w:ins w:id="2697" w:author="Sam" w:date="2004-10-11T21:10:00Z">
        <w:del w:id="2698" w:author="sharbell" w:date="2004-10-14T11:55:00Z">
          <w:r>
            <w:rPr>
              <w:color w:val="000000"/>
              <w:rtl w:val="true"/>
              <w:lang w:bidi="ar-LB"/>
            </w:rPr>
            <w:delText>ًا</w:delText>
          </w:r>
        </w:del>
      </w:ins>
      <w:ins w:id="2699" w:author="Sam" w:date="2004-10-11T21:10:00Z">
        <w:r>
          <w:rPr>
            <w:color w:val="000000"/>
            <w:rtl w:val="true"/>
            <w:lang w:bidi="ar-LB"/>
          </w:rPr>
          <w:t xml:space="preserve"> من الحملة</w:t>
        </w:r>
      </w:ins>
      <w:ins w:id="2700" w:author="Sam" w:date="2004-10-11T21:10:00Z">
        <w:r>
          <w:rPr>
            <w:color w:val="000000"/>
            <w:rtl w:val="true"/>
            <w:lang w:bidi="ar-LB"/>
          </w:rPr>
          <w:t xml:space="preserve">. </w:t>
        </w:r>
      </w:ins>
      <w:ins w:id="2701" w:author="Sam" w:date="2004-10-11T21:10:00Z">
        <w:r>
          <w:rPr>
            <w:color w:val="000000"/>
            <w:rtl w:val="true"/>
            <w:lang w:bidi="ar-LB"/>
          </w:rPr>
          <w:t>فقامت مجموعات حقوق الإنسان بالتدخ</w:t>
        </w:r>
      </w:ins>
      <w:ins w:id="2702" w:author="sharbell" w:date="2004-10-14T11:55:00Z">
        <w:r>
          <w:rPr>
            <w:color w:val="000000"/>
            <w:rtl w:val="true"/>
            <w:lang w:bidi="ar-LB"/>
          </w:rPr>
          <w:t>ّ</w:t>
        </w:r>
      </w:ins>
      <w:ins w:id="2703" w:author="Sam" w:date="2004-10-11T21:10:00Z">
        <w:r>
          <w:rPr>
            <w:color w:val="000000"/>
            <w:rtl w:val="true"/>
            <w:lang w:bidi="ar-LB"/>
          </w:rPr>
          <w:t>ل، ونخص</w:t>
        </w:r>
      </w:ins>
      <w:ins w:id="2704" w:author="sharbell" w:date="2004-10-14T11:55:00Z">
        <w:r>
          <w:rPr>
            <w:color w:val="000000"/>
            <w:rtl w:val="true"/>
            <w:lang w:bidi="ar-LB"/>
          </w:rPr>
          <w:t>ّ</w:t>
        </w:r>
      </w:ins>
      <w:ins w:id="2705" w:author="Sam" w:date="2004-10-11T21:10:00Z">
        <w:r>
          <w:rPr>
            <w:color w:val="000000"/>
            <w:rtl w:val="true"/>
            <w:lang w:bidi="ar-LB"/>
          </w:rPr>
          <w:t xml:space="preserve"> بالذكر</w:t>
        </w:r>
      </w:ins>
      <w:ins w:id="2706" w:author="sharbell" w:date="2004-10-14T11:55:00Z">
        <w:r>
          <w:rPr>
            <w:color w:val="000000"/>
            <w:rtl w:val="true"/>
            <w:lang w:bidi="ar-LB"/>
          </w:rPr>
          <w:t xml:space="preserve"> منها</w:t>
        </w:r>
      </w:ins>
      <w:ins w:id="2707" w:author="Sam" w:date="2004-10-11T21:10:00Z">
        <w:r>
          <w:rPr>
            <w:color w:val="000000"/>
            <w:rtl w:val="true"/>
            <w:lang w:bidi="ar-LB"/>
          </w:rPr>
          <w:t xml:space="preserve"> مجموعة</w:t>
        </w:r>
      </w:ins>
      <w:ins w:id="2708" w:author="***" w:date="2004-10-13T13:43:00Z">
        <w:r>
          <w:rPr>
            <w:color w:val="000000"/>
            <w:rtl w:val="true"/>
            <w:lang w:bidi="ar-LB"/>
          </w:rPr>
          <w:t xml:space="preserve"> </w:t>
        </w:r>
      </w:ins>
      <w:ins w:id="2709" w:author="***" w:date="2004-10-13T13:39:00Z">
        <w:r>
          <w:rPr>
            <w:color w:val="000000"/>
            <w:lang w:bidi="he-IL"/>
          </w:rPr>
          <w:t>British Irish Rights Watch</w:t>
        </w:r>
      </w:ins>
      <w:ins w:id="2710" w:author="Sam" w:date="2004-10-11T21:11:00Z">
        <w:r>
          <w:rPr>
            <w:color w:val="000000"/>
            <w:rtl w:val="true"/>
            <w:lang w:bidi="ar-LB"/>
          </w:rPr>
          <w:t xml:space="preserve"> </w:t>
        </w:r>
      </w:ins>
      <w:ins w:id="2711" w:author="***" w:date="2004-10-13T13:39:00Z">
        <w:r>
          <w:rPr>
            <w:color w:val="000000"/>
            <w:rtl w:val="true"/>
            <w:lang w:bidi="ar-LB"/>
          </w:rPr>
          <w:t>)</w:t>
        </w:r>
      </w:ins>
      <w:ins w:id="2712" w:author="Sam" w:date="2004-10-11T21:10:00Z">
        <w:r>
          <w:rPr>
            <w:color w:val="000000"/>
            <w:rtl w:val="true"/>
            <w:lang w:bidi="ar-LB"/>
          </w:rPr>
          <w:t>رقابة الحقوق البريطانية الإيرلندية</w:t>
        </w:r>
      </w:ins>
      <w:ins w:id="2713" w:author="***" w:date="2004-10-13T13:40:00Z">
        <w:r>
          <w:rPr>
            <w:color w:val="000000"/>
            <w:rtl w:val="true"/>
            <w:lang w:bidi="ar-LB"/>
          </w:rPr>
          <w:t>(</w:t>
        </w:r>
      </w:ins>
      <w:ins w:id="2714" w:author="Sam" w:date="2004-10-11T21:10:00Z">
        <w:r>
          <w:rPr>
            <w:color w:val="000000"/>
            <w:rtl w:val="true"/>
            <w:lang w:bidi="ar-LB"/>
          </w:rPr>
          <w:t xml:space="preserve"> </w:t>
        </w:r>
      </w:ins>
      <w:ins w:id="2715" w:author="Sam" w:date="2004-10-11T21:10:00Z">
        <w:r>
          <w:rPr>
            <w:color w:val="000000"/>
            <w:rtl w:val="true"/>
            <w:lang w:bidi="ar-LB"/>
          </w:rPr>
          <w:t>البارعة</w:t>
        </w:r>
      </w:ins>
      <w:ins w:id="2716" w:author="***" w:date="2004-10-13T13:41:00Z">
        <w:r>
          <w:rPr>
            <w:color w:val="000000"/>
            <w:rtl w:val="true"/>
            <w:lang w:bidi="ar-LB"/>
          </w:rPr>
          <w:t xml:space="preserve"> و </w:t>
        </w:r>
      </w:ins>
      <w:ins w:id="2717" w:author="Sam" w:date="2004-10-11T21:11:00Z">
        <w:del w:id="2718" w:author="***" w:date="2004-10-13T13:41:00Z">
          <w:r>
            <w:rPr>
              <w:color w:val="000000"/>
              <w:rtl w:val="true"/>
              <w:lang w:bidi="ar-LB"/>
            </w:rPr>
            <w:delText xml:space="preserve">، </w:delText>
          </w:r>
        </w:del>
      </w:ins>
      <w:ins w:id="2719" w:author="***" w:date="2004-10-13T13:40:00Z">
        <w:r>
          <w:rPr>
            <w:color w:val="000000"/>
            <w:rtl w:val="true"/>
            <w:lang w:bidi="ar-LB"/>
          </w:rPr>
          <w:t xml:space="preserve"> </w:t>
        </w:r>
      </w:ins>
      <w:ins w:id="2720" w:author="***" w:date="2004-10-13T13:40:00Z">
        <w:del w:id="2721" w:author="sharbell" w:date="2004-10-14T11:55:00Z">
          <w:r>
            <w:rPr>
              <w:color w:val="000000"/>
              <w:rtl w:val="true"/>
              <w:lang w:bidi="ar-LB"/>
            </w:rPr>
            <w:delText>,</w:delText>
          </w:r>
        </w:del>
      </w:ins>
      <w:ins w:id="2722" w:author="***" w:date="2004-10-13T13:40:00Z">
        <w:r>
          <w:rPr>
            <w:color w:val="000000"/>
            <w:lang w:bidi="ar-LB"/>
          </w:rPr>
          <w:t>Committee on Administration of Justice</w:t>
        </w:r>
      </w:ins>
      <w:ins w:id="2723" w:author="***" w:date="2004-10-13T13:42:00Z">
        <w:del w:id="2724" w:author="sharbell" w:date="2004-10-14T11:55:00Z">
          <w:r>
            <w:rPr>
              <w:color w:val="000000"/>
              <w:rtl w:val="true"/>
              <w:lang w:bidi="ar-LB"/>
            </w:rPr>
            <w:delText xml:space="preserve"> </w:delText>
          </w:r>
        </w:del>
      </w:ins>
      <w:ins w:id="2725" w:author="***" w:date="2004-10-13T13:42:00Z">
        <w:r>
          <w:rPr>
            <w:color w:val="000000"/>
            <w:rtl w:val="true"/>
            <w:lang w:bidi="ar-LB"/>
          </w:rPr>
          <w:t>(</w:t>
        </w:r>
      </w:ins>
      <w:ins w:id="2726" w:author="Sam" w:date="2004-10-11T21:11:00Z">
        <w:del w:id="2727" w:author="***" w:date="2004-10-13T13:41:00Z">
          <w:r>
            <w:rPr>
              <w:color w:val="000000"/>
              <w:rtl w:val="true"/>
              <w:lang w:bidi="ar-LB"/>
            </w:rPr>
            <w:delText>و</w:delText>
          </w:r>
        </w:del>
      </w:ins>
      <w:ins w:id="2728" w:author="Sam" w:date="2004-10-11T21:11:00Z">
        <w:r>
          <w:rPr>
            <w:color w:val="000000"/>
            <w:rtl w:val="true"/>
            <w:lang w:bidi="ar-LB"/>
          </w:rPr>
          <w:t xml:space="preserve">لجنة </w:t>
        </w:r>
      </w:ins>
      <w:ins w:id="2729" w:author="Sam" w:date="2004-10-11T21:11:00Z">
        <w:del w:id="2730" w:author="***" w:date="2004-10-13T13:42:00Z">
          <w:r>
            <w:rPr>
              <w:color w:val="000000"/>
              <w:rtl w:val="true"/>
              <w:lang w:bidi="ar-LB"/>
            </w:rPr>
            <w:delText>إدارة</w:delText>
          </w:r>
        </w:del>
      </w:ins>
      <w:ins w:id="2731" w:author="***" w:date="2004-10-13T13:42:00Z">
        <w:r>
          <w:rPr>
            <w:color w:val="000000"/>
            <w:rtl w:val="true"/>
            <w:lang w:bidi="ar-LB"/>
          </w:rPr>
          <w:t>إقامة</w:t>
        </w:r>
      </w:ins>
      <w:ins w:id="2732" w:author="Sam" w:date="2004-10-11T21:11:00Z">
        <w:r>
          <w:rPr>
            <w:color w:val="000000"/>
            <w:rtl w:val="true"/>
            <w:lang w:bidi="ar-LB"/>
          </w:rPr>
          <w:t xml:space="preserve"> العد</w:t>
        </w:r>
      </w:ins>
      <w:ins w:id="2733" w:author="***" w:date="2004-10-13T13:42:00Z">
        <w:r>
          <w:rPr>
            <w:color w:val="000000"/>
            <w:rtl w:val="true"/>
            <w:lang w:bidi="ar-LB"/>
          </w:rPr>
          <w:t>ل</w:t>
        </w:r>
      </w:ins>
      <w:ins w:id="2734" w:author="***" w:date="2004-10-13T13:42:00Z">
        <w:r>
          <w:rPr>
            <w:color w:val="000000"/>
            <w:rtl w:val="true"/>
            <w:lang w:bidi="ar-LB"/>
          </w:rPr>
          <w:t>)</w:t>
        </w:r>
      </w:ins>
      <w:ins w:id="2735" w:author="Sam" w:date="2004-10-11T21:11:00Z">
        <w:del w:id="2736" w:author="***" w:date="2004-10-13T13:42:00Z">
          <w:r>
            <w:rPr>
              <w:color w:val="000000"/>
              <w:rtl w:val="true"/>
              <w:lang w:bidi="ar-LB"/>
            </w:rPr>
            <w:delText>الة</w:delText>
          </w:r>
        </w:del>
      </w:ins>
      <w:ins w:id="2737" w:author="Sam" w:date="2004-10-11T21:11:00Z">
        <w:r>
          <w:rPr>
            <w:color w:val="000000"/>
            <w:rtl w:val="true"/>
            <w:lang w:bidi="ar-LB"/>
          </w:rPr>
          <w:t xml:space="preserve"> </w:t>
        </w:r>
      </w:ins>
      <w:ins w:id="2738" w:author="Sam" w:date="2004-10-11T21:11:00Z">
        <w:del w:id="2739" w:author="***" w:date="2004-10-13T13:42:00Z">
          <w:r>
            <w:rPr>
              <w:color w:val="000000"/>
              <w:rtl w:val="true"/>
              <w:lang w:bidi="ar-LB"/>
            </w:rPr>
            <w:delText xml:space="preserve">المؤسسة </w:delText>
          </w:r>
        </w:del>
      </w:ins>
      <w:ins w:id="2740" w:author="Sam" w:date="2004-10-11T21:11:00Z">
        <w:r>
          <w:rPr>
            <w:color w:val="000000"/>
            <w:rtl w:val="true"/>
            <w:lang w:bidi="ar-LB"/>
          </w:rPr>
          <w:t>في بلفاست، وكذلك جمعي</w:t>
        </w:r>
      </w:ins>
      <w:ins w:id="2741" w:author="sharbell" w:date="2004-10-16T13:43:00Z">
        <w:r>
          <w:rPr>
            <w:color w:val="000000"/>
            <w:rtl w:val="true"/>
            <w:lang w:bidi="ar-LB"/>
          </w:rPr>
          <w:t>ّ</w:t>
        </w:r>
      </w:ins>
      <w:ins w:id="2742" w:author="Sam" w:date="2004-10-11T21:11:00Z">
        <w:r>
          <w:rPr>
            <w:color w:val="000000"/>
            <w:rtl w:val="true"/>
            <w:lang w:bidi="ar-LB"/>
          </w:rPr>
          <w:t xml:space="preserve">ة </w:t>
        </w:r>
      </w:ins>
      <w:ins w:id="2743" w:author="Sam" w:date="2004-10-11T21:11:00Z">
        <w:del w:id="2744" w:author="***" w:date="2004-10-13T13:42:00Z">
          <w:r>
            <w:rPr>
              <w:color w:val="000000"/>
              <w:rtl w:val="true"/>
              <w:lang w:bidi="ar-LB"/>
            </w:rPr>
            <w:delText>أمنستي</w:delText>
          </w:r>
        </w:del>
      </w:ins>
      <w:ins w:id="2745" w:author="***" w:date="2004-10-13T13:42:00Z">
        <w:r>
          <w:rPr>
            <w:color w:val="000000"/>
            <w:rtl w:val="true"/>
            <w:lang w:bidi="ar-LB"/>
          </w:rPr>
          <w:t>العفو</w:t>
        </w:r>
      </w:ins>
      <w:ins w:id="2746" w:author="Sam" w:date="2004-10-11T21:11:00Z">
        <w:r>
          <w:rPr>
            <w:color w:val="000000"/>
            <w:rtl w:val="true"/>
            <w:lang w:bidi="ar-LB"/>
          </w:rPr>
          <w:t xml:space="preserve"> الدولية</w:t>
        </w:r>
      </w:ins>
      <w:ins w:id="2747" w:author="Sam" w:date="2004-10-11T21:11:00Z">
        <w:r>
          <w:rPr>
            <w:color w:val="000000"/>
            <w:rtl w:val="true"/>
            <w:lang w:bidi="ar-LB"/>
          </w:rPr>
          <w:t xml:space="preserve">. </w:t>
        </w:r>
      </w:ins>
      <w:ins w:id="2748" w:author="Sam" w:date="2004-10-11T21:11:00Z">
        <w:del w:id="2749" w:author="sharbell" w:date="2004-10-14T11:56:00Z">
          <w:r>
            <w:rPr>
              <w:color w:val="000000"/>
              <w:rtl w:val="true"/>
              <w:lang w:bidi="ar-LB"/>
            </w:rPr>
            <w:delText xml:space="preserve">فقد </w:delText>
          </w:r>
        </w:del>
      </w:ins>
      <w:ins w:id="2750" w:author="***" w:date="2004-10-13T13:43:00Z">
        <w:r>
          <w:rPr>
            <w:color w:val="000000"/>
            <w:rtl w:val="true"/>
            <w:lang w:bidi="ar-LB"/>
          </w:rPr>
          <w:t>قامت</w:t>
        </w:r>
      </w:ins>
      <w:ins w:id="2751" w:author="Sam" w:date="2004-10-11T21:12:00Z">
        <w:del w:id="2752" w:author="***" w:date="2004-10-13T13:43:00Z">
          <w:r>
            <w:rPr>
              <w:color w:val="000000"/>
              <w:rtl w:val="true"/>
              <w:lang w:bidi="ar-LB"/>
            </w:rPr>
            <w:delText>عملت</w:delText>
          </w:r>
        </w:del>
      </w:ins>
      <w:ins w:id="2753" w:author="Sam" w:date="2004-10-11T21:12:00Z">
        <w:r>
          <w:rPr>
            <w:color w:val="000000"/>
            <w:rtl w:val="true"/>
            <w:lang w:bidi="ar-LB"/>
          </w:rPr>
          <w:t xml:space="preserve"> كل</w:t>
        </w:r>
      </w:ins>
      <w:ins w:id="2754" w:author="sharbell" w:date="2004-10-14T11:56:00Z">
        <w:r>
          <w:rPr>
            <w:color w:val="000000"/>
            <w:rtl w:val="true"/>
            <w:lang w:bidi="ar-LB"/>
          </w:rPr>
          <w:t>ّ</w:t>
        </w:r>
      </w:ins>
      <w:ins w:id="2755" w:author="Sam" w:date="2004-10-11T21:12:00Z">
        <w:r>
          <w:rPr>
            <w:color w:val="000000"/>
            <w:rtl w:val="true"/>
            <w:lang w:bidi="ar-LB"/>
          </w:rPr>
          <w:t>ها</w:t>
        </w:r>
      </w:ins>
      <w:ins w:id="2756" w:author="***" w:date="2004-10-13T13:43:00Z">
        <w:r>
          <w:rPr>
            <w:color w:val="000000"/>
            <w:rtl w:val="true"/>
            <w:lang w:bidi="ar-LB"/>
          </w:rPr>
          <w:t xml:space="preserve"> بالتأليب</w:t>
        </w:r>
      </w:ins>
      <w:ins w:id="2757" w:author="Sam" w:date="2004-10-11T21:12:00Z">
        <w:r>
          <w:rPr>
            <w:color w:val="000000"/>
            <w:rtl w:val="true"/>
            <w:lang w:bidi="ar-LB"/>
          </w:rPr>
          <w:t xml:space="preserve"> </w:t>
        </w:r>
      </w:ins>
      <w:ins w:id="2758" w:author="sharbell" w:date="2004-10-14T11:56:00Z">
        <w:r>
          <w:rPr>
            <w:color w:val="000000"/>
            <w:rtl w:val="true"/>
            <w:lang w:bidi="ar-LB"/>
          </w:rPr>
          <w:t>باذلة</w:t>
        </w:r>
      </w:ins>
      <w:ins w:id="2759" w:author="sharbell" w:date="2004-10-16T13:43:00Z">
        <w:r>
          <w:rPr>
            <w:color w:val="000000"/>
            <w:rtl w:val="true"/>
            <w:lang w:bidi="ar-LB"/>
          </w:rPr>
          <w:t>ً</w:t>
        </w:r>
      </w:ins>
      <w:ins w:id="2760" w:author="Sam" w:date="2004-10-11T21:12:00Z">
        <w:del w:id="2761" w:author="sharbell" w:date="2004-10-14T11:56:00Z">
          <w:r>
            <w:rPr>
              <w:color w:val="000000"/>
              <w:rtl w:val="true"/>
              <w:lang w:bidi="ar-LB"/>
            </w:rPr>
            <w:delText>ب</w:delText>
          </w:r>
        </w:del>
      </w:ins>
      <w:ins w:id="2762" w:author="sharbell" w:date="2004-10-14T11:56:00Z">
        <w:r>
          <w:rPr>
            <w:color w:val="000000"/>
            <w:rtl w:val="true"/>
            <w:lang w:bidi="ar-LB"/>
          </w:rPr>
          <w:t xml:space="preserve"> </w:t>
        </w:r>
      </w:ins>
      <w:ins w:id="2763" w:author="Sam" w:date="2004-10-11T21:12:00Z">
        <w:r>
          <w:rPr>
            <w:color w:val="000000"/>
            <w:rtl w:val="true"/>
            <w:lang w:bidi="ar-LB"/>
          </w:rPr>
          <w:t>جهد</w:t>
        </w:r>
      </w:ins>
      <w:ins w:id="2764" w:author="sharbell" w:date="2004-10-14T11:56:00Z">
        <w:r>
          <w:rPr>
            <w:color w:val="000000"/>
            <w:rtl w:val="true"/>
            <w:lang w:bidi="ar-LB"/>
          </w:rPr>
          <w:t>ًا</w:t>
        </w:r>
      </w:ins>
      <w:ins w:id="2765" w:author="Sam" w:date="2004-10-11T21:12:00Z">
        <w:r>
          <w:rPr>
            <w:color w:val="000000"/>
            <w:rtl w:val="true"/>
            <w:lang w:bidi="ar-LB"/>
          </w:rPr>
          <w:t xml:space="preserve"> كبير</w:t>
        </w:r>
      </w:ins>
      <w:ins w:id="2766" w:author="sharbell" w:date="2004-10-14T11:56:00Z">
        <w:r>
          <w:rPr>
            <w:color w:val="000000"/>
            <w:rtl w:val="true"/>
            <w:lang w:bidi="ar-LB"/>
          </w:rPr>
          <w:t>ًا</w:t>
        </w:r>
      </w:ins>
      <w:ins w:id="2767" w:author="Sam" w:date="2004-10-11T21:12:00Z">
        <w:r>
          <w:rPr>
            <w:color w:val="000000"/>
            <w:rtl w:val="true"/>
            <w:lang w:bidi="ar-LB"/>
          </w:rPr>
          <w:t xml:space="preserve"> </w:t>
        </w:r>
      </w:ins>
      <w:ins w:id="2768" w:author="***" w:date="2004-10-13T13:44:00Z">
        <w:r>
          <w:rPr>
            <w:color w:val="000000"/>
            <w:rtl w:val="true"/>
            <w:lang w:bidi="ar-LB"/>
          </w:rPr>
          <w:t xml:space="preserve">أمام الحكومات </w:t>
        </w:r>
      </w:ins>
      <w:ins w:id="2769" w:author="Sam" w:date="2004-10-13T09:37:00Z">
        <w:r>
          <w:rPr>
            <w:color w:val="000000"/>
            <w:rtl w:val="true"/>
            <w:lang w:bidi="ar-LB"/>
          </w:rPr>
          <w:t>ل</w:t>
        </w:r>
      </w:ins>
      <w:ins w:id="2770" w:author="Sam" w:date="2004-10-11T21:12:00Z">
        <w:r>
          <w:rPr>
            <w:color w:val="000000"/>
            <w:rtl w:val="true"/>
            <w:lang w:bidi="ar-LB"/>
          </w:rPr>
          <w:t>طرح القضايا</w:t>
        </w:r>
      </w:ins>
      <w:ins w:id="2771" w:author="Sam" w:date="2004-10-11T21:12:00Z">
        <w:del w:id="2772" w:author="***" w:date="2004-10-13T13:44:00Z">
          <w:r>
            <w:rPr>
              <w:color w:val="000000"/>
              <w:rtl w:val="true"/>
              <w:lang w:bidi="ar-LB"/>
            </w:rPr>
            <w:delText xml:space="preserve"> أمام الحكومات</w:delText>
          </w:r>
        </w:del>
      </w:ins>
      <w:ins w:id="2773" w:author="Sam" w:date="2004-10-11T21:12:00Z">
        <w:r>
          <w:rPr>
            <w:color w:val="000000"/>
            <w:rtl w:val="true"/>
            <w:lang w:bidi="ar-LB"/>
          </w:rPr>
          <w:t xml:space="preserve">، ولفتت انتباه </w:t>
        </w:r>
      </w:ins>
      <w:ins w:id="2774" w:author="Sam" w:date="2004-10-11T21:12:00Z">
        <w:del w:id="2775" w:author="***" w:date="2004-10-13T13:45:00Z">
          <w:r>
            <w:rPr>
              <w:color w:val="000000"/>
              <w:rtl w:val="true"/>
              <w:lang w:bidi="ar-LB"/>
            </w:rPr>
            <w:delText>جماهير</w:delText>
          </w:r>
        </w:del>
      </w:ins>
      <w:ins w:id="2776" w:author="***" w:date="2004-10-13T13:45:00Z">
        <w:r>
          <w:rPr>
            <w:color w:val="000000"/>
            <w:rtl w:val="true"/>
            <w:lang w:bidi="ar-LB"/>
          </w:rPr>
          <w:t>مجتمعات</w:t>
        </w:r>
      </w:ins>
      <w:ins w:id="2777" w:author="Sam" w:date="2004-10-11T21:12:00Z">
        <w:r>
          <w:rPr>
            <w:color w:val="000000"/>
            <w:rtl w:val="true"/>
            <w:lang w:bidi="ar-LB"/>
          </w:rPr>
          <w:t xml:space="preserve"> حقوق الإنسان </w:t>
        </w:r>
      </w:ins>
      <w:ins w:id="2778" w:author="Sam" w:date="2004-10-11T21:12:00Z">
        <w:del w:id="2779" w:author="***" w:date="2004-10-13T13:45:00Z">
          <w:r>
            <w:rPr>
              <w:color w:val="000000"/>
              <w:rtl w:val="true"/>
              <w:lang w:bidi="ar-LB"/>
            </w:rPr>
            <w:delText xml:space="preserve">إلى </w:delText>
          </w:r>
        </w:del>
      </w:ins>
      <w:ins w:id="2780" w:author="Sam" w:date="2004-10-11T21:12:00Z">
        <w:del w:id="2781" w:author="sharbell" w:date="2004-10-14T23:11:00Z">
          <w:r>
            <w:rPr>
              <w:color w:val="000000"/>
              <w:rtl w:val="true"/>
              <w:lang w:bidi="ar-LB"/>
            </w:rPr>
            <w:delText>ا</w:delText>
          </w:r>
        </w:del>
      </w:ins>
      <w:ins w:id="2782" w:author="sharbell" w:date="2004-10-14T23:11:00Z">
        <w:r>
          <w:rPr>
            <w:color w:val="000000"/>
            <w:rtl w:val="true"/>
            <w:lang w:bidi="ar-LB"/>
          </w:rPr>
          <w:t>إ</w:t>
        </w:r>
      </w:ins>
      <w:ins w:id="2783" w:author="Sam" w:date="2004-10-11T21:12:00Z">
        <w:r>
          <w:rPr>
            <w:color w:val="000000"/>
            <w:rtl w:val="true"/>
            <w:lang w:bidi="ar-LB"/>
          </w:rPr>
          <w:t>ليها</w:t>
        </w:r>
      </w:ins>
      <w:ins w:id="2784" w:author="Sam" w:date="2004-10-11T21:12:00Z">
        <w:r>
          <w:rPr>
            <w:color w:val="000000"/>
            <w:rtl w:val="true"/>
            <w:lang w:bidi="ar-LB"/>
          </w:rPr>
          <w:t xml:space="preserve">. </w:t>
        </w:r>
      </w:ins>
      <w:ins w:id="2785" w:author="Sam" w:date="2004-10-11T21:12:00Z">
        <w:r>
          <w:rPr>
            <w:color w:val="000000"/>
            <w:rtl w:val="true"/>
            <w:lang w:bidi="ar-LB"/>
          </w:rPr>
          <w:t>ومن ثم</w:t>
        </w:r>
      </w:ins>
      <w:ins w:id="2786" w:author="sharbell" w:date="2004-10-14T23:11:00Z">
        <w:r>
          <w:rPr>
            <w:color w:val="000000"/>
            <w:rtl w:val="true"/>
            <w:lang w:bidi="ar-LB"/>
          </w:rPr>
          <w:t>ّ</w:t>
        </w:r>
      </w:ins>
      <w:ins w:id="2787" w:author="Sam" w:date="2004-10-11T21:13:00Z">
        <w:r>
          <w:rPr>
            <w:color w:val="000000"/>
            <w:rtl w:val="true"/>
            <w:lang w:bidi="ar-LB"/>
          </w:rPr>
          <w:t xml:space="preserve"> تدخ</w:t>
        </w:r>
      </w:ins>
      <w:ins w:id="2788" w:author="sharbell" w:date="2004-10-14T11:56:00Z">
        <w:r>
          <w:rPr>
            <w:color w:val="000000"/>
            <w:rtl w:val="true"/>
            <w:lang w:bidi="ar-LB"/>
          </w:rPr>
          <w:t>ّ</w:t>
        </w:r>
      </w:ins>
      <w:ins w:id="2789" w:author="Sam" w:date="2004-10-11T21:13:00Z">
        <w:r>
          <w:rPr>
            <w:color w:val="000000"/>
            <w:rtl w:val="true"/>
            <w:lang w:bidi="ar-LB"/>
          </w:rPr>
          <w:t>ل أشخاص آخرون</w:t>
        </w:r>
      </w:ins>
      <w:ins w:id="2790" w:author="Sam" w:date="2004-10-11T21:13:00Z">
        <w:r>
          <w:rPr>
            <w:color w:val="000000"/>
            <w:rtl w:val="true"/>
            <w:lang w:bidi="ar-LB"/>
          </w:rPr>
          <w:t xml:space="preserve">. </w:t>
        </w:r>
      </w:ins>
      <w:ins w:id="2791" w:author="Sam" w:date="2004-10-11T21:13:00Z">
        <w:r>
          <w:rPr>
            <w:color w:val="000000"/>
            <w:rtl w:val="true"/>
            <w:lang w:bidi="ar-LB"/>
          </w:rPr>
          <w:t xml:space="preserve">وقد ألّف الكاتب </w:t>
        </w:r>
      </w:ins>
      <w:ins w:id="2792" w:author="Sam" w:date="2004-10-11T21:13:00Z">
        <w:del w:id="2793" w:author="***" w:date="2004-10-13T13:45:00Z">
          <w:r>
            <w:rPr>
              <w:color w:val="000000"/>
              <w:rtl w:val="true"/>
              <w:lang w:bidi="ar-LB"/>
            </w:rPr>
            <w:delText>المميز</w:delText>
          </w:r>
        </w:del>
      </w:ins>
      <w:ins w:id="2794" w:author="***" w:date="2004-10-13T13:45:00Z">
        <w:r>
          <w:rPr>
            <w:color w:val="000000"/>
            <w:rtl w:val="true"/>
            <w:lang w:bidi="ar-LB"/>
          </w:rPr>
          <w:t>الشهير</w:t>
        </w:r>
      </w:ins>
      <w:ins w:id="2795" w:author="Sam" w:date="2004-10-11T21:13:00Z">
        <w:r>
          <w:rPr>
            <w:color w:val="000000"/>
            <w:rtl w:val="true"/>
            <w:lang w:bidi="ar-LB"/>
          </w:rPr>
          <w:t xml:space="preserve">، دون مولان، وهو من مواليد ديري، وكان قد شهد أحداث </w:t>
        </w:r>
      </w:ins>
      <w:ins w:id="2796" w:author="sharbell" w:date="2004-10-14T23:11:00Z">
        <w:r>
          <w:rPr>
            <w:color w:val="000000"/>
            <w:rtl w:val="true"/>
            <w:lang w:bidi="ar-LB"/>
          </w:rPr>
          <w:t>"</w:t>
        </w:r>
      </w:ins>
      <w:ins w:id="2797" w:author="Sam" w:date="2004-10-11T21:14:00Z">
        <w:r>
          <w:rPr>
            <w:color w:val="000000"/>
            <w:rtl w:val="true"/>
            <w:lang w:bidi="ar-LB"/>
          </w:rPr>
          <w:t>يوم الأحد الدامي</w:t>
        </w:r>
      </w:ins>
      <w:ins w:id="2798" w:author="sharbell" w:date="2004-10-14T23:11:00Z">
        <w:r>
          <w:rPr>
            <w:color w:val="000000"/>
            <w:rtl w:val="true"/>
            <w:lang w:bidi="ar-LB"/>
          </w:rPr>
          <w:t>"</w:t>
        </w:r>
      </w:ins>
      <w:ins w:id="2799" w:author="Sam" w:date="2004-10-11T21:14:00Z">
        <w:r>
          <w:rPr>
            <w:color w:val="000000"/>
            <w:rtl w:val="true"/>
            <w:lang w:bidi="ar-LB"/>
          </w:rPr>
          <w:t xml:space="preserve">، كتابًا حول الموضوع، </w:t>
        </w:r>
      </w:ins>
      <w:ins w:id="2800" w:author="Sam" w:date="2004-10-11T21:14:00Z">
        <w:del w:id="2801" w:author="sharbell" w:date="2004-10-14T11:58:00Z">
          <w:r>
            <w:rPr>
              <w:color w:val="000000"/>
              <w:rtl w:val="true"/>
              <w:lang w:bidi="ar-LB"/>
            </w:rPr>
            <w:delText>و</w:delText>
          </w:r>
        </w:del>
      </w:ins>
      <w:ins w:id="2802" w:author="sharbell" w:date="2004-10-14T11:57:00Z">
        <w:r>
          <w:rPr>
            <w:color w:val="000000"/>
            <w:rtl w:val="true"/>
            <w:lang w:bidi="ar-LB"/>
          </w:rPr>
          <w:t>عنوان</w:t>
        </w:r>
      </w:ins>
      <w:ins w:id="2803" w:author="Sam" w:date="2004-10-11T21:14:00Z">
        <w:del w:id="2804" w:author="sharbell" w:date="2004-10-14T11:57:00Z">
          <w:r>
            <w:rPr>
              <w:color w:val="000000"/>
              <w:rtl w:val="true"/>
              <w:lang w:bidi="ar-LB"/>
            </w:rPr>
            <w:delText>اسم</w:delText>
          </w:r>
        </w:del>
      </w:ins>
      <w:ins w:id="2805" w:author="sharbell" w:date="2004-10-14T11:58:00Z">
        <w:r>
          <w:rPr>
            <w:color w:val="000000"/>
            <w:rtl w:val="true"/>
            <w:lang w:bidi="ar-LB"/>
          </w:rPr>
          <w:t>ه</w:t>
        </w:r>
      </w:ins>
      <w:ins w:id="2806" w:author="Sam" w:date="2004-10-11T21:14:00Z">
        <w:del w:id="2807" w:author="sharbell" w:date="2004-10-14T11:58:00Z">
          <w:r>
            <w:rPr>
              <w:color w:val="000000"/>
              <w:rtl w:val="true"/>
              <w:lang w:bidi="ar-LB"/>
            </w:rPr>
            <w:delText xml:space="preserve">ه </w:delText>
          </w:r>
        </w:del>
      </w:ins>
      <w:ins w:id="2808" w:author="sharbell" w:date="2004-10-14T11:58:00Z">
        <w:r>
          <w:rPr>
            <w:i/>
            <w:i/>
            <w:iCs/>
            <w:color w:val="000000"/>
            <w:rtl w:val="true"/>
            <w:lang w:bidi="ar-LB"/>
          </w:rPr>
          <w:t xml:space="preserve"> </w:t>
        </w:r>
      </w:ins>
      <w:ins w:id="2809" w:author="sharbell" w:date="2004-10-14T11:58:00Z">
        <w:r>
          <w:rPr>
            <w:i/>
            <w:iCs/>
            <w:color w:val="000000"/>
            <w:rtl w:val="true"/>
            <w:lang w:bidi="ar-LB"/>
          </w:rPr>
          <w:t>"</w:t>
        </w:r>
      </w:ins>
      <w:ins w:id="2810" w:author="Sam" w:date="2004-10-11T21:15:00Z">
        <w:r>
          <w:rPr>
            <w:i/>
            <w:i/>
            <w:iCs/>
            <w:color w:val="000000"/>
            <w:rtl w:val="true"/>
            <w:lang w:bidi="ar-LB"/>
          </w:rPr>
          <w:t>شاهد عيان</w:t>
        </w:r>
      </w:ins>
      <w:ins w:id="2811" w:author="Sam" w:date="2004-10-11T21:15:00Z">
        <w:r>
          <w:rPr>
            <w:i/>
            <w:iCs/>
            <w:color w:val="000000"/>
            <w:rtl w:val="true"/>
            <w:lang w:bidi="ar-LB"/>
          </w:rPr>
          <w:t xml:space="preserve">: </w:t>
        </w:r>
      </w:ins>
      <w:ins w:id="2812" w:author="Sam" w:date="2004-10-11T21:15:00Z">
        <w:r>
          <w:rPr>
            <w:i/>
            <w:i/>
            <w:iCs/>
            <w:color w:val="000000"/>
            <w:rtl w:val="true"/>
            <w:lang w:bidi="ar-LB"/>
          </w:rPr>
          <w:t>يوم الأحد الدامي</w:t>
        </w:r>
      </w:ins>
      <w:ins w:id="2813" w:author="sharbell" w:date="2004-10-14T11:58:00Z">
        <w:r>
          <w:rPr>
            <w:i/>
            <w:iCs/>
            <w:color w:val="000000"/>
            <w:rtl w:val="true"/>
            <w:lang w:bidi="ar-LB"/>
          </w:rPr>
          <w:t>"</w:t>
        </w:r>
      </w:ins>
      <w:ins w:id="2814" w:author="Sam" w:date="2004-10-11T21:15:00Z">
        <w:del w:id="2815" w:author="sharbell" w:date="2004-10-16T13:43:00Z">
          <w:r>
            <w:rPr>
              <w:color w:val="000000"/>
              <w:rtl w:val="true"/>
              <w:lang w:bidi="ar-LB"/>
            </w:rPr>
            <w:delText xml:space="preserve"> </w:delText>
          </w:r>
        </w:del>
      </w:ins>
      <w:ins w:id="2816" w:author="Sam" w:date="2004-10-11T21:15:00Z">
        <w:r>
          <w:rPr>
            <w:color w:val="000000"/>
            <w:rtl w:val="true"/>
            <w:lang w:bidi="ar-LB"/>
          </w:rPr>
          <w:t>(</w:t>
        </w:r>
      </w:ins>
      <w:ins w:id="2817" w:author="Sam" w:date="2004-10-11T21:15:00Z">
        <w:r>
          <w:rPr>
            <w:i/>
            <w:iCs/>
            <w:color w:val="000000"/>
            <w:lang w:bidi="ar-LB"/>
          </w:rPr>
          <w:t>An Eyewitness: Bloody Sunday</w:t>
        </w:r>
      </w:ins>
      <w:ins w:id="2818" w:author="Sam" w:date="2004-10-11T21:15:00Z">
        <w:r>
          <w:rPr>
            <w:color w:val="000000"/>
            <w:rtl w:val="true"/>
            <w:lang w:bidi="ar-LB"/>
          </w:rPr>
          <w:t>)</w:t>
        </w:r>
      </w:ins>
      <w:ins w:id="2819" w:author="Sam" w:date="2004-10-11T21:15:00Z">
        <w:r>
          <w:rPr>
            <w:color w:val="000000"/>
            <w:rtl w:val="true"/>
            <w:lang w:bidi="ar-LB"/>
          </w:rPr>
          <w:t>، و</w:t>
        </w:r>
      </w:ins>
      <w:ins w:id="2820" w:author="Sam" w:date="2004-10-11T21:15:00Z">
        <w:del w:id="2821" w:author="sharbell" w:date="2004-10-14T11:59:00Z">
          <w:r>
            <w:rPr>
              <w:color w:val="000000"/>
              <w:rtl w:val="true"/>
              <w:lang w:bidi="ar-LB"/>
            </w:rPr>
            <w:delText xml:space="preserve">قد </w:delText>
          </w:r>
        </w:del>
      </w:ins>
      <w:ins w:id="2822" w:author="Sam" w:date="2004-10-11T21:15:00Z">
        <w:r>
          <w:rPr>
            <w:color w:val="000000"/>
            <w:rtl w:val="true"/>
            <w:lang w:bidi="ar-LB"/>
          </w:rPr>
          <w:t>احتوى على</w:t>
        </w:r>
      </w:ins>
      <w:ins w:id="2823" w:author="Sam" w:date="2004-10-11T21:15:00Z">
        <w:del w:id="2824" w:author="***" w:date="2004-10-13T13:46:00Z">
          <w:r>
            <w:rPr>
              <w:color w:val="000000"/>
              <w:rtl w:val="true"/>
              <w:lang w:bidi="ar-LB"/>
            </w:rPr>
            <w:delText xml:space="preserve"> أقوال</w:delText>
          </w:r>
        </w:del>
      </w:ins>
      <w:ins w:id="2825" w:author="Sam" w:date="2004-10-11T21:15:00Z">
        <w:r>
          <w:rPr>
            <w:color w:val="000000"/>
            <w:rtl w:val="true"/>
            <w:lang w:bidi="ar-LB"/>
          </w:rPr>
          <w:t xml:space="preserve"> </w:t>
        </w:r>
      </w:ins>
      <w:ins w:id="2826" w:author="Sam" w:date="2004-10-11T21:15:00Z">
        <w:del w:id="2827" w:author="***" w:date="2004-10-13T13:46:00Z">
          <w:r>
            <w:rPr>
              <w:color w:val="000000"/>
              <w:rtl w:val="true"/>
              <w:lang w:bidi="ar-LB"/>
            </w:rPr>
            <w:delText>و</w:delText>
          </w:r>
        </w:del>
      </w:ins>
      <w:ins w:id="2828" w:author="Sam" w:date="2004-10-11T21:15:00Z">
        <w:r>
          <w:rPr>
            <w:color w:val="000000"/>
            <w:rtl w:val="true"/>
            <w:lang w:bidi="ar-LB"/>
          </w:rPr>
          <w:t xml:space="preserve">تصريحات الكثير من </w:t>
        </w:r>
      </w:ins>
      <w:ins w:id="2829" w:author="Sam" w:date="2004-10-11T21:15:00Z">
        <w:del w:id="2830" w:author="***" w:date="2004-10-13T13:46:00Z">
          <w:r>
            <w:rPr>
              <w:color w:val="000000"/>
              <w:rtl w:val="true"/>
              <w:lang w:bidi="ar-LB"/>
            </w:rPr>
            <w:delText>الشاهدين</w:delText>
          </w:r>
        </w:del>
      </w:ins>
      <w:ins w:id="2831" w:author="***" w:date="2004-10-13T13:46:00Z">
        <w:r>
          <w:rPr>
            <w:color w:val="000000"/>
            <w:rtl w:val="true"/>
            <w:lang w:bidi="ar-LB"/>
          </w:rPr>
          <w:t>الشهود</w:t>
        </w:r>
      </w:ins>
      <w:ins w:id="2832" w:author="Sam" w:date="2004-10-11T21:15:00Z">
        <w:r>
          <w:rPr>
            <w:color w:val="000000"/>
            <w:rtl w:val="true"/>
            <w:lang w:bidi="ar-LB"/>
          </w:rPr>
          <w:t xml:space="preserve"> الذين </w:t>
        </w:r>
      </w:ins>
      <w:ins w:id="2833" w:author="Sam" w:date="2004-10-13T09:38:00Z">
        <w:r>
          <w:rPr>
            <w:color w:val="000000"/>
            <w:rtl w:val="true"/>
            <w:lang w:bidi="ar-LB"/>
          </w:rPr>
          <w:t xml:space="preserve">لم </w:t>
        </w:r>
      </w:ins>
      <w:ins w:id="2834" w:author="Sam" w:date="2004-10-11T21:16:00Z">
        <w:r>
          <w:rPr>
            <w:color w:val="000000"/>
            <w:rtl w:val="true"/>
            <w:lang w:bidi="ar-LB"/>
          </w:rPr>
          <w:t>تتم</w:t>
        </w:r>
      </w:ins>
      <w:ins w:id="2835" w:author="sharbell" w:date="2004-10-14T23:11:00Z">
        <w:r>
          <w:rPr>
            <w:color w:val="000000"/>
            <w:rtl w:val="true"/>
            <w:lang w:bidi="ar-LB"/>
          </w:rPr>
          <w:t>ّ</w:t>
        </w:r>
      </w:ins>
      <w:ins w:id="2836" w:author="Sam" w:date="2004-10-11T21:16:00Z">
        <w:r>
          <w:rPr>
            <w:color w:val="000000"/>
            <w:rtl w:val="true"/>
            <w:lang w:bidi="ar-LB"/>
          </w:rPr>
          <w:t xml:space="preserve"> دعوتهم للإدلاء بشهاد</w:t>
        </w:r>
      </w:ins>
      <w:ins w:id="2837" w:author="sharbell" w:date="2004-10-16T13:44:00Z">
        <w:r>
          <w:rPr>
            <w:color w:val="000000"/>
            <w:rtl w:val="true"/>
            <w:lang w:bidi="ar-LB"/>
          </w:rPr>
          <w:t>ا</w:t>
        </w:r>
      </w:ins>
      <w:ins w:id="2838" w:author="Sam" w:date="2004-10-11T21:16:00Z">
        <w:r>
          <w:rPr>
            <w:color w:val="000000"/>
            <w:rtl w:val="true"/>
            <w:lang w:bidi="ar-LB"/>
          </w:rPr>
          <w:t>تهم في تحقيق ويدج</w:t>
        </w:r>
      </w:ins>
      <w:ins w:id="2839" w:author="Sam" w:date="2004-10-11T21:16:00Z">
        <w:del w:id="2840" w:author="sharbell" w:date="2004-10-14T12:00:00Z">
          <w:r>
            <w:rPr>
              <w:color w:val="000000"/>
              <w:rtl w:val="true"/>
              <w:lang w:bidi="ar-LB"/>
            </w:rPr>
            <w:delText>ي</w:delText>
          </w:r>
        </w:del>
      </w:ins>
      <w:ins w:id="2841" w:author="Sam" w:date="2004-10-11T21:16:00Z">
        <w:r>
          <w:rPr>
            <w:color w:val="000000"/>
            <w:rtl w:val="true"/>
            <w:lang w:bidi="ar-LB"/>
          </w:rPr>
          <w:t>ري</w:t>
        </w:r>
      </w:ins>
      <w:ins w:id="2842" w:author="Sam" w:date="2004-10-11T21:16:00Z">
        <w:r>
          <w:rPr>
            <w:color w:val="000000"/>
            <w:rtl w:val="true"/>
            <w:lang w:bidi="ar-LB"/>
          </w:rPr>
          <w:t xml:space="preserve">. </w:t>
        </w:r>
      </w:ins>
      <w:ins w:id="2843" w:author="sharbell" w:date="2004-10-14T12:00:00Z">
        <w:r>
          <w:rPr>
            <w:color w:val="000000"/>
            <w:rtl w:val="true"/>
            <w:lang w:bidi="ar-LB"/>
          </w:rPr>
          <w:t>و</w:t>
        </w:r>
      </w:ins>
      <w:ins w:id="2844" w:author="Sam" w:date="2004-10-11T21:16:00Z">
        <w:del w:id="2845" w:author="sharbell" w:date="2004-10-14T12:00:00Z">
          <w:r>
            <w:rPr>
              <w:color w:val="000000"/>
              <w:rtl w:val="true"/>
              <w:lang w:bidi="ar-LB"/>
            </w:rPr>
            <w:delText xml:space="preserve">وقد </w:delText>
          </w:r>
        </w:del>
      </w:ins>
      <w:ins w:id="2846" w:author="Sam" w:date="2004-10-11T21:16:00Z">
        <w:r>
          <w:rPr>
            <w:color w:val="000000"/>
            <w:rtl w:val="true"/>
            <w:lang w:bidi="ar-LB"/>
          </w:rPr>
          <w:t xml:space="preserve">نشر كتابه بشكل واسع وكان بمثابة وسيلة </w:t>
        </w:r>
      </w:ins>
      <w:ins w:id="2847" w:author="***" w:date="2004-10-13T13:47:00Z">
        <w:r>
          <w:rPr>
            <w:color w:val="000000"/>
            <w:rtl w:val="true"/>
            <w:lang w:bidi="ar-LB"/>
          </w:rPr>
          <w:t>محورة حيوية</w:t>
        </w:r>
      </w:ins>
      <w:ins w:id="2848" w:author="Sam" w:date="2004-10-11T21:16:00Z">
        <w:del w:id="2849" w:author="***" w:date="2004-10-13T13:47:00Z">
          <w:r>
            <w:rPr>
              <w:color w:val="000000"/>
              <w:rtl w:val="true"/>
              <w:lang w:bidi="ar-LB"/>
            </w:rPr>
            <w:delText>تبئير عظمى</w:delText>
          </w:r>
        </w:del>
      </w:ins>
      <w:ins w:id="2850" w:author="Sam" w:date="2004-10-11T21:16:00Z">
        <w:r>
          <w:rPr>
            <w:color w:val="000000"/>
            <w:rtl w:val="true"/>
            <w:lang w:bidi="ar-LB"/>
          </w:rPr>
          <w:t xml:space="preserve"> للحملة</w:t>
        </w:r>
      </w:ins>
      <w:ins w:id="2851" w:author="Sam" w:date="2004-10-11T21:16:00Z">
        <w:r>
          <w:rPr>
            <w:color w:val="000000"/>
            <w:rtl w:val="true"/>
            <w:lang w:bidi="ar-LB"/>
          </w:rPr>
          <w:t>.</w:t>
        </w:r>
      </w:ins>
    </w:p>
    <w:p>
      <w:pPr>
        <w:pStyle w:val="Normal"/>
        <w:bidi w:val="1"/>
        <w:ind w:left="0" w:right="0" w:hanging="0"/>
        <w:jc w:val="both"/>
        <w:rPr>
          <w:color w:val="000000"/>
          <w:lang w:bidi="ar-LB"/>
          <w:ins w:id="2854" w:author="Sam" w:date="2004-10-11T21:17:00Z"/>
        </w:rPr>
      </w:pPr>
      <w:ins w:id="2853" w:author="Sam" w:date="2004-10-11T21:17:00Z">
        <w:r>
          <w:rPr>
            <w:color w:val="000000"/>
            <w:rtl w:val="true"/>
            <w:lang w:bidi="ar-LB"/>
          </w:rPr>
        </w:r>
      </w:ins>
    </w:p>
    <w:p>
      <w:pPr>
        <w:pStyle w:val="Normal"/>
        <w:bidi w:val="1"/>
        <w:ind w:left="0" w:right="0" w:hanging="0"/>
        <w:jc w:val="both"/>
        <w:rPr>
          <w:ins w:id="2994" w:author="Sam" w:date="2004-10-11T23:55:00Z"/>
        </w:rPr>
      </w:pPr>
      <w:ins w:id="2855" w:author="Sam" w:date="2004-10-11T23:50:00Z">
        <w:del w:id="2856" w:author="sharbell" w:date="2004-10-14T12:01:00Z">
          <w:r>
            <w:rPr>
              <w:color w:val="000000"/>
              <w:rtl w:val="true"/>
              <w:lang w:bidi="ar-LB"/>
            </w:rPr>
            <w:delText xml:space="preserve">وقد </w:delText>
          </w:r>
        </w:del>
      </w:ins>
      <w:ins w:id="2857" w:author="Sam" w:date="2004-10-11T23:50:00Z">
        <w:r>
          <w:rPr>
            <w:color w:val="000000"/>
            <w:rtl w:val="true"/>
            <w:lang w:bidi="ar-LB"/>
          </w:rPr>
          <w:t>اكتشفت جين وينتر</w:t>
        </w:r>
      </w:ins>
      <w:ins w:id="2858" w:author="Sam" w:date="2004-10-13T09:38:00Z">
        <w:r>
          <w:rPr>
            <w:color w:val="000000"/>
            <w:rtl w:val="true"/>
            <w:lang w:bidi="ar-LB"/>
          </w:rPr>
          <w:t xml:space="preserve">، </w:t>
        </w:r>
      </w:ins>
      <w:ins w:id="2859" w:author="***" w:date="2004-10-13T13:50:00Z">
        <w:r>
          <w:rPr>
            <w:color w:val="000000"/>
            <w:rtl w:val="true"/>
            <w:lang w:bidi="ar-LB"/>
          </w:rPr>
          <w:t xml:space="preserve">وهي </w:t>
        </w:r>
      </w:ins>
      <w:ins w:id="2860" w:author="Sam" w:date="2004-10-13T09:38:00Z">
        <w:r>
          <w:rPr>
            <w:color w:val="000000"/>
            <w:rtl w:val="true"/>
            <w:lang w:bidi="ar-LB"/>
          </w:rPr>
          <w:t>عضوة</w:t>
        </w:r>
      </w:ins>
      <w:ins w:id="2861" w:author="Sam" w:date="2004-10-11T23:50:00Z">
        <w:r>
          <w:rPr>
            <w:color w:val="000000"/>
            <w:rtl w:val="true"/>
            <w:lang w:bidi="ar-LB"/>
          </w:rPr>
          <w:t xml:space="preserve"> </w:t>
        </w:r>
      </w:ins>
      <w:ins w:id="2862" w:author="Sam" w:date="2004-10-13T09:38:00Z">
        <w:r>
          <w:rPr>
            <w:color w:val="000000"/>
            <w:rtl w:val="true"/>
            <w:lang w:bidi="ar-LB"/>
          </w:rPr>
          <w:t>في</w:t>
        </w:r>
      </w:ins>
      <w:ins w:id="2863" w:author="***" w:date="2004-10-13T13:49:00Z">
        <w:r>
          <w:rPr>
            <w:color w:val="000000"/>
            <w:rtl w:val="true"/>
            <w:lang w:bidi="ar-LB"/>
          </w:rPr>
          <w:t xml:space="preserve"> </w:t>
        </w:r>
      </w:ins>
      <w:ins w:id="2864" w:author="***" w:date="2004-10-13T13:49:00Z">
        <w:r>
          <w:rPr>
            <w:color w:val="000000"/>
            <w:lang w:bidi="he-IL"/>
          </w:rPr>
          <w:t>British Irish Rights Watch</w:t>
        </w:r>
      </w:ins>
      <w:ins w:id="2865" w:author="Sam" w:date="2004-10-11T23:50:00Z">
        <w:r>
          <w:rPr>
            <w:color w:val="000000"/>
            <w:rtl w:val="true"/>
            <w:lang w:bidi="ar-LB"/>
          </w:rPr>
          <w:t xml:space="preserve"> </w:t>
        </w:r>
      </w:ins>
      <w:ins w:id="2866" w:author="***" w:date="2004-10-13T13:50:00Z">
        <w:r>
          <w:rPr>
            <w:color w:val="000000"/>
            <w:rtl w:val="true"/>
            <w:lang w:bidi="ar-LB"/>
          </w:rPr>
          <w:t>(</w:t>
        </w:r>
      </w:ins>
      <w:ins w:id="2867" w:author="Sam" w:date="2004-10-11T23:50:00Z">
        <w:r>
          <w:rPr>
            <w:color w:val="000000"/>
            <w:rtl w:val="true"/>
            <w:lang w:bidi="ar-LB"/>
          </w:rPr>
          <w:t>رقابة الحقوق البريطانية الإيرلندية</w:t>
        </w:r>
      </w:ins>
      <w:ins w:id="2868" w:author="***" w:date="2004-10-13T13:50:00Z">
        <w:r>
          <w:rPr>
            <w:color w:val="000000"/>
            <w:rtl w:val="true"/>
            <w:lang w:bidi="ar-LB"/>
          </w:rPr>
          <w:t>)</w:t>
        </w:r>
      </w:ins>
      <w:ins w:id="2869" w:author="Sam" w:date="2004-10-11T23:50:00Z">
        <w:del w:id="2870" w:author="***" w:date="2004-10-13T13:50:00Z">
          <w:r>
            <w:rPr>
              <w:color w:val="000000"/>
              <w:rtl w:val="true"/>
              <w:lang w:bidi="ar-LB"/>
            </w:rPr>
            <w:delText>، وكانت</w:delText>
          </w:r>
        </w:del>
      </w:ins>
      <w:ins w:id="2871" w:author="Sam" w:date="2004-10-11T23:50:00Z">
        <w:r>
          <w:rPr>
            <w:color w:val="000000"/>
            <w:rtl w:val="true"/>
            <w:lang w:bidi="ar-LB"/>
          </w:rPr>
          <w:t xml:space="preserve"> </w:t>
        </w:r>
      </w:ins>
      <w:ins w:id="2872" w:author="Sam" w:date="2004-10-11T23:50:00Z">
        <w:del w:id="2873" w:author="***" w:date="2004-10-13T13:50:00Z">
          <w:r>
            <w:rPr>
              <w:color w:val="000000"/>
              <w:rtl w:val="true"/>
              <w:lang w:bidi="ar-LB"/>
            </w:rPr>
            <w:delText xml:space="preserve">قد </w:delText>
          </w:r>
        </w:del>
      </w:ins>
      <w:ins w:id="2874" w:author="Sam" w:date="2004-10-11T23:50:00Z">
        <w:r>
          <w:rPr>
            <w:color w:val="000000"/>
            <w:rtl w:val="true"/>
            <w:lang w:bidi="ar-LB"/>
          </w:rPr>
          <w:t>كتبت</w:t>
        </w:r>
      </w:ins>
      <w:ins w:id="2875" w:author="sharbell" w:date="2004-10-15T14:08:00Z">
        <w:r>
          <w:rPr>
            <w:color w:val="000000"/>
            <w:rtl w:val="true"/>
            <w:lang w:bidi="ar-LB"/>
          </w:rPr>
          <w:t>،</w:t>
        </w:r>
      </w:ins>
      <w:ins w:id="2876" w:author="Sam" w:date="2004-10-11T23:50:00Z">
        <w:r>
          <w:rPr>
            <w:color w:val="000000"/>
            <w:rtl w:val="true"/>
            <w:lang w:bidi="ar-LB"/>
          </w:rPr>
          <w:t xml:space="preserve"> </w:t>
        </w:r>
      </w:ins>
      <w:ins w:id="2877" w:author="sharbell" w:date="2004-10-14T12:01:00Z">
        <w:r>
          <w:rPr>
            <w:color w:val="000000"/>
            <w:rtl w:val="true"/>
            <w:lang w:bidi="ar-LB"/>
          </w:rPr>
          <w:t>في ال</w:t>
        </w:r>
      </w:ins>
      <w:ins w:id="2878" w:author="Sam" w:date="2004-10-11T23:50:00Z">
        <w:r>
          <w:rPr>
            <w:color w:val="000000"/>
            <w:rtl w:val="true"/>
            <w:lang w:bidi="ar-LB"/>
          </w:rPr>
          <w:t>س</w:t>
        </w:r>
      </w:ins>
      <w:ins w:id="2879" w:author="sharbell" w:date="2004-10-16T13:44:00Z">
        <w:r>
          <w:rPr>
            <w:color w:val="000000"/>
            <w:rtl w:val="true"/>
            <w:lang w:bidi="ar-LB"/>
          </w:rPr>
          <w:t>ّ</w:t>
        </w:r>
      </w:ins>
      <w:ins w:id="2880" w:author="Sam" w:date="2004-10-11T23:50:00Z">
        <w:r>
          <w:rPr>
            <w:color w:val="000000"/>
            <w:rtl w:val="true"/>
            <w:lang w:bidi="ar-LB"/>
          </w:rPr>
          <w:t>ابق</w:t>
        </w:r>
      </w:ins>
      <w:ins w:id="2881" w:author="sharbell" w:date="2004-10-15T14:08:00Z">
        <w:r>
          <w:rPr>
            <w:color w:val="000000"/>
            <w:rtl w:val="true"/>
            <w:lang w:bidi="ar-LB"/>
          </w:rPr>
          <w:t>،</w:t>
        </w:r>
      </w:ins>
      <w:ins w:id="2882" w:author="Sam" w:date="2004-10-11T23:50:00Z">
        <w:del w:id="2883" w:author="sharbell" w:date="2004-10-14T12:01:00Z">
          <w:r>
            <w:rPr>
              <w:color w:val="000000"/>
              <w:rtl w:val="true"/>
              <w:lang w:bidi="ar-LB"/>
            </w:rPr>
            <w:delText>ًا</w:delText>
          </w:r>
        </w:del>
      </w:ins>
      <w:ins w:id="2884" w:author="Sam" w:date="2004-10-11T23:50:00Z">
        <w:r>
          <w:rPr>
            <w:color w:val="000000"/>
            <w:rtl w:val="true"/>
            <w:lang w:bidi="ar-LB"/>
          </w:rPr>
          <w:t xml:space="preserve"> مقالات عديدة حول </w:t>
        </w:r>
      </w:ins>
      <w:ins w:id="2885" w:author="sharbell" w:date="2004-10-14T23:11:00Z">
        <w:r>
          <w:rPr>
            <w:color w:val="000000"/>
            <w:rtl w:val="true"/>
            <w:lang w:bidi="ar-LB"/>
          </w:rPr>
          <w:t>"</w:t>
        </w:r>
      </w:ins>
      <w:ins w:id="2886" w:author="Sam" w:date="2004-10-11T23:50:00Z">
        <w:r>
          <w:rPr>
            <w:color w:val="000000"/>
            <w:rtl w:val="true"/>
            <w:lang w:bidi="ar-LB"/>
          </w:rPr>
          <w:t>يوم الأحد الدامي</w:t>
        </w:r>
      </w:ins>
      <w:ins w:id="2887" w:author="sharbell" w:date="2004-10-14T23:11:00Z">
        <w:r>
          <w:rPr>
            <w:color w:val="000000"/>
            <w:rtl w:val="true"/>
            <w:lang w:bidi="ar-LB"/>
          </w:rPr>
          <w:t>"</w:t>
        </w:r>
      </w:ins>
      <w:ins w:id="2888" w:author="sharbell" w:date="2004-10-14T12:02:00Z">
        <w:r>
          <w:rPr>
            <w:color w:val="000000"/>
            <w:rtl w:val="true"/>
            <w:lang w:bidi="ar-LB"/>
          </w:rPr>
          <w:t>،</w:t>
        </w:r>
      </w:ins>
      <w:ins w:id="2889" w:author="Sam" w:date="2004-10-11T23:50:00Z">
        <w:r>
          <w:rPr>
            <w:color w:val="000000"/>
            <w:rtl w:val="true"/>
            <w:lang w:bidi="ar-LB"/>
          </w:rPr>
          <w:t xml:space="preserve"> و</w:t>
        </w:r>
      </w:ins>
      <w:ins w:id="2890" w:author="Sam" w:date="2004-10-11T23:50:00Z">
        <w:del w:id="2891" w:author="sharbell" w:date="2004-10-14T12:02:00Z">
          <w:r>
            <w:rPr>
              <w:color w:val="000000"/>
              <w:rtl w:val="true"/>
              <w:lang w:bidi="ar-LB"/>
            </w:rPr>
            <w:delText>التي ك</w:delText>
          </w:r>
        </w:del>
      </w:ins>
      <w:ins w:id="2892" w:author="sharbell" w:date="2004-10-14T12:02:00Z">
        <w:r>
          <w:rPr>
            <w:color w:val="000000"/>
            <w:rtl w:val="true"/>
            <w:lang w:bidi="ar-LB"/>
          </w:rPr>
          <w:t>كا</w:t>
        </w:r>
      </w:ins>
      <w:ins w:id="2893" w:author="Sam" w:date="2004-10-11T23:50:00Z">
        <w:del w:id="2894" w:author="sharbell" w:date="2004-10-14T12:02:00Z">
          <w:r>
            <w:rPr>
              <w:color w:val="000000"/>
              <w:rtl w:val="true"/>
              <w:lang w:bidi="ar-LB"/>
            </w:rPr>
            <w:delText>ا</w:delText>
          </w:r>
        </w:del>
      </w:ins>
      <w:ins w:id="2895" w:author="Sam" w:date="2004-10-11T23:50:00Z">
        <w:r>
          <w:rPr>
            <w:color w:val="000000"/>
            <w:rtl w:val="true"/>
            <w:lang w:bidi="ar-LB"/>
          </w:rPr>
          <w:t xml:space="preserve">نت </w:t>
        </w:r>
      </w:ins>
      <w:ins w:id="2896" w:author="Sam" w:date="2004-10-13T09:39:00Z">
        <w:r>
          <w:rPr>
            <w:color w:val="000000"/>
            <w:rtl w:val="true"/>
            <w:lang w:bidi="ar-LB"/>
          </w:rPr>
          <w:t xml:space="preserve">كذلك </w:t>
        </w:r>
      </w:ins>
      <w:ins w:id="2897" w:author="Sam" w:date="2004-10-11T23:50:00Z">
        <w:r>
          <w:rPr>
            <w:color w:val="000000"/>
            <w:rtl w:val="true"/>
            <w:lang w:bidi="ar-LB"/>
          </w:rPr>
          <w:t>عضو</w:t>
        </w:r>
      </w:ins>
      <w:ins w:id="2898" w:author="sharbell" w:date="2004-10-15T14:08:00Z">
        <w:r>
          <w:rPr>
            <w:color w:val="000000"/>
            <w:rtl w:val="true"/>
            <w:lang w:bidi="ar-LB"/>
          </w:rPr>
          <w:t>ة</w:t>
        </w:r>
      </w:ins>
      <w:ins w:id="2899" w:author="sharbell" w:date="2004-10-16T13:44:00Z">
        <w:r>
          <w:rPr>
            <w:color w:val="000000"/>
            <w:rtl w:val="true"/>
            <w:lang w:bidi="ar-LB"/>
          </w:rPr>
          <w:t>ً</w:t>
        </w:r>
      </w:ins>
      <w:ins w:id="2900" w:author="Sam" w:date="2004-10-11T23:50:00Z">
        <w:r>
          <w:rPr>
            <w:color w:val="000000"/>
            <w:rtl w:val="true"/>
            <w:lang w:bidi="ar-LB"/>
          </w:rPr>
          <w:t xml:space="preserve"> مهم</w:t>
        </w:r>
      </w:ins>
      <w:ins w:id="2901" w:author="sharbell" w:date="2004-10-14T12:02:00Z">
        <w:r>
          <w:rPr>
            <w:color w:val="000000"/>
            <w:rtl w:val="true"/>
            <w:lang w:bidi="ar-LB"/>
          </w:rPr>
          <w:t>ّ</w:t>
        </w:r>
      </w:ins>
      <w:ins w:id="2902" w:author="sharbell" w:date="2004-10-15T14:08:00Z">
        <w:r>
          <w:rPr>
            <w:color w:val="000000"/>
            <w:rtl w:val="true"/>
            <w:lang w:bidi="ar-LB"/>
          </w:rPr>
          <w:t>ة</w:t>
        </w:r>
      </w:ins>
      <w:ins w:id="2903" w:author="sharbell" w:date="2004-10-16T13:44:00Z">
        <w:r>
          <w:rPr>
            <w:color w:val="000000"/>
            <w:rtl w:val="true"/>
            <w:lang w:bidi="ar-LB"/>
          </w:rPr>
          <w:t>ً</w:t>
        </w:r>
      </w:ins>
      <w:ins w:id="2904" w:author="Sam" w:date="2004-10-11T23:50:00Z">
        <w:r>
          <w:rPr>
            <w:color w:val="000000"/>
            <w:rtl w:val="true"/>
            <w:lang w:bidi="ar-LB"/>
          </w:rPr>
          <w:t xml:space="preserve"> جدًا من أعضاء</w:t>
        </w:r>
      </w:ins>
      <w:ins w:id="2905" w:author="***" w:date="2004-10-13T13:51:00Z">
        <w:r>
          <w:rPr>
            <w:color w:val="000000"/>
            <w:rtl w:val="true"/>
            <w:lang w:bidi="ar-LB"/>
          </w:rPr>
          <w:t xml:space="preserve"> مجموعة</w:t>
        </w:r>
      </w:ins>
      <w:ins w:id="2906" w:author="Sam" w:date="2004-10-11T23:50:00Z">
        <w:r>
          <w:rPr>
            <w:color w:val="000000"/>
            <w:rtl w:val="true"/>
            <w:lang w:bidi="ar-LB"/>
          </w:rPr>
          <w:t xml:space="preserve"> الحملة، </w:t>
        </w:r>
      </w:ins>
      <w:ins w:id="2907" w:author="Sam" w:date="2004-10-11T23:50:00Z">
        <w:del w:id="2908" w:author="sharbell" w:date="2004-10-16T12:38:00Z">
          <w:r>
            <w:rPr>
              <w:color w:val="000000"/>
              <w:rtl w:val="true"/>
              <w:lang w:bidi="ar-LB"/>
            </w:rPr>
            <w:delText>أوراق</w:delText>
          </w:r>
        </w:del>
      </w:ins>
      <w:ins w:id="2909" w:author="sharbell" w:date="2004-10-16T12:38:00Z">
        <w:r>
          <w:rPr>
            <w:color w:val="000000"/>
            <w:rtl w:val="true"/>
            <w:lang w:bidi="ar-LB"/>
          </w:rPr>
          <w:t>مستندات</w:t>
        </w:r>
      </w:ins>
      <w:ins w:id="2910" w:author="Sam" w:date="2004-10-11T23:50:00Z">
        <w:r>
          <w:rPr>
            <w:color w:val="000000"/>
            <w:rtl w:val="true"/>
            <w:lang w:bidi="ar-LB"/>
          </w:rPr>
          <w:t xml:space="preserve"> موجودة في مكتب السجلات العام</w:t>
        </w:r>
      </w:ins>
      <w:ins w:id="2911" w:author="sharbell" w:date="2004-10-16T13:44:00Z">
        <w:r>
          <w:rPr>
            <w:color w:val="000000"/>
            <w:rtl w:val="true"/>
            <w:lang w:bidi="ar-LB"/>
          </w:rPr>
          <w:t>ّ</w:t>
        </w:r>
      </w:ins>
      <w:ins w:id="2912" w:author="***" w:date="2004-10-13T13:51:00Z">
        <w:r>
          <w:rPr>
            <w:color w:val="000000"/>
            <w:rtl w:val="true"/>
            <w:lang w:bidi="ar-LB"/>
          </w:rPr>
          <w:t xml:space="preserve"> في لندن</w:t>
        </w:r>
      </w:ins>
      <w:ins w:id="2913" w:author="Sam" w:date="2004-10-11T23:50:00Z">
        <w:r>
          <w:rPr>
            <w:color w:val="000000"/>
            <w:rtl w:val="true"/>
            <w:lang w:bidi="ar-LB"/>
          </w:rPr>
          <w:t xml:space="preserve">، </w:t>
        </w:r>
      </w:ins>
      <w:ins w:id="2914" w:author="Sam" w:date="2004-10-11T23:50:00Z">
        <w:del w:id="2915" w:author="sharbell" w:date="2004-10-14T12:02:00Z">
          <w:r>
            <w:rPr>
              <w:color w:val="000000"/>
              <w:rtl w:val="true"/>
              <w:lang w:bidi="ar-LB"/>
            </w:rPr>
            <w:delText xml:space="preserve">والتي </w:delText>
          </w:r>
        </w:del>
      </w:ins>
      <w:ins w:id="2916" w:author="Sam" w:date="2004-10-11T23:50:00Z">
        <w:del w:id="2917" w:author="***" w:date="2004-10-13T13:51:00Z">
          <w:r>
            <w:rPr>
              <w:color w:val="000000"/>
              <w:rtl w:val="true"/>
              <w:lang w:bidi="ar-LB"/>
            </w:rPr>
            <w:delText>تثبت</w:delText>
          </w:r>
        </w:del>
      </w:ins>
      <w:ins w:id="2918" w:author="***" w:date="2004-10-13T13:51:00Z">
        <w:del w:id="2919" w:author="sharbell" w:date="2004-10-15T14:09:00Z">
          <w:r>
            <w:rPr>
              <w:color w:val="000000"/>
              <w:rtl w:val="true"/>
              <w:lang w:bidi="ar-LB"/>
            </w:rPr>
            <w:delText>تؤك</w:delText>
          </w:r>
        </w:del>
      </w:ins>
      <w:ins w:id="2920" w:author="sharbell" w:date="2004-10-16T12:38:00Z">
        <w:r>
          <w:rPr>
            <w:color w:val="000000"/>
            <w:rtl w:val="true"/>
            <w:lang w:bidi="ar-LB"/>
          </w:rPr>
          <w:t>تؤكّد</w:t>
        </w:r>
      </w:ins>
      <w:ins w:id="2921" w:author="***" w:date="2004-10-13T13:51:00Z">
        <w:del w:id="2922" w:author="sharbell" w:date="2004-10-15T14:09:00Z">
          <w:r>
            <w:rPr>
              <w:color w:val="000000"/>
              <w:rtl w:val="true"/>
              <w:lang w:bidi="ar-LB"/>
            </w:rPr>
            <w:delText>د</w:delText>
          </w:r>
        </w:del>
      </w:ins>
      <w:ins w:id="2923" w:author="Sam" w:date="2004-10-11T23:50:00Z">
        <w:r>
          <w:rPr>
            <w:color w:val="000000"/>
            <w:rtl w:val="true"/>
            <w:lang w:bidi="ar-LB"/>
          </w:rPr>
          <w:t xml:space="preserve"> </w:t>
        </w:r>
      </w:ins>
      <w:ins w:id="2924" w:author="Sam" w:date="2004-10-11T23:50:00Z">
        <w:del w:id="2925" w:author="***" w:date="2004-10-13T13:52:00Z">
          <w:r>
            <w:rPr>
              <w:color w:val="000000"/>
              <w:rtl w:val="true"/>
              <w:lang w:bidi="ar-LB"/>
            </w:rPr>
            <w:delText xml:space="preserve">وجود </w:delText>
          </w:r>
        </w:del>
      </w:ins>
      <w:ins w:id="2926" w:author="Sam" w:date="2004-10-11T23:50:00Z">
        <w:r>
          <w:rPr>
            <w:color w:val="000000"/>
            <w:rtl w:val="true"/>
            <w:lang w:bidi="ar-LB"/>
          </w:rPr>
          <w:t xml:space="preserve">شكوك </w:t>
        </w:r>
      </w:ins>
      <w:ins w:id="2927" w:author="Sam" w:date="2004-10-11T23:50:00Z">
        <w:del w:id="2928" w:author="***" w:date="2004-10-13T13:52:00Z">
          <w:r>
            <w:rPr>
              <w:color w:val="000000"/>
              <w:rtl w:val="true"/>
              <w:lang w:bidi="ar-LB"/>
            </w:rPr>
            <w:delText xml:space="preserve">لدى </w:delText>
          </w:r>
        </w:del>
      </w:ins>
      <w:ins w:id="2929" w:author="Sam" w:date="2004-10-11T23:50:00Z">
        <w:r>
          <w:rPr>
            <w:color w:val="000000"/>
            <w:rtl w:val="true"/>
            <w:lang w:bidi="ar-LB"/>
          </w:rPr>
          <w:t xml:space="preserve">العائلات </w:t>
        </w:r>
      </w:ins>
      <w:ins w:id="2930" w:author="sharbell" w:date="2004-10-15T14:09:00Z">
        <w:r>
          <w:rPr>
            <w:color w:val="000000"/>
            <w:rtl w:val="true"/>
            <w:lang w:bidi="ar-LB"/>
          </w:rPr>
          <w:t>في</w:t>
        </w:r>
      </w:ins>
      <w:ins w:id="2931" w:author="sharbell" w:date="2004-10-14T12:02:00Z">
        <w:r>
          <w:rPr>
            <w:color w:val="000000"/>
            <w:rtl w:val="true"/>
            <w:lang w:bidi="ar-LB"/>
          </w:rPr>
          <w:t xml:space="preserve"> </w:t>
        </w:r>
      </w:ins>
      <w:ins w:id="2932" w:author="Sam" w:date="2004-10-11T23:50:00Z">
        <w:del w:id="2933" w:author="sharbell" w:date="2004-10-14T12:02:00Z">
          <w:r>
            <w:rPr>
              <w:color w:val="000000"/>
              <w:rtl w:val="true"/>
              <w:lang w:bidi="ar-LB"/>
            </w:rPr>
            <w:delText>ب</w:delText>
          </w:r>
        </w:del>
      </w:ins>
      <w:ins w:id="2934" w:author="Sam" w:date="2004-10-11T23:50:00Z">
        <w:r>
          <w:rPr>
            <w:color w:val="000000"/>
            <w:rtl w:val="true"/>
            <w:lang w:bidi="ar-LB"/>
          </w:rPr>
          <w:t>أن</w:t>
        </w:r>
      </w:ins>
      <w:ins w:id="2935" w:author="sharbell" w:date="2004-10-16T13:44:00Z">
        <w:r>
          <w:rPr>
            <w:color w:val="000000"/>
            <w:rtl w:val="true"/>
            <w:lang w:bidi="ar-LB"/>
          </w:rPr>
          <w:t>ّ</w:t>
        </w:r>
      </w:ins>
      <w:ins w:id="2936" w:author="Sam" w:date="2004-10-11T23:52:00Z">
        <w:r>
          <w:rPr>
            <w:color w:val="000000"/>
            <w:rtl w:val="true"/>
            <w:lang w:bidi="ar-LB"/>
          </w:rPr>
          <w:t xml:space="preserve"> رئيس الوزراء هيث</w:t>
        </w:r>
      </w:ins>
      <w:ins w:id="2937" w:author="sharbell" w:date="2004-10-15T14:10:00Z">
        <w:r>
          <w:rPr>
            <w:color w:val="000000"/>
            <w:rtl w:val="true"/>
            <w:lang w:bidi="ar-LB"/>
          </w:rPr>
          <w:t xml:space="preserve"> عينه</w:t>
        </w:r>
      </w:ins>
      <w:ins w:id="2938" w:author="Sam" w:date="2004-10-11T23:52:00Z">
        <w:r>
          <w:rPr>
            <w:color w:val="000000"/>
            <w:rtl w:val="true"/>
            <w:lang w:bidi="ar-LB"/>
          </w:rPr>
          <w:t xml:space="preserve"> </w:t>
        </w:r>
      </w:ins>
      <w:ins w:id="2939" w:author="Sam" w:date="2004-10-11T23:52:00Z">
        <w:del w:id="2940" w:author="***" w:date="2004-10-13T13:52:00Z">
          <w:r>
            <w:rPr>
              <w:color w:val="000000"/>
              <w:rtl w:val="true"/>
              <w:lang w:bidi="ar-LB"/>
            </w:rPr>
            <w:delText xml:space="preserve">بعينه </w:delText>
          </w:r>
        </w:del>
      </w:ins>
      <w:ins w:id="2941" w:author="Sam" w:date="2004-10-11T23:52:00Z">
        <w:r>
          <w:rPr>
            <w:color w:val="000000"/>
            <w:rtl w:val="true"/>
            <w:lang w:bidi="ar-LB"/>
          </w:rPr>
          <w:t>هو الذي قام ب</w:t>
        </w:r>
      </w:ins>
      <w:ins w:id="2942" w:author="Sam" w:date="2004-10-11T23:50:00Z">
        <w:r>
          <w:rPr>
            <w:color w:val="000000"/>
            <w:rtl w:val="true"/>
            <w:lang w:bidi="ar-LB"/>
          </w:rPr>
          <w:t>انتقاء اللورد ويدج</w:t>
        </w:r>
      </w:ins>
      <w:ins w:id="2943" w:author="Sam" w:date="2004-10-11T23:50:00Z">
        <w:del w:id="2944" w:author="sharbell" w:date="2004-10-14T12:02:00Z">
          <w:r>
            <w:rPr>
              <w:color w:val="000000"/>
              <w:rtl w:val="true"/>
              <w:lang w:bidi="ar-LB"/>
            </w:rPr>
            <w:delText>ي</w:delText>
          </w:r>
        </w:del>
      </w:ins>
      <w:ins w:id="2945" w:author="Sam" w:date="2004-10-11T23:50:00Z">
        <w:r>
          <w:rPr>
            <w:color w:val="000000"/>
            <w:rtl w:val="true"/>
            <w:lang w:bidi="ar-LB"/>
          </w:rPr>
          <w:t>ري لي</w:t>
        </w:r>
      </w:ins>
      <w:ins w:id="2946" w:author="Sam" w:date="2004-10-11T23:53:00Z">
        <w:r>
          <w:rPr>
            <w:color w:val="000000"/>
            <w:rtl w:val="true"/>
            <w:lang w:bidi="ar-LB"/>
          </w:rPr>
          <w:t xml:space="preserve">قوم بواجبه تجاه الدولة البريطانية، وأنّه كان يعلم بدوره في </w:t>
        </w:r>
      </w:ins>
      <w:ins w:id="2947" w:author="Sam" w:date="2004-10-11T23:53:00Z">
        <w:r>
          <w:rPr>
            <w:color w:val="000000"/>
            <w:rtl w:val="true"/>
            <w:lang w:bidi="ar-LB"/>
          </w:rPr>
          <w:t>"</w:t>
        </w:r>
      </w:ins>
      <w:ins w:id="2948" w:author="sharbell" w:date="2004-10-16T12:38:00Z">
        <w:r>
          <w:rPr>
            <w:color w:val="000000"/>
            <w:rtl w:val="true"/>
            <w:lang w:bidi="ar-LB"/>
          </w:rPr>
          <w:t>ال</w:t>
        </w:r>
      </w:ins>
      <w:ins w:id="2949" w:author="Sam" w:date="2004-10-11T23:53:00Z">
        <w:r>
          <w:rPr>
            <w:color w:val="000000"/>
            <w:rtl w:val="true"/>
            <w:lang w:bidi="ar-LB"/>
          </w:rPr>
          <w:t>حرب الدعا</w:t>
        </w:r>
      </w:ins>
      <w:ins w:id="2950" w:author="sharbell" w:date="2004-10-16T12:38:00Z">
        <w:r>
          <w:rPr>
            <w:color w:val="000000"/>
            <w:rtl w:val="true"/>
            <w:lang w:bidi="ar-LB"/>
          </w:rPr>
          <w:t>ئ</w:t>
        </w:r>
      </w:ins>
      <w:ins w:id="2951" w:author="Sam" w:date="2004-10-11T23:53:00Z">
        <w:r>
          <w:rPr>
            <w:color w:val="000000"/>
            <w:rtl w:val="true"/>
            <w:lang w:bidi="ar-LB"/>
          </w:rPr>
          <w:t>ية</w:t>
        </w:r>
      </w:ins>
      <w:ins w:id="2952" w:author="Sam" w:date="2004-10-11T23:53:00Z">
        <w:r>
          <w:rPr>
            <w:color w:val="000000"/>
            <w:rtl w:val="true"/>
            <w:lang w:bidi="ar-LB"/>
          </w:rPr>
          <w:t xml:space="preserve">" </w:t>
        </w:r>
      </w:ins>
      <w:ins w:id="2953" w:author="Sam" w:date="2004-10-11T23:53:00Z">
        <w:r>
          <w:rPr>
            <w:color w:val="000000"/>
            <w:rtl w:val="true"/>
            <w:lang w:bidi="ar-LB"/>
          </w:rPr>
          <w:t>ضد</w:t>
        </w:r>
      </w:ins>
      <w:ins w:id="2954" w:author="sharbell" w:date="2004-10-14T12:03:00Z">
        <w:r>
          <w:rPr>
            <w:color w:val="000000"/>
            <w:rtl w:val="true"/>
            <w:lang w:bidi="ar-LB"/>
          </w:rPr>
          <w:t>ّ</w:t>
        </w:r>
      </w:ins>
      <w:ins w:id="2955" w:author="Sam" w:date="2004-10-11T23:53:00Z">
        <w:r>
          <w:rPr>
            <w:color w:val="000000"/>
            <w:rtl w:val="true"/>
            <w:lang w:bidi="ar-LB"/>
          </w:rPr>
          <w:t xml:space="preserve"> الجيش </w:t>
        </w:r>
      </w:ins>
      <w:ins w:id="2956" w:author="***" w:date="2004-10-13T13:52:00Z">
        <w:r>
          <w:rPr>
            <w:color w:val="000000"/>
            <w:rtl w:val="true"/>
            <w:lang w:bidi="ar-LB"/>
          </w:rPr>
          <w:t xml:space="preserve">الجمهوري </w:t>
        </w:r>
      </w:ins>
      <w:ins w:id="2957" w:author="Sam" w:date="2004-10-11T23:53:00Z">
        <w:r>
          <w:rPr>
            <w:color w:val="000000"/>
            <w:rtl w:val="true"/>
            <w:lang w:bidi="ar-LB"/>
          </w:rPr>
          <w:t>الإيرلندي</w:t>
        </w:r>
      </w:ins>
      <w:ins w:id="2958" w:author="Sam" w:date="2004-10-11T23:53:00Z">
        <w:del w:id="2959" w:author="***" w:date="2004-10-13T13:52:00Z">
          <w:r>
            <w:rPr>
              <w:color w:val="000000"/>
              <w:rtl w:val="true"/>
              <w:lang w:bidi="ar-LB"/>
            </w:rPr>
            <w:delText xml:space="preserve"> الجمهوري</w:delText>
          </w:r>
        </w:del>
      </w:ins>
      <w:ins w:id="2960" w:author="Sam" w:date="2004-10-11T23:53:00Z">
        <w:r>
          <w:rPr>
            <w:color w:val="000000"/>
            <w:rtl w:val="true"/>
            <w:lang w:bidi="ar-LB"/>
          </w:rPr>
          <w:t xml:space="preserve">. </w:t>
        </w:r>
      </w:ins>
      <w:ins w:id="2961" w:author="Sam" w:date="2004-10-11T23:53:00Z">
        <w:r>
          <w:rPr>
            <w:color w:val="000000"/>
            <w:rtl w:val="true"/>
            <w:lang w:bidi="ar-LB"/>
          </w:rPr>
          <w:t>و</w:t>
        </w:r>
      </w:ins>
      <w:ins w:id="2962" w:author="Sam" w:date="2004-10-11T23:53:00Z">
        <w:del w:id="2963" w:author="sharbell" w:date="2004-10-14T12:03:00Z">
          <w:r>
            <w:rPr>
              <w:color w:val="000000"/>
              <w:rtl w:val="true"/>
              <w:lang w:bidi="ar-LB"/>
            </w:rPr>
            <w:delText xml:space="preserve">قد </w:delText>
          </w:r>
        </w:del>
      </w:ins>
      <w:ins w:id="2964" w:author="Sam" w:date="2004-10-11T23:53:00Z">
        <w:del w:id="2965" w:author="***" w:date="2004-10-13T13:53:00Z">
          <w:r>
            <w:rPr>
              <w:color w:val="000000"/>
              <w:rtl w:val="true"/>
              <w:lang w:bidi="ar-LB"/>
            </w:rPr>
            <w:delText>وجدت</w:delText>
          </w:r>
        </w:del>
      </w:ins>
      <w:ins w:id="2966" w:author="***" w:date="2004-10-13T13:53:00Z">
        <w:r>
          <w:rPr>
            <w:color w:val="000000"/>
            <w:rtl w:val="true"/>
            <w:lang w:bidi="ar-LB"/>
          </w:rPr>
          <w:t>تم العثور</w:t>
        </w:r>
      </w:ins>
      <w:ins w:id="2967" w:author="Sam" w:date="2004-10-11T23:54:00Z">
        <w:r>
          <w:rPr>
            <w:color w:val="000000"/>
            <w:rtl w:val="true"/>
            <w:lang w:bidi="ar-LB"/>
          </w:rPr>
          <w:t xml:space="preserve"> </w:t>
        </w:r>
      </w:ins>
      <w:ins w:id="2968" w:author="sharbell" w:date="2004-10-14T12:03:00Z">
        <w:r>
          <w:rPr>
            <w:color w:val="000000"/>
            <w:rtl w:val="true"/>
            <w:lang w:bidi="ar-LB"/>
          </w:rPr>
          <w:t xml:space="preserve">على </w:t>
        </w:r>
      </w:ins>
      <w:ins w:id="2969" w:author="Sam" w:date="2004-10-11T23:54:00Z">
        <w:r>
          <w:rPr>
            <w:color w:val="000000"/>
            <w:rtl w:val="true"/>
            <w:lang w:bidi="ar-LB"/>
          </w:rPr>
          <w:t>رسالة خاصة وشخصي</w:t>
        </w:r>
      </w:ins>
      <w:ins w:id="2970" w:author="sharbell" w:date="2004-10-14T12:03:00Z">
        <w:r>
          <w:rPr>
            <w:color w:val="000000"/>
            <w:rtl w:val="true"/>
            <w:lang w:bidi="ar-LB"/>
          </w:rPr>
          <w:t>ّ</w:t>
        </w:r>
      </w:ins>
      <w:ins w:id="2971" w:author="Sam" w:date="2004-10-11T23:54:00Z">
        <w:r>
          <w:rPr>
            <w:color w:val="000000"/>
            <w:rtl w:val="true"/>
            <w:lang w:bidi="ar-LB"/>
          </w:rPr>
          <w:t>ة بهذا الصدد في مكتب السجلات العام</w:t>
        </w:r>
      </w:ins>
      <w:ins w:id="2972" w:author="Sam" w:date="2004-10-11T23:54:00Z">
        <w:r>
          <w:rPr>
            <w:color w:val="000000"/>
            <w:rtl w:val="true"/>
            <w:lang w:bidi="ar-LB"/>
          </w:rPr>
          <w:t xml:space="preserve">. </w:t>
        </w:r>
      </w:ins>
      <w:ins w:id="2973" w:author="Sam" w:date="2004-10-11T23:54:00Z">
        <w:r>
          <w:rPr>
            <w:color w:val="000000"/>
            <w:rtl w:val="true"/>
            <w:lang w:bidi="ar-LB"/>
          </w:rPr>
          <w:t>فقد ظن</w:t>
        </w:r>
      </w:ins>
      <w:ins w:id="2974" w:author="sharbell" w:date="2004-10-14T12:03:00Z">
        <w:r>
          <w:rPr>
            <w:color w:val="000000"/>
            <w:rtl w:val="true"/>
            <w:lang w:bidi="ar-LB"/>
          </w:rPr>
          <w:t>ّ</w:t>
        </w:r>
      </w:ins>
      <w:ins w:id="2975" w:author="Sam" w:date="2004-10-11T23:54:00Z">
        <w:r>
          <w:rPr>
            <w:color w:val="000000"/>
            <w:rtl w:val="true"/>
            <w:lang w:bidi="ar-LB"/>
          </w:rPr>
          <w:t xml:space="preserve">ت الحكومة البريطانية آنذاك </w:t>
        </w:r>
      </w:ins>
      <w:ins w:id="2976" w:author="Sam" w:date="2004-10-11T23:54:00Z">
        <w:del w:id="2977" w:author="sharbell" w:date="2004-10-14T12:03:00Z">
          <w:r>
            <w:rPr>
              <w:color w:val="000000"/>
              <w:rtl w:val="true"/>
              <w:lang w:bidi="ar-LB"/>
            </w:rPr>
            <w:delText>ب</w:delText>
          </w:r>
        </w:del>
      </w:ins>
      <w:ins w:id="2978" w:author="Sam" w:date="2004-10-11T23:54:00Z">
        <w:r>
          <w:rPr>
            <w:color w:val="000000"/>
            <w:rtl w:val="true"/>
            <w:lang w:bidi="ar-LB"/>
          </w:rPr>
          <w:t>أن</w:t>
        </w:r>
      </w:ins>
      <w:ins w:id="2979" w:author="sharbell" w:date="2004-10-14T12:03:00Z">
        <w:r>
          <w:rPr>
            <w:color w:val="000000"/>
            <w:rtl w:val="true"/>
            <w:lang w:bidi="ar-LB"/>
          </w:rPr>
          <w:t>ّ</w:t>
        </w:r>
      </w:ins>
      <w:ins w:id="2980" w:author="Sam" w:date="2004-10-11T23:54:00Z">
        <w:r>
          <w:rPr>
            <w:color w:val="000000"/>
            <w:rtl w:val="true"/>
            <w:lang w:bidi="ar-LB"/>
          </w:rPr>
          <w:t xml:space="preserve"> القضي</w:t>
        </w:r>
      </w:ins>
      <w:ins w:id="2981" w:author="sharbell" w:date="2004-10-14T12:03:00Z">
        <w:r>
          <w:rPr>
            <w:color w:val="000000"/>
            <w:rtl w:val="true"/>
            <w:lang w:bidi="ar-LB"/>
          </w:rPr>
          <w:t>ّ</w:t>
        </w:r>
      </w:ins>
      <w:ins w:id="2982" w:author="Sam" w:date="2004-10-11T23:54:00Z">
        <w:r>
          <w:rPr>
            <w:color w:val="000000"/>
            <w:rtl w:val="true"/>
            <w:lang w:bidi="ar-LB"/>
          </w:rPr>
          <w:t>ة انتهت ولذا</w:t>
        </w:r>
      </w:ins>
      <w:ins w:id="2983" w:author="Sam" w:date="2004-10-11T23:54:00Z">
        <w:del w:id="2984" w:author="sharbell" w:date="2004-10-16T13:45:00Z">
          <w:r>
            <w:rPr>
              <w:color w:val="000000"/>
              <w:rtl w:val="true"/>
              <w:lang w:bidi="ar-LB"/>
            </w:rPr>
            <w:delText xml:space="preserve"> </w:delText>
          </w:r>
        </w:del>
      </w:ins>
      <w:ins w:id="2985" w:author="sharbell" w:date="2004-10-14T12:03:00Z">
        <w:r>
          <w:rPr>
            <w:color w:val="000000"/>
            <w:rtl w:val="true"/>
            <w:lang w:bidi="ar-LB"/>
          </w:rPr>
          <w:t xml:space="preserve"> </w:t>
        </w:r>
      </w:ins>
      <w:ins w:id="2986" w:author="Sam" w:date="2004-10-11T23:54:00Z">
        <w:r>
          <w:rPr>
            <w:color w:val="000000"/>
            <w:rtl w:val="true"/>
            <w:lang w:bidi="ar-LB"/>
          </w:rPr>
          <w:t xml:space="preserve">قامت </w:t>
        </w:r>
      </w:ins>
      <w:ins w:id="2987" w:author="Sam" w:date="2004-10-11T23:54:00Z">
        <w:del w:id="2988" w:author="***" w:date="2004-10-13T13:53:00Z">
          <w:r>
            <w:rPr>
              <w:color w:val="000000"/>
              <w:rtl w:val="true"/>
              <w:lang w:bidi="ar-LB"/>
            </w:rPr>
            <w:delText>بوضعها</w:delText>
          </w:r>
        </w:del>
      </w:ins>
      <w:ins w:id="2989" w:author="***" w:date="2004-10-13T13:53:00Z">
        <w:r>
          <w:rPr>
            <w:color w:val="000000"/>
            <w:rtl w:val="true"/>
            <w:lang w:bidi="ar-LB"/>
          </w:rPr>
          <w:t>بإلقائها</w:t>
        </w:r>
      </w:ins>
      <w:ins w:id="2990" w:author="Sam" w:date="2004-10-11T23:55:00Z">
        <w:r>
          <w:rPr>
            <w:color w:val="000000"/>
            <w:rtl w:val="true"/>
            <w:lang w:bidi="ar-LB"/>
          </w:rPr>
          <w:t xml:space="preserve"> في مكتب الس</w:t>
        </w:r>
      </w:ins>
      <w:ins w:id="2991" w:author="sharbell" w:date="2004-10-16T13:45:00Z">
        <w:r>
          <w:rPr>
            <w:color w:val="000000"/>
            <w:rtl w:val="true"/>
            <w:lang w:bidi="ar-LB"/>
          </w:rPr>
          <w:t>ّ</w:t>
        </w:r>
      </w:ins>
      <w:ins w:id="2992" w:author="Sam" w:date="2004-10-11T23:55:00Z">
        <w:r>
          <w:rPr>
            <w:color w:val="000000"/>
            <w:rtl w:val="true"/>
            <w:lang w:bidi="ar-LB"/>
          </w:rPr>
          <w:t>جلات العام</w:t>
        </w:r>
      </w:ins>
      <w:ins w:id="2993" w:author="Sam" w:date="2004-10-11T23:55:00Z">
        <w:r>
          <w:rPr>
            <w:color w:val="000000"/>
            <w:rtl w:val="true"/>
            <w:lang w:bidi="ar-LB"/>
          </w:rPr>
          <w:t>.</w:t>
        </w:r>
      </w:ins>
    </w:p>
    <w:p>
      <w:pPr>
        <w:pStyle w:val="Normal"/>
        <w:bidi w:val="1"/>
        <w:ind w:left="0" w:right="0" w:hanging="0"/>
        <w:jc w:val="both"/>
        <w:rPr>
          <w:color w:val="000000"/>
          <w:lang w:bidi="ar-LB"/>
          <w:del w:id="2996" w:author="***" w:date="2004-10-13T13:47:00Z"/>
        </w:rPr>
      </w:pPr>
      <w:del w:id="2995" w:author="***" w:date="2004-10-13T13:47:00Z">
        <w:r>
          <w:rPr>
            <w:color w:val="000000"/>
            <w:rtl w:val="true"/>
            <w:lang w:bidi="ar-LB"/>
          </w:rPr>
        </w:r>
      </w:del>
    </w:p>
    <w:p>
      <w:pPr>
        <w:pStyle w:val="Normal"/>
        <w:bidi w:val="1"/>
        <w:ind w:left="0" w:right="0" w:hanging="0"/>
        <w:jc w:val="both"/>
        <w:rPr>
          <w:color w:val="000000"/>
          <w:lang w:bidi="ar-LB"/>
          <w:ins w:id="2998" w:author="***" w:date="2004-10-13T13:48:00Z"/>
        </w:rPr>
      </w:pPr>
      <w:ins w:id="2997" w:author="***" w:date="2004-10-13T13:48:00Z">
        <w:r>
          <w:rPr>
            <w:color w:val="000000"/>
            <w:rtl w:val="true"/>
            <w:lang w:bidi="ar-LB"/>
          </w:rPr>
        </w:r>
      </w:ins>
    </w:p>
    <w:p>
      <w:pPr>
        <w:pStyle w:val="Normal"/>
        <w:bidi w:val="1"/>
        <w:ind w:left="0" w:right="0" w:hanging="0"/>
        <w:jc w:val="both"/>
        <w:rPr>
          <w:ins w:id="3180" w:author="Sam" w:date="2004-10-12T00:07:00Z"/>
        </w:rPr>
      </w:pPr>
      <w:ins w:id="2999" w:author="Sam" w:date="2004-10-11T23:55:00Z">
        <w:del w:id="3000" w:author="***" w:date="2004-10-13T13:47:00Z">
          <w:r>
            <w:rPr>
              <w:color w:val="000000"/>
              <w:rtl w:val="true"/>
              <w:lang w:bidi="ar-LB"/>
            </w:rPr>
            <w:delText>ولقد</w:delText>
          </w:r>
        </w:del>
      </w:ins>
      <w:ins w:id="3001" w:author="Sam" w:date="2004-10-11T23:55:00Z">
        <w:r>
          <w:rPr>
            <w:color w:val="000000"/>
            <w:rtl w:val="true"/>
            <w:lang w:bidi="ar-LB"/>
          </w:rPr>
          <w:t xml:space="preserve"> قامت العائلات </w:t>
        </w:r>
      </w:ins>
      <w:ins w:id="3002" w:author="Sam" w:date="2004-10-11T23:55:00Z">
        <w:del w:id="3003" w:author="***" w:date="2004-10-13T13:54:00Z">
          <w:r>
            <w:rPr>
              <w:color w:val="000000"/>
              <w:rtl w:val="true"/>
              <w:lang w:bidi="ar-LB"/>
            </w:rPr>
            <w:delText>بتعيين</w:delText>
          </w:r>
        </w:del>
      </w:ins>
      <w:ins w:id="3004" w:author="***" w:date="2004-10-13T13:59:00Z">
        <w:r>
          <w:rPr>
            <w:color w:val="000000"/>
            <w:rtl w:val="true"/>
            <w:lang w:bidi="ar-LB"/>
          </w:rPr>
          <w:t>بتوكيل</w:t>
        </w:r>
      </w:ins>
      <w:ins w:id="3005" w:author="Sam" w:date="2004-10-11T23:55:00Z">
        <w:r>
          <w:rPr>
            <w:color w:val="000000"/>
            <w:rtl w:val="true"/>
            <w:lang w:bidi="ar-LB"/>
          </w:rPr>
          <w:t xml:space="preserve"> ديرموت والش، وهو بروف</w:t>
        </w:r>
      </w:ins>
      <w:ins w:id="3006" w:author="***" w:date="2004-10-13T13:54:00Z">
        <w:r>
          <w:rPr>
            <w:color w:val="000000"/>
            <w:rtl w:val="true"/>
            <w:lang w:bidi="ar-LB"/>
          </w:rPr>
          <w:t>ي</w:t>
        </w:r>
      </w:ins>
      <w:ins w:id="3007" w:author="Sam" w:date="2004-10-11T23:55:00Z">
        <w:r>
          <w:rPr>
            <w:color w:val="000000"/>
            <w:rtl w:val="true"/>
            <w:lang w:bidi="ar-LB"/>
          </w:rPr>
          <w:t>سور في القانون في جامعة لايمريك، ليقوم</w:t>
        </w:r>
      </w:ins>
      <w:ins w:id="3008" w:author="***" w:date="2004-10-13T13:54:00Z">
        <w:r>
          <w:rPr>
            <w:color w:val="000000"/>
            <w:rtl w:val="true"/>
            <w:lang w:bidi="ar-LB"/>
          </w:rPr>
          <w:t xml:space="preserve"> </w:t>
        </w:r>
      </w:ins>
      <w:ins w:id="3009" w:author="Sam" w:date="2004-10-11T23:56:00Z">
        <w:del w:id="3010" w:author="***" w:date="2004-10-13T13:55:00Z">
          <w:r>
            <w:rPr>
              <w:color w:val="000000"/>
              <w:rtl w:val="true"/>
              <w:lang w:bidi="ar-LB"/>
            </w:rPr>
            <w:delText xml:space="preserve"> </w:delText>
          </w:r>
        </w:del>
      </w:ins>
      <w:ins w:id="3011" w:author="Sam" w:date="2004-10-11T23:56:00Z">
        <w:r>
          <w:rPr>
            <w:color w:val="000000"/>
            <w:rtl w:val="true"/>
            <w:lang w:bidi="ar-LB"/>
          </w:rPr>
          <w:t xml:space="preserve">بتحليل </w:t>
        </w:r>
      </w:ins>
      <w:ins w:id="3012" w:author="***" w:date="2004-10-13T13:55:00Z">
        <w:r>
          <w:rPr>
            <w:color w:val="000000"/>
            <w:rtl w:val="true"/>
            <w:lang w:bidi="ar-LB"/>
          </w:rPr>
          <w:t xml:space="preserve">العديد من </w:t>
        </w:r>
      </w:ins>
      <w:ins w:id="3013" w:author="Sam" w:date="2004-10-11T23:56:00Z">
        <w:r>
          <w:rPr>
            <w:color w:val="000000"/>
            <w:rtl w:val="true"/>
            <w:lang w:bidi="ar-LB"/>
          </w:rPr>
          <w:t>تصريحات ويدج</w:t>
        </w:r>
      </w:ins>
      <w:ins w:id="3014" w:author="Sam" w:date="2004-10-11T23:56:00Z">
        <w:del w:id="3015" w:author="sharbell" w:date="2004-10-14T12:04:00Z">
          <w:r>
            <w:rPr>
              <w:color w:val="000000"/>
              <w:rtl w:val="true"/>
              <w:lang w:bidi="ar-LB"/>
            </w:rPr>
            <w:delText>ي</w:delText>
          </w:r>
        </w:del>
      </w:ins>
      <w:ins w:id="3016" w:author="Sam" w:date="2004-10-11T23:56:00Z">
        <w:r>
          <w:rPr>
            <w:color w:val="000000"/>
            <w:rtl w:val="true"/>
            <w:lang w:bidi="ar-LB"/>
          </w:rPr>
          <w:t xml:space="preserve">ري </w:t>
        </w:r>
      </w:ins>
      <w:ins w:id="3017" w:author="Sam" w:date="2004-10-11T23:56:00Z">
        <w:del w:id="3018" w:author="sharbell" w:date="2004-10-14T12:06:00Z">
          <w:r>
            <w:rPr>
              <w:color w:val="000000"/>
              <w:rtl w:val="true"/>
              <w:lang w:bidi="ar-LB"/>
            </w:rPr>
            <w:delText xml:space="preserve">العديدة </w:delText>
          </w:r>
        </w:del>
      </w:ins>
      <w:ins w:id="3019" w:author="Sam" w:date="2004-10-11T23:56:00Z">
        <w:r>
          <w:rPr>
            <w:color w:val="000000"/>
            <w:rtl w:val="true"/>
            <w:lang w:bidi="ar-LB"/>
          </w:rPr>
          <w:t>الموجودة في</w:t>
        </w:r>
      </w:ins>
      <w:ins w:id="3020" w:author="sharbell" w:date="2004-10-16T21:33:00Z">
        <w:r>
          <w:rPr>
            <w:color w:val="000000"/>
            <w:rtl w:val="true"/>
            <w:lang w:bidi="ar-LB"/>
          </w:rPr>
          <w:t xml:space="preserve"> </w:t>
        </w:r>
      </w:ins>
      <w:ins w:id="3021" w:author="sharbell" w:date="2004-10-16T21:33:00Z">
        <w:r>
          <w:rPr>
            <w:color w:val="000000"/>
            <w:rtl w:val="true"/>
            <w:lang w:bidi="ar-LB"/>
          </w:rPr>
          <w:t>مكتب السجلات العام</w:t>
        </w:r>
      </w:ins>
      <w:ins w:id="3022" w:author="sharbell" w:date="2004-10-16T21:33:00Z">
        <w:r>
          <w:rPr>
            <w:color w:val="000000"/>
            <w:rtl w:val="true"/>
            <w:lang w:bidi="ar-LB"/>
          </w:rPr>
          <w:t xml:space="preserve"> </w:t>
        </w:r>
      </w:ins>
      <w:ins w:id="3023" w:author="sharbell" w:date="2004-10-16T21:33:00Z">
        <w:r>
          <w:rPr>
            <w:color w:val="000000"/>
            <w:rtl w:val="true"/>
            <w:lang w:bidi="ar-LB"/>
          </w:rPr>
          <w:t>(</w:t>
        </w:r>
      </w:ins>
      <w:ins w:id="3024" w:author="sharbell" w:date="2004-10-16T21:33:00Z">
        <w:r>
          <w:rPr>
            <w:rFonts w:cs="Arial" w:ascii="Arial" w:hAnsi="Arial"/>
            <w:b/>
            <w:bCs/>
            <w:sz w:val="20"/>
            <w:szCs w:val="20"/>
            <w:lang w:val="en-GB"/>
          </w:rPr>
          <w:t>Public Records Office</w:t>
        </w:r>
      </w:ins>
      <w:ins w:id="3025" w:author="Sam" w:date="2004-10-11T23:56:00Z">
        <w:del w:id="3026" w:author="sharbell" w:date="2004-10-16T21:33:00Z">
          <w:r>
            <w:rPr>
              <w:color w:val="000000"/>
              <w:rtl w:val="true"/>
              <w:lang w:bidi="ar-LB"/>
            </w:rPr>
            <w:delText xml:space="preserve"> </w:delText>
          </w:r>
        </w:del>
      </w:ins>
      <w:ins w:id="3027" w:author="Sam" w:date="2004-10-11T23:56:00Z">
        <w:del w:id="3028" w:author="sharbell" w:date="2004-10-16T21:33:00Z">
          <w:r>
            <w:rPr>
              <w:color w:val="000000"/>
              <w:rtl w:val="true"/>
              <w:lang w:bidi="ar-LB"/>
            </w:rPr>
            <w:delText>مكتب السجلات العام</w:delText>
          </w:r>
        </w:del>
      </w:ins>
      <w:ins w:id="3029" w:author="Sam" w:date="2004-10-11T23:56:00Z">
        <w:del w:id="3030" w:author="sharbell" w:date="2004-10-16T21:33:00Z">
          <w:r>
            <w:rPr>
              <w:color w:val="000000"/>
              <w:rtl w:val="true"/>
              <w:lang w:bidi="ar-LB"/>
            </w:rPr>
            <w:delText>.</w:delText>
          </w:r>
        </w:del>
      </w:ins>
      <w:ins w:id="3031" w:author="sharbell" w:date="2004-10-16T21:33:00Z">
        <w:r>
          <w:rPr>
            <w:color w:val="000000"/>
            <w:rtl w:val="true"/>
            <w:lang w:bidi="ar-LB"/>
          </w:rPr>
          <w:t>).</w:t>
        </w:r>
      </w:ins>
      <w:ins w:id="3032" w:author="Sam" w:date="2004-10-11T23:56:00Z">
        <w:r>
          <w:rPr>
            <w:color w:val="000000"/>
            <w:rtl w:val="true"/>
            <w:lang w:bidi="ar-LB"/>
          </w:rPr>
          <w:t xml:space="preserve"> </w:t>
        </w:r>
      </w:ins>
      <w:ins w:id="3033" w:author="Sam" w:date="2004-10-11T23:56:00Z">
        <w:r>
          <w:rPr>
            <w:color w:val="000000"/>
            <w:rtl w:val="true"/>
            <w:lang w:bidi="ar-LB"/>
          </w:rPr>
          <w:t xml:space="preserve">وقد كتب تحليلاً </w:t>
        </w:r>
      </w:ins>
      <w:ins w:id="3034" w:author="Sam" w:date="2004-10-11T23:56:00Z">
        <w:del w:id="3035" w:author="sharbell" w:date="2004-10-16T21:34:00Z">
          <w:r>
            <w:rPr>
              <w:color w:val="000000"/>
              <w:rtl w:val="true"/>
              <w:lang w:bidi="ar-LB"/>
            </w:rPr>
            <w:delText>لت</w:delText>
          </w:r>
        </w:del>
      </w:ins>
      <w:ins w:id="3036" w:author="Sam" w:date="2004-10-11T23:56:00Z">
        <w:del w:id="3037" w:author="sharbell" w:date="2004-10-16T13:46:00Z">
          <w:r>
            <w:rPr>
              <w:color w:val="000000"/>
              <w:rtl w:val="true"/>
              <w:lang w:bidi="ar-LB"/>
            </w:rPr>
            <w:delText>س</w:delText>
          </w:r>
        </w:del>
      </w:ins>
      <w:ins w:id="3038" w:author="sharbell" w:date="2004-10-16T21:34:00Z">
        <w:r>
          <w:rPr>
            <w:color w:val="000000"/>
            <w:rtl w:val="true"/>
            <w:lang w:bidi="ar-LB"/>
          </w:rPr>
          <w:t>لتستخدمه</w:t>
        </w:r>
      </w:ins>
      <w:ins w:id="3039" w:author="Sam" w:date="2004-10-11T23:56:00Z">
        <w:del w:id="3040" w:author="sharbell" w:date="2004-10-16T13:46:00Z">
          <w:r>
            <w:rPr>
              <w:color w:val="000000"/>
              <w:rtl w:val="true"/>
              <w:lang w:bidi="ar-LB"/>
            </w:rPr>
            <w:delText>تعمله</w:delText>
          </w:r>
        </w:del>
      </w:ins>
      <w:ins w:id="3041" w:author="Sam" w:date="2004-10-11T23:56:00Z">
        <w:r>
          <w:rPr>
            <w:color w:val="000000"/>
            <w:rtl w:val="true"/>
            <w:lang w:bidi="ar-LB"/>
          </w:rPr>
          <w:t xml:space="preserve"> العائلات في حملتها</w:t>
        </w:r>
      </w:ins>
      <w:ins w:id="3042" w:author="Sam" w:date="2004-10-11T23:56:00Z">
        <w:r>
          <w:rPr>
            <w:color w:val="000000"/>
            <w:rtl w:val="true"/>
            <w:lang w:bidi="ar-LB"/>
          </w:rPr>
          <w:t xml:space="preserve">. </w:t>
        </w:r>
      </w:ins>
      <w:ins w:id="3043" w:author="sharbell" w:date="2004-10-14T12:04:00Z">
        <w:r>
          <w:rPr>
            <w:color w:val="000000"/>
            <w:rtl w:val="true"/>
            <w:lang w:bidi="ar-LB"/>
          </w:rPr>
          <w:t>إذ</w:t>
        </w:r>
      </w:ins>
      <w:ins w:id="3044" w:author="Sam" w:date="2004-10-11T23:56:00Z">
        <w:del w:id="3045" w:author="sharbell" w:date="2004-10-14T12:04:00Z">
          <w:r>
            <w:rPr>
              <w:color w:val="000000"/>
              <w:rtl w:val="true"/>
              <w:lang w:bidi="ar-LB"/>
            </w:rPr>
            <w:delText>فقد</w:delText>
          </w:r>
        </w:del>
      </w:ins>
      <w:ins w:id="3046" w:author="Sam" w:date="2004-10-11T23:56:00Z">
        <w:r>
          <w:rPr>
            <w:color w:val="000000"/>
            <w:rtl w:val="true"/>
            <w:lang w:bidi="ar-LB"/>
          </w:rPr>
          <w:t xml:space="preserve"> وجد أن العديد من </w:t>
        </w:r>
      </w:ins>
      <w:ins w:id="3047" w:author="Sam" w:date="2004-10-11T23:56:00Z">
        <w:del w:id="3048" w:author="***" w:date="2004-10-13T13:56:00Z">
          <w:r>
            <w:rPr>
              <w:color w:val="000000"/>
              <w:rtl w:val="true"/>
              <w:lang w:bidi="ar-LB"/>
            </w:rPr>
            <w:delText xml:space="preserve">تلك </w:delText>
          </w:r>
        </w:del>
      </w:ins>
      <w:ins w:id="3049" w:author="Sam" w:date="2004-10-11T23:56:00Z">
        <w:del w:id="3050" w:author="sharbell" w:date="2004-10-16T12:38:00Z">
          <w:r>
            <w:rPr>
              <w:color w:val="000000"/>
              <w:rtl w:val="true"/>
              <w:lang w:bidi="ar-LB"/>
            </w:rPr>
            <w:delText>الوثائق</w:delText>
          </w:r>
        </w:del>
      </w:ins>
      <w:ins w:id="3051" w:author="sharbell" w:date="2004-10-16T12:38:00Z">
        <w:r>
          <w:rPr>
            <w:color w:val="000000"/>
            <w:rtl w:val="true"/>
            <w:lang w:bidi="ar-LB"/>
          </w:rPr>
          <w:t>المستندات</w:t>
        </w:r>
      </w:ins>
      <w:ins w:id="3052" w:author="Sam" w:date="2004-10-11T23:56:00Z">
        <w:r>
          <w:rPr>
            <w:color w:val="000000"/>
            <w:rtl w:val="true"/>
            <w:lang w:bidi="ar-LB"/>
          </w:rPr>
          <w:t xml:space="preserve"> لم </w:t>
        </w:r>
      </w:ins>
      <w:ins w:id="3053" w:author="sharbell" w:date="2004-10-14T12:04:00Z">
        <w:r>
          <w:rPr>
            <w:color w:val="000000"/>
            <w:rtl w:val="true"/>
            <w:lang w:bidi="ar-LB"/>
          </w:rPr>
          <w:t>تُقدّم</w:t>
        </w:r>
      </w:ins>
      <w:ins w:id="3054" w:author="Sam" w:date="2004-10-11T23:56:00Z">
        <w:del w:id="3055" w:author="sharbell" w:date="2004-10-14T12:04:00Z">
          <w:r>
            <w:rPr>
              <w:color w:val="000000"/>
              <w:rtl w:val="true"/>
              <w:lang w:bidi="ar-LB"/>
            </w:rPr>
            <w:delText>يتم</w:delText>
          </w:r>
        </w:del>
      </w:ins>
      <w:ins w:id="3056" w:author="Sam" w:date="2004-10-11T23:56:00Z">
        <w:r>
          <w:rPr>
            <w:color w:val="000000"/>
            <w:rtl w:val="true"/>
            <w:lang w:bidi="ar-LB"/>
          </w:rPr>
          <w:t xml:space="preserve"> </w:t>
        </w:r>
      </w:ins>
      <w:ins w:id="3057" w:author="Sam" w:date="2004-10-11T23:56:00Z">
        <w:del w:id="3058" w:author="sharbell" w:date="2004-10-14T12:04:00Z">
          <w:r>
            <w:rPr>
              <w:color w:val="000000"/>
              <w:rtl w:val="true"/>
              <w:lang w:bidi="ar-LB"/>
            </w:rPr>
            <w:delText xml:space="preserve">إعطاءها </w:delText>
          </w:r>
        </w:del>
      </w:ins>
      <w:ins w:id="3059" w:author="Sam" w:date="2004-10-11T23:56:00Z">
        <w:r>
          <w:rPr>
            <w:color w:val="000000"/>
            <w:rtl w:val="true"/>
            <w:lang w:bidi="ar-LB"/>
          </w:rPr>
          <w:t xml:space="preserve">إلى محامي العائلات </w:t>
        </w:r>
      </w:ins>
      <w:ins w:id="3060" w:author="Sam" w:date="2004-10-11T23:56:00Z">
        <w:del w:id="3061" w:author="***" w:date="2004-10-13T13:56:00Z">
          <w:r>
            <w:rPr>
              <w:color w:val="000000"/>
              <w:rtl w:val="true"/>
              <w:lang w:bidi="ar-LB"/>
            </w:rPr>
            <w:delText xml:space="preserve">في </w:delText>
          </w:r>
        </w:del>
      </w:ins>
      <w:ins w:id="3062" w:author="Sam" w:date="2004-10-11T23:56:00Z">
        <w:r>
          <w:rPr>
            <w:color w:val="000000"/>
            <w:rtl w:val="true"/>
            <w:lang w:bidi="ar-LB"/>
          </w:rPr>
          <w:t>خلال تحقيق ويدج</w:t>
        </w:r>
      </w:ins>
      <w:ins w:id="3063" w:author="Sam" w:date="2004-10-11T23:56:00Z">
        <w:del w:id="3064" w:author="sharbell" w:date="2004-10-14T12:06:00Z">
          <w:r>
            <w:rPr>
              <w:color w:val="000000"/>
              <w:rtl w:val="true"/>
              <w:lang w:bidi="ar-LB"/>
            </w:rPr>
            <w:delText>ي</w:delText>
          </w:r>
        </w:del>
      </w:ins>
      <w:ins w:id="3065" w:author="Sam" w:date="2004-10-11T23:56:00Z">
        <w:r>
          <w:rPr>
            <w:color w:val="000000"/>
            <w:rtl w:val="true"/>
            <w:lang w:bidi="ar-LB"/>
          </w:rPr>
          <w:t>ري، و</w:t>
        </w:r>
      </w:ins>
      <w:ins w:id="3066" w:author="sharbell" w:date="2004-10-14T12:06:00Z">
        <w:r>
          <w:rPr>
            <w:color w:val="000000"/>
            <w:rtl w:val="true"/>
            <w:lang w:bidi="ar-LB"/>
          </w:rPr>
          <w:t>حال هذا الأمر دون متابع</w:t>
        </w:r>
      </w:ins>
      <w:ins w:id="3067" w:author="sharbell" w:date="2004-10-14T12:08:00Z">
        <w:r>
          <w:rPr>
            <w:color w:val="000000"/>
            <w:rtl w:val="true"/>
            <w:lang w:bidi="ar-LB"/>
          </w:rPr>
          <w:t>تهم</w:t>
        </w:r>
      </w:ins>
      <w:ins w:id="3068" w:author="Sam" w:date="2004-10-11T23:56:00Z">
        <w:del w:id="3069" w:author="sharbell" w:date="2004-10-14T12:06:00Z">
          <w:r>
            <w:rPr>
              <w:color w:val="000000"/>
              <w:rtl w:val="true"/>
              <w:lang w:bidi="ar-LB"/>
            </w:rPr>
            <w:delText xml:space="preserve">قد منعهم هذا من </w:delText>
          </w:r>
        </w:del>
      </w:ins>
      <w:ins w:id="3070" w:author="Sam" w:date="2004-10-11T23:56:00Z">
        <w:del w:id="3071" w:author="***" w:date="2004-10-13T13:56:00Z">
          <w:r>
            <w:rPr>
              <w:color w:val="000000"/>
              <w:rtl w:val="true"/>
              <w:lang w:bidi="ar-LB"/>
            </w:rPr>
            <w:delText>اتباع</w:delText>
          </w:r>
        </w:del>
      </w:ins>
      <w:ins w:id="3072" w:author="***" w:date="2004-10-13T13:56:00Z">
        <w:del w:id="3073" w:author="sharbell" w:date="2004-10-14T12:07:00Z">
          <w:r>
            <w:rPr>
              <w:color w:val="000000"/>
              <w:rtl w:val="true"/>
              <w:lang w:bidi="ar-LB"/>
            </w:rPr>
            <w:delText>متابع</w:delText>
          </w:r>
        </w:del>
      </w:ins>
      <w:ins w:id="3074" w:author="sharbell" w:date="2004-10-14T12:08:00Z">
        <w:r>
          <w:rPr>
            <w:color w:val="000000"/>
            <w:rtl w:val="true"/>
            <w:lang w:bidi="ar-LB"/>
          </w:rPr>
          <w:t xml:space="preserve"> ل</w:t>
        </w:r>
      </w:ins>
      <w:ins w:id="3075" w:author="***" w:date="2004-10-13T13:56:00Z">
        <w:del w:id="3076" w:author="sharbell" w:date="2004-10-14T12:07:00Z">
          <w:r>
            <w:rPr>
              <w:color w:val="000000"/>
              <w:rtl w:val="true"/>
              <w:lang w:bidi="ar-LB"/>
            </w:rPr>
            <w:delText>ة</w:delText>
          </w:r>
        </w:del>
      </w:ins>
      <w:ins w:id="3077" w:author="Sam" w:date="2004-10-11T23:57:00Z">
        <w:del w:id="3078" w:author="sharbell" w:date="2004-10-14T12:08:00Z">
          <w:r>
            <w:rPr>
              <w:color w:val="000000"/>
              <w:rtl w:val="true"/>
              <w:lang w:bidi="ar-LB"/>
            </w:rPr>
            <w:delText xml:space="preserve"> إ</w:delText>
          </w:r>
        </w:del>
      </w:ins>
      <w:ins w:id="3079" w:author="sharbell" w:date="2004-10-14T12:07:00Z">
        <w:r>
          <w:rPr>
            <w:color w:val="000000"/>
            <w:rtl w:val="true"/>
            <w:lang w:bidi="ar-LB"/>
          </w:rPr>
          <w:t>ا</w:t>
        </w:r>
      </w:ins>
      <w:ins w:id="3080" w:author="Sam" w:date="2004-10-11T23:57:00Z">
        <w:r>
          <w:rPr>
            <w:color w:val="000000"/>
            <w:rtl w:val="true"/>
            <w:lang w:bidi="ar-LB"/>
          </w:rPr>
          <w:t>ت</w:t>
        </w:r>
      </w:ins>
      <w:ins w:id="3081" w:author="sharbell" w:date="2004-10-16T13:46:00Z">
        <w:r>
          <w:rPr>
            <w:color w:val="000000"/>
            <w:rtl w:val="true"/>
            <w:lang w:bidi="ar-LB"/>
          </w:rPr>
          <w:t>ّ</w:t>
        </w:r>
      </w:ins>
      <w:ins w:id="3082" w:author="Sam" w:date="2004-10-11T23:57:00Z">
        <w:r>
          <w:rPr>
            <w:color w:val="000000"/>
            <w:rtl w:val="true"/>
            <w:lang w:bidi="ar-LB"/>
          </w:rPr>
          <w:t>جاهات معيّنة من الأسئلة</w:t>
        </w:r>
      </w:ins>
      <w:ins w:id="3083" w:author="Sam" w:date="2004-10-11T23:57:00Z">
        <w:r>
          <w:rPr>
            <w:color w:val="000000"/>
            <w:rtl w:val="true"/>
            <w:lang w:bidi="ar-LB"/>
          </w:rPr>
          <w:t>.</w:t>
        </w:r>
      </w:ins>
      <w:ins w:id="3084" w:author="Sam" w:date="2004-10-11T23:57:00Z">
        <w:del w:id="3085" w:author="***" w:date="2004-10-13T13:56:00Z">
          <w:r>
            <w:rPr>
              <w:color w:val="000000"/>
              <w:rtl w:val="true"/>
              <w:lang w:bidi="ar-LB"/>
            </w:rPr>
            <w:delText xml:space="preserve">  </w:delText>
          </w:r>
        </w:del>
      </w:ins>
      <w:ins w:id="3086" w:author="Sam" w:date="2004-10-11T23:57:00Z">
        <w:del w:id="3087" w:author="***" w:date="2004-10-13T13:56:00Z">
          <w:r>
            <w:rPr>
              <w:color w:val="000000"/>
              <w:rtl w:val="true"/>
              <w:lang w:bidi="ar-LB"/>
            </w:rPr>
            <w:delText>ولقد</w:delText>
          </w:r>
        </w:del>
      </w:ins>
      <w:ins w:id="3088" w:author="Sam" w:date="2004-10-11T23:57:00Z">
        <w:r>
          <w:rPr>
            <w:color w:val="000000"/>
            <w:rtl w:val="true"/>
            <w:lang w:bidi="ar-LB"/>
          </w:rPr>
          <w:t xml:space="preserve"> </w:t>
        </w:r>
      </w:ins>
      <w:ins w:id="3089" w:author="***" w:date="2004-10-13T13:57:00Z">
        <w:r>
          <w:rPr>
            <w:color w:val="000000"/>
            <w:rtl w:val="true"/>
            <w:lang w:bidi="ar-LB"/>
          </w:rPr>
          <w:t>و</w:t>
        </w:r>
      </w:ins>
      <w:ins w:id="3090" w:author="sharbell" w:date="2004-10-14T12:08:00Z">
        <w:r>
          <w:rPr>
            <w:color w:val="000000"/>
            <w:rtl w:val="true"/>
            <w:lang w:bidi="ar-LB"/>
          </w:rPr>
          <w:t>بدّل</w:t>
        </w:r>
      </w:ins>
      <w:ins w:id="3091" w:author="Sam" w:date="2004-10-11T23:58:00Z">
        <w:del w:id="3092" w:author="sharbell" w:date="2004-10-14T12:08:00Z">
          <w:r>
            <w:rPr>
              <w:color w:val="000000"/>
              <w:rtl w:val="true"/>
              <w:lang w:bidi="ar-LB"/>
            </w:rPr>
            <w:delText>غير</w:delText>
          </w:r>
        </w:del>
      </w:ins>
      <w:ins w:id="3093" w:author="Sam" w:date="2004-10-11T23:58:00Z">
        <w:r>
          <w:rPr>
            <w:color w:val="000000"/>
            <w:rtl w:val="true"/>
            <w:lang w:bidi="ar-LB"/>
          </w:rPr>
          <w:t xml:space="preserve"> الجنود الذين قاموا بعمليات إطلاق الن</w:t>
        </w:r>
      </w:ins>
      <w:ins w:id="3094" w:author="sharbell" w:date="2004-10-14T12:09:00Z">
        <w:r>
          <w:rPr>
            <w:color w:val="000000"/>
            <w:rtl w:val="true"/>
            <w:lang w:bidi="ar-LB"/>
          </w:rPr>
          <w:t>ّ</w:t>
        </w:r>
      </w:ins>
      <w:ins w:id="3095" w:author="Sam" w:date="2004-10-11T23:58:00Z">
        <w:r>
          <w:rPr>
            <w:color w:val="000000"/>
            <w:rtl w:val="true"/>
            <w:lang w:bidi="ar-LB"/>
          </w:rPr>
          <w:t>ار تصريحاتهم</w:t>
        </w:r>
      </w:ins>
      <w:ins w:id="3096" w:author="Sam" w:date="2004-10-11T23:58:00Z">
        <w:del w:id="3097" w:author="sharbell" w:date="2004-10-14T12:09:00Z">
          <w:r>
            <w:rPr>
              <w:color w:val="000000"/>
              <w:rtl w:val="true"/>
              <w:lang w:bidi="ar-LB"/>
            </w:rPr>
            <w:delText xml:space="preserve"> </w:delText>
          </w:r>
        </w:del>
      </w:ins>
      <w:ins w:id="3098" w:author="Sam" w:date="2004-10-11T23:58:00Z">
        <w:r>
          <w:rPr>
            <w:color w:val="000000"/>
            <w:rtl w:val="true"/>
            <w:lang w:bidi="ar-LB"/>
          </w:rPr>
          <w:t xml:space="preserve">– بعضهم فعل </w:t>
        </w:r>
      </w:ins>
      <w:ins w:id="3099" w:author="Sam" w:date="2004-10-11T23:58:00Z">
        <w:del w:id="3100" w:author="sharbell" w:date="2004-10-15T14:11:00Z">
          <w:r>
            <w:rPr>
              <w:color w:val="000000"/>
              <w:rtl w:val="true"/>
              <w:lang w:bidi="ar-LB"/>
            </w:rPr>
            <w:delText>هذا</w:delText>
          </w:r>
        </w:del>
      </w:ins>
      <w:ins w:id="3101" w:author="sharbell" w:date="2004-10-15T14:11:00Z">
        <w:r>
          <w:rPr>
            <w:color w:val="000000"/>
            <w:rtl w:val="true"/>
            <w:lang w:bidi="ar-LB"/>
          </w:rPr>
          <w:t>ذلك</w:t>
        </w:r>
      </w:ins>
      <w:ins w:id="3102" w:author="Sam" w:date="2004-10-11T23:59:00Z">
        <w:r>
          <w:rPr>
            <w:color w:val="000000"/>
            <w:rtl w:val="true"/>
            <w:lang w:bidi="ar-LB"/>
          </w:rPr>
          <w:t xml:space="preserve"> عدّة مرّات</w:t>
        </w:r>
      </w:ins>
      <w:ins w:id="3103" w:author="Sam" w:date="2004-10-11T23:59:00Z">
        <w:del w:id="3104" w:author="sharbell" w:date="2004-10-14T12:09:00Z">
          <w:r>
            <w:rPr>
              <w:color w:val="000000"/>
              <w:rtl w:val="true"/>
              <w:lang w:bidi="ar-LB"/>
            </w:rPr>
            <w:delText xml:space="preserve"> </w:delText>
          </w:r>
        </w:del>
      </w:ins>
      <w:ins w:id="3105" w:author="Sam" w:date="2004-10-11T23:59:00Z">
        <w:r>
          <w:rPr>
            <w:color w:val="000000"/>
            <w:rtl w:val="true"/>
            <w:lang w:bidi="ar-LB"/>
          </w:rPr>
          <w:t xml:space="preserve">– لتتناسق مع الحقائق المعروفة والإثباتات التي جمعت عن </w:t>
        </w:r>
      </w:ins>
      <w:ins w:id="3106" w:author="Sam" w:date="2004-10-11T23:59:00Z">
        <w:del w:id="3107" w:author="sharbell" w:date="2004-10-16T21:22:00Z">
          <w:r>
            <w:rPr>
              <w:color w:val="000000"/>
              <w:rtl w:val="true"/>
              <w:lang w:bidi="ar-LB"/>
            </w:rPr>
            <w:delText>القذا</w:delText>
          </w:r>
        </w:del>
      </w:ins>
      <w:ins w:id="3108" w:author="Sam" w:date="2004-10-11T23:59:00Z">
        <w:del w:id="3109" w:author="sharbell" w:date="2004-10-14T12:10:00Z">
          <w:r>
            <w:rPr>
              <w:color w:val="000000"/>
              <w:rtl w:val="true"/>
              <w:lang w:bidi="ar-LB"/>
            </w:rPr>
            <w:delText>ء</w:delText>
          </w:r>
        </w:del>
      </w:ins>
      <w:ins w:id="3110" w:author="sharbell" w:date="2004-10-16T21:22:00Z">
        <w:r>
          <w:rPr>
            <w:color w:val="000000"/>
            <w:rtl w:val="true"/>
            <w:lang w:bidi="ar-LB"/>
          </w:rPr>
          <w:t>المقذفية</w:t>
        </w:r>
      </w:ins>
      <w:ins w:id="3111" w:author="Sam" w:date="2004-10-11T23:59:00Z">
        <w:del w:id="3112" w:author="sharbell" w:date="2004-10-16T21:22:00Z">
          <w:r>
            <w:rPr>
              <w:color w:val="000000"/>
              <w:rtl w:val="true"/>
              <w:lang w:bidi="ar-LB"/>
            </w:rPr>
            <w:delText>ف</w:delText>
          </w:r>
        </w:del>
      </w:ins>
      <w:ins w:id="3113" w:author="sharbell" w:date="2004-10-16T12:38:00Z">
        <w:r>
          <w:rPr>
            <w:color w:val="000000"/>
            <w:rtl w:val="true"/>
            <w:lang w:bidi="ar-LB"/>
          </w:rPr>
          <w:t>.</w:t>
        </w:r>
      </w:ins>
      <w:ins w:id="3114" w:author="Sam" w:date="2004-10-12T00:00:00Z">
        <w:del w:id="3115" w:author="sharbell" w:date="2004-10-16T12:38:00Z">
          <w:r>
            <w:rPr>
              <w:color w:val="000000"/>
              <w:rtl w:val="true"/>
              <w:lang w:bidi="ar-LB"/>
            </w:rPr>
            <w:delText>،</w:delText>
          </w:r>
        </w:del>
      </w:ins>
      <w:ins w:id="3116" w:author="Sam" w:date="2004-10-12T00:00:00Z">
        <w:r>
          <w:rPr>
            <w:color w:val="000000"/>
            <w:rtl w:val="true"/>
            <w:lang w:bidi="ar-LB"/>
          </w:rPr>
          <w:t xml:space="preserve"> وقد </w:t>
        </w:r>
      </w:ins>
      <w:ins w:id="3117" w:author="Sam" w:date="2004-10-12T00:00:00Z">
        <w:del w:id="3118" w:author="***" w:date="2004-10-13T13:58:00Z">
          <w:r>
            <w:rPr>
              <w:color w:val="000000"/>
              <w:rtl w:val="true"/>
              <w:lang w:bidi="ar-LB"/>
            </w:rPr>
            <w:delText>كبح</w:delText>
          </w:r>
        </w:del>
      </w:ins>
      <w:ins w:id="3119" w:author="***" w:date="2004-10-13T13:58:00Z">
        <w:del w:id="3120" w:author="sharbell" w:date="2004-10-14T12:10:00Z">
          <w:r>
            <w:rPr>
              <w:color w:val="000000"/>
              <w:rtl w:val="true"/>
              <w:lang w:bidi="ar-LB"/>
            </w:rPr>
            <w:delText>امتنع</w:delText>
          </w:r>
        </w:del>
      </w:ins>
      <w:ins w:id="3121" w:author="sharbell" w:date="2004-10-14T12:10:00Z">
        <w:r>
          <w:rPr>
            <w:color w:val="000000"/>
            <w:rtl w:val="true"/>
            <w:lang w:bidi="ar-LB"/>
          </w:rPr>
          <w:t>أحجم</w:t>
        </w:r>
      </w:ins>
      <w:ins w:id="3122" w:author="Sam" w:date="2004-10-12T00:00:00Z">
        <w:r>
          <w:rPr>
            <w:color w:val="000000"/>
            <w:rtl w:val="true"/>
            <w:lang w:bidi="ar-LB"/>
          </w:rPr>
          <w:t xml:space="preserve"> اللورد ويدج</w:t>
        </w:r>
      </w:ins>
      <w:ins w:id="3123" w:author="Sam" w:date="2004-10-12T00:00:00Z">
        <w:del w:id="3124" w:author="sharbell" w:date="2004-10-14T12:10:00Z">
          <w:r>
            <w:rPr>
              <w:color w:val="000000"/>
              <w:rtl w:val="true"/>
              <w:lang w:bidi="ar-LB"/>
            </w:rPr>
            <w:delText>ي</w:delText>
          </w:r>
        </w:del>
      </w:ins>
      <w:ins w:id="3125" w:author="Sam" w:date="2004-10-12T00:00:00Z">
        <w:r>
          <w:rPr>
            <w:color w:val="000000"/>
            <w:rtl w:val="true"/>
            <w:lang w:bidi="ar-LB"/>
          </w:rPr>
          <w:t>ري</w:t>
        </w:r>
      </w:ins>
      <w:ins w:id="3126" w:author="***" w:date="2004-10-13T13:58:00Z">
        <w:r>
          <w:rPr>
            <w:color w:val="000000"/>
            <w:rtl w:val="true"/>
            <w:lang w:bidi="ar-LB"/>
          </w:rPr>
          <w:t xml:space="preserve"> عن تقديم</w:t>
        </w:r>
      </w:ins>
      <w:ins w:id="3127" w:author="Sam" w:date="2004-10-12T00:00:00Z">
        <w:r>
          <w:rPr>
            <w:color w:val="000000"/>
            <w:rtl w:val="true"/>
            <w:lang w:bidi="ar-LB"/>
          </w:rPr>
          <w:t xml:space="preserve"> الكثير من هذه التصريحات، و</w:t>
        </w:r>
      </w:ins>
      <w:ins w:id="3128" w:author="sharbell" w:date="2004-10-14T12:10:00Z">
        <w:r>
          <w:rPr>
            <w:color w:val="000000"/>
            <w:rtl w:val="true"/>
            <w:lang w:bidi="ar-LB"/>
          </w:rPr>
          <w:t xml:space="preserve">هو الأمر الذي </w:t>
        </w:r>
      </w:ins>
      <w:ins w:id="3129" w:author="Sam" w:date="2004-10-12T00:01:00Z">
        <w:del w:id="3130" w:author="sharbell" w:date="2004-10-14T12:10:00Z">
          <w:r>
            <w:rPr>
              <w:color w:val="000000"/>
              <w:rtl w:val="true"/>
              <w:lang w:bidi="ar-LB"/>
            </w:rPr>
            <w:delText xml:space="preserve">قد </w:delText>
          </w:r>
        </w:del>
      </w:ins>
      <w:ins w:id="3131" w:author="Sam" w:date="2004-10-12T00:01:00Z">
        <w:r>
          <w:rPr>
            <w:color w:val="000000"/>
            <w:rtl w:val="true"/>
            <w:lang w:bidi="ar-LB"/>
          </w:rPr>
          <w:t>أضر</w:t>
        </w:r>
      </w:ins>
      <w:ins w:id="3132" w:author="sharbell" w:date="2004-10-14T12:11:00Z">
        <w:r>
          <w:rPr>
            <w:color w:val="000000"/>
            <w:rtl w:val="true"/>
            <w:lang w:bidi="ar-LB"/>
          </w:rPr>
          <w:t>ّ</w:t>
        </w:r>
      </w:ins>
      <w:ins w:id="3133" w:author="Sam" w:date="2004-10-12T00:01:00Z">
        <w:r>
          <w:rPr>
            <w:color w:val="000000"/>
            <w:rtl w:val="true"/>
            <w:lang w:bidi="ar-LB"/>
          </w:rPr>
          <w:t xml:space="preserve"> </w:t>
        </w:r>
      </w:ins>
      <w:ins w:id="3134" w:author="Sam" w:date="2004-10-12T00:01:00Z">
        <w:del w:id="3135" w:author="sharbell" w:date="2004-10-14T12:11:00Z">
          <w:r>
            <w:rPr>
              <w:color w:val="000000"/>
              <w:rtl w:val="true"/>
              <w:lang w:bidi="ar-LB"/>
            </w:rPr>
            <w:delText xml:space="preserve">هذا </w:delText>
          </w:r>
        </w:del>
      </w:ins>
      <w:ins w:id="3136" w:author="Sam" w:date="2004-10-12T00:01:00Z">
        <w:r>
          <w:rPr>
            <w:color w:val="000000"/>
            <w:rtl w:val="true"/>
            <w:lang w:bidi="ar-LB"/>
          </w:rPr>
          <w:t>بالعائلات</w:t>
        </w:r>
      </w:ins>
      <w:ins w:id="3137" w:author="Sam" w:date="2004-10-12T00:01:00Z">
        <w:r>
          <w:rPr>
            <w:color w:val="000000"/>
            <w:rtl w:val="true"/>
            <w:lang w:bidi="ar-LB"/>
          </w:rPr>
          <w:t>.</w:t>
        </w:r>
      </w:ins>
      <w:ins w:id="3138" w:author="Sam" w:date="2004-10-12T00:05:00Z">
        <w:r>
          <w:rPr>
            <w:color w:val="000000"/>
            <w:rtl w:val="true"/>
            <w:lang w:bidi="ar-LB"/>
          </w:rPr>
          <w:t xml:space="preserve"> </w:t>
        </w:r>
      </w:ins>
      <w:ins w:id="3139" w:author="Sam" w:date="2004-10-12T00:05:00Z">
        <w:r>
          <w:rPr>
            <w:color w:val="000000"/>
            <w:rtl w:val="true"/>
            <w:lang w:bidi="ar-LB"/>
          </w:rPr>
          <w:t>و</w:t>
        </w:r>
      </w:ins>
      <w:ins w:id="3140" w:author="Sam" w:date="2004-10-12T00:05:00Z">
        <w:del w:id="3141" w:author="sharbell" w:date="2004-10-14T12:11:00Z">
          <w:r>
            <w:rPr>
              <w:color w:val="000000"/>
              <w:rtl w:val="true"/>
              <w:lang w:bidi="ar-LB"/>
            </w:rPr>
            <w:delText xml:space="preserve">قد </w:delText>
          </w:r>
        </w:del>
      </w:ins>
      <w:ins w:id="3142" w:author="Sam" w:date="2004-10-12T00:05:00Z">
        <w:r>
          <w:rPr>
            <w:color w:val="000000"/>
            <w:rtl w:val="true"/>
            <w:lang w:bidi="ar-LB"/>
          </w:rPr>
          <w:t xml:space="preserve">بات </w:t>
        </w:r>
      </w:ins>
      <w:ins w:id="3143" w:author="Sam" w:date="2004-10-12T00:05:00Z">
        <w:del w:id="3144" w:author="sharbell" w:date="2004-10-14T12:12:00Z">
          <w:r>
            <w:rPr>
              <w:color w:val="000000"/>
              <w:rtl w:val="true"/>
              <w:lang w:bidi="ar-LB"/>
            </w:rPr>
            <w:delText xml:space="preserve">الأمر </w:delText>
          </w:r>
        </w:del>
      </w:ins>
      <w:ins w:id="3145" w:author="Sam" w:date="2004-10-12T00:05:00Z">
        <w:r>
          <w:rPr>
            <w:color w:val="000000"/>
            <w:rtl w:val="true"/>
            <w:lang w:bidi="ar-LB"/>
          </w:rPr>
          <w:t>واضحًا</w:t>
        </w:r>
      </w:ins>
      <w:ins w:id="3146" w:author="sharbell" w:date="2004-10-14T12:12:00Z">
        <w:r>
          <w:rPr>
            <w:color w:val="000000"/>
            <w:rtl w:val="true"/>
            <w:lang w:bidi="ar-LB"/>
          </w:rPr>
          <w:t>،</w:t>
        </w:r>
      </w:ins>
      <w:ins w:id="3147" w:author="Sam" w:date="2004-10-12T00:05:00Z">
        <w:del w:id="3148" w:author="sharbell" w:date="2004-10-14T12:11:00Z">
          <w:r>
            <w:rPr>
              <w:color w:val="000000"/>
              <w:rtl w:val="true"/>
              <w:lang w:bidi="ar-LB"/>
            </w:rPr>
            <w:delText>،</w:delText>
          </w:r>
        </w:del>
      </w:ins>
      <w:ins w:id="3149" w:author="Sam" w:date="2004-10-12T00:05:00Z">
        <w:r>
          <w:rPr>
            <w:color w:val="000000"/>
            <w:rtl w:val="true"/>
            <w:lang w:bidi="ar-LB"/>
          </w:rPr>
          <w:t xml:space="preserve"> عندما تم</w:t>
        </w:r>
      </w:ins>
      <w:ins w:id="3150" w:author="sharbell" w:date="2004-10-14T12:11:00Z">
        <w:r>
          <w:rPr>
            <w:color w:val="000000"/>
            <w:rtl w:val="true"/>
            <w:lang w:bidi="ar-LB"/>
          </w:rPr>
          <w:t>ّ</w:t>
        </w:r>
      </w:ins>
      <w:ins w:id="3151" w:author="Sam" w:date="2004-10-12T00:05:00Z">
        <w:r>
          <w:rPr>
            <w:color w:val="000000"/>
            <w:rtl w:val="true"/>
            <w:lang w:bidi="ar-LB"/>
          </w:rPr>
          <w:t xml:space="preserve">ت المقارنة بين </w:t>
        </w:r>
      </w:ins>
      <w:ins w:id="3152" w:author="Sam" w:date="2004-10-12T00:05:00Z">
        <w:del w:id="3153" w:author="sharbell" w:date="2004-10-16T12:38:00Z">
          <w:r>
            <w:rPr>
              <w:color w:val="000000"/>
              <w:rtl w:val="true"/>
              <w:lang w:bidi="ar-LB"/>
            </w:rPr>
            <w:delText>سجل</w:delText>
          </w:r>
        </w:del>
      </w:ins>
      <w:ins w:id="3154" w:author="sharbell" w:date="2004-10-16T12:38:00Z">
        <w:r>
          <w:rPr>
            <w:color w:val="000000"/>
            <w:rtl w:val="true"/>
            <w:lang w:bidi="ar-LB"/>
          </w:rPr>
          <w:t>محضر</w:t>
        </w:r>
      </w:ins>
      <w:ins w:id="3155" w:author="Sam" w:date="2004-10-12T00:05:00Z">
        <w:r>
          <w:rPr>
            <w:color w:val="000000"/>
            <w:rtl w:val="true"/>
            <w:lang w:bidi="ar-LB"/>
          </w:rPr>
          <w:t xml:space="preserve"> جلسات ويدج</w:t>
        </w:r>
      </w:ins>
      <w:ins w:id="3156" w:author="Sam" w:date="2004-10-12T00:05:00Z">
        <w:del w:id="3157" w:author="sharbell" w:date="2004-10-14T12:11:00Z">
          <w:r>
            <w:rPr>
              <w:color w:val="000000"/>
              <w:rtl w:val="true"/>
              <w:lang w:bidi="ar-LB"/>
            </w:rPr>
            <w:delText>ي</w:delText>
          </w:r>
        </w:del>
      </w:ins>
      <w:ins w:id="3158" w:author="Sam" w:date="2004-10-12T00:05:00Z">
        <w:r>
          <w:rPr>
            <w:color w:val="000000"/>
            <w:rtl w:val="true"/>
            <w:lang w:bidi="ar-LB"/>
          </w:rPr>
          <w:t xml:space="preserve">ري وتلك التصريحات، </w:t>
        </w:r>
      </w:ins>
      <w:ins w:id="3159" w:author="Sam" w:date="2004-10-12T00:05:00Z">
        <w:del w:id="3160" w:author="sharbell" w:date="2004-10-14T12:12:00Z">
          <w:r>
            <w:rPr>
              <w:color w:val="000000"/>
              <w:rtl w:val="true"/>
              <w:lang w:bidi="ar-LB"/>
            </w:rPr>
            <w:delText>ب</w:delText>
          </w:r>
        </w:del>
      </w:ins>
      <w:ins w:id="3161" w:author="Sam" w:date="2004-10-12T00:05:00Z">
        <w:r>
          <w:rPr>
            <w:color w:val="000000"/>
            <w:rtl w:val="true"/>
            <w:lang w:bidi="ar-LB"/>
          </w:rPr>
          <w:t>أنه لم يتم</w:t>
        </w:r>
      </w:ins>
      <w:ins w:id="3162" w:author="sharbell" w:date="2004-10-14T12:12:00Z">
        <w:r>
          <w:rPr>
            <w:color w:val="000000"/>
            <w:rtl w:val="true"/>
            <w:lang w:bidi="ar-LB"/>
          </w:rPr>
          <w:t>ّ</w:t>
        </w:r>
      </w:ins>
      <w:ins w:id="3163" w:author="Sam" w:date="2004-10-12T00:06:00Z">
        <w:r>
          <w:rPr>
            <w:color w:val="000000"/>
            <w:rtl w:val="true"/>
            <w:lang w:bidi="ar-LB"/>
          </w:rPr>
          <w:t xml:space="preserve"> إرفاق هذه التصريحات</w:t>
        </w:r>
      </w:ins>
      <w:ins w:id="3164" w:author="Sam" w:date="2004-10-12T00:06:00Z">
        <w:r>
          <w:rPr>
            <w:color w:val="000000"/>
            <w:rtl w:val="true"/>
            <w:lang w:bidi="ar-LB"/>
          </w:rPr>
          <w:t xml:space="preserve">. </w:t>
        </w:r>
      </w:ins>
      <w:ins w:id="3165" w:author="Sam" w:date="2004-10-12T00:06:00Z">
        <w:r>
          <w:rPr>
            <w:color w:val="000000"/>
            <w:rtl w:val="true"/>
            <w:lang w:bidi="ar-LB"/>
          </w:rPr>
          <w:t xml:space="preserve">لم يعلم أحد بالأمر حتى </w:t>
        </w:r>
      </w:ins>
      <w:ins w:id="3166" w:author="sharbell" w:date="2004-10-14T12:12:00Z">
        <w:r>
          <w:rPr>
            <w:color w:val="000000"/>
            <w:rtl w:val="true"/>
            <w:lang w:bidi="ar-LB"/>
          </w:rPr>
          <w:t>تمّ العثور على</w:t>
        </w:r>
      </w:ins>
      <w:ins w:id="3167" w:author="Sam" w:date="2004-10-12T00:07:00Z">
        <w:del w:id="3168" w:author="sharbell" w:date="2004-10-14T12:12:00Z">
          <w:r>
            <w:rPr>
              <w:color w:val="000000"/>
              <w:rtl w:val="true"/>
              <w:lang w:bidi="ar-LB"/>
            </w:rPr>
            <w:delText>وجدت</w:delText>
          </w:r>
        </w:del>
      </w:ins>
      <w:ins w:id="3169" w:author="Sam" w:date="2004-10-12T00:07:00Z">
        <w:r>
          <w:rPr>
            <w:color w:val="000000"/>
            <w:rtl w:val="true"/>
            <w:lang w:bidi="ar-LB"/>
          </w:rPr>
          <w:t xml:space="preserve"> هذه </w:t>
        </w:r>
      </w:ins>
      <w:ins w:id="3170" w:author="Sam" w:date="2004-10-12T00:07:00Z">
        <w:del w:id="3171" w:author="sharbell" w:date="2004-10-16T12:39:00Z">
          <w:r>
            <w:rPr>
              <w:color w:val="000000"/>
              <w:rtl w:val="true"/>
              <w:lang w:bidi="ar-LB"/>
            </w:rPr>
            <w:delText>الوثائق</w:delText>
          </w:r>
        </w:del>
      </w:ins>
      <w:ins w:id="3172" w:author="sharbell" w:date="2004-10-16T12:39:00Z">
        <w:r>
          <w:rPr>
            <w:color w:val="000000"/>
            <w:rtl w:val="true"/>
            <w:lang w:bidi="ar-LB"/>
          </w:rPr>
          <w:t>المستندات</w:t>
        </w:r>
      </w:ins>
      <w:ins w:id="3173" w:author="Sam" w:date="2004-10-12T00:07:00Z">
        <w:r>
          <w:rPr>
            <w:color w:val="000000"/>
            <w:rtl w:val="true"/>
            <w:lang w:bidi="ar-LB"/>
          </w:rPr>
          <w:t xml:space="preserve"> </w:t>
        </w:r>
      </w:ins>
      <w:ins w:id="3174" w:author="Sam" w:date="2004-10-12T00:07:00Z">
        <w:del w:id="3175" w:author="sharbell" w:date="2004-10-15T14:11:00Z">
          <w:r>
            <w:rPr>
              <w:color w:val="000000"/>
              <w:rtl w:val="true"/>
              <w:lang w:bidi="ar-LB"/>
            </w:rPr>
            <w:delText>حوالي</w:delText>
          </w:r>
        </w:del>
      </w:ins>
      <w:ins w:id="3176" w:author="sharbell" w:date="2004-10-15T14:11:00Z">
        <w:r>
          <w:rPr>
            <w:color w:val="000000"/>
            <w:rtl w:val="true"/>
            <w:lang w:bidi="ar-LB"/>
          </w:rPr>
          <w:t>نحو</w:t>
        </w:r>
      </w:ins>
      <w:ins w:id="3177" w:author="Sam" w:date="2004-10-12T00:07:00Z">
        <w:r>
          <w:rPr>
            <w:color w:val="000000"/>
            <w:rtl w:val="true"/>
            <w:lang w:bidi="ar-LB"/>
          </w:rPr>
          <w:t xml:space="preserve"> عام </w:t>
        </w:r>
      </w:ins>
      <w:ins w:id="3178" w:author="Sam" w:date="2004-10-12T00:07:00Z">
        <w:r>
          <w:rPr>
            <w:color w:val="000000"/>
            <w:lang w:bidi="ar-LB"/>
          </w:rPr>
          <w:t>1993</w:t>
        </w:r>
      </w:ins>
      <w:ins w:id="3179" w:author="Sam" w:date="2004-10-12T00:07:00Z">
        <w:r>
          <w:rPr>
            <w:color w:val="000000"/>
            <w:rtl w:val="true"/>
            <w:lang w:bidi="ar-LB"/>
          </w:rPr>
          <w:t>.</w:t>
        </w:r>
      </w:ins>
    </w:p>
    <w:p>
      <w:pPr>
        <w:pStyle w:val="Normal"/>
        <w:bidi w:val="1"/>
        <w:ind w:left="0" w:right="0" w:hanging="0"/>
        <w:jc w:val="both"/>
        <w:rPr>
          <w:color w:val="000000"/>
          <w:lang w:bidi="ar-LB"/>
          <w:ins w:id="3182" w:author="Sam" w:date="2004-10-12T00:07:00Z"/>
        </w:rPr>
      </w:pPr>
      <w:ins w:id="3181" w:author="Sam" w:date="2004-10-12T00:07:00Z">
        <w:r>
          <w:rPr>
            <w:color w:val="000000"/>
            <w:rtl w:val="true"/>
            <w:lang w:bidi="ar-LB"/>
          </w:rPr>
        </w:r>
      </w:ins>
    </w:p>
    <w:p>
      <w:pPr>
        <w:pStyle w:val="Normal"/>
        <w:bidi w:val="1"/>
        <w:ind w:left="0" w:right="0" w:hanging="0"/>
        <w:jc w:val="both"/>
        <w:rPr>
          <w:color w:val="000000"/>
          <w:lang w:bidi="ar-LB"/>
          <w:ins w:id="3268" w:author="Sam" w:date="2004-10-12T10:14:00Z"/>
        </w:rPr>
      </w:pPr>
      <w:ins w:id="3183" w:author="Sam" w:date="2004-10-12T00:09:00Z">
        <w:del w:id="3184" w:author="sharbell" w:date="2004-10-14T12:13:00Z">
          <w:r>
            <w:rPr>
              <w:color w:val="000000"/>
              <w:rtl w:val="true"/>
              <w:lang w:bidi="ar-LB"/>
            </w:rPr>
            <w:delText xml:space="preserve">وقد </w:delText>
          </w:r>
        </w:del>
      </w:ins>
      <w:ins w:id="3185" w:author="Sam" w:date="2004-10-12T00:09:00Z">
        <w:del w:id="3186" w:author="***" w:date="2004-10-13T13:59:00Z">
          <w:r>
            <w:rPr>
              <w:color w:val="000000"/>
              <w:rtl w:val="true"/>
              <w:lang w:bidi="ar-LB"/>
            </w:rPr>
            <w:delText>عيّنت</w:delText>
          </w:r>
        </w:del>
      </w:ins>
      <w:ins w:id="3187" w:author="***" w:date="2004-10-13T14:00:00Z">
        <w:del w:id="3188" w:author="sharbell" w:date="2004-10-15T14:12:00Z">
          <w:r>
            <w:rPr>
              <w:color w:val="000000"/>
              <w:rtl w:val="true"/>
              <w:lang w:bidi="ar-LB"/>
            </w:rPr>
            <w:delText>فوض</w:delText>
          </w:r>
        </w:del>
      </w:ins>
      <w:ins w:id="3189" w:author="sharbell" w:date="2004-10-16T12:39:00Z">
        <w:r>
          <w:rPr>
            <w:color w:val="000000"/>
            <w:rtl w:val="true"/>
            <w:lang w:bidi="ar-LB"/>
          </w:rPr>
          <w:t>فوّضت</w:t>
        </w:r>
      </w:ins>
      <w:ins w:id="3190" w:author="***" w:date="2004-10-13T14:00:00Z">
        <w:del w:id="3191" w:author="sharbell" w:date="2004-10-15T14:12:00Z">
          <w:r>
            <w:rPr>
              <w:color w:val="000000"/>
              <w:rtl w:val="true"/>
              <w:lang w:bidi="ar-LB"/>
            </w:rPr>
            <w:delText>ت</w:delText>
          </w:r>
        </w:del>
      </w:ins>
      <w:ins w:id="3192" w:author="Sam" w:date="2004-10-12T00:09:00Z">
        <w:r>
          <w:rPr>
            <w:color w:val="000000"/>
            <w:rtl w:val="true"/>
            <w:lang w:bidi="ar-LB"/>
          </w:rPr>
          <w:t xml:space="preserve"> الحكومة الإيرلندية، التي دعمت حملة العائلات، وزارة خارجي</w:t>
        </w:r>
      </w:ins>
      <w:ins w:id="3193" w:author="sharbell" w:date="2004-10-14T12:13:00Z">
        <w:r>
          <w:rPr>
            <w:color w:val="000000"/>
            <w:rtl w:val="true"/>
            <w:lang w:bidi="ar-LB"/>
          </w:rPr>
          <w:t>ّ</w:t>
        </w:r>
      </w:ins>
      <w:ins w:id="3194" w:author="Sam" w:date="2004-10-12T00:09:00Z">
        <w:r>
          <w:rPr>
            <w:color w:val="000000"/>
            <w:rtl w:val="true"/>
            <w:lang w:bidi="ar-LB"/>
          </w:rPr>
          <w:t xml:space="preserve">تها </w:t>
        </w:r>
      </w:ins>
      <w:ins w:id="3195" w:author="sharbell" w:date="2004-10-15T14:12:00Z">
        <w:r>
          <w:rPr>
            <w:color w:val="000000"/>
            <w:rtl w:val="true"/>
            <w:lang w:bidi="ar-LB"/>
          </w:rPr>
          <w:t>ب</w:t>
        </w:r>
      </w:ins>
      <w:ins w:id="3196" w:author="Sam" w:date="2004-10-12T00:09:00Z">
        <w:del w:id="3197" w:author="sharbell" w:date="2004-10-15T14:12:00Z">
          <w:r>
            <w:rPr>
              <w:color w:val="000000"/>
              <w:rtl w:val="true"/>
              <w:lang w:bidi="ar-LB"/>
            </w:rPr>
            <w:delText>ل</w:delText>
          </w:r>
        </w:del>
      </w:ins>
      <w:ins w:id="3198" w:author="Sam" w:date="2004-10-12T00:09:00Z">
        <w:del w:id="3199" w:author="sharbell" w:date="2004-10-14T12:14:00Z">
          <w:r>
            <w:rPr>
              <w:color w:val="000000"/>
              <w:rtl w:val="true"/>
              <w:lang w:bidi="ar-LB"/>
            </w:rPr>
            <w:delText>ل</w:delText>
          </w:r>
        </w:del>
      </w:ins>
      <w:ins w:id="3200" w:author="sharbell" w:date="2004-10-14T12:15:00Z">
        <w:r>
          <w:rPr>
            <w:color w:val="000000"/>
            <w:rtl w:val="true"/>
            <w:lang w:bidi="ar-LB"/>
          </w:rPr>
          <w:t>بحث</w:t>
        </w:r>
      </w:ins>
      <w:ins w:id="3201" w:author="Sam" w:date="2004-10-12T00:09:00Z">
        <w:del w:id="3202" w:author="sharbell" w:date="2004-10-14T12:14:00Z">
          <w:r>
            <w:rPr>
              <w:color w:val="000000"/>
              <w:rtl w:val="true"/>
              <w:lang w:bidi="ar-LB"/>
            </w:rPr>
            <w:delText>بحث</w:delText>
          </w:r>
        </w:del>
      </w:ins>
      <w:ins w:id="3203" w:author="Sam" w:date="2004-10-12T00:09:00Z">
        <w:r>
          <w:rPr>
            <w:color w:val="000000"/>
            <w:rtl w:val="true"/>
            <w:lang w:bidi="ar-LB"/>
          </w:rPr>
          <w:t xml:space="preserve"> </w:t>
        </w:r>
      </w:ins>
      <w:ins w:id="3204" w:author="Sam" w:date="2004-10-12T00:09:00Z">
        <w:del w:id="3205" w:author="***" w:date="2004-10-13T14:00:00Z">
          <w:r>
            <w:rPr>
              <w:color w:val="000000"/>
              <w:rtl w:val="true"/>
              <w:lang w:bidi="ar-LB"/>
            </w:rPr>
            <w:delText>بالأمر</w:delText>
          </w:r>
        </w:del>
      </w:ins>
      <w:ins w:id="3206" w:author="***" w:date="2004-10-13T14:00:00Z">
        <w:del w:id="3207" w:author="sharbell" w:date="2004-10-14T12:13:00Z">
          <w:r>
            <w:rPr>
              <w:color w:val="000000"/>
              <w:rtl w:val="true"/>
              <w:lang w:bidi="ar-LB"/>
            </w:rPr>
            <w:delText>ب</w:delText>
          </w:r>
        </w:del>
      </w:ins>
      <w:ins w:id="3208" w:author="***" w:date="2004-10-13T14:00:00Z">
        <w:r>
          <w:rPr>
            <w:color w:val="000000"/>
            <w:rtl w:val="true"/>
            <w:lang w:bidi="ar-LB"/>
          </w:rPr>
          <w:t>الحادث</w:t>
        </w:r>
      </w:ins>
      <w:ins w:id="3209" w:author="sharbell" w:date="2004-10-14T12:16:00Z">
        <w:r>
          <w:rPr>
            <w:color w:val="000000"/>
            <w:rtl w:val="true"/>
            <w:lang w:bidi="ar-LB"/>
          </w:rPr>
          <w:t>،</w:t>
        </w:r>
      </w:ins>
      <w:ins w:id="3210" w:author="Sam" w:date="2004-10-12T00:09:00Z">
        <w:r>
          <w:rPr>
            <w:color w:val="000000"/>
            <w:rtl w:val="true"/>
            <w:lang w:bidi="ar-LB"/>
          </w:rPr>
          <w:t xml:space="preserve"> و</w:t>
        </w:r>
      </w:ins>
      <w:ins w:id="3211" w:author="***" w:date="2004-10-13T14:00:00Z">
        <w:r>
          <w:rPr>
            <w:color w:val="000000"/>
            <w:rtl w:val="true"/>
            <w:lang w:bidi="ar-LB"/>
          </w:rPr>
          <w:t>نشرت</w:t>
        </w:r>
      </w:ins>
      <w:ins w:id="3212" w:author="Sam" w:date="2004-10-12T00:09:00Z">
        <w:del w:id="3213" w:author="***" w:date="2004-10-13T14:00:00Z">
          <w:r>
            <w:rPr>
              <w:color w:val="000000"/>
              <w:rtl w:val="true"/>
              <w:lang w:bidi="ar-LB"/>
            </w:rPr>
            <w:delText>قد نشروا</w:delText>
          </w:r>
        </w:del>
      </w:ins>
      <w:ins w:id="3214" w:author="Sam" w:date="2004-10-12T00:09:00Z">
        <w:r>
          <w:rPr>
            <w:color w:val="000000"/>
            <w:rtl w:val="true"/>
            <w:lang w:bidi="ar-LB"/>
          </w:rPr>
          <w:t xml:space="preserve"> تقريرًا مفصّلاً </w:t>
        </w:r>
      </w:ins>
      <w:ins w:id="3215" w:author="Sam" w:date="2004-10-12T00:09:00Z">
        <w:del w:id="3216" w:author="***" w:date="2004-10-13T14:00:00Z">
          <w:r>
            <w:rPr>
              <w:color w:val="000000"/>
              <w:rtl w:val="true"/>
              <w:lang w:bidi="ar-LB"/>
            </w:rPr>
            <w:delText xml:space="preserve">الذي </w:delText>
          </w:r>
        </w:del>
      </w:ins>
      <w:ins w:id="3217" w:author="Sam" w:date="2004-10-12T00:09:00Z">
        <w:r>
          <w:rPr>
            <w:color w:val="000000"/>
            <w:rtl w:val="true"/>
            <w:lang w:bidi="ar-LB"/>
          </w:rPr>
          <w:t xml:space="preserve">وضع </w:t>
        </w:r>
      </w:ins>
      <w:ins w:id="3218" w:author="Sam" w:date="2004-10-12T00:09:00Z">
        <w:del w:id="3219" w:author="sharbell" w:date="2004-10-14T12:16:00Z">
          <w:r>
            <w:rPr>
              <w:color w:val="000000"/>
              <w:rtl w:val="true"/>
              <w:lang w:bidi="ar-LB"/>
            </w:rPr>
            <w:delText xml:space="preserve">كل </w:delText>
          </w:r>
        </w:del>
      </w:ins>
      <w:ins w:id="3220" w:author="Sam" w:date="2004-10-12T00:09:00Z">
        <w:r>
          <w:rPr>
            <w:color w:val="000000"/>
            <w:rtl w:val="true"/>
            <w:lang w:bidi="ar-LB"/>
          </w:rPr>
          <w:t>الأدلة الجديدة</w:t>
        </w:r>
      </w:ins>
      <w:ins w:id="3221" w:author="sharbell" w:date="2004-10-14T12:16:00Z">
        <w:r>
          <w:rPr>
            <w:color w:val="000000"/>
            <w:rtl w:val="true"/>
            <w:lang w:bidi="ar-LB"/>
          </w:rPr>
          <w:t xml:space="preserve"> كلّها</w:t>
        </w:r>
      </w:ins>
      <w:ins w:id="3222" w:author="Sam" w:date="2004-10-12T00:09:00Z">
        <w:r>
          <w:rPr>
            <w:color w:val="000000"/>
            <w:rtl w:val="true"/>
            <w:lang w:bidi="ar-LB"/>
          </w:rPr>
          <w:t xml:space="preserve"> في موضعها الصحيح</w:t>
        </w:r>
      </w:ins>
      <w:ins w:id="3223" w:author="sharbell" w:date="2004-10-14T12:16:00Z">
        <w:r>
          <w:rPr>
            <w:color w:val="000000"/>
            <w:rtl w:val="true"/>
            <w:lang w:bidi="ar-LB"/>
          </w:rPr>
          <w:t>،</w:t>
        </w:r>
      </w:ins>
      <w:ins w:id="3224" w:author="Sam" w:date="2004-10-12T00:09:00Z">
        <w:r>
          <w:rPr>
            <w:color w:val="000000"/>
            <w:rtl w:val="true"/>
            <w:lang w:bidi="ar-LB"/>
          </w:rPr>
          <w:t xml:space="preserve"> و</w:t>
        </w:r>
      </w:ins>
      <w:ins w:id="3225" w:author="Sam" w:date="2004-10-12T00:09:00Z">
        <w:del w:id="3226" w:author="sharbell" w:date="2004-10-14T12:17:00Z">
          <w:r>
            <w:rPr>
              <w:color w:val="000000"/>
              <w:rtl w:val="true"/>
              <w:lang w:bidi="ar-LB"/>
            </w:rPr>
            <w:delText xml:space="preserve">قد </w:delText>
          </w:r>
        </w:del>
      </w:ins>
      <w:ins w:id="3227" w:author="sharbell" w:date="2004-10-14T12:17:00Z">
        <w:r>
          <w:rPr>
            <w:color w:val="000000"/>
            <w:rtl w:val="true"/>
            <w:lang w:bidi="ar-LB"/>
          </w:rPr>
          <w:t>تمّ تسليم</w:t>
        </w:r>
      </w:ins>
      <w:ins w:id="3228" w:author="Sam" w:date="2004-10-12T00:09:00Z">
        <w:del w:id="3229" w:author="sharbell" w:date="2004-10-14T12:17:00Z">
          <w:r>
            <w:rPr>
              <w:color w:val="000000"/>
              <w:rtl w:val="true"/>
              <w:lang w:bidi="ar-LB"/>
            </w:rPr>
            <w:delText>سلّم</w:delText>
          </w:r>
        </w:del>
      </w:ins>
      <w:ins w:id="3230" w:author="Sam" w:date="2004-10-12T00:09:00Z">
        <w:r>
          <w:rPr>
            <w:color w:val="000000"/>
            <w:rtl w:val="true"/>
            <w:lang w:bidi="ar-LB"/>
          </w:rPr>
          <w:t xml:space="preserve"> هذا التقرير إلى رئيس الوزراء</w:t>
        </w:r>
      </w:ins>
      <w:ins w:id="3231" w:author="sharbell" w:date="2004-10-16T13:47:00Z">
        <w:r>
          <w:rPr>
            <w:color w:val="000000"/>
            <w:rtl w:val="true"/>
            <w:lang w:bidi="ar-LB"/>
          </w:rPr>
          <w:t>،</w:t>
        </w:r>
      </w:ins>
      <w:ins w:id="3232" w:author="Sam" w:date="2004-10-12T00:10:00Z">
        <w:r>
          <w:rPr>
            <w:color w:val="000000"/>
            <w:rtl w:val="true"/>
            <w:lang w:bidi="ar-LB"/>
          </w:rPr>
          <w:t xml:space="preserve"> توني بلير، و</w:t>
        </w:r>
      </w:ins>
      <w:ins w:id="3233" w:author="Sam" w:date="2004-10-12T00:10:00Z">
        <w:del w:id="3234" w:author="sharbell" w:date="2004-10-14T12:17:00Z">
          <w:r>
            <w:rPr>
              <w:color w:val="000000"/>
              <w:rtl w:val="true"/>
              <w:lang w:bidi="ar-LB"/>
            </w:rPr>
            <w:delText xml:space="preserve">قد </w:delText>
          </w:r>
        </w:del>
      </w:ins>
      <w:ins w:id="3235" w:author="Sam" w:date="2004-10-12T00:10:00Z">
        <w:r>
          <w:rPr>
            <w:color w:val="000000"/>
            <w:rtl w:val="true"/>
            <w:lang w:bidi="ar-LB"/>
          </w:rPr>
          <w:t xml:space="preserve">قرأه شخصيًا، </w:t>
        </w:r>
      </w:ins>
      <w:ins w:id="3236" w:author="Sam" w:date="2004-10-12T00:10:00Z">
        <w:del w:id="3237" w:author="sharbell" w:date="2004-10-15T14:13:00Z">
          <w:r>
            <w:rPr>
              <w:color w:val="000000"/>
              <w:rtl w:val="true"/>
              <w:lang w:bidi="ar-LB"/>
            </w:rPr>
            <w:delText>م</w:delText>
          </w:r>
        </w:del>
      </w:ins>
      <w:ins w:id="3238" w:author="Sam" w:date="2004-10-12T00:10:00Z">
        <w:del w:id="3239" w:author="sharbell" w:date="2004-10-14T12:17:00Z">
          <w:r>
            <w:rPr>
              <w:color w:val="000000"/>
              <w:rtl w:val="true"/>
              <w:lang w:bidi="ar-LB"/>
            </w:rPr>
            <w:delText>ّ</w:delText>
          </w:r>
        </w:del>
      </w:ins>
      <w:ins w:id="3240" w:author="Sam" w:date="2004-10-12T00:10:00Z">
        <w:del w:id="3241" w:author="sharbell" w:date="2004-10-15T14:13:00Z">
          <w:r>
            <w:rPr>
              <w:color w:val="000000"/>
              <w:rtl w:val="true"/>
              <w:lang w:bidi="ar-LB"/>
            </w:rPr>
            <w:delText>م</w:delText>
          </w:r>
        </w:del>
      </w:ins>
      <w:ins w:id="3242" w:author="sharbell" w:date="2004-10-15T14:13:00Z">
        <w:r>
          <w:rPr>
            <w:color w:val="000000"/>
            <w:rtl w:val="true"/>
            <w:lang w:bidi="ar-LB"/>
          </w:rPr>
          <w:t>ما</w:t>
        </w:r>
      </w:ins>
      <w:ins w:id="3243" w:author="Sam" w:date="2004-10-12T00:10:00Z">
        <w:del w:id="3244" w:author="sharbell" w:date="2004-10-15T14:13:00Z">
          <w:r>
            <w:rPr>
              <w:color w:val="000000"/>
              <w:rtl w:val="true"/>
              <w:lang w:bidi="ar-LB"/>
            </w:rPr>
            <w:delText>ا</w:delText>
          </w:r>
        </w:del>
      </w:ins>
      <w:ins w:id="3245" w:author="Sam" w:date="2004-10-12T00:10:00Z">
        <w:r>
          <w:rPr>
            <w:color w:val="000000"/>
            <w:rtl w:val="true"/>
            <w:lang w:bidi="ar-LB"/>
          </w:rPr>
          <w:t xml:space="preserve"> أدّى</w:t>
        </w:r>
      </w:ins>
      <w:ins w:id="3246" w:author="sharbell" w:date="2004-10-16T12:39:00Z">
        <w:r>
          <w:rPr>
            <w:color w:val="000000"/>
            <w:rtl w:val="true"/>
            <w:lang w:bidi="ar-LB"/>
          </w:rPr>
          <w:t>،</w:t>
        </w:r>
      </w:ins>
      <w:ins w:id="3247" w:author="Sam" w:date="2004-10-12T00:10:00Z">
        <w:r>
          <w:rPr>
            <w:color w:val="000000"/>
            <w:rtl w:val="true"/>
            <w:lang w:bidi="ar-LB"/>
          </w:rPr>
          <w:t xml:space="preserve"> في </w:t>
        </w:r>
      </w:ins>
      <w:ins w:id="3248" w:author="Sam" w:date="2004-10-12T00:10:00Z">
        <w:del w:id="3249" w:author="sharbell" w:date="2004-10-16T12:39:00Z">
          <w:r>
            <w:rPr>
              <w:color w:val="000000"/>
              <w:rtl w:val="true"/>
              <w:lang w:bidi="ar-LB"/>
            </w:rPr>
            <w:delText>ال</w:delText>
          </w:r>
        </w:del>
      </w:ins>
      <w:ins w:id="3250" w:author="Sam" w:date="2004-10-12T00:10:00Z">
        <w:r>
          <w:rPr>
            <w:color w:val="000000"/>
            <w:rtl w:val="true"/>
            <w:lang w:bidi="ar-LB"/>
          </w:rPr>
          <w:t>نهاية</w:t>
        </w:r>
      </w:ins>
      <w:ins w:id="3251" w:author="sharbell" w:date="2004-10-16T12:39:00Z">
        <w:r>
          <w:rPr>
            <w:color w:val="000000"/>
            <w:rtl w:val="true"/>
            <w:lang w:bidi="ar-LB"/>
          </w:rPr>
          <w:t xml:space="preserve"> المطاف،</w:t>
        </w:r>
      </w:ins>
      <w:ins w:id="3252" w:author="Sam" w:date="2004-10-12T00:10:00Z">
        <w:r>
          <w:rPr>
            <w:color w:val="000000"/>
            <w:rtl w:val="true"/>
            <w:lang w:bidi="ar-LB"/>
          </w:rPr>
          <w:t xml:space="preserve"> إلى إصداره </w:t>
        </w:r>
      </w:ins>
      <w:ins w:id="3253" w:author="Sam" w:date="2004-10-12T00:10:00Z">
        <w:del w:id="3254" w:author="sharbell" w:date="2004-10-14T12:17:00Z">
          <w:r>
            <w:rPr>
              <w:color w:val="000000"/>
              <w:rtl w:val="true"/>
              <w:lang w:bidi="ar-LB"/>
            </w:rPr>
            <w:delText>ل</w:delText>
          </w:r>
        </w:del>
      </w:ins>
      <w:ins w:id="3255" w:author="Sam" w:date="2004-10-12T00:10:00Z">
        <w:r>
          <w:rPr>
            <w:color w:val="000000"/>
            <w:rtl w:val="true"/>
            <w:lang w:bidi="ar-LB"/>
          </w:rPr>
          <w:t xml:space="preserve">تصريحه الشخصي </w:t>
        </w:r>
      </w:ins>
      <w:ins w:id="3256" w:author="Sam" w:date="2004-10-12T00:10:00Z">
        <w:del w:id="3257" w:author="sharbell" w:date="2004-10-14T12:17:00Z">
          <w:r>
            <w:rPr>
              <w:color w:val="000000"/>
              <w:rtl w:val="true"/>
              <w:lang w:bidi="ar-LB"/>
            </w:rPr>
            <w:delText>الذي قضى</w:delText>
          </w:r>
        </w:del>
      </w:ins>
      <w:ins w:id="3258" w:author="sharbell" w:date="2004-10-14T12:17:00Z">
        <w:r>
          <w:rPr>
            <w:color w:val="000000"/>
            <w:rtl w:val="true"/>
            <w:lang w:bidi="ar-LB"/>
          </w:rPr>
          <w:t>القاضي</w:t>
        </w:r>
      </w:ins>
      <w:ins w:id="3259" w:author="Sam" w:date="2004-10-12T00:10:00Z">
        <w:r>
          <w:rPr>
            <w:color w:val="000000"/>
            <w:rtl w:val="true"/>
            <w:lang w:bidi="ar-LB"/>
          </w:rPr>
          <w:t xml:space="preserve"> ب</w:t>
        </w:r>
      </w:ins>
      <w:ins w:id="3260" w:author="***" w:date="2004-10-13T14:01:00Z">
        <w:r>
          <w:rPr>
            <w:color w:val="000000"/>
            <w:rtl w:val="true"/>
            <w:lang w:bidi="ar-LB"/>
          </w:rPr>
          <w:t>تعيين لجنة تحقيق رسمية</w:t>
        </w:r>
      </w:ins>
      <w:ins w:id="3261" w:author="***" w:date="2004-10-13T14:01:00Z">
        <w:del w:id="3262" w:author="sharbell" w:date="2004-10-14T12:18:00Z">
          <w:r>
            <w:rPr>
              <w:color w:val="000000"/>
              <w:rtl w:val="true"/>
              <w:lang w:bidi="ar-LB"/>
            </w:rPr>
            <w:delText>.</w:delText>
          </w:r>
        </w:del>
      </w:ins>
      <w:ins w:id="3263" w:author="Sam" w:date="2004-10-12T00:10:00Z">
        <w:del w:id="3264" w:author="***" w:date="2004-10-13T14:01:00Z">
          <w:r>
            <w:rPr>
              <w:color w:val="000000"/>
              <w:rtl w:val="true"/>
              <w:lang w:bidi="ar-LB"/>
            </w:rPr>
            <w:delText>إجراء تحقيق جديد</w:delText>
          </w:r>
        </w:del>
      </w:ins>
      <w:ins w:id="3265" w:author="***" w:date="2004-10-13T14:02:00Z">
        <w:r>
          <w:rPr>
            <w:color w:val="000000"/>
            <w:rtl w:val="true"/>
            <w:lang w:bidi="ar-LB"/>
          </w:rPr>
          <w:t xml:space="preserve"> جديدة</w:t>
        </w:r>
      </w:ins>
      <w:ins w:id="3266" w:author="***" w:date="2004-10-13T14:02:00Z">
        <w:r>
          <w:rPr>
            <w:color w:val="000000"/>
            <w:rtl w:val="true"/>
            <w:lang w:bidi="ar-LB"/>
          </w:rPr>
          <w:t>.</w:t>
        </w:r>
      </w:ins>
      <w:del w:id="3267" w:author="***" w:date="2004-10-13T14:02:00Z">
        <w:r>
          <w:rPr>
            <w:color w:val="000000"/>
            <w:rtl w:val="true"/>
            <w:lang w:bidi="ar-LB"/>
          </w:rPr>
          <w:delText>.</w:delText>
        </w:r>
      </w:del>
    </w:p>
    <w:p>
      <w:pPr>
        <w:pStyle w:val="Normal"/>
        <w:bidi w:val="1"/>
        <w:ind w:left="0" w:right="0" w:hanging="0"/>
        <w:jc w:val="both"/>
        <w:rPr>
          <w:color w:val="000000"/>
          <w:lang w:bidi="ar-LB"/>
          <w:ins w:id="3270" w:author="Sam" w:date="2004-10-12T10:14:00Z"/>
        </w:rPr>
      </w:pPr>
      <w:ins w:id="3269" w:author="Sam" w:date="2004-10-12T10:14:00Z">
        <w:r>
          <w:rPr>
            <w:color w:val="000000"/>
            <w:rtl w:val="true"/>
            <w:lang w:bidi="ar-LB"/>
          </w:rPr>
        </w:r>
      </w:ins>
    </w:p>
    <w:p>
      <w:pPr>
        <w:pStyle w:val="TextBody"/>
        <w:tabs>
          <w:tab w:val="clear" w:pos="720"/>
          <w:tab w:val="left" w:pos="5470" w:leader="none"/>
        </w:tabs>
        <w:jc w:val="both"/>
        <w:rPr>
          <w:ins w:id="3474" w:author="Sam" w:date="2004-10-12T10:22:00Z"/>
        </w:rPr>
      </w:pPr>
      <w:ins w:id="3271" w:author="Sam" w:date="2004-10-12T10:14:00Z">
        <w:del w:id="3272" w:author="***" w:date="2004-10-13T14:02:00Z">
          <w:r>
            <w:rPr>
              <w:rtl w:val="true"/>
            </w:rPr>
            <w:delText>ف</w:delText>
          </w:r>
        </w:del>
      </w:ins>
      <w:ins w:id="3273" w:author="Sam" w:date="2004-10-12T10:14:00Z">
        <w:del w:id="3274" w:author="sharbell" w:date="2004-10-14T12:19:00Z">
          <w:r>
            <w:rPr>
              <w:rtl w:val="true"/>
            </w:rPr>
            <w:delText>إذن كانت هناك</w:delText>
          </w:r>
        </w:del>
      </w:ins>
      <w:ins w:id="3275" w:author="sharbell" w:date="2004-10-14T12:19:00Z">
        <w:r>
          <w:rPr>
            <w:rtl w:val="true"/>
          </w:rPr>
          <w:t>كانت هناك، إذًا، تركيبة</w:t>
        </w:r>
      </w:ins>
      <w:ins w:id="3276" w:author="Sam" w:date="2004-10-12T10:15:00Z">
        <w:del w:id="3277" w:author="sharbell" w:date="2004-10-14T12:19:00Z">
          <w:r>
            <w:rPr>
              <w:rtl w:val="true"/>
            </w:rPr>
            <w:delText xml:space="preserve"> </w:delText>
          </w:r>
        </w:del>
      </w:ins>
      <w:ins w:id="3278" w:author="Sam" w:date="2004-10-12T10:15:00Z">
        <w:del w:id="3279" w:author="***" w:date="2004-10-13T14:07:00Z">
          <w:r>
            <w:rPr>
              <w:rtl w:val="true"/>
            </w:rPr>
            <w:delText>تركيبة</w:delText>
          </w:r>
        </w:del>
      </w:ins>
      <w:ins w:id="3280" w:author="***" w:date="2004-10-13T14:07:00Z">
        <w:del w:id="3281" w:author="sharbell" w:date="2004-10-14T12:19:00Z">
          <w:r>
            <w:rPr>
              <w:rtl w:val="true"/>
              <w:lang w:bidi="ar-SA"/>
            </w:rPr>
            <w:delText>مزيج</w:delText>
          </w:r>
        </w:del>
      </w:ins>
      <w:ins w:id="3282" w:author="Sam" w:date="2004-10-12T10:15:00Z">
        <w:r>
          <w:rPr>
            <w:rtl w:val="true"/>
          </w:rPr>
          <w:t xml:space="preserve"> من الظروف</w:t>
        </w:r>
      </w:ins>
      <w:ins w:id="3283" w:author="***" w:date="2004-10-13T14:08:00Z">
        <w:del w:id="3284" w:author="sharbell" w:date="2004-10-15T14:13:00Z">
          <w:r>
            <w:rPr>
              <w:rtl w:val="true"/>
              <w:lang w:bidi="ar-SA"/>
            </w:rPr>
            <w:delText>،</w:delText>
          </w:r>
        </w:del>
      </w:ins>
      <w:ins w:id="3285" w:author="sharbell" w:date="2004-10-16T13:54:00Z">
        <w:r>
          <w:rPr>
            <w:rtl w:val="true"/>
            <w:lang w:bidi="ar-SA"/>
          </w:rPr>
          <w:t>،</w:t>
        </w:r>
      </w:ins>
      <w:ins w:id="3286" w:author="Sam" w:date="2004-10-13T09:40:00Z">
        <w:del w:id="3287" w:author="***" w:date="2004-10-13T14:08:00Z">
          <w:r>
            <w:rPr>
              <w:rtl w:val="true"/>
            </w:rPr>
            <w:delText xml:space="preserve"> لتأسيس التحقيق الجديد</w:delText>
          </w:r>
        </w:del>
      </w:ins>
      <w:ins w:id="3288" w:author="Sam" w:date="2004-10-12T10:15:00Z">
        <w:del w:id="3289" w:author="***" w:date="2004-10-13T14:08:00Z">
          <w:r>
            <w:rPr>
              <w:rtl w:val="true"/>
            </w:rPr>
            <w:delText>، فقد ازداد</w:delText>
          </w:r>
        </w:del>
      </w:ins>
      <w:ins w:id="3290" w:author="Sam" w:date="2004-10-12T10:15:00Z">
        <w:r>
          <w:rPr>
            <w:rtl w:val="true"/>
          </w:rPr>
          <w:t xml:space="preserve"> </w:t>
        </w:r>
      </w:ins>
      <w:ins w:id="3291" w:author="sharbell" w:date="2004-10-16T13:54:00Z">
        <w:r>
          <w:rPr>
            <w:rtl w:val="true"/>
          </w:rPr>
          <w:t>إذ</w:t>
        </w:r>
      </w:ins>
      <w:ins w:id="3292" w:author="sharbell" w:date="2004-10-14T12:20:00Z">
        <w:r>
          <w:rPr>
            <w:rtl w:val="true"/>
          </w:rPr>
          <w:t xml:space="preserve"> ازداد </w:t>
        </w:r>
      </w:ins>
      <w:ins w:id="3293" w:author="Sam" w:date="2004-10-12T10:15:00Z">
        <w:r>
          <w:rPr>
            <w:rtl w:val="true"/>
          </w:rPr>
          <w:t>عدد</w:t>
        </w:r>
      </w:ins>
      <w:ins w:id="3294" w:author="***" w:date="2004-10-13T14:08:00Z">
        <w:del w:id="3295" w:author="sharbell" w:date="2004-10-14T12:20:00Z">
          <w:r>
            <w:rPr>
              <w:rtl w:val="true"/>
              <w:lang w:bidi="ar-SA"/>
            </w:rPr>
            <w:delText xml:space="preserve"> متزايد من</w:delText>
          </w:r>
        </w:del>
      </w:ins>
      <w:ins w:id="3296" w:author="Sam" w:date="2004-10-12T10:15:00Z">
        <w:r>
          <w:rPr>
            <w:rtl w:val="true"/>
          </w:rPr>
          <w:t xml:space="preserve"> الأشخاص</w:t>
        </w:r>
      </w:ins>
      <w:ins w:id="3297" w:author="Sam" w:date="2004-10-12T10:15:00Z">
        <w:del w:id="3298" w:author="***" w:date="2004-10-13T14:08:00Z">
          <w:r>
            <w:rPr>
              <w:rtl w:val="true"/>
            </w:rPr>
            <w:delText xml:space="preserve"> المشتركين</w:delText>
          </w:r>
        </w:del>
      </w:ins>
      <w:ins w:id="3299" w:author="Sam" w:date="2004-10-12T10:15:00Z">
        <w:r>
          <w:rPr>
            <w:rtl w:val="true"/>
          </w:rPr>
          <w:t xml:space="preserve"> في الحملة التي اقتربت اكثر نحو مب</w:t>
        </w:r>
      </w:ins>
      <w:ins w:id="3300" w:author="***" w:date="2004-10-13T14:09:00Z">
        <w:r>
          <w:rPr>
            <w:rtl w:val="true"/>
            <w:lang w:bidi="ar-SA"/>
          </w:rPr>
          <w:t>ت</w:t>
        </w:r>
      </w:ins>
      <w:ins w:id="3301" w:author="Sam" w:date="2004-10-12T10:15:00Z">
        <w:r>
          <w:rPr>
            <w:rtl w:val="true"/>
          </w:rPr>
          <w:t>غاها عندما تسلّم</w:t>
        </w:r>
      </w:ins>
      <w:ins w:id="3302" w:author="***" w:date="2004-10-13T14:09:00Z">
        <w:r>
          <w:rPr>
            <w:rtl w:val="true"/>
            <w:lang w:bidi="ar-SA"/>
          </w:rPr>
          <w:t>ت حكومة</w:t>
        </w:r>
      </w:ins>
      <w:ins w:id="3303" w:author="Sam" w:date="2004-10-12T10:16:00Z">
        <w:r>
          <w:rPr>
            <w:rtl w:val="true"/>
          </w:rPr>
          <w:t xml:space="preserve"> حزب العمل</w:t>
        </w:r>
      </w:ins>
      <w:ins w:id="3304" w:author="***" w:date="2004-10-13T14:09:00Z">
        <w:r>
          <w:rPr>
            <w:rtl w:val="true"/>
            <w:lang w:bidi="ar-SA"/>
          </w:rPr>
          <w:t xml:space="preserve"> الجديد</w:t>
        </w:r>
      </w:ins>
      <w:ins w:id="3305" w:author="Sam" w:date="2004-10-12T10:16:00Z">
        <w:r>
          <w:rPr>
            <w:rtl w:val="true"/>
          </w:rPr>
          <w:t xml:space="preserve"> مقاليد الحكم </w:t>
        </w:r>
      </w:ins>
      <w:ins w:id="3306" w:author="sharbell" w:date="2004-10-14T12:21:00Z">
        <w:r>
          <w:rPr>
            <w:rtl w:val="true"/>
          </w:rPr>
          <w:t>في ال</w:t>
        </w:r>
      </w:ins>
      <w:ins w:id="3307" w:author="Sam" w:date="2004-10-12T10:16:00Z">
        <w:r>
          <w:rPr>
            <w:rtl w:val="true"/>
          </w:rPr>
          <w:t xml:space="preserve">عام </w:t>
        </w:r>
      </w:ins>
      <w:ins w:id="3308" w:author="Sam" w:date="2004-10-12T10:16:00Z">
        <w:r>
          <w:rPr/>
          <w:t>1997</w:t>
        </w:r>
      </w:ins>
      <w:ins w:id="3309" w:author="Sam" w:date="2004-10-12T10:16:00Z">
        <w:r>
          <w:rPr>
            <w:rtl w:val="true"/>
          </w:rPr>
          <w:t xml:space="preserve">. </w:t>
        </w:r>
      </w:ins>
      <w:ins w:id="3310" w:author="sharbell" w:date="2004-10-14T12:21:00Z">
        <w:r>
          <w:rPr>
            <w:rtl w:val="true"/>
          </w:rPr>
          <w:t>و</w:t>
        </w:r>
      </w:ins>
      <w:ins w:id="3311" w:author="Sam" w:date="2004-10-12T10:16:00Z">
        <w:del w:id="3312" w:author="sharbell" w:date="2004-10-14T12:21:00Z">
          <w:r>
            <w:rPr>
              <w:rtl w:val="true"/>
            </w:rPr>
            <w:delText xml:space="preserve">وقد </w:delText>
          </w:r>
        </w:del>
      </w:ins>
      <w:ins w:id="3313" w:author="Sam" w:date="2004-10-12T10:16:00Z">
        <w:r>
          <w:rPr>
            <w:rtl w:val="true"/>
          </w:rPr>
          <w:t>تغي</w:t>
        </w:r>
      </w:ins>
      <w:ins w:id="3314" w:author="sharbell" w:date="2004-10-14T12:21:00Z">
        <w:r>
          <w:rPr>
            <w:rtl w:val="true"/>
          </w:rPr>
          <w:t>ّ</w:t>
        </w:r>
      </w:ins>
      <w:ins w:id="3315" w:author="Sam" w:date="2004-10-12T10:16:00Z">
        <w:r>
          <w:rPr>
            <w:rtl w:val="true"/>
          </w:rPr>
          <w:t>ر المناخ السياسي</w:t>
        </w:r>
      </w:ins>
      <w:ins w:id="3316" w:author="Sam" w:date="2004-10-12T10:16:00Z">
        <w:r>
          <w:rPr>
            <w:rtl w:val="true"/>
          </w:rPr>
          <w:t xml:space="preserve">: </w:t>
        </w:r>
      </w:ins>
      <w:ins w:id="3317" w:author="Sam" w:date="2004-10-12T10:16:00Z">
        <w:del w:id="3318" w:author="sharbell" w:date="2004-10-16T13:55:00Z">
          <w:r>
            <w:rPr>
              <w:rtl w:val="true"/>
            </w:rPr>
            <w:delText>ف</w:delText>
          </w:r>
        </w:del>
      </w:ins>
      <w:ins w:id="3319" w:author="Sam" w:date="2004-10-12T10:16:00Z">
        <w:r>
          <w:rPr>
            <w:rtl w:val="true"/>
          </w:rPr>
          <w:t xml:space="preserve">بدأ الناس ينظرون إلى العنف الذي تمارسه الدولة </w:t>
        </w:r>
      </w:ins>
      <w:ins w:id="3320" w:author="***" w:date="2004-10-13T14:10:00Z">
        <w:r>
          <w:rPr>
            <w:rtl w:val="true"/>
            <w:lang w:bidi="ar-SA"/>
          </w:rPr>
          <w:t>و</w:t>
        </w:r>
      </w:ins>
      <w:ins w:id="3321" w:author="Sam" w:date="2004-10-12T10:17:00Z">
        <w:del w:id="3322" w:author="***" w:date="2004-10-13T14:10:00Z">
          <w:r>
            <w:rPr>
              <w:rtl w:val="true"/>
            </w:rPr>
            <w:delText>وأرادوا ال</w:delText>
          </w:r>
        </w:del>
      </w:ins>
      <w:ins w:id="3323" w:author="Sam" w:date="2004-10-12T10:17:00Z">
        <w:r>
          <w:rPr>
            <w:rtl w:val="true"/>
          </w:rPr>
          <w:t>بحث</w:t>
        </w:r>
      </w:ins>
      <w:ins w:id="3324" w:author="***" w:date="2004-10-13T14:10:00Z">
        <w:r>
          <w:rPr>
            <w:rtl w:val="true"/>
            <w:lang w:bidi="ar-SA"/>
          </w:rPr>
          <w:t>وا</w:t>
        </w:r>
      </w:ins>
      <w:ins w:id="3325" w:author="Sam" w:date="2004-10-12T10:17:00Z">
        <w:r>
          <w:rPr>
            <w:rtl w:val="true"/>
          </w:rPr>
          <w:t xml:space="preserve"> عن </w:t>
        </w:r>
      </w:ins>
      <w:ins w:id="3326" w:author="Sam" w:date="2004-10-12T10:17:00Z">
        <w:del w:id="3327" w:author="***" w:date="2004-10-13T14:10:00Z">
          <w:r>
            <w:rPr>
              <w:rtl w:val="true"/>
            </w:rPr>
            <w:delText>المسؤول</w:delText>
          </w:r>
        </w:del>
      </w:ins>
      <w:ins w:id="3328" w:author="***" w:date="2004-10-13T14:10:00Z">
        <w:r>
          <w:rPr>
            <w:rtl w:val="true"/>
            <w:lang w:bidi="ar-SA"/>
          </w:rPr>
          <w:t>المسا</w:t>
        </w:r>
      </w:ins>
      <w:ins w:id="3329" w:author="sharbell" w:date="2004-10-14T12:21:00Z">
        <w:r>
          <w:rPr>
            <w:rtl w:val="true"/>
            <w:lang w:bidi="ar-SA"/>
          </w:rPr>
          <w:t>ء</w:t>
        </w:r>
      </w:ins>
      <w:ins w:id="3330" w:author="***" w:date="2004-10-13T14:10:00Z">
        <w:del w:id="3331" w:author="sharbell" w:date="2004-10-14T12:21:00Z">
          <w:r>
            <w:rPr>
              <w:rtl w:val="true"/>
              <w:lang w:bidi="ar-SA"/>
            </w:rPr>
            <w:delText>ئ</w:delText>
          </w:r>
        </w:del>
      </w:ins>
      <w:ins w:id="3332" w:author="***" w:date="2004-10-13T14:10:00Z">
        <w:r>
          <w:rPr>
            <w:rtl w:val="true"/>
            <w:lang w:bidi="ar-SA"/>
          </w:rPr>
          <w:t>لة</w:t>
        </w:r>
      </w:ins>
      <w:ins w:id="3333" w:author="Sam" w:date="2004-10-12T10:17:00Z">
        <w:r>
          <w:rPr>
            <w:rtl w:val="true"/>
          </w:rPr>
          <w:t xml:space="preserve">؛ كما </w:t>
        </w:r>
      </w:ins>
      <w:ins w:id="3334" w:author="Sam" w:date="2004-10-12T10:17:00Z">
        <w:del w:id="3335" w:author="sharbell" w:date="2004-10-14T12:22:00Z">
          <w:r>
            <w:rPr>
              <w:rtl w:val="true"/>
            </w:rPr>
            <w:delText>و</w:delText>
          </w:r>
        </w:del>
      </w:ins>
      <w:ins w:id="3336" w:author="Sam" w:date="2004-10-12T10:17:00Z">
        <w:r>
          <w:rPr>
            <w:rtl w:val="true"/>
          </w:rPr>
          <w:t>بدأت المفاوضات السياسية؛ و</w:t>
        </w:r>
      </w:ins>
      <w:ins w:id="3337" w:author="Sam" w:date="2004-10-12T10:17:00Z">
        <w:del w:id="3338" w:author="sharbell" w:date="2004-10-14T12:22:00Z">
          <w:r>
            <w:rPr>
              <w:rtl w:val="true"/>
            </w:rPr>
            <w:delText xml:space="preserve">قد </w:delText>
          </w:r>
        </w:del>
      </w:ins>
      <w:ins w:id="3339" w:author="Sam" w:date="2004-10-12T10:17:00Z">
        <w:r>
          <w:rPr>
            <w:rtl w:val="true"/>
          </w:rPr>
          <w:t xml:space="preserve">كانت هناك </w:t>
        </w:r>
      </w:ins>
      <w:ins w:id="3340" w:author="sharbell" w:date="2004-10-14T12:22:00Z">
        <w:r>
          <w:rPr>
            <w:rtl w:val="true"/>
          </w:rPr>
          <w:t>ا</w:t>
        </w:r>
      </w:ins>
      <w:ins w:id="3341" w:author="Sam" w:date="2004-10-12T10:17:00Z">
        <w:del w:id="3342" w:author="sharbell" w:date="2004-10-14T12:22:00Z">
          <w:r>
            <w:rPr>
              <w:rtl w:val="true"/>
            </w:rPr>
            <w:delText>إ</w:delText>
          </w:r>
        </w:del>
      </w:ins>
      <w:ins w:id="3343" w:author="Sam" w:date="2004-10-12T10:17:00Z">
        <w:r>
          <w:rPr>
            <w:rtl w:val="true"/>
          </w:rPr>
          <w:t xml:space="preserve">تفاقية </w:t>
        </w:r>
      </w:ins>
      <w:ins w:id="3344" w:author="sharbell" w:date="2004-10-14T12:22:00Z">
        <w:r>
          <w:rPr>
            <w:rtl w:val="true"/>
          </w:rPr>
          <w:t>ل</w:t>
        </w:r>
      </w:ins>
      <w:ins w:id="3345" w:author="Sam" w:date="2004-10-12T10:17:00Z">
        <w:r>
          <w:rPr>
            <w:rtl w:val="true"/>
          </w:rPr>
          <w:t xml:space="preserve">وقف إطلاق </w:t>
        </w:r>
      </w:ins>
      <w:ins w:id="3346" w:author="sharbell" w:date="2004-10-14T12:22:00Z">
        <w:r>
          <w:rPr>
            <w:rtl w:val="true"/>
          </w:rPr>
          <w:t>ال</w:t>
        </w:r>
      </w:ins>
      <w:ins w:id="3347" w:author="Sam" w:date="2004-10-12T10:17:00Z">
        <w:del w:id="3348" w:author="sharbell" w:date="2004-10-14T12:22:00Z">
          <w:r>
            <w:rPr>
              <w:rtl w:val="true"/>
            </w:rPr>
            <w:delText>ال</w:delText>
          </w:r>
        </w:del>
      </w:ins>
      <w:ins w:id="3349" w:author="Sam" w:date="2004-10-12T10:17:00Z">
        <w:r>
          <w:rPr>
            <w:rtl w:val="true"/>
          </w:rPr>
          <w:t xml:space="preserve">نار مع الجيش </w:t>
        </w:r>
      </w:ins>
      <w:ins w:id="3350" w:author="***" w:date="2004-10-13T14:11:00Z">
        <w:r>
          <w:rPr>
            <w:rtl w:val="true"/>
          </w:rPr>
          <w:t xml:space="preserve">الجمهوري </w:t>
        </w:r>
      </w:ins>
      <w:ins w:id="3351" w:author="Sam" w:date="2004-10-12T10:17:00Z">
        <w:r>
          <w:rPr>
            <w:rtl w:val="true"/>
          </w:rPr>
          <w:t xml:space="preserve">الإيرلندي </w:t>
        </w:r>
      </w:ins>
      <w:ins w:id="3352" w:author="Sam" w:date="2004-10-12T10:17:00Z">
        <w:del w:id="3353" w:author="***" w:date="2004-10-13T14:11:00Z">
          <w:r>
            <w:rPr>
              <w:rtl w:val="true"/>
            </w:rPr>
            <w:delText xml:space="preserve">الجمهوري </w:delText>
          </w:r>
        </w:del>
      </w:ins>
      <w:ins w:id="3354" w:author="Sam" w:date="2004-10-12T10:17:00Z">
        <w:r>
          <w:rPr>
            <w:rtl w:val="true"/>
          </w:rPr>
          <w:t xml:space="preserve">منذ </w:t>
        </w:r>
      </w:ins>
      <w:ins w:id="3355" w:author="sharbell" w:date="2004-10-14T12:22:00Z">
        <w:r>
          <w:rPr>
            <w:rtl w:val="true"/>
          </w:rPr>
          <w:t>ال</w:t>
        </w:r>
      </w:ins>
      <w:ins w:id="3356" w:author="Sam" w:date="2004-10-12T10:18:00Z">
        <w:r>
          <w:rPr>
            <w:rtl w:val="true"/>
          </w:rPr>
          <w:t xml:space="preserve">عام </w:t>
        </w:r>
      </w:ins>
      <w:ins w:id="3357" w:author="Sam" w:date="2004-10-12T10:18:00Z">
        <w:r>
          <w:rPr/>
          <w:t>1994</w:t>
        </w:r>
      </w:ins>
      <w:ins w:id="3358" w:author="sharbell" w:date="2004-10-16T13:56:00Z">
        <w:r>
          <w:rPr>
            <w:rtl w:val="true"/>
          </w:rPr>
          <w:t>،</w:t>
        </w:r>
      </w:ins>
      <w:ins w:id="3359" w:author="Sam" w:date="2004-10-12T10:18:00Z">
        <w:r>
          <w:rPr>
            <w:rtl w:val="true"/>
          </w:rPr>
          <w:t xml:space="preserve"> وبعد </w:t>
        </w:r>
      </w:ins>
      <w:ins w:id="3360" w:author="Sam" w:date="2004-10-12T10:18:00Z">
        <w:del w:id="3361" w:author="sharbell" w:date="2004-10-16T14:02:00Z">
          <w:r>
            <w:rPr>
              <w:rtl w:val="true"/>
            </w:rPr>
            <w:delText xml:space="preserve">زلّة </w:delText>
          </w:r>
        </w:del>
      </w:ins>
      <w:ins w:id="3362" w:author="sharbell" w:date="2004-10-16T14:02:00Z">
        <w:r>
          <w:rPr>
            <w:rtl w:val="true"/>
          </w:rPr>
          <w:t xml:space="preserve">انقطاع </w:t>
        </w:r>
      </w:ins>
      <w:ins w:id="3363" w:author="Sam" w:date="2004-10-12T10:18:00Z">
        <w:r>
          <w:rPr>
            <w:rtl w:val="true"/>
          </w:rPr>
          <w:t>قصير</w:t>
        </w:r>
      </w:ins>
      <w:ins w:id="3364" w:author="Sam" w:date="2004-10-12T10:18:00Z">
        <w:del w:id="3365" w:author="sharbell" w:date="2004-10-16T14:02:00Z">
          <w:r>
            <w:rPr>
              <w:rtl w:val="true"/>
            </w:rPr>
            <w:delText>ة</w:delText>
          </w:r>
        </w:del>
      </w:ins>
      <w:ins w:id="3366" w:author="Sam" w:date="2004-10-12T10:18:00Z">
        <w:r>
          <w:rPr>
            <w:rtl w:val="true"/>
          </w:rPr>
          <w:t xml:space="preserve"> حدث</w:t>
        </w:r>
      </w:ins>
      <w:ins w:id="3367" w:author="Sam" w:date="2004-10-12T10:18:00Z">
        <w:del w:id="3368" w:author="sharbell" w:date="2004-10-16T14:02:00Z">
          <w:r>
            <w:rPr>
              <w:rtl w:val="true"/>
            </w:rPr>
            <w:delText>ت</w:delText>
          </w:r>
        </w:del>
      </w:ins>
      <w:ins w:id="3369" w:author="Sam" w:date="2004-10-12T10:18:00Z">
        <w:r>
          <w:rPr>
            <w:rtl w:val="true"/>
          </w:rPr>
          <w:t xml:space="preserve"> </w:t>
        </w:r>
      </w:ins>
      <w:ins w:id="3370" w:author="Sam" w:date="2004-10-12T10:18:00Z">
        <w:del w:id="3371" w:author="sharbell" w:date="2004-10-15T14:14:00Z">
          <w:r>
            <w:rPr>
              <w:rtl w:val="true"/>
            </w:rPr>
            <w:delText>لدى</w:delText>
          </w:r>
        </w:del>
      </w:ins>
      <w:ins w:id="3372" w:author="sharbell" w:date="2004-10-15T14:14:00Z">
        <w:r>
          <w:rPr>
            <w:rtl w:val="true"/>
          </w:rPr>
          <w:t>عند</w:t>
        </w:r>
      </w:ins>
      <w:ins w:id="3373" w:author="Sam" w:date="2004-10-12T10:18:00Z">
        <w:r>
          <w:rPr>
            <w:rtl w:val="true"/>
          </w:rPr>
          <w:t xml:space="preserve"> عدم تحرّك المفاوضات بسرعة، أعيد وقف إطلاق النار في </w:t>
        </w:r>
      </w:ins>
      <w:ins w:id="3374" w:author="sharbell" w:date="2004-10-14T12:22:00Z">
        <w:r>
          <w:rPr>
            <w:rtl w:val="true"/>
          </w:rPr>
          <w:t>ال</w:t>
        </w:r>
      </w:ins>
      <w:ins w:id="3375" w:author="Sam" w:date="2004-10-12T10:19:00Z">
        <w:r>
          <w:rPr>
            <w:rtl w:val="true"/>
          </w:rPr>
          <w:t xml:space="preserve">عام </w:t>
        </w:r>
      </w:ins>
      <w:ins w:id="3376" w:author="Sam" w:date="2004-10-12T10:19:00Z">
        <w:r>
          <w:rPr/>
          <w:t>1997</w:t>
        </w:r>
      </w:ins>
      <w:ins w:id="3377" w:author="Sam" w:date="2004-10-12T10:19:00Z">
        <w:r>
          <w:rPr>
            <w:rtl w:val="true"/>
          </w:rPr>
          <w:t xml:space="preserve">، </w:t>
        </w:r>
      </w:ins>
      <w:ins w:id="3378" w:author="***" w:date="2004-10-13T14:11:00Z">
        <w:r>
          <w:rPr>
            <w:rtl w:val="true"/>
            <w:lang w:bidi="ar-SA"/>
          </w:rPr>
          <w:t>قبل</w:t>
        </w:r>
      </w:ins>
      <w:ins w:id="3379" w:author="***" w:date="2004-10-13T14:11:00Z">
        <w:r>
          <w:rPr>
            <w:rtl w:val="true"/>
          </w:rPr>
          <w:t xml:space="preserve"> </w:t>
        </w:r>
      </w:ins>
      <w:ins w:id="3380" w:author="Sam" w:date="2004-10-12T10:19:00Z">
        <w:del w:id="3381" w:author="sharbell" w:date="2004-10-14T12:22:00Z">
          <w:r>
            <w:rPr>
              <w:rtl w:val="true"/>
            </w:rPr>
            <w:delText xml:space="preserve">مدّة قصيرة </w:delText>
          </w:r>
        </w:del>
      </w:ins>
      <w:ins w:id="3382" w:author="Sam" w:date="2004-10-12T10:19:00Z">
        <w:del w:id="3383" w:author="***" w:date="2004-10-13T14:12:00Z">
          <w:r>
            <w:rPr>
              <w:rtl w:val="true"/>
            </w:rPr>
            <w:delText>قبل</w:delText>
          </w:r>
        </w:del>
      </w:ins>
      <w:ins w:id="3384" w:author="***" w:date="2004-10-13T14:12:00Z">
        <w:del w:id="3385" w:author="sharbell" w:date="2004-10-14T12:23:00Z">
          <w:r>
            <w:rPr>
              <w:rtl w:val="true"/>
              <w:lang w:bidi="ar-SA"/>
            </w:rPr>
            <w:delText>من</w:delText>
          </w:r>
        </w:del>
      </w:ins>
      <w:ins w:id="3386" w:author="Sam" w:date="2004-10-12T10:19:00Z">
        <w:del w:id="3387" w:author="sharbell" w:date="2004-10-14T12:23:00Z">
          <w:r>
            <w:rPr>
              <w:rtl w:val="true"/>
            </w:rPr>
            <w:delText xml:space="preserve"> </w:delText>
          </w:r>
        </w:del>
      </w:ins>
      <w:ins w:id="3388" w:author="Sam" w:date="2004-10-12T10:19:00Z">
        <w:r>
          <w:rPr>
            <w:rtl w:val="true"/>
          </w:rPr>
          <w:t>فوز حزب العمل</w:t>
        </w:r>
      </w:ins>
      <w:ins w:id="3389" w:author="sharbell" w:date="2004-10-14T12:22:00Z">
        <w:r>
          <w:rPr>
            <w:rtl w:val="true"/>
          </w:rPr>
          <w:t xml:space="preserve"> بفترة قصيرة</w:t>
        </w:r>
      </w:ins>
      <w:ins w:id="3390" w:author="Sam" w:date="2004-10-12T10:19:00Z">
        <w:r>
          <w:rPr>
            <w:rtl w:val="true"/>
          </w:rPr>
          <w:t xml:space="preserve">. </w:t>
        </w:r>
      </w:ins>
      <w:ins w:id="3391" w:author="Sam" w:date="2004-10-12T10:19:00Z">
        <w:r>
          <w:rPr>
            <w:rtl w:val="true"/>
          </w:rPr>
          <w:t>ما زال وقف إطلاق النار هذا قائمًا، وما زالت المفاوضات مستمر</w:t>
        </w:r>
      </w:ins>
      <w:ins w:id="3392" w:author="sharbell" w:date="2004-10-16T13:51:00Z">
        <w:r>
          <w:rPr>
            <w:rtl w:val="true"/>
          </w:rPr>
          <w:t>ّ</w:t>
        </w:r>
      </w:ins>
      <w:ins w:id="3393" w:author="Sam" w:date="2004-10-12T10:20:00Z">
        <w:r>
          <w:rPr>
            <w:rtl w:val="true"/>
          </w:rPr>
          <w:t>ة، ببط</w:t>
        </w:r>
      </w:ins>
      <w:ins w:id="3394" w:author="sharbell" w:date="2004-10-14T12:23:00Z">
        <w:r>
          <w:rPr>
            <w:rtl w:val="true"/>
          </w:rPr>
          <w:t>ء</w:t>
        </w:r>
      </w:ins>
      <w:ins w:id="3395" w:author="Sam" w:date="2004-10-12T10:20:00Z">
        <w:del w:id="3396" w:author="sharbell" w:date="2004-10-14T12:23:00Z">
          <w:r>
            <w:rPr>
              <w:rtl w:val="true"/>
            </w:rPr>
            <w:delText>ئ</w:delText>
          </w:r>
        </w:del>
      </w:ins>
      <w:ins w:id="3397" w:author="Sam" w:date="2004-10-12T10:20:00Z">
        <w:r>
          <w:rPr>
            <w:rtl w:val="true"/>
          </w:rPr>
          <w:t xml:space="preserve"> لكن بثبات</w:t>
        </w:r>
      </w:ins>
      <w:ins w:id="3398" w:author="sharbell" w:date="2004-10-14T12:23:00Z">
        <w:r>
          <w:rPr>
            <w:rtl w:val="true"/>
          </w:rPr>
          <w:t>ٍ</w:t>
        </w:r>
      </w:ins>
      <w:ins w:id="3399" w:author="Sam" w:date="2004-10-12T10:20:00Z">
        <w:r>
          <w:rPr>
            <w:rtl w:val="true"/>
          </w:rPr>
          <w:t xml:space="preserve">. </w:t>
        </w:r>
      </w:ins>
      <w:ins w:id="3400" w:author="sharbell" w:date="2004-10-16T14:09:00Z">
        <w:r>
          <w:rPr>
            <w:rtl w:val="true"/>
          </w:rPr>
          <w:t>وعلى الأرجح، و</w:t>
        </w:r>
      </w:ins>
      <w:ins w:id="3401" w:author="Sam" w:date="2004-10-12T10:20:00Z">
        <w:del w:id="3402" w:author="sharbell" w:date="2004-10-16T14:09:00Z">
          <w:r>
            <w:rPr>
              <w:rtl w:val="true"/>
            </w:rPr>
            <w:delText>ف</w:delText>
          </w:r>
        </w:del>
      </w:ins>
      <w:ins w:id="3403" w:author="Sam" w:date="2004-10-12T10:20:00Z">
        <w:r>
          <w:rPr>
            <w:rtl w:val="true"/>
          </w:rPr>
          <w:t>في جو</w:t>
        </w:r>
      </w:ins>
      <w:ins w:id="3404" w:author="sharbell" w:date="2004-10-14T12:23:00Z">
        <w:r>
          <w:rPr>
            <w:rtl w:val="true"/>
          </w:rPr>
          <w:t>ًّ</w:t>
        </w:r>
      </w:ins>
      <w:ins w:id="3405" w:author="Sam" w:date="2004-10-12T10:20:00Z">
        <w:r>
          <w:rPr>
            <w:rtl w:val="true"/>
          </w:rPr>
          <w:t xml:space="preserve"> من الصراع، </w:t>
        </w:r>
      </w:ins>
      <w:ins w:id="3406" w:author="Sam" w:date="2004-10-12T10:20:00Z">
        <w:del w:id="3407" w:author="sharbell" w:date="2004-10-16T14:10:00Z">
          <w:r>
            <w:rPr>
              <w:rtl w:val="true"/>
            </w:rPr>
            <w:delText>ل</w:delText>
          </w:r>
        </w:del>
      </w:ins>
      <w:ins w:id="3408" w:author="Sam" w:date="2004-10-12T10:20:00Z">
        <w:r>
          <w:rPr>
            <w:rtl w:val="true"/>
          </w:rPr>
          <w:t xml:space="preserve">ما كان </w:t>
        </w:r>
      </w:ins>
      <w:ins w:id="3409" w:author="sharbell" w:date="2004-10-14T12:24:00Z">
        <w:r>
          <w:rPr>
            <w:rtl w:val="true"/>
          </w:rPr>
          <w:t>سي</w:t>
        </w:r>
      </w:ins>
      <w:ins w:id="3410" w:author="Sam" w:date="2004-10-12T10:20:00Z">
        <w:del w:id="3411" w:author="sharbell" w:date="2004-10-14T12:24:00Z">
          <w:r>
            <w:rPr>
              <w:rtl w:val="true"/>
            </w:rPr>
            <w:delText xml:space="preserve">قد </w:delText>
          </w:r>
        </w:del>
      </w:ins>
      <w:ins w:id="3412" w:author="Sam" w:date="2004-10-12T10:20:00Z">
        <w:del w:id="3413" w:author="***" w:date="2004-10-13T14:13:00Z">
          <w:r>
            <w:rPr>
              <w:rtl w:val="true"/>
            </w:rPr>
            <w:delText>أسس</w:delText>
          </w:r>
        </w:del>
      </w:ins>
      <w:ins w:id="3414" w:author="***" w:date="2004-10-13T14:13:00Z">
        <w:r>
          <w:rPr>
            <w:rtl w:val="true"/>
            <w:lang w:bidi="ar-SA"/>
          </w:rPr>
          <w:t>تم</w:t>
        </w:r>
      </w:ins>
      <w:ins w:id="3415" w:author="sharbell" w:date="2004-10-14T12:25:00Z">
        <w:r>
          <w:rPr>
            <w:rtl w:val="true"/>
            <w:lang w:bidi="ar-SA"/>
          </w:rPr>
          <w:t>ّ</w:t>
        </w:r>
      </w:ins>
      <w:ins w:id="3416" w:author="***" w:date="2004-10-13T14:13:00Z">
        <w:r>
          <w:rPr>
            <w:rtl w:val="true"/>
            <w:lang w:bidi="ar-SA"/>
          </w:rPr>
          <w:t xml:space="preserve"> تعيين لجنة تحقيق رسمية ثانية</w:t>
        </w:r>
      </w:ins>
      <w:ins w:id="3417" w:author="Sam" w:date="2004-10-12T10:20:00Z">
        <w:del w:id="3418" w:author="***" w:date="2004-10-13T14:13:00Z">
          <w:r>
            <w:rPr>
              <w:rtl w:val="true"/>
            </w:rPr>
            <w:delText xml:space="preserve"> تحقيقًا ثانيًا</w:delText>
          </w:r>
        </w:del>
      </w:ins>
      <w:ins w:id="3419" w:author="Sam" w:date="2004-10-12T10:20:00Z">
        <w:r>
          <w:rPr>
            <w:rtl w:val="true"/>
          </w:rPr>
          <w:t xml:space="preserve">. </w:t>
        </w:r>
      </w:ins>
      <w:ins w:id="3420" w:author="Sam" w:date="2004-10-12T10:20:00Z">
        <w:del w:id="3421" w:author="sharbell" w:date="2004-10-14T12:25:00Z">
          <w:r>
            <w:rPr>
              <w:rtl w:val="true"/>
            </w:rPr>
            <w:delText>و</w:delText>
          </w:r>
        </w:del>
      </w:ins>
      <w:ins w:id="3422" w:author="Sam" w:date="2004-10-12T10:20:00Z">
        <w:r>
          <w:rPr>
            <w:rtl w:val="true"/>
          </w:rPr>
          <w:t>لكن الحملة كانت ستستمر</w:t>
        </w:r>
      </w:ins>
      <w:ins w:id="3423" w:author="sharbell" w:date="2004-10-14T12:25:00Z">
        <w:r>
          <w:rPr>
            <w:rtl w:val="true"/>
          </w:rPr>
          <w:t>ّ</w:t>
        </w:r>
      </w:ins>
      <w:ins w:id="3424" w:author="sharbell" w:date="2004-10-16T14:10:00Z">
        <w:r>
          <w:rPr>
            <w:rtl w:val="true"/>
          </w:rPr>
          <w:t>.</w:t>
        </w:r>
      </w:ins>
      <w:ins w:id="3425" w:author="Sam" w:date="2004-10-12T10:21:00Z">
        <w:del w:id="3426" w:author="sharbell" w:date="2004-10-14T12:25:00Z">
          <w:r>
            <w:rPr>
              <w:rtl w:val="true"/>
            </w:rPr>
            <w:delText>.</w:delText>
          </w:r>
        </w:del>
      </w:ins>
      <w:ins w:id="3427" w:author="Sam" w:date="2004-10-12T10:21:00Z">
        <w:r>
          <w:rPr>
            <w:rtl w:val="true"/>
          </w:rPr>
          <w:t xml:space="preserve"> </w:t>
        </w:r>
      </w:ins>
      <w:ins w:id="3428" w:author="Sam" w:date="2004-10-12T10:21:00Z">
        <w:r>
          <w:rPr>
            <w:rtl w:val="true"/>
          </w:rPr>
          <w:t>فالعائلات لن تستسلم أبدًا</w:t>
        </w:r>
      </w:ins>
      <w:ins w:id="3429" w:author="Sam" w:date="2004-10-12T10:21:00Z">
        <w:r>
          <w:rPr>
            <w:rtl w:val="true"/>
          </w:rPr>
          <w:t xml:space="preserve">. </w:t>
        </w:r>
      </w:ins>
      <w:ins w:id="3430" w:author="Sam" w:date="2004-10-12T10:21:00Z">
        <w:del w:id="3431" w:author="sharbell" w:date="2004-10-14T12:25:00Z">
          <w:r>
            <w:rPr>
              <w:rtl w:val="true"/>
            </w:rPr>
            <w:delText>ف</w:delText>
          </w:r>
        </w:del>
      </w:ins>
      <w:ins w:id="3432" w:author="sharbell" w:date="2004-10-14T12:25:00Z">
        <w:r>
          <w:rPr>
            <w:rtl w:val="true"/>
          </w:rPr>
          <w:t>و</w:t>
        </w:r>
      </w:ins>
      <w:ins w:id="3433" w:author="Sam" w:date="2004-10-12T10:21:00Z">
        <w:r>
          <w:rPr>
            <w:rtl w:val="true"/>
          </w:rPr>
          <w:t xml:space="preserve">في الواقع، </w:t>
        </w:r>
      </w:ins>
      <w:ins w:id="3434" w:author="Sam" w:date="2004-10-12T10:21:00Z">
        <w:del w:id="3435" w:author="***" w:date="2004-10-13T14:14:00Z">
          <w:r>
            <w:rPr>
              <w:rtl w:val="true"/>
            </w:rPr>
            <w:delText>إنتقلت</w:delText>
          </w:r>
        </w:del>
      </w:ins>
      <w:ins w:id="3436" w:author="***" w:date="2004-10-13T14:14:00Z">
        <w:r>
          <w:rPr>
            <w:rtl w:val="true"/>
            <w:lang w:bidi="ar-SA"/>
          </w:rPr>
          <w:t>كانت</w:t>
        </w:r>
      </w:ins>
      <w:ins w:id="3437" w:author="Sam" w:date="2004-10-12T10:21:00Z">
        <w:r>
          <w:rPr>
            <w:rtl w:val="true"/>
          </w:rPr>
          <w:t xml:space="preserve"> الحملة</w:t>
        </w:r>
      </w:ins>
      <w:ins w:id="3438" w:author="***" w:date="2004-10-13T14:14:00Z">
        <w:r>
          <w:rPr>
            <w:rtl w:val="true"/>
            <w:lang w:bidi="ar-SA"/>
          </w:rPr>
          <w:t xml:space="preserve"> في طريقها</w:t>
        </w:r>
      </w:ins>
      <w:ins w:id="3439" w:author="Sam" w:date="2004-10-12T10:21:00Z">
        <w:r>
          <w:rPr>
            <w:rtl w:val="true"/>
          </w:rPr>
          <w:t xml:space="preserve"> إلى الجيل الجديد</w:t>
        </w:r>
      </w:ins>
      <w:ins w:id="3440" w:author="sharbell" w:date="2004-10-14T12:26:00Z">
        <w:r>
          <w:rPr>
            <w:rtl w:val="true"/>
          </w:rPr>
          <w:t>.</w:t>
        </w:r>
      </w:ins>
      <w:ins w:id="3441" w:author="Sam" w:date="2004-10-12T10:21:00Z">
        <w:del w:id="3442" w:author="sharbell" w:date="2004-10-14T12:26:00Z">
          <w:r>
            <w:rPr>
              <w:rtl w:val="true"/>
            </w:rPr>
            <w:delText>.</w:delText>
          </w:r>
        </w:del>
      </w:ins>
      <w:ins w:id="3443" w:author="Sam" w:date="2004-10-12T10:21:00Z">
        <w:r>
          <w:rPr>
            <w:rtl w:val="true"/>
          </w:rPr>
          <w:t xml:space="preserve"> </w:t>
        </w:r>
      </w:ins>
      <w:ins w:id="3444" w:author="sharbell" w:date="2004-10-16T14:11:00Z">
        <w:r>
          <w:rPr>
            <w:rtl w:val="true"/>
          </w:rPr>
          <w:t xml:space="preserve">لقد </w:t>
        </w:r>
      </w:ins>
      <w:ins w:id="3445" w:author="Sam" w:date="2004-10-12T10:22:00Z">
        <w:del w:id="3446" w:author="sharbell" w:date="2004-10-14T12:26:00Z">
          <w:r>
            <w:rPr>
              <w:rtl w:val="true"/>
            </w:rPr>
            <w:delText>ف</w:delText>
          </w:r>
        </w:del>
      </w:ins>
      <w:ins w:id="3447" w:author="Sam" w:date="2004-10-12T10:22:00Z">
        <w:r>
          <w:rPr>
            <w:rtl w:val="true"/>
          </w:rPr>
          <w:t xml:space="preserve">كان </w:t>
        </w:r>
      </w:ins>
      <w:ins w:id="3448" w:author="Sam" w:date="2004-10-12T10:22:00Z">
        <w:del w:id="3449" w:author="sharbell" w:date="2004-10-16T12:39:00Z">
          <w:r>
            <w:rPr>
              <w:rtl w:val="true"/>
            </w:rPr>
            <w:delText>أولاد</w:delText>
          </w:r>
        </w:del>
      </w:ins>
      <w:ins w:id="3450" w:author="sharbell" w:date="2004-10-16T12:39:00Z">
        <w:r>
          <w:rPr>
            <w:rtl w:val="true"/>
          </w:rPr>
          <w:t>أبناء</w:t>
        </w:r>
      </w:ins>
      <w:ins w:id="3451" w:author="Sam" w:date="2004-10-12T10:22:00Z">
        <w:r>
          <w:rPr>
            <w:rtl w:val="true"/>
          </w:rPr>
          <w:t xml:space="preserve"> أ</w:t>
        </w:r>
      </w:ins>
      <w:ins w:id="3452" w:author="sharbell" w:date="2004-10-16T14:11:00Z">
        <w:r>
          <w:rPr>
            <w:rtl w:val="true"/>
          </w:rPr>
          <w:t>فراد</w:t>
        </w:r>
      </w:ins>
      <w:ins w:id="3453" w:author="Sam" w:date="2004-10-12T10:22:00Z">
        <w:del w:id="3454" w:author="sharbell" w:date="2004-10-14T12:26:00Z">
          <w:r>
            <w:rPr>
              <w:rtl w:val="true"/>
            </w:rPr>
            <w:delText>فراد</w:delText>
          </w:r>
        </w:del>
      </w:ins>
      <w:ins w:id="3455" w:author="Sam" w:date="2004-10-12T10:22:00Z">
        <w:r>
          <w:rPr>
            <w:rtl w:val="true"/>
          </w:rPr>
          <w:t xml:space="preserve"> الحملة ي</w:t>
        </w:r>
      </w:ins>
      <w:ins w:id="3456" w:author="sharbell" w:date="2004-10-14T23:13:00Z">
        <w:r>
          <w:rPr>
            <w:rtl w:val="true"/>
          </w:rPr>
          <w:t>بلغون</w:t>
        </w:r>
      </w:ins>
      <w:ins w:id="3457" w:author="sharbell" w:date="2004-10-16T14:12:00Z">
        <w:r>
          <w:rPr>
            <w:rtl w:val="true"/>
          </w:rPr>
          <w:t xml:space="preserve"> في السنّ</w:t>
        </w:r>
      </w:ins>
      <w:ins w:id="3458" w:author="Sam" w:date="2004-10-12T10:22:00Z">
        <w:del w:id="3459" w:author="sharbell" w:date="2004-10-14T23:13:00Z">
          <w:r>
            <w:rPr>
              <w:rtl w:val="true"/>
            </w:rPr>
            <w:delText>صلون</w:delText>
          </w:r>
        </w:del>
      </w:ins>
      <w:ins w:id="3460" w:author="Sam" w:date="2004-10-12T10:22:00Z">
        <w:del w:id="3461" w:author="sharbell" w:date="2004-10-16T14:12:00Z">
          <w:r>
            <w:rPr>
              <w:rtl w:val="true"/>
            </w:rPr>
            <w:delText xml:space="preserve"> سن </w:delText>
          </w:r>
        </w:del>
      </w:ins>
      <w:ins w:id="3462" w:author="Sam" w:date="2004-10-12T10:22:00Z">
        <w:del w:id="3463" w:author="sharbell" w:date="2004-10-14T23:13:00Z">
          <w:r>
            <w:rPr>
              <w:rtl w:val="true"/>
            </w:rPr>
            <w:delText>البلوغ</w:delText>
          </w:r>
        </w:del>
      </w:ins>
      <w:ins w:id="3464" w:author="Sam" w:date="2004-10-12T10:22:00Z">
        <w:r>
          <w:rPr>
            <w:rtl w:val="true"/>
          </w:rPr>
          <w:t xml:space="preserve"> </w:t>
        </w:r>
      </w:ins>
      <w:ins w:id="3465" w:author="Sam" w:date="2004-10-12T10:22:00Z">
        <w:del w:id="3466" w:author="sharbell" w:date="2004-10-16T12:39:00Z">
          <w:r>
            <w:rPr>
              <w:rtl w:val="true"/>
            </w:rPr>
            <w:delText>ويتدخلو</w:delText>
          </w:r>
        </w:del>
      </w:ins>
      <w:ins w:id="3467" w:author="sharbell" w:date="2004-10-16T12:39:00Z">
        <w:r>
          <w:rPr>
            <w:rtl w:val="true"/>
          </w:rPr>
          <w:t>و</w:t>
        </w:r>
      </w:ins>
      <w:ins w:id="3468" w:author="sharbell" w:date="2004-10-16T14:11:00Z">
        <w:r>
          <w:rPr>
            <w:rtl w:val="true"/>
          </w:rPr>
          <w:t xml:space="preserve">بدأوا </w:t>
        </w:r>
      </w:ins>
      <w:ins w:id="3469" w:author="sharbell" w:date="2004-10-16T12:39:00Z">
        <w:r>
          <w:rPr>
            <w:rtl w:val="true"/>
          </w:rPr>
          <w:t>يندمجون</w:t>
        </w:r>
      </w:ins>
      <w:ins w:id="3470" w:author="Sam" w:date="2004-10-12T10:22:00Z">
        <w:del w:id="3471" w:author="sharbell" w:date="2004-10-16T12:39:00Z">
          <w:r>
            <w:rPr>
              <w:rtl w:val="true"/>
            </w:rPr>
            <w:delText>ن</w:delText>
          </w:r>
        </w:del>
      </w:ins>
      <w:ins w:id="3472" w:author="Sam" w:date="2004-10-12T10:22:00Z">
        <w:r>
          <w:rPr>
            <w:rtl w:val="true"/>
          </w:rPr>
          <w:t xml:space="preserve"> في الحملة</w:t>
        </w:r>
      </w:ins>
      <w:ins w:id="3473" w:author="Sam" w:date="2004-10-12T10:22:00Z">
        <w:r>
          <w:rPr>
            <w:rtl w:val="true"/>
          </w:rPr>
          <w:t>.</w:t>
        </w:r>
      </w:ins>
    </w:p>
    <w:p>
      <w:pPr>
        <w:pStyle w:val="Normal"/>
        <w:tabs>
          <w:tab w:val="clear" w:pos="720"/>
          <w:tab w:val="left" w:pos="5470" w:leader="none"/>
        </w:tabs>
        <w:bidi w:val="1"/>
        <w:ind w:left="0" w:right="0" w:hanging="0"/>
        <w:jc w:val="both"/>
        <w:rPr>
          <w:color w:val="000000"/>
          <w:lang w:bidi="ar-LB"/>
          <w:ins w:id="3476" w:author="Sam" w:date="2004-10-12T10:22:00Z"/>
        </w:rPr>
      </w:pPr>
      <w:ins w:id="3475" w:author="Sam" w:date="2004-10-12T10:22:00Z">
        <w:r>
          <w:rPr>
            <w:color w:val="000000"/>
            <w:rtl w:val="true"/>
            <w:lang w:bidi="ar-LB"/>
          </w:rPr>
        </w:r>
      </w:ins>
    </w:p>
    <w:p>
      <w:pPr>
        <w:pStyle w:val="Normal"/>
        <w:tabs>
          <w:tab w:val="clear" w:pos="720"/>
          <w:tab w:val="left" w:pos="5470" w:leader="none"/>
        </w:tabs>
        <w:bidi w:val="1"/>
        <w:ind w:left="0" w:right="0" w:hanging="0"/>
        <w:jc w:val="both"/>
        <w:rPr>
          <w:ins w:id="3608" w:author="Sam" w:date="2004-10-12T10:32:00Z"/>
        </w:rPr>
      </w:pPr>
      <w:ins w:id="3477" w:author="Sam" w:date="2004-10-12T10:22:00Z">
        <w:r>
          <w:rPr>
            <w:color w:val="000000"/>
            <w:rtl w:val="true"/>
            <w:lang w:bidi="ar-LB"/>
          </w:rPr>
          <w:t>قال توني بلير في تصريحه، معلنًا تأسيس</w:t>
        </w:r>
      </w:ins>
      <w:ins w:id="3478" w:author="***" w:date="2004-10-13T14:15:00Z">
        <w:r>
          <w:rPr>
            <w:color w:val="000000"/>
            <w:rtl w:val="true"/>
            <w:lang w:bidi="ar-LB"/>
          </w:rPr>
          <w:t xml:space="preserve"> لجنة</w:t>
        </w:r>
      </w:ins>
      <w:ins w:id="3479" w:author="Sam" w:date="2004-10-12T10:22:00Z">
        <w:r>
          <w:rPr>
            <w:color w:val="000000"/>
            <w:rtl w:val="true"/>
            <w:lang w:bidi="ar-LB"/>
          </w:rPr>
          <w:t xml:space="preserve"> تحقيق</w:t>
        </w:r>
      </w:ins>
      <w:ins w:id="3480" w:author="***" w:date="2004-10-13T14:15:00Z">
        <w:r>
          <w:rPr>
            <w:color w:val="000000"/>
            <w:rtl w:val="true"/>
            <w:lang w:bidi="ar-LB"/>
          </w:rPr>
          <w:t xml:space="preserve"> رسمية</w:t>
        </w:r>
      </w:ins>
      <w:ins w:id="3481" w:author="Sam" w:date="2004-10-12T10:22:00Z">
        <w:r>
          <w:rPr>
            <w:color w:val="000000"/>
            <w:rtl w:val="true"/>
            <w:lang w:bidi="ar-LB"/>
          </w:rPr>
          <w:t xml:space="preserve"> جديد</w:t>
        </w:r>
      </w:ins>
      <w:ins w:id="3482" w:author="***" w:date="2004-10-13T14:15:00Z">
        <w:r>
          <w:rPr>
            <w:color w:val="000000"/>
            <w:rtl w:val="true"/>
            <w:lang w:bidi="ar-LB"/>
          </w:rPr>
          <w:t>ة</w:t>
        </w:r>
      </w:ins>
      <w:ins w:id="3483" w:author="Sam" w:date="2004-10-12T10:22:00Z">
        <w:r>
          <w:rPr>
            <w:color w:val="000000"/>
            <w:rtl w:val="true"/>
            <w:lang w:bidi="ar-LB"/>
          </w:rPr>
          <w:t xml:space="preserve"> يترأ</w:t>
        </w:r>
      </w:ins>
      <w:ins w:id="3484" w:author="sharbell" w:date="2004-10-14T12:27:00Z">
        <w:r>
          <w:rPr>
            <w:color w:val="000000"/>
            <w:rtl w:val="true"/>
            <w:lang w:bidi="ar-LB"/>
          </w:rPr>
          <w:t>ّ</w:t>
        </w:r>
      </w:ins>
      <w:ins w:id="3485" w:author="Sam" w:date="2004-10-12T10:22:00Z">
        <w:r>
          <w:rPr>
            <w:color w:val="000000"/>
            <w:rtl w:val="true"/>
            <w:lang w:bidi="ar-LB"/>
          </w:rPr>
          <w:t>سه</w:t>
        </w:r>
      </w:ins>
      <w:ins w:id="3486" w:author="***" w:date="2004-10-13T14:15:00Z">
        <w:r>
          <w:rPr>
            <w:color w:val="000000"/>
            <w:rtl w:val="true"/>
            <w:lang w:bidi="ar-LB"/>
          </w:rPr>
          <w:t>ا</w:t>
        </w:r>
      </w:ins>
      <w:ins w:id="3487" w:author="Sam" w:date="2004-10-12T10:22:00Z">
        <w:r>
          <w:rPr>
            <w:color w:val="000000"/>
            <w:rtl w:val="true"/>
            <w:lang w:bidi="ar-LB"/>
          </w:rPr>
          <w:t xml:space="preserve"> اللورد سافيل</w:t>
        </w:r>
      </w:ins>
      <w:ins w:id="3488" w:author="sharbell" w:date="2004-10-16T14:14:00Z">
        <w:r>
          <w:rPr>
            <w:color w:val="000000"/>
            <w:rtl w:val="true"/>
            <w:lang w:bidi="ar-LB"/>
          </w:rPr>
          <w:t>: "</w:t>
        </w:r>
      </w:ins>
      <w:ins w:id="3489" w:author="Sam" w:date="2004-10-12T10:22:00Z">
        <w:del w:id="3490" w:author="sharbell" w:date="2004-10-14T12:27:00Z">
          <w:r>
            <w:rPr>
              <w:color w:val="000000"/>
              <w:rtl w:val="true"/>
              <w:lang w:bidi="ar-LB"/>
            </w:rPr>
            <w:delText>،</w:delText>
          </w:r>
        </w:del>
      </w:ins>
      <w:ins w:id="3491" w:author="Sam" w:date="2004-10-12T10:22:00Z">
        <w:del w:id="3492" w:author="sharbell" w:date="2004-10-16T14:14:00Z">
          <w:r>
            <w:rPr>
              <w:color w:val="000000"/>
              <w:rtl w:val="true"/>
              <w:lang w:bidi="ar-LB"/>
            </w:rPr>
            <w:delText xml:space="preserve"> </w:delText>
          </w:r>
        </w:del>
      </w:ins>
      <w:ins w:id="3493" w:author="Sam" w:date="2004-10-12T10:22:00Z">
        <w:del w:id="3494" w:author="sharbell" w:date="2004-10-16T14:14:00Z">
          <w:r>
            <w:rPr>
              <w:i/>
              <w:iCs/>
              <w:color w:val="000000"/>
              <w:rtl w:val="true"/>
              <w:lang w:bidi="ar-LB"/>
            </w:rPr>
            <w:delText>"</w:delText>
          </w:r>
        </w:del>
      </w:ins>
      <w:ins w:id="3495" w:author="Sam" w:date="2004-10-12T10:22:00Z">
        <w:r>
          <w:rPr>
            <w:i/>
            <w:iCs/>
            <w:color w:val="000000"/>
            <w:rtl w:val="true"/>
            <w:lang w:bidi="ar-LB"/>
          </w:rPr>
          <w:t xml:space="preserve">... </w:t>
        </w:r>
      </w:ins>
      <w:ins w:id="3496" w:author="Sam" w:date="2004-10-12T10:22:00Z">
        <w:r>
          <w:rPr>
            <w:i/>
            <w:i/>
            <w:iCs/>
            <w:color w:val="000000"/>
            <w:rtl w:val="true"/>
            <w:lang w:bidi="ar-LB"/>
          </w:rPr>
          <w:t>يوم الأحد الدامي كان مختلفًا، ل</w:t>
        </w:r>
      </w:ins>
      <w:ins w:id="3497" w:author="Sam" w:date="2004-10-12T10:24:00Z">
        <w:r>
          <w:rPr>
            <w:i/>
            <w:i/>
            <w:iCs/>
            <w:color w:val="000000"/>
            <w:rtl w:val="true"/>
            <w:lang w:bidi="ar-LB"/>
          </w:rPr>
          <w:t>أنه عندما يتعلّق الأمر بسلطات الدولة نفسها،</w:t>
        </w:r>
      </w:ins>
      <w:ins w:id="3498" w:author="sharbell" w:date="2004-10-16T12:40:00Z">
        <w:r>
          <w:rPr>
            <w:i/>
            <w:i/>
            <w:iCs/>
            <w:color w:val="000000"/>
            <w:rtl w:val="true"/>
            <w:lang w:bidi="ar-LB"/>
          </w:rPr>
          <w:t xml:space="preserve"> فإن</w:t>
        </w:r>
      </w:ins>
      <w:ins w:id="3499" w:author="Sam" w:date="2004-10-12T10:24:00Z">
        <w:r>
          <w:rPr>
            <w:i/>
            <w:i/>
            <w:iCs/>
            <w:color w:val="000000"/>
            <w:rtl w:val="true"/>
            <w:lang w:bidi="ar-LB"/>
          </w:rPr>
          <w:t xml:space="preserve"> علينا أن نكون متأك</w:t>
        </w:r>
      </w:ins>
      <w:ins w:id="3500" w:author="sharbell" w:date="2004-10-14T12:28:00Z">
        <w:r>
          <w:rPr>
            <w:i/>
            <w:i/>
            <w:iCs/>
            <w:color w:val="000000"/>
            <w:rtl w:val="true"/>
            <w:lang w:bidi="ar-LB"/>
          </w:rPr>
          <w:t>ّ</w:t>
        </w:r>
      </w:ins>
      <w:ins w:id="3501" w:author="Sam" w:date="2004-10-12T10:24:00Z">
        <w:r>
          <w:rPr>
            <w:i/>
            <w:i/>
            <w:iCs/>
            <w:color w:val="000000"/>
            <w:rtl w:val="true"/>
            <w:lang w:bidi="ar-LB"/>
          </w:rPr>
          <w:t>دين من الحقيقة قدر الإمكان</w:t>
        </w:r>
      </w:ins>
      <w:ins w:id="3502" w:author="Sam" w:date="2004-10-12T10:24:00Z">
        <w:r>
          <w:rPr>
            <w:i/>
            <w:iCs/>
            <w:color w:val="000000"/>
            <w:rtl w:val="true"/>
            <w:lang w:bidi="ar-LB"/>
          </w:rPr>
          <w:t>...</w:t>
        </w:r>
      </w:ins>
      <w:ins w:id="3503" w:author="Sam" w:date="2004-10-12T10:24:00Z">
        <w:del w:id="3504" w:author="sharbell" w:date="2004-10-16T14:14:00Z">
          <w:r>
            <w:rPr>
              <w:i/>
              <w:iCs/>
              <w:color w:val="000000"/>
              <w:rtl w:val="true"/>
              <w:lang w:bidi="ar-LB"/>
            </w:rPr>
            <w:delText>"</w:delText>
          </w:r>
        </w:del>
      </w:ins>
      <w:ins w:id="3505" w:author="Sam" w:date="2004-10-12T10:24:00Z">
        <w:del w:id="3506" w:author="sharbell" w:date="2004-10-14T12:28:00Z">
          <w:r>
            <w:rPr>
              <w:color w:val="000000"/>
              <w:rtl w:val="true"/>
              <w:lang w:bidi="ar-LB"/>
            </w:rPr>
            <w:delText xml:space="preserve"> </w:delText>
          </w:r>
        </w:del>
      </w:ins>
      <w:ins w:id="3507" w:author="sharbell" w:date="2004-10-16T14:14:00Z">
        <w:r>
          <w:rPr>
            <w:color w:val="000000"/>
            <w:rtl w:val="true"/>
            <w:lang w:bidi="ar-LB"/>
          </w:rPr>
          <w:t>".</w:t>
        </w:r>
      </w:ins>
      <w:ins w:id="3508" w:author="Sam" w:date="2004-10-12T10:25:00Z">
        <w:del w:id="3509" w:author="sharbell" w:date="2004-10-16T12:40:00Z">
          <w:r>
            <w:rPr>
              <w:color w:val="000000"/>
              <w:rtl w:val="true"/>
              <w:lang w:bidi="ar-LB"/>
            </w:rPr>
            <w:delText>،</w:delText>
          </w:r>
        </w:del>
      </w:ins>
      <w:ins w:id="3510" w:author="Sam" w:date="2004-10-12T10:25:00Z">
        <w:r>
          <w:rPr>
            <w:color w:val="000000"/>
            <w:rtl w:val="true"/>
            <w:lang w:bidi="ar-LB"/>
          </w:rPr>
          <w:t xml:space="preserve"> </w:t>
        </w:r>
      </w:ins>
      <w:ins w:id="3511" w:author="Sam" w:date="2004-10-12T10:25:00Z">
        <w:del w:id="3512" w:author="sharbell" w:date="2004-10-16T12:40:00Z">
          <w:r>
            <w:rPr>
              <w:color w:val="000000"/>
              <w:rtl w:val="true"/>
              <w:lang w:bidi="ar-LB"/>
            </w:rPr>
            <w:delText>ف</w:delText>
          </w:r>
        </w:del>
      </w:ins>
      <w:ins w:id="3513" w:author="sharbell" w:date="2004-10-16T12:40:00Z">
        <w:r>
          <w:rPr>
            <w:color w:val="000000"/>
            <w:rtl w:val="true"/>
            <w:lang w:bidi="ar-LB"/>
          </w:rPr>
          <w:t>ل</w:t>
        </w:r>
      </w:ins>
      <w:ins w:id="3514" w:author="Sam" w:date="2004-10-12T10:25:00Z">
        <w:r>
          <w:rPr>
            <w:color w:val="000000"/>
            <w:rtl w:val="true"/>
            <w:lang w:bidi="ar-LB"/>
          </w:rPr>
          <w:t xml:space="preserve">قد كان </w:t>
        </w:r>
      </w:ins>
      <w:ins w:id="3515" w:author="Sam" w:date="2004-10-12T10:25:00Z">
        <w:del w:id="3516" w:author="***" w:date="2004-10-13T14:16:00Z">
          <w:r>
            <w:rPr>
              <w:color w:val="000000"/>
              <w:rtl w:val="true"/>
              <w:lang w:bidi="ar-LB"/>
            </w:rPr>
            <w:delText>ينطق</w:delText>
          </w:r>
        </w:del>
      </w:ins>
      <w:ins w:id="3517" w:author="***" w:date="2004-10-13T14:16:00Z">
        <w:r>
          <w:rPr>
            <w:color w:val="000000"/>
            <w:rtl w:val="true"/>
            <w:lang w:bidi="ar-LB"/>
          </w:rPr>
          <w:t>يع</w:t>
        </w:r>
      </w:ins>
      <w:ins w:id="3518" w:author="sharbell" w:date="2004-10-16T12:40:00Z">
        <w:r>
          <w:rPr>
            <w:color w:val="000000"/>
            <w:rtl w:val="true"/>
            <w:lang w:bidi="ar-LB"/>
          </w:rPr>
          <w:t>بّر</w:t>
        </w:r>
      </w:ins>
      <w:ins w:id="3519" w:author="***" w:date="2004-10-13T14:16:00Z">
        <w:del w:id="3520" w:author="sharbell" w:date="2004-10-16T12:40:00Z">
          <w:r>
            <w:rPr>
              <w:color w:val="000000"/>
              <w:rtl w:val="true"/>
              <w:lang w:bidi="ar-LB"/>
            </w:rPr>
            <w:delText>لن</w:delText>
          </w:r>
        </w:del>
      </w:ins>
      <w:ins w:id="3521" w:author="Sam" w:date="2004-10-12T10:25:00Z">
        <w:r>
          <w:rPr>
            <w:color w:val="000000"/>
            <w:rtl w:val="true"/>
            <w:lang w:bidi="ar-LB"/>
          </w:rPr>
          <w:t xml:space="preserve"> </w:t>
        </w:r>
      </w:ins>
      <w:ins w:id="3522" w:author="***" w:date="2004-10-13T14:16:00Z">
        <w:r>
          <w:rPr>
            <w:color w:val="000000"/>
            <w:rtl w:val="true"/>
            <w:lang w:bidi="ar-LB"/>
          </w:rPr>
          <w:t>ع</w:t>
        </w:r>
      </w:ins>
      <w:ins w:id="3523" w:author="Sam" w:date="2004-10-12T10:25:00Z">
        <w:r>
          <w:rPr>
            <w:color w:val="000000"/>
            <w:rtl w:val="true"/>
            <w:lang w:bidi="ar-LB"/>
          </w:rPr>
          <w:t>م</w:t>
        </w:r>
      </w:ins>
      <w:ins w:id="3524" w:author="sharbell" w:date="2004-10-16T14:15:00Z">
        <w:r>
          <w:rPr>
            <w:color w:val="000000"/>
            <w:rtl w:val="true"/>
            <w:lang w:bidi="ar-LB"/>
          </w:rPr>
          <w:t>ّ</w:t>
        </w:r>
      </w:ins>
      <w:ins w:id="3525" w:author="Sam" w:date="2004-10-12T10:25:00Z">
        <w:r>
          <w:rPr>
            <w:color w:val="000000"/>
            <w:rtl w:val="true"/>
            <w:lang w:bidi="ar-LB"/>
          </w:rPr>
          <w:t>ا هو معترف به الآن</w:t>
        </w:r>
      </w:ins>
      <w:ins w:id="3526" w:author="sharbell" w:date="2004-10-16T12:40:00Z">
        <w:r>
          <w:rPr>
            <w:color w:val="000000"/>
            <w:rtl w:val="true"/>
            <w:lang w:bidi="ar-LB"/>
          </w:rPr>
          <w:t xml:space="preserve"> كقانون دولي</w:t>
        </w:r>
      </w:ins>
      <w:ins w:id="3527" w:author="Sam" w:date="2004-10-12T10:25:00Z">
        <w:del w:id="3528" w:author="sharbell" w:date="2004-10-16T12:40:00Z">
          <w:r>
            <w:rPr>
              <w:color w:val="000000"/>
              <w:rtl w:val="true"/>
              <w:lang w:bidi="ar-LB"/>
            </w:rPr>
            <w:delText xml:space="preserve"> </w:delText>
          </w:r>
        </w:del>
      </w:ins>
      <w:ins w:id="3529" w:author="Sam" w:date="2004-10-12T10:25:00Z">
        <w:del w:id="3530" w:author="sharbell" w:date="2004-10-16T12:40:00Z">
          <w:r>
            <w:rPr>
              <w:color w:val="000080"/>
              <w:rtl w:val="true"/>
              <w:lang w:bidi="ar-LB"/>
            </w:rPr>
            <w:delText>كالقانون الدولي</w:delText>
          </w:r>
        </w:del>
      </w:ins>
      <w:ins w:id="3531" w:author="sharbell" w:date="2004-10-16T12:40:00Z">
        <w:r>
          <w:rPr>
            <w:color w:val="000000"/>
            <w:rtl w:val="true"/>
            <w:lang w:bidi="ar-LB"/>
          </w:rPr>
          <w:t>ّ</w:t>
        </w:r>
      </w:ins>
      <w:ins w:id="3532" w:author="Sam" w:date="2004-10-12T10:25:00Z">
        <w:r>
          <w:rPr>
            <w:color w:val="000000"/>
            <w:rtl w:val="true"/>
            <w:lang w:bidi="ar-LB"/>
          </w:rPr>
          <w:t xml:space="preserve">، </w:t>
        </w:r>
      </w:ins>
      <w:ins w:id="3533" w:author="sharbell" w:date="2004-10-16T12:40:00Z">
        <w:r>
          <w:rPr>
            <w:color w:val="000000"/>
            <w:rtl w:val="true"/>
            <w:lang w:bidi="ar-LB"/>
          </w:rPr>
          <w:t xml:space="preserve">حيث يترتّب على </w:t>
        </w:r>
      </w:ins>
      <w:ins w:id="3534" w:author="Sam" w:date="2004-10-12T10:25:00Z">
        <w:del w:id="3535" w:author="sharbell" w:date="2004-10-16T12:40:00Z">
          <w:r>
            <w:rPr>
              <w:color w:val="000000"/>
              <w:rtl w:val="true"/>
              <w:lang w:bidi="ar-LB"/>
            </w:rPr>
            <w:delText>بأن</w:delText>
          </w:r>
        </w:del>
      </w:ins>
      <w:ins w:id="3536" w:author="Sam" w:date="2004-10-12T10:25:00Z">
        <w:del w:id="3537" w:author="sharbell" w:date="2004-10-14T12:28:00Z">
          <w:r>
            <w:rPr>
              <w:color w:val="000000"/>
              <w:rtl w:val="true"/>
              <w:lang w:bidi="ar-LB"/>
            </w:rPr>
            <w:delText>ه</w:delText>
          </w:r>
        </w:del>
      </w:ins>
      <w:ins w:id="3538" w:author="Sam" w:date="2004-10-12T10:25:00Z">
        <w:del w:id="3539" w:author="sharbell" w:date="2004-10-16T12:40:00Z">
          <w:r>
            <w:rPr>
              <w:color w:val="000000"/>
              <w:rtl w:val="true"/>
              <w:lang w:bidi="ar-LB"/>
            </w:rPr>
            <w:delText xml:space="preserve"> على </w:delText>
          </w:r>
        </w:del>
      </w:ins>
      <w:ins w:id="3540" w:author="Sam" w:date="2004-10-12T10:25:00Z">
        <w:r>
          <w:rPr>
            <w:color w:val="000000"/>
            <w:rtl w:val="true"/>
            <w:lang w:bidi="ar-LB"/>
          </w:rPr>
          <w:t xml:space="preserve">الدولة </w:t>
        </w:r>
      </w:ins>
      <w:ins w:id="3541" w:author="sharbell" w:date="2004-10-16T12:41:00Z">
        <w:r>
          <w:rPr>
            <w:color w:val="000000"/>
            <w:rtl w:val="true"/>
            <w:lang w:bidi="ar-LB"/>
          </w:rPr>
          <w:t xml:space="preserve">أن توفّر </w:t>
        </w:r>
      </w:ins>
      <w:ins w:id="3542" w:author="Sam" w:date="2004-10-12T10:25:00Z">
        <w:del w:id="3543" w:author="sharbell" w:date="2004-10-16T12:41:00Z">
          <w:r>
            <w:rPr>
              <w:color w:val="000000"/>
              <w:rtl w:val="true"/>
              <w:lang w:bidi="ar-LB"/>
            </w:rPr>
            <w:delText xml:space="preserve">واجب </w:delText>
          </w:r>
        </w:del>
      </w:ins>
      <w:ins w:id="3544" w:author="Sam" w:date="2004-10-12T10:25:00Z">
        <w:del w:id="3545" w:author="sharbell" w:date="2004-10-14T12:28:00Z">
          <w:r>
            <w:rPr>
              <w:color w:val="000000"/>
              <w:rtl w:val="true"/>
              <w:lang w:bidi="ar-LB"/>
            </w:rPr>
            <w:delText>بأن تزوّد</w:delText>
          </w:r>
        </w:del>
      </w:ins>
      <w:ins w:id="3546" w:author="Sam" w:date="2004-10-12T10:25:00Z">
        <w:del w:id="3547" w:author="sharbell" w:date="2004-10-16T12:41:00Z">
          <w:r>
            <w:rPr>
              <w:color w:val="000000"/>
              <w:rtl w:val="true"/>
              <w:lang w:bidi="ar-LB"/>
            </w:rPr>
            <w:delText xml:space="preserve"> </w:delText>
          </w:r>
        </w:del>
      </w:ins>
      <w:ins w:id="3548" w:author="Sam" w:date="2004-10-12T10:25:00Z">
        <w:r>
          <w:rPr>
            <w:color w:val="000000"/>
            <w:rtl w:val="true"/>
            <w:lang w:bidi="ar-LB"/>
          </w:rPr>
          <w:t xml:space="preserve">تحقيقات </w:t>
        </w:r>
      </w:ins>
      <w:ins w:id="3549" w:author="Sam" w:date="2004-10-12T10:25:00Z">
        <w:del w:id="3550" w:author="***" w:date="2004-10-13T14:16:00Z">
          <w:r>
            <w:rPr>
              <w:color w:val="000000"/>
              <w:rtl w:val="true"/>
              <w:lang w:bidi="ar-LB"/>
            </w:rPr>
            <w:delText>علنية</w:delText>
          </w:r>
        </w:del>
      </w:ins>
      <w:ins w:id="3551" w:author="***" w:date="2004-10-13T14:16:00Z">
        <w:r>
          <w:rPr>
            <w:color w:val="000000"/>
            <w:rtl w:val="true"/>
            <w:lang w:bidi="ar-LB"/>
          </w:rPr>
          <w:t>رسمية</w:t>
        </w:r>
      </w:ins>
      <w:ins w:id="3552" w:author="Sam" w:date="2004-10-12T10:26:00Z">
        <w:r>
          <w:rPr>
            <w:color w:val="000000"/>
            <w:rtl w:val="true"/>
            <w:lang w:bidi="ar-LB"/>
          </w:rPr>
          <w:t xml:space="preserve"> ملائمة</w:t>
        </w:r>
      </w:ins>
      <w:ins w:id="3553" w:author="sharbell" w:date="2004-10-16T12:41:00Z">
        <w:r>
          <w:rPr>
            <w:color w:val="000000"/>
            <w:rtl w:val="true"/>
            <w:lang w:bidi="ar-LB"/>
          </w:rPr>
          <w:t xml:space="preserve"> في حالة كون السلطات</w:t>
        </w:r>
      </w:ins>
      <w:ins w:id="3554" w:author="Sam" w:date="2004-10-12T10:26:00Z">
        <w:r>
          <w:rPr>
            <w:color w:val="000000"/>
            <w:rtl w:val="true"/>
            <w:lang w:bidi="ar-LB"/>
          </w:rPr>
          <w:t xml:space="preserve"> </w:t>
        </w:r>
      </w:ins>
      <w:ins w:id="3555" w:author="Sam" w:date="2004-10-12T10:26:00Z">
        <w:del w:id="3556" w:author="sharbell" w:date="2004-10-16T12:42:00Z">
          <w:r>
            <w:rPr>
              <w:color w:val="000000"/>
              <w:rtl w:val="true"/>
              <w:lang w:bidi="ar-LB"/>
            </w:rPr>
            <w:delText xml:space="preserve">عندما </w:delText>
          </w:r>
        </w:del>
      </w:ins>
      <w:ins w:id="3557" w:author="***" w:date="2004-10-13T14:17:00Z">
        <w:del w:id="3558" w:author="sharbell" w:date="2004-10-16T12:42:00Z">
          <w:r>
            <w:rPr>
              <w:color w:val="000000"/>
              <w:rtl w:val="true"/>
              <w:lang w:bidi="ar-LB"/>
            </w:rPr>
            <w:delText>ت</w:delText>
          </w:r>
        </w:del>
      </w:ins>
      <w:ins w:id="3559" w:author="Sam" w:date="2004-10-12T10:26:00Z">
        <w:del w:id="3560" w:author="sharbell" w:date="2004-10-16T12:42:00Z">
          <w:r>
            <w:rPr>
              <w:color w:val="000000"/>
              <w:rtl w:val="true"/>
              <w:lang w:bidi="ar-LB"/>
            </w:rPr>
            <w:delText xml:space="preserve">يكون </w:delText>
          </w:r>
        </w:del>
      </w:ins>
      <w:ins w:id="3561" w:author="Sam" w:date="2004-10-12T10:26:00Z">
        <w:del w:id="3562" w:author="sharbell" w:date="2004-10-14T12:29:00Z">
          <w:r>
            <w:rPr>
              <w:color w:val="000000"/>
              <w:rtl w:val="true"/>
              <w:lang w:bidi="ar-LB"/>
            </w:rPr>
            <w:delText>ل</w:delText>
          </w:r>
        </w:del>
      </w:ins>
      <w:ins w:id="3563" w:author="Sam" w:date="2004-10-12T10:26:00Z">
        <w:del w:id="3564" w:author="sharbell" w:date="2004-10-16T12:42:00Z">
          <w:r>
            <w:rPr>
              <w:color w:val="000000"/>
              <w:rtl w:val="true"/>
              <w:lang w:bidi="ar-LB"/>
            </w:rPr>
            <w:delText xml:space="preserve">لوكالات </w:delText>
          </w:r>
        </w:del>
      </w:ins>
      <w:ins w:id="3565" w:author="Sam" w:date="2004-10-12T10:26:00Z">
        <w:r>
          <w:rPr>
            <w:color w:val="000000"/>
            <w:rtl w:val="true"/>
            <w:lang w:bidi="ar-LB"/>
          </w:rPr>
          <w:t xml:space="preserve">التابعة للدولة </w:t>
        </w:r>
      </w:ins>
      <w:ins w:id="3566" w:author="Sam" w:date="2004-10-12T10:26:00Z">
        <w:del w:id="3567" w:author="***" w:date="2004-10-13T14:16:00Z">
          <w:r>
            <w:rPr>
              <w:color w:val="000000"/>
              <w:rtl w:val="true"/>
              <w:lang w:bidi="ar-LB"/>
            </w:rPr>
            <w:delText>يد</w:delText>
          </w:r>
        </w:del>
      </w:ins>
      <w:ins w:id="3568" w:author="***" w:date="2004-10-13T14:16:00Z">
        <w:r>
          <w:rPr>
            <w:color w:val="000000"/>
            <w:rtl w:val="true"/>
            <w:lang w:bidi="ar-LB"/>
          </w:rPr>
          <w:t>ضالعة</w:t>
        </w:r>
      </w:ins>
      <w:ins w:id="3569" w:author="sharbell" w:date="2004-10-16T14:15:00Z">
        <w:r>
          <w:rPr>
            <w:color w:val="000000"/>
            <w:rtl w:val="true"/>
            <w:lang w:bidi="ar-LB"/>
          </w:rPr>
          <w:t>ً</w:t>
        </w:r>
      </w:ins>
      <w:ins w:id="3570" w:author="Sam" w:date="2004-10-12T10:26:00Z">
        <w:r>
          <w:rPr>
            <w:color w:val="000000"/>
            <w:rtl w:val="true"/>
            <w:lang w:bidi="ar-LB"/>
          </w:rPr>
          <w:t xml:space="preserve"> في مقتل المدنيين</w:t>
        </w:r>
      </w:ins>
      <w:ins w:id="3571" w:author="Sam" w:date="2004-10-12T10:26:00Z">
        <w:r>
          <w:rPr>
            <w:color w:val="000000"/>
            <w:rtl w:val="true"/>
            <w:lang w:bidi="ar-LB"/>
          </w:rPr>
          <w:t xml:space="preserve">. </w:t>
        </w:r>
      </w:ins>
      <w:ins w:id="3572" w:author="sharbell" w:date="2004-10-16T14:15:00Z">
        <w:r>
          <w:rPr>
            <w:color w:val="000000"/>
            <w:rtl w:val="true"/>
            <w:lang w:bidi="ar-LB"/>
          </w:rPr>
          <w:t>و</w:t>
        </w:r>
      </w:ins>
      <w:ins w:id="3573" w:author="Sam" w:date="2004-10-12T10:27:00Z">
        <w:del w:id="3574" w:author="sharbell" w:date="2004-10-16T14:15:00Z">
          <w:r>
            <w:rPr>
              <w:color w:val="000000"/>
              <w:rtl w:val="true"/>
              <w:lang w:bidi="ar-LB"/>
            </w:rPr>
            <w:delText>و</w:delText>
          </w:r>
        </w:del>
      </w:ins>
      <w:ins w:id="3575" w:author="Sam" w:date="2004-10-12T10:27:00Z">
        <w:r>
          <w:rPr>
            <w:color w:val="000000"/>
            <w:rtl w:val="true"/>
            <w:lang w:bidi="ar-LB"/>
          </w:rPr>
          <w:t>من وجهة نظر العائلات، على التحقيق أن يكون فعّالاً</w:t>
        </w:r>
      </w:ins>
      <w:ins w:id="3576" w:author="Sam" w:date="2004-10-12T10:27:00Z">
        <w:r>
          <w:rPr>
            <w:color w:val="000000"/>
            <w:rtl w:val="true"/>
            <w:lang w:bidi="ar-LB"/>
          </w:rPr>
          <w:t xml:space="preserve">. </w:t>
        </w:r>
      </w:ins>
      <w:ins w:id="3577" w:author="Sam" w:date="2004-10-12T10:27:00Z">
        <w:r>
          <w:rPr>
            <w:color w:val="000000"/>
            <w:rtl w:val="true"/>
            <w:lang w:bidi="ar-LB"/>
          </w:rPr>
          <w:t>فلا يكفي أن يسن</w:t>
        </w:r>
      </w:ins>
      <w:ins w:id="3578" w:author="sharbell" w:date="2004-10-14T12:30:00Z">
        <w:r>
          <w:rPr>
            <w:color w:val="000000"/>
            <w:rtl w:val="true"/>
            <w:lang w:bidi="ar-LB"/>
          </w:rPr>
          <w:t>ّ</w:t>
        </w:r>
      </w:ins>
      <w:ins w:id="3579" w:author="Sam" w:date="2004-10-12T10:27:00Z">
        <w:r>
          <w:rPr>
            <w:color w:val="000000"/>
            <w:rtl w:val="true"/>
            <w:lang w:bidi="ar-LB"/>
          </w:rPr>
          <w:t xml:space="preserve"> قانون </w:t>
        </w:r>
      </w:ins>
      <w:ins w:id="3580" w:author="Sam" w:date="2004-10-12T10:27:00Z">
        <w:del w:id="3581" w:author="***" w:date="2004-10-13T14:19:00Z">
          <w:r>
            <w:rPr>
              <w:color w:val="000000"/>
              <w:rtl w:val="true"/>
              <w:lang w:bidi="ar-LB"/>
            </w:rPr>
            <w:delText xml:space="preserve">الذي </w:delText>
          </w:r>
        </w:del>
      </w:ins>
      <w:ins w:id="3582" w:author="Sam" w:date="2004-10-12T10:27:00Z">
        <w:del w:id="3583" w:author="***" w:date="2004-10-13T14:17:00Z">
          <w:r>
            <w:rPr>
              <w:color w:val="000000"/>
              <w:rtl w:val="true"/>
              <w:lang w:bidi="ar-LB"/>
            </w:rPr>
            <w:delText>يسمح و</w:delText>
          </w:r>
        </w:del>
      </w:ins>
      <w:ins w:id="3584" w:author="Sam" w:date="2004-10-12T10:27:00Z">
        <w:r>
          <w:rPr>
            <w:color w:val="000000"/>
            <w:rtl w:val="true"/>
            <w:lang w:bidi="ar-LB"/>
          </w:rPr>
          <w:t>يتيح للحكومة إخفاء الحقائق،</w:t>
        </w:r>
      </w:ins>
      <w:ins w:id="3585" w:author="Sam" w:date="2004-10-12T10:30:00Z">
        <w:r>
          <w:rPr>
            <w:color w:val="000000"/>
            <w:rtl w:val="true"/>
            <w:lang w:bidi="ar-LB"/>
          </w:rPr>
          <w:t xml:space="preserve"> ولا يكفي </w:t>
        </w:r>
      </w:ins>
      <w:ins w:id="3586" w:author="sharbell" w:date="2004-10-14T12:31:00Z">
        <w:r>
          <w:rPr>
            <w:color w:val="000000"/>
            <w:rtl w:val="true"/>
            <w:lang w:bidi="ar-LB"/>
          </w:rPr>
          <w:t>تنفيذ</w:t>
        </w:r>
      </w:ins>
      <w:ins w:id="3587" w:author="Sam" w:date="2004-10-12T10:30:00Z">
        <w:del w:id="3588" w:author="sharbell" w:date="2004-10-14T12:31:00Z">
          <w:r>
            <w:rPr>
              <w:color w:val="000000"/>
              <w:rtl w:val="true"/>
              <w:lang w:bidi="ar-LB"/>
            </w:rPr>
            <w:delText>أن تنفّذ</w:delText>
          </w:r>
        </w:del>
      </w:ins>
      <w:ins w:id="3589" w:author="Sam" w:date="2004-10-12T10:30:00Z">
        <w:r>
          <w:rPr>
            <w:color w:val="000000"/>
            <w:rtl w:val="true"/>
            <w:lang w:bidi="ar-LB"/>
          </w:rPr>
          <w:t xml:space="preserve"> إجراءات غير فع</w:t>
        </w:r>
      </w:ins>
      <w:ins w:id="3590" w:author="sharbell" w:date="2004-10-14T12:31:00Z">
        <w:r>
          <w:rPr>
            <w:color w:val="000000"/>
            <w:rtl w:val="true"/>
            <w:lang w:bidi="ar-LB"/>
          </w:rPr>
          <w:t>ّ</w:t>
        </w:r>
      </w:ins>
      <w:ins w:id="3591" w:author="Sam" w:date="2004-10-12T10:31:00Z">
        <w:r>
          <w:rPr>
            <w:color w:val="000000"/>
            <w:rtl w:val="true"/>
            <w:lang w:bidi="ar-LB"/>
          </w:rPr>
          <w:t>الة وعرضها</w:t>
        </w:r>
      </w:ins>
      <w:ins w:id="3592" w:author="Sam" w:date="2004-10-12T10:31:00Z">
        <w:del w:id="3593" w:author="***" w:date="2004-10-13T14:18:00Z">
          <w:r>
            <w:rPr>
              <w:color w:val="000000"/>
              <w:rtl w:val="true"/>
              <w:lang w:bidi="ar-LB"/>
            </w:rPr>
            <w:delText xml:space="preserve"> على الشعب</w:delText>
          </w:r>
        </w:del>
      </w:ins>
      <w:ins w:id="3594" w:author="Sam" w:date="2004-10-12T10:31:00Z">
        <w:r>
          <w:rPr>
            <w:color w:val="000000"/>
            <w:rtl w:val="true"/>
            <w:lang w:bidi="ar-LB"/>
          </w:rPr>
          <w:t xml:space="preserve"> </w:t>
        </w:r>
      </w:ins>
      <w:ins w:id="3595" w:author="Sam" w:date="2004-10-12T10:31:00Z">
        <w:del w:id="3596" w:author="***" w:date="2004-10-13T14:18:00Z">
          <w:r>
            <w:rPr>
              <w:color w:val="000000"/>
              <w:rtl w:val="true"/>
              <w:lang w:bidi="ar-LB"/>
            </w:rPr>
            <w:delText>و</w:delText>
          </w:r>
        </w:del>
      </w:ins>
      <w:ins w:id="3597" w:author="Sam" w:date="2004-10-12T10:31:00Z">
        <w:r>
          <w:rPr>
            <w:color w:val="000000"/>
            <w:rtl w:val="true"/>
            <w:lang w:bidi="ar-LB"/>
          </w:rPr>
          <w:t>ك</w:t>
        </w:r>
      </w:ins>
      <w:ins w:id="3598" w:author="sharbell" w:date="2004-10-14T12:31:00Z">
        <w:r>
          <w:rPr>
            <w:color w:val="000000"/>
            <w:rtl w:val="true"/>
            <w:lang w:bidi="ar-LB"/>
          </w:rPr>
          <w:t>ما لو أنها</w:t>
        </w:r>
      </w:ins>
      <w:ins w:id="3599" w:author="Sam" w:date="2004-10-12T10:31:00Z">
        <w:del w:id="3600" w:author="sharbell" w:date="2004-10-14T12:31:00Z">
          <w:r>
            <w:rPr>
              <w:color w:val="000000"/>
              <w:rtl w:val="true"/>
              <w:lang w:bidi="ar-LB"/>
            </w:rPr>
            <w:delText>أنّها</w:delText>
          </w:r>
        </w:del>
      </w:ins>
      <w:ins w:id="3601" w:author="Sam" w:date="2004-10-12T10:31:00Z">
        <w:r>
          <w:rPr>
            <w:color w:val="000000"/>
            <w:rtl w:val="true"/>
            <w:lang w:bidi="ar-LB"/>
          </w:rPr>
          <w:t xml:space="preserve"> </w:t>
        </w:r>
      </w:ins>
      <w:ins w:id="3602" w:author="Sam" w:date="2004-10-12T10:31:00Z">
        <w:del w:id="3603" w:author="***" w:date="2004-10-13T14:18:00Z">
          <w:r>
            <w:rPr>
              <w:color w:val="000000"/>
              <w:rtl w:val="true"/>
              <w:lang w:bidi="ar-LB"/>
            </w:rPr>
            <w:delText>تفحّص و</w:delText>
          </w:r>
        </w:del>
      </w:ins>
      <w:ins w:id="3604" w:author="Sam" w:date="2004-10-12T10:31:00Z">
        <w:r>
          <w:rPr>
            <w:color w:val="000000"/>
            <w:rtl w:val="true"/>
            <w:lang w:bidi="ar-LB"/>
          </w:rPr>
          <w:t>تدقيق</w:t>
        </w:r>
      </w:ins>
      <w:ins w:id="3605" w:author="***" w:date="2004-10-13T14:18:00Z">
        <w:r>
          <w:rPr>
            <w:color w:val="000000"/>
            <w:rtl w:val="true"/>
            <w:lang w:bidi="ar-LB"/>
          </w:rPr>
          <w:t xml:space="preserve"> ملائم</w:t>
        </w:r>
      </w:ins>
      <w:ins w:id="3606" w:author="Sam" w:date="2004-10-12T10:32:00Z">
        <w:r>
          <w:rPr>
            <w:color w:val="000000"/>
            <w:rtl w:val="true"/>
            <w:lang w:bidi="ar-LB"/>
          </w:rPr>
          <w:t xml:space="preserve"> في قضايا جادّة</w:t>
        </w:r>
      </w:ins>
      <w:ins w:id="3607" w:author="Sam" w:date="2004-10-12T10:32:00Z">
        <w:r>
          <w:rPr>
            <w:color w:val="000000"/>
            <w:rtl w:val="true"/>
            <w:lang w:bidi="ar-LB"/>
          </w:rPr>
          <w:t>.</w:t>
        </w:r>
      </w:ins>
    </w:p>
    <w:p>
      <w:pPr>
        <w:pStyle w:val="Normal"/>
        <w:tabs>
          <w:tab w:val="clear" w:pos="720"/>
          <w:tab w:val="left" w:pos="5470" w:leader="none"/>
        </w:tabs>
        <w:bidi w:val="1"/>
        <w:ind w:left="0" w:right="0" w:hanging="0"/>
        <w:jc w:val="both"/>
        <w:rPr>
          <w:color w:val="000000"/>
          <w:lang w:bidi="ar-LB"/>
          <w:ins w:id="3610" w:author="Sam" w:date="2004-10-12T10:32:00Z"/>
        </w:rPr>
      </w:pPr>
      <w:ins w:id="3609" w:author="Sam" w:date="2004-10-12T10:32:00Z">
        <w:r>
          <w:rPr>
            <w:color w:val="000000"/>
            <w:rtl w:val="true"/>
            <w:lang w:bidi="ar-LB"/>
          </w:rPr>
        </w:r>
      </w:ins>
    </w:p>
    <w:p>
      <w:pPr>
        <w:pStyle w:val="Heading3"/>
        <w:tabs>
          <w:tab w:val="clear" w:pos="720"/>
          <w:tab w:val="left" w:pos="5470" w:leader="none"/>
        </w:tabs>
        <w:ind w:left="0" w:right="0" w:hanging="0"/>
        <w:jc w:val="both"/>
        <w:rPr>
          <w:ins w:id="3613" w:author="sharbell" w:date="2004-10-16T14:16:00Z"/>
        </w:rPr>
      </w:pPr>
      <w:ins w:id="3611" w:author="***" w:date="2004-10-13T14:19:00Z">
        <w:r>
          <w:rPr>
            <w:rtl w:val="true"/>
            <w:lang w:bidi="ar-SA"/>
          </w:rPr>
          <w:t xml:space="preserve">لجنة </w:t>
        </w:r>
      </w:ins>
      <w:ins w:id="3612" w:author="Sam" w:date="2004-10-12T10:32:00Z">
        <w:r>
          <w:rPr>
            <w:rtl w:val="true"/>
          </w:rPr>
          <w:t>تحقيق سافيل</w:t>
        </w:r>
      </w:ins>
    </w:p>
    <w:p>
      <w:pPr>
        <w:pStyle w:val="Normal"/>
        <w:rPr>
          <w:lang w:bidi="ar-LB"/>
          <w:ins w:id="3615" w:author="Sam" w:date="2004-10-12T10:32:00Z"/>
        </w:rPr>
      </w:pPr>
      <w:ins w:id="3614" w:author="Sam" w:date="2004-10-12T10:32:00Z">
        <w:r>
          <w:rPr>
            <w:lang w:bidi="ar-LB"/>
          </w:rPr>
        </w:r>
      </w:ins>
    </w:p>
    <w:p>
      <w:pPr>
        <w:pStyle w:val="Normal"/>
        <w:tabs>
          <w:tab w:val="clear" w:pos="720"/>
          <w:tab w:val="left" w:pos="5470" w:leader="none"/>
        </w:tabs>
        <w:bidi w:val="1"/>
        <w:ind w:left="0" w:right="0" w:hanging="0"/>
        <w:jc w:val="both"/>
        <w:rPr>
          <w:b/>
          <w:b/>
          <w:bCs/>
          <w:color w:val="000000"/>
          <w:lang w:bidi="ar-LB"/>
          <w:del w:id="3617" w:author="sharbell" w:date="2004-10-14T12:32:00Z"/>
        </w:rPr>
      </w:pPr>
      <w:del w:id="3616" w:author="sharbell" w:date="2004-10-14T12:32:00Z">
        <w:r>
          <w:rPr>
            <w:b/>
            <w:bCs/>
            <w:color w:val="000000"/>
            <w:rtl w:val="true"/>
            <w:lang w:bidi="ar-LB"/>
          </w:rPr>
        </w:r>
      </w:del>
    </w:p>
    <w:p>
      <w:pPr>
        <w:pStyle w:val="Normal"/>
        <w:tabs>
          <w:tab w:val="clear" w:pos="720"/>
          <w:tab w:val="left" w:pos="5470" w:leader="none"/>
        </w:tabs>
        <w:bidi w:val="1"/>
        <w:ind w:left="0" w:right="0" w:hanging="0"/>
        <w:jc w:val="both"/>
        <w:rPr>
          <w:ins w:id="3878" w:author="Sam" w:date="2004-10-12T10:41:00Z"/>
        </w:rPr>
      </w:pPr>
      <w:ins w:id="3618" w:author="Sam" w:date="2004-10-12T10:32:00Z">
        <w:del w:id="3619" w:author="sharbell" w:date="2004-10-14T12:32:00Z">
          <w:r>
            <w:rPr>
              <w:color w:val="000000"/>
              <w:rtl w:val="true"/>
              <w:lang w:bidi="ar-LB"/>
            </w:rPr>
            <w:delText xml:space="preserve">لقد </w:delText>
          </w:r>
        </w:del>
      </w:ins>
      <w:ins w:id="3620" w:author="Sam" w:date="2004-10-12T10:32:00Z">
        <w:r>
          <w:rPr>
            <w:color w:val="000000"/>
            <w:rtl w:val="true"/>
            <w:lang w:bidi="ar-LB"/>
          </w:rPr>
          <w:t>كانت</w:t>
        </w:r>
      </w:ins>
      <w:ins w:id="3621" w:author="sharbell" w:date="2004-10-14T12:32:00Z">
        <w:r>
          <w:rPr>
            <w:color w:val="000000"/>
            <w:rtl w:val="true"/>
            <w:lang w:bidi="ar-LB"/>
          </w:rPr>
          <w:t xml:space="preserve"> ثمّة</w:t>
        </w:r>
      </w:ins>
      <w:ins w:id="3622" w:author="Sam" w:date="2004-10-12T10:32:00Z">
        <w:del w:id="3623" w:author="***" w:date="2004-10-13T21:29:00Z">
          <w:r>
            <w:rPr>
              <w:color w:val="000000"/>
              <w:rtl w:val="true"/>
              <w:lang w:bidi="ar-LB"/>
            </w:rPr>
            <w:delText xml:space="preserve"> </w:delText>
          </w:r>
        </w:del>
      </w:ins>
      <w:ins w:id="3624" w:author="Sam" w:date="2004-10-12T10:32:00Z">
        <w:del w:id="3625" w:author="sharbell" w:date="2004-10-14T12:32:00Z">
          <w:r>
            <w:rPr>
              <w:color w:val="000000"/>
              <w:rtl w:val="true"/>
              <w:lang w:bidi="ar-LB"/>
            </w:rPr>
            <w:delText xml:space="preserve"> هناك</w:delText>
          </w:r>
        </w:del>
      </w:ins>
      <w:ins w:id="3626" w:author="Sam" w:date="2004-10-12T10:32:00Z">
        <w:r>
          <w:rPr>
            <w:color w:val="000000"/>
            <w:rtl w:val="true"/>
            <w:lang w:bidi="ar-LB"/>
          </w:rPr>
          <w:t xml:space="preserve"> </w:t>
        </w:r>
      </w:ins>
      <w:ins w:id="3627" w:author="Sam" w:date="2004-10-13T09:42:00Z">
        <w:del w:id="3628" w:author="***" w:date="2004-10-13T21:29:00Z">
          <w:r>
            <w:rPr>
              <w:color w:val="000000"/>
              <w:rtl w:val="true"/>
              <w:lang w:bidi="ar-LB"/>
            </w:rPr>
            <w:delText>فارق</w:delText>
          </w:r>
        </w:del>
      </w:ins>
      <w:ins w:id="3629" w:author="***" w:date="2004-10-13T21:29:00Z">
        <w:r>
          <w:rPr>
            <w:color w:val="000000"/>
            <w:rtl w:val="true"/>
            <w:lang w:bidi="ar-LB"/>
          </w:rPr>
          <w:t>فجوة</w:t>
        </w:r>
      </w:ins>
      <w:ins w:id="3630" w:author="Sam" w:date="2004-10-12T10:33:00Z">
        <w:r>
          <w:rPr>
            <w:color w:val="000000"/>
            <w:rtl w:val="true"/>
            <w:lang w:bidi="ar-LB"/>
          </w:rPr>
          <w:t xml:space="preserve"> عميق</w:t>
        </w:r>
      </w:ins>
      <w:ins w:id="3631" w:author="***" w:date="2004-10-13T21:29:00Z">
        <w:r>
          <w:rPr>
            <w:color w:val="000000"/>
            <w:rtl w:val="true"/>
            <w:lang w:bidi="ar-LB"/>
          </w:rPr>
          <w:t>ة</w:t>
        </w:r>
      </w:ins>
      <w:ins w:id="3632" w:author="Sam" w:date="2004-10-12T10:33:00Z">
        <w:r>
          <w:rPr>
            <w:color w:val="000000"/>
            <w:rtl w:val="true"/>
            <w:lang w:bidi="ar-LB"/>
          </w:rPr>
          <w:t xml:space="preserve"> جدًا ما بين تحقيق ويدج</w:t>
        </w:r>
      </w:ins>
      <w:ins w:id="3633" w:author="Sam" w:date="2004-10-12T10:33:00Z">
        <w:del w:id="3634" w:author="sharbell" w:date="2004-10-14T12:32:00Z">
          <w:r>
            <w:rPr>
              <w:color w:val="000000"/>
              <w:rtl w:val="true"/>
              <w:lang w:bidi="ar-LB"/>
            </w:rPr>
            <w:delText>ي</w:delText>
          </w:r>
        </w:del>
      </w:ins>
      <w:ins w:id="3635" w:author="Sam" w:date="2004-10-12T10:33:00Z">
        <w:r>
          <w:rPr>
            <w:color w:val="000000"/>
            <w:rtl w:val="true"/>
            <w:lang w:bidi="ar-LB"/>
          </w:rPr>
          <w:t xml:space="preserve">ري وتحقيق سافيل، </w:t>
        </w:r>
      </w:ins>
      <w:ins w:id="3636" w:author="sharbell" w:date="2004-10-16T14:18:00Z">
        <w:r>
          <w:rPr>
            <w:color w:val="000000"/>
            <w:rtl w:val="true"/>
            <w:lang w:bidi="ar-LB"/>
          </w:rPr>
          <w:t xml:space="preserve">وذلك </w:t>
        </w:r>
      </w:ins>
      <w:ins w:id="3637" w:author="Sam" w:date="2004-10-12T10:33:00Z">
        <w:del w:id="3638" w:author="sharbell" w:date="2004-10-16T14:18:00Z">
          <w:r>
            <w:rPr>
              <w:color w:val="000000"/>
              <w:rtl w:val="true"/>
              <w:lang w:bidi="ar-LB"/>
            </w:rPr>
            <w:delText>و</w:delText>
          </w:r>
        </w:del>
      </w:ins>
      <w:ins w:id="3639" w:author="sharbell" w:date="2004-10-16T14:18:00Z">
        <w:r>
          <w:rPr>
            <w:color w:val="000000"/>
            <w:rtl w:val="true"/>
            <w:lang w:bidi="ar-LB"/>
          </w:rPr>
          <w:t>ليس في</w:t>
        </w:r>
      </w:ins>
      <w:ins w:id="3640" w:author="sharbell" w:date="2004-10-14T12:32:00Z">
        <w:r>
          <w:rPr>
            <w:color w:val="000000"/>
            <w:rtl w:val="true"/>
            <w:lang w:bidi="ar-LB"/>
          </w:rPr>
          <w:t xml:space="preserve"> </w:t>
        </w:r>
      </w:ins>
      <w:ins w:id="3641" w:author="Sam" w:date="2004-10-12T10:33:00Z">
        <w:del w:id="3642" w:author="sharbell" w:date="2004-10-14T12:32:00Z">
          <w:r>
            <w:rPr>
              <w:color w:val="000000"/>
              <w:rtl w:val="true"/>
              <w:lang w:bidi="ar-LB"/>
            </w:rPr>
            <w:delText>ه</w:delText>
          </w:r>
        </w:del>
      </w:ins>
      <w:ins w:id="3643" w:author="Sam" w:date="2004-10-13T09:42:00Z">
        <w:del w:id="3644" w:author="sharbell" w:date="2004-10-14T12:32:00Z">
          <w:r>
            <w:rPr>
              <w:color w:val="000000"/>
              <w:rtl w:val="true"/>
              <w:lang w:bidi="ar-LB"/>
            </w:rPr>
            <w:delText>و</w:delText>
          </w:r>
        </w:del>
      </w:ins>
      <w:ins w:id="3645" w:author="Sam" w:date="2004-10-12T10:33:00Z">
        <w:del w:id="3646" w:author="sharbell" w:date="2004-10-14T12:32:00Z">
          <w:r>
            <w:rPr>
              <w:color w:val="000000"/>
              <w:rtl w:val="true"/>
              <w:lang w:bidi="ar-LB"/>
            </w:rPr>
            <w:delText xml:space="preserve"> ليس </w:delText>
          </w:r>
        </w:del>
      </w:ins>
      <w:ins w:id="3647" w:author="Sam" w:date="2004-10-13T09:42:00Z">
        <w:r>
          <w:rPr>
            <w:color w:val="000000"/>
            <w:rtl w:val="true"/>
            <w:lang w:bidi="ar-LB"/>
          </w:rPr>
          <w:t>فارق</w:t>
        </w:r>
      </w:ins>
      <w:ins w:id="3648" w:author="Sam" w:date="2004-10-12T10:33:00Z">
        <w:r>
          <w:rPr>
            <w:color w:val="000000"/>
            <w:rtl w:val="true"/>
            <w:lang w:bidi="ar-LB"/>
          </w:rPr>
          <w:t xml:space="preserve"> الـ</w:t>
        </w:r>
      </w:ins>
      <w:ins w:id="3649" w:author="Sam" w:date="2004-10-12T10:33:00Z">
        <w:del w:id="3650" w:author="sharbell" w:date="2004-10-14T12:32:00Z">
          <w:r>
            <w:rPr>
              <w:color w:val="000000"/>
              <w:rtl w:val="true"/>
              <w:lang w:bidi="ar-LB"/>
            </w:rPr>
            <w:delText xml:space="preserve"> </w:delText>
          </w:r>
        </w:del>
      </w:ins>
      <w:ins w:id="3651" w:author="Sam" w:date="2004-10-12T10:33:00Z">
        <w:r>
          <w:rPr>
            <w:color w:val="000000"/>
            <w:lang w:bidi="ar-LB"/>
          </w:rPr>
          <w:t>26</w:t>
        </w:r>
      </w:ins>
      <w:ins w:id="3652" w:author="Sam" w:date="2004-10-12T10:33:00Z">
        <w:r>
          <w:rPr>
            <w:color w:val="000000"/>
            <w:rtl w:val="true"/>
            <w:lang w:bidi="ar-LB"/>
          </w:rPr>
          <w:t xml:space="preserve"> </w:t>
        </w:r>
      </w:ins>
      <w:ins w:id="3653" w:author="Sam" w:date="2004-10-12T10:33:00Z">
        <w:r>
          <w:rPr>
            <w:color w:val="000000"/>
            <w:rtl w:val="true"/>
            <w:lang w:bidi="ar-LB"/>
          </w:rPr>
          <w:t>سنة</w:t>
        </w:r>
      </w:ins>
      <w:ins w:id="3654" w:author="Sam" w:date="2004-10-13T09:41:00Z">
        <w:r>
          <w:rPr>
            <w:color w:val="000000"/>
            <w:rtl w:val="true"/>
            <w:lang w:bidi="ar-LB"/>
          </w:rPr>
          <w:t xml:space="preserve"> </w:t>
        </w:r>
      </w:ins>
      <w:ins w:id="3655" w:author="Sam" w:date="2004-10-13T09:41:00Z">
        <w:del w:id="3656" w:author="***" w:date="2004-10-13T21:30:00Z">
          <w:r>
            <w:rPr>
              <w:color w:val="000000"/>
              <w:rtl w:val="true"/>
              <w:lang w:bidi="ar-LB"/>
            </w:rPr>
            <w:delText>فحسب</w:delText>
          </w:r>
        </w:del>
      </w:ins>
      <w:ins w:id="3657" w:author="***" w:date="2004-10-13T21:30:00Z">
        <w:r>
          <w:rPr>
            <w:color w:val="000000"/>
            <w:rtl w:val="true"/>
            <w:lang w:bidi="ar-LB"/>
          </w:rPr>
          <w:t>ف</w:t>
        </w:r>
      </w:ins>
      <w:ins w:id="3658" w:author="sharbell" w:date="2004-10-16T14:17:00Z">
        <w:r>
          <w:rPr>
            <w:color w:val="000000"/>
            <w:rtl w:val="true"/>
            <w:lang w:bidi="ar-LB"/>
          </w:rPr>
          <w:t>قط</w:t>
        </w:r>
      </w:ins>
      <w:ins w:id="3659" w:author="***" w:date="2004-10-13T21:30:00Z">
        <w:del w:id="3660" w:author="sharbell" w:date="2004-10-14T12:33:00Z">
          <w:r>
            <w:rPr>
              <w:color w:val="000000"/>
              <w:rtl w:val="true"/>
              <w:lang w:bidi="ar-LB"/>
            </w:rPr>
            <w:delText>قط</w:delText>
          </w:r>
        </w:del>
      </w:ins>
      <w:ins w:id="3661" w:author="Sam" w:date="2004-10-12T10:33:00Z">
        <w:r>
          <w:rPr>
            <w:color w:val="000000"/>
            <w:rtl w:val="true"/>
            <w:lang w:bidi="ar-LB"/>
          </w:rPr>
          <w:t xml:space="preserve">. </w:t>
        </w:r>
      </w:ins>
      <w:ins w:id="3662" w:author="Sam" w:date="2004-10-12T10:33:00Z">
        <w:del w:id="3663" w:author="sharbell" w:date="2004-10-16T14:19:00Z">
          <w:r>
            <w:rPr>
              <w:color w:val="000000"/>
              <w:rtl w:val="true"/>
              <w:lang w:bidi="ar-LB"/>
            </w:rPr>
            <w:delText>فقد</w:delText>
          </w:r>
        </w:del>
      </w:ins>
      <w:ins w:id="3664" w:author="sharbell" w:date="2004-10-16T14:19:00Z">
        <w:r>
          <w:rPr>
            <w:color w:val="000000"/>
            <w:rtl w:val="true"/>
            <w:lang w:bidi="ar-LB"/>
          </w:rPr>
          <w:t>لقد</w:t>
        </w:r>
      </w:ins>
      <w:ins w:id="3665" w:author="***" w:date="2004-10-13T21:30:00Z">
        <w:r>
          <w:rPr>
            <w:color w:val="000000"/>
            <w:rtl w:val="true"/>
            <w:lang w:bidi="ar-LB"/>
          </w:rPr>
          <w:t xml:space="preserve"> تم</w:t>
        </w:r>
      </w:ins>
      <w:ins w:id="3666" w:author="sharbell" w:date="2004-10-14T12:33:00Z">
        <w:r>
          <w:rPr>
            <w:color w:val="000000"/>
            <w:rtl w:val="true"/>
            <w:lang w:bidi="ar-LB"/>
          </w:rPr>
          <w:t>ّ</w:t>
        </w:r>
      </w:ins>
      <w:ins w:id="3667" w:author="Sam" w:date="2004-10-12T10:33:00Z">
        <w:r>
          <w:rPr>
            <w:color w:val="000000"/>
            <w:rtl w:val="true"/>
            <w:lang w:bidi="ar-LB"/>
          </w:rPr>
          <w:t xml:space="preserve"> نزع</w:t>
        </w:r>
      </w:ins>
      <w:ins w:id="3668" w:author="Sam" w:date="2004-10-12T10:33:00Z">
        <w:del w:id="3669" w:author="***" w:date="2004-10-13T21:30:00Z">
          <w:r>
            <w:rPr>
              <w:color w:val="000000"/>
              <w:rtl w:val="true"/>
              <w:lang w:bidi="ar-LB"/>
            </w:rPr>
            <w:delText>ت</w:delText>
          </w:r>
        </w:del>
      </w:ins>
      <w:ins w:id="3670" w:author="Sam" w:date="2004-10-12T10:33:00Z">
        <w:r>
          <w:rPr>
            <w:color w:val="000000"/>
            <w:rtl w:val="true"/>
            <w:lang w:bidi="ar-LB"/>
          </w:rPr>
          <w:t xml:space="preserve"> </w:t>
        </w:r>
      </w:ins>
      <w:ins w:id="3671" w:author="Sam" w:date="2004-10-12T10:33:00Z">
        <w:del w:id="3672" w:author="***" w:date="2004-10-13T21:30:00Z">
          <w:r>
            <w:rPr>
              <w:color w:val="000000"/>
              <w:rtl w:val="true"/>
              <w:lang w:bidi="ar-LB"/>
            </w:rPr>
            <w:delText xml:space="preserve">أي </w:delText>
          </w:r>
        </w:del>
      </w:ins>
      <w:ins w:id="3673" w:author="***" w:date="2004-10-13T21:30:00Z">
        <w:r>
          <w:rPr>
            <w:color w:val="000000"/>
            <w:rtl w:val="true"/>
            <w:lang w:bidi="ar-LB"/>
          </w:rPr>
          <w:t>ال</w:t>
        </w:r>
      </w:ins>
      <w:ins w:id="3674" w:author="Sam" w:date="2004-10-12T10:33:00Z">
        <w:r>
          <w:rPr>
            <w:color w:val="000000"/>
            <w:rtl w:val="true"/>
            <w:lang w:bidi="ar-LB"/>
          </w:rPr>
          <w:t>مصداقي</w:t>
        </w:r>
      </w:ins>
      <w:ins w:id="3675" w:author="sharbell" w:date="2004-10-16T14:19:00Z">
        <w:r>
          <w:rPr>
            <w:color w:val="000000"/>
            <w:rtl w:val="true"/>
            <w:lang w:bidi="ar-LB"/>
          </w:rPr>
          <w:t>ّ</w:t>
        </w:r>
      </w:ins>
      <w:ins w:id="3676" w:author="Sam" w:date="2004-10-12T10:33:00Z">
        <w:r>
          <w:rPr>
            <w:color w:val="000000"/>
            <w:rtl w:val="true"/>
            <w:lang w:bidi="ar-LB"/>
          </w:rPr>
          <w:t>ة من تحقيق ويدج</w:t>
        </w:r>
      </w:ins>
      <w:ins w:id="3677" w:author="Sam" w:date="2004-10-12T10:33:00Z">
        <w:del w:id="3678" w:author="sharbell" w:date="2004-10-14T12:33:00Z">
          <w:r>
            <w:rPr>
              <w:color w:val="000000"/>
              <w:rtl w:val="true"/>
              <w:lang w:bidi="ar-LB"/>
            </w:rPr>
            <w:delText>ي</w:delText>
          </w:r>
        </w:del>
      </w:ins>
      <w:ins w:id="3679" w:author="Sam" w:date="2004-10-12T10:33:00Z">
        <w:r>
          <w:rPr>
            <w:color w:val="000000"/>
            <w:rtl w:val="true"/>
            <w:lang w:bidi="ar-LB"/>
          </w:rPr>
          <w:t xml:space="preserve">ري </w:t>
        </w:r>
      </w:ins>
      <w:ins w:id="3680" w:author="Sam" w:date="2004-10-12T10:33:00Z">
        <w:del w:id="3681" w:author="***" w:date="2004-10-13T21:30:00Z">
          <w:r>
            <w:rPr>
              <w:color w:val="000000"/>
              <w:rtl w:val="true"/>
              <w:lang w:bidi="ar-LB"/>
            </w:rPr>
            <w:delText>لدى</w:delText>
          </w:r>
        </w:del>
      </w:ins>
      <w:ins w:id="3682" w:author="***" w:date="2004-10-13T21:30:00Z">
        <w:r>
          <w:rPr>
            <w:color w:val="000000"/>
            <w:rtl w:val="true"/>
            <w:lang w:bidi="ar-LB"/>
          </w:rPr>
          <w:t>عند</w:t>
        </w:r>
      </w:ins>
      <w:ins w:id="3683" w:author="Sam" w:date="2004-10-12T10:33:00Z">
        <w:r>
          <w:rPr>
            <w:color w:val="000000"/>
            <w:rtl w:val="true"/>
            <w:lang w:bidi="ar-LB"/>
          </w:rPr>
          <w:t xml:space="preserve"> الإعلان عن </w:t>
        </w:r>
      </w:ins>
      <w:ins w:id="3684" w:author="Sam" w:date="2004-10-13T09:42:00Z">
        <w:del w:id="3685" w:author="***" w:date="2004-10-13T21:30:00Z">
          <w:r>
            <w:rPr>
              <w:color w:val="000000"/>
              <w:rtl w:val="true"/>
              <w:lang w:bidi="ar-LB"/>
            </w:rPr>
            <w:delText xml:space="preserve">تأسيس </w:delText>
          </w:r>
        </w:del>
      </w:ins>
      <w:ins w:id="3686" w:author="***" w:date="2004-10-13T21:31:00Z">
        <w:r>
          <w:rPr>
            <w:color w:val="000000"/>
            <w:rtl w:val="true"/>
            <w:lang w:bidi="ar-LB"/>
          </w:rPr>
          <w:t xml:space="preserve">لجنة </w:t>
        </w:r>
      </w:ins>
      <w:ins w:id="3687" w:author="Sam" w:date="2004-10-12T10:33:00Z">
        <w:r>
          <w:rPr>
            <w:color w:val="000000"/>
            <w:rtl w:val="true"/>
            <w:lang w:bidi="ar-LB"/>
          </w:rPr>
          <w:t xml:space="preserve">التحقيق </w:t>
        </w:r>
      </w:ins>
      <w:ins w:id="3688" w:author="***" w:date="2004-10-13T21:31:00Z">
        <w:r>
          <w:rPr>
            <w:color w:val="000000"/>
            <w:rtl w:val="true"/>
            <w:lang w:bidi="ar-LB"/>
          </w:rPr>
          <w:t xml:space="preserve">الرسمية </w:t>
        </w:r>
      </w:ins>
      <w:ins w:id="3689" w:author="Sam" w:date="2004-10-12T10:33:00Z">
        <w:r>
          <w:rPr>
            <w:color w:val="000000"/>
            <w:rtl w:val="true"/>
            <w:lang w:bidi="ar-LB"/>
          </w:rPr>
          <w:t>الجديد</w:t>
        </w:r>
      </w:ins>
      <w:ins w:id="3690" w:author="***" w:date="2004-10-13T21:31:00Z">
        <w:r>
          <w:rPr>
            <w:color w:val="000000"/>
            <w:rtl w:val="true"/>
            <w:lang w:bidi="ar-LB"/>
          </w:rPr>
          <w:t>ة</w:t>
        </w:r>
      </w:ins>
      <w:ins w:id="3691" w:author="Sam" w:date="2004-10-12T10:33:00Z">
        <w:r>
          <w:rPr>
            <w:color w:val="000000"/>
            <w:rtl w:val="true"/>
            <w:lang w:bidi="ar-LB"/>
          </w:rPr>
          <w:t>.</w:t>
        </w:r>
      </w:ins>
      <w:ins w:id="3692" w:author="Sam" w:date="2004-10-12T10:33:00Z">
        <w:del w:id="3693" w:author="***" w:date="2004-10-13T21:31:00Z">
          <w:r>
            <w:rPr>
              <w:color w:val="000000"/>
              <w:rtl w:val="true"/>
              <w:lang w:bidi="ar-LB"/>
            </w:rPr>
            <w:delText xml:space="preserve"> </w:delText>
          </w:r>
        </w:del>
      </w:ins>
      <w:ins w:id="3694" w:author="Sam" w:date="2004-10-12T10:33:00Z">
        <w:del w:id="3695" w:author="***" w:date="2004-10-13T21:31:00Z">
          <w:r>
            <w:rPr>
              <w:color w:val="000000"/>
              <w:rtl w:val="true"/>
              <w:lang w:bidi="ar-LB"/>
            </w:rPr>
            <w:delText>وقد</w:delText>
          </w:r>
        </w:del>
      </w:ins>
      <w:ins w:id="3696" w:author="Sam" w:date="2004-10-12T10:33:00Z">
        <w:r>
          <w:rPr>
            <w:color w:val="000000"/>
            <w:rtl w:val="true"/>
            <w:lang w:bidi="ar-LB"/>
          </w:rPr>
          <w:t xml:space="preserve"> </w:t>
        </w:r>
      </w:ins>
      <w:ins w:id="3697" w:author="***" w:date="2004-10-13T21:31:00Z">
        <w:r>
          <w:rPr>
            <w:color w:val="000000"/>
            <w:rtl w:val="true"/>
            <w:lang w:bidi="ar-LB"/>
          </w:rPr>
          <w:t>و</w:t>
        </w:r>
      </w:ins>
      <w:ins w:id="3698" w:author="Sam" w:date="2004-10-12T10:34:00Z">
        <w:r>
          <w:rPr>
            <w:color w:val="000000"/>
            <w:rtl w:val="true"/>
            <w:lang w:bidi="ar-LB"/>
          </w:rPr>
          <w:t xml:space="preserve">أعلن اللورد سافيل </w:t>
        </w:r>
      </w:ins>
      <w:ins w:id="3699" w:author="Sam" w:date="2004-10-12T10:34:00Z">
        <w:del w:id="3700" w:author="sharbell" w:date="2004-10-14T12:33:00Z">
          <w:r>
            <w:rPr>
              <w:color w:val="000000"/>
              <w:rtl w:val="true"/>
              <w:lang w:bidi="ar-LB"/>
            </w:rPr>
            <w:delText>ب</w:delText>
          </w:r>
        </w:del>
      </w:ins>
      <w:ins w:id="3701" w:author="Sam" w:date="2004-10-12T10:34:00Z">
        <w:r>
          <w:rPr>
            <w:color w:val="000000"/>
            <w:rtl w:val="true"/>
            <w:lang w:bidi="ar-LB"/>
          </w:rPr>
          <w:t>أن</w:t>
        </w:r>
      </w:ins>
      <w:ins w:id="3702" w:author="sharbell" w:date="2004-10-14T12:33:00Z">
        <w:r>
          <w:rPr>
            <w:color w:val="000000"/>
            <w:rtl w:val="true"/>
            <w:lang w:bidi="ar-LB"/>
          </w:rPr>
          <w:t>ّ</w:t>
        </w:r>
      </w:ins>
      <w:ins w:id="3703" w:author="Sam" w:date="2004-10-12T10:34:00Z">
        <w:r>
          <w:rPr>
            <w:color w:val="000000"/>
            <w:rtl w:val="true"/>
            <w:lang w:bidi="ar-LB"/>
          </w:rPr>
          <w:t xml:space="preserve"> واجبه سيكون البحث عن الحقيقة بعدل، </w:t>
        </w:r>
      </w:ins>
      <w:ins w:id="3704" w:author="***" w:date="2004-10-13T21:33:00Z">
        <w:del w:id="3705" w:author="sharbell" w:date="2004-10-16T14:22:00Z">
          <w:r>
            <w:rPr>
              <w:color w:val="000000"/>
              <w:rtl w:val="true"/>
              <w:lang w:bidi="ar-LB"/>
            </w:rPr>
            <w:delText>باجتهاد</w:delText>
          </w:r>
        </w:del>
      </w:ins>
      <w:ins w:id="3706" w:author="sharbell" w:date="2004-10-16T14:22:00Z">
        <w:r>
          <w:rPr>
            <w:color w:val="000000"/>
            <w:rtl w:val="true"/>
            <w:lang w:bidi="ar-LB"/>
          </w:rPr>
          <w:t>بجذريّة</w:t>
        </w:r>
      </w:ins>
      <w:ins w:id="3707" w:author="Sam" w:date="2004-10-12T10:34:00Z">
        <w:del w:id="3708" w:author="***" w:date="2004-10-13T21:33:00Z">
          <w:r>
            <w:rPr>
              <w:color w:val="000000"/>
              <w:rtl w:val="true"/>
              <w:lang w:bidi="ar-LB"/>
            </w:rPr>
            <w:delText>وبشكل كامل</w:delText>
          </w:r>
        </w:del>
      </w:ins>
      <w:ins w:id="3709" w:author="Sam" w:date="2004-10-12T10:34:00Z">
        <w:r>
          <w:rPr>
            <w:color w:val="000000"/>
            <w:rtl w:val="true"/>
            <w:lang w:bidi="ar-LB"/>
          </w:rPr>
          <w:t>،</w:t>
        </w:r>
      </w:ins>
      <w:ins w:id="3710" w:author="Sam" w:date="2004-10-12T10:34:00Z">
        <w:del w:id="3711" w:author="sharbell" w:date="2004-10-16T14:20:00Z">
          <w:r>
            <w:rPr>
              <w:color w:val="000000"/>
              <w:rtl w:val="true"/>
              <w:lang w:bidi="ar-LB"/>
            </w:rPr>
            <w:delText xml:space="preserve"> </w:delText>
          </w:r>
        </w:del>
      </w:ins>
      <w:ins w:id="3712" w:author="Sam" w:date="2004-10-12T10:34:00Z">
        <w:del w:id="3713" w:author="***" w:date="2004-10-13T21:34:00Z">
          <w:r>
            <w:rPr>
              <w:color w:val="000000"/>
              <w:rtl w:val="true"/>
              <w:lang w:bidi="ar-LB"/>
            </w:rPr>
            <w:delText>و</w:delText>
          </w:r>
        </w:del>
      </w:ins>
      <w:ins w:id="3714" w:author="Sam" w:date="2004-10-12T10:34:00Z">
        <w:del w:id="3715" w:author="sharbell" w:date="2004-10-16T14:20:00Z">
          <w:r>
            <w:rPr>
              <w:color w:val="000000"/>
              <w:rtl w:val="true"/>
              <w:lang w:bidi="ar-LB"/>
            </w:rPr>
            <w:delText>بإنصاف</w:delText>
          </w:r>
        </w:del>
      </w:ins>
      <w:ins w:id="3716" w:author="***" w:date="2004-10-13T21:34:00Z">
        <w:r>
          <w:rPr>
            <w:color w:val="000000"/>
            <w:rtl w:val="true"/>
            <w:lang w:bidi="ar-LB"/>
          </w:rPr>
          <w:t xml:space="preserve"> وبنزاهة</w:t>
        </w:r>
      </w:ins>
      <w:ins w:id="3717" w:author="sharbell" w:date="2004-10-14T12:34:00Z">
        <w:r>
          <w:rPr>
            <w:color w:val="000000"/>
            <w:rtl w:val="true"/>
            <w:lang w:bidi="ar-LB"/>
          </w:rPr>
          <w:t>،</w:t>
        </w:r>
      </w:ins>
      <w:ins w:id="3718" w:author="Sam" w:date="2004-10-12T10:35:00Z">
        <w:r>
          <w:rPr>
            <w:color w:val="000000"/>
            <w:rtl w:val="true"/>
            <w:lang w:bidi="ar-LB"/>
          </w:rPr>
          <w:t xml:space="preserve"> وأنّه سيبدأ من الصفر</w:t>
        </w:r>
      </w:ins>
      <w:ins w:id="3719" w:author="Sam" w:date="2004-10-12T10:35:00Z">
        <w:r>
          <w:rPr>
            <w:color w:val="000000"/>
            <w:rtl w:val="true"/>
            <w:lang w:bidi="ar-LB"/>
          </w:rPr>
          <w:t xml:space="preserve">. </w:t>
        </w:r>
      </w:ins>
      <w:ins w:id="3720" w:author="Sam" w:date="2004-10-12T10:35:00Z">
        <w:del w:id="3721" w:author="***" w:date="2004-10-13T21:34:00Z">
          <w:r>
            <w:rPr>
              <w:color w:val="000000"/>
              <w:rtl w:val="true"/>
              <w:lang w:bidi="ar-LB"/>
            </w:rPr>
            <w:delText>وأسّس</w:delText>
          </w:r>
        </w:del>
      </w:ins>
      <w:ins w:id="3722" w:author="***" w:date="2004-10-13T21:34:00Z">
        <w:r>
          <w:rPr>
            <w:color w:val="000000"/>
            <w:rtl w:val="true"/>
            <w:lang w:bidi="ar-LB"/>
          </w:rPr>
          <w:t>شك</w:t>
        </w:r>
      </w:ins>
      <w:ins w:id="3723" w:author="sharbell" w:date="2004-10-14T12:34:00Z">
        <w:r>
          <w:rPr>
            <w:color w:val="000000"/>
            <w:rtl w:val="true"/>
            <w:lang w:bidi="ar-LB"/>
          </w:rPr>
          <w:t>ّ</w:t>
        </w:r>
      </w:ins>
      <w:ins w:id="3724" w:author="***" w:date="2004-10-13T21:34:00Z">
        <w:r>
          <w:rPr>
            <w:color w:val="000000"/>
            <w:rtl w:val="true"/>
            <w:lang w:bidi="ar-LB"/>
          </w:rPr>
          <w:t>ل</w:t>
        </w:r>
      </w:ins>
      <w:ins w:id="3725" w:author="***" w:date="2004-10-13T21:34:00Z">
        <w:del w:id="3726" w:author="sharbell" w:date="2004-10-14T12:34:00Z">
          <w:r>
            <w:rPr>
              <w:color w:val="000000"/>
              <w:rtl w:val="true"/>
              <w:lang w:bidi="ar-LB"/>
            </w:rPr>
            <w:delText>ّ</w:delText>
          </w:r>
        </w:del>
      </w:ins>
      <w:ins w:id="3727" w:author="Sam" w:date="2004-10-12T10:35:00Z">
        <w:r>
          <w:rPr>
            <w:color w:val="000000"/>
            <w:rtl w:val="true"/>
            <w:lang w:bidi="ar-LB"/>
          </w:rPr>
          <w:t xml:space="preserve"> اللورد سافيل فريقًا كبيرًا ليدعمه</w:t>
        </w:r>
      </w:ins>
      <w:ins w:id="3728" w:author="sharbell" w:date="2004-10-14T12:34:00Z">
        <w:r>
          <w:rPr>
            <w:color w:val="000000"/>
            <w:rtl w:val="true"/>
            <w:lang w:bidi="ar-LB"/>
          </w:rPr>
          <w:t>،</w:t>
        </w:r>
      </w:ins>
      <w:ins w:id="3729" w:author="Sam" w:date="2004-10-12T10:35:00Z">
        <w:del w:id="3730" w:author="sharbell" w:date="2004-10-14T12:34:00Z">
          <w:r>
            <w:rPr>
              <w:color w:val="000000"/>
              <w:rtl w:val="true"/>
              <w:lang w:bidi="ar-LB"/>
            </w:rPr>
            <w:delText>.</w:delText>
          </w:r>
        </w:del>
      </w:ins>
      <w:ins w:id="3731" w:author="Sam" w:date="2004-10-12T10:35:00Z">
        <w:r>
          <w:rPr>
            <w:color w:val="000000"/>
            <w:rtl w:val="true"/>
            <w:lang w:bidi="ar-LB"/>
          </w:rPr>
          <w:t xml:space="preserve"> </w:t>
        </w:r>
      </w:ins>
      <w:ins w:id="3732" w:author="Sam" w:date="2004-10-12T10:35:00Z">
        <w:r>
          <w:rPr>
            <w:color w:val="000000"/>
            <w:rtl w:val="true"/>
            <w:lang w:bidi="ar-LB"/>
          </w:rPr>
          <w:t xml:space="preserve">كما </w:t>
        </w:r>
      </w:ins>
      <w:ins w:id="3733" w:author="Sam" w:date="2004-10-12T10:35:00Z">
        <w:del w:id="3734" w:author="sharbell" w:date="2004-10-14T12:34:00Z">
          <w:r>
            <w:rPr>
              <w:color w:val="000000"/>
              <w:rtl w:val="true"/>
              <w:lang w:bidi="ar-LB"/>
            </w:rPr>
            <w:delText>و</w:delText>
          </w:r>
        </w:del>
      </w:ins>
      <w:ins w:id="3735" w:author="Sam" w:date="2004-10-12T10:35:00Z">
        <w:r>
          <w:rPr>
            <w:color w:val="000000"/>
            <w:rtl w:val="true"/>
            <w:lang w:bidi="ar-LB"/>
          </w:rPr>
          <w:t>اختار عضوين آخرين للمحكمة</w:t>
        </w:r>
      </w:ins>
      <w:ins w:id="3736" w:author="Sam" w:date="2004-10-12T10:35:00Z">
        <w:del w:id="3737" w:author="sharbell" w:date="2004-10-14T12:36:00Z">
          <w:r>
            <w:rPr>
              <w:color w:val="000000"/>
              <w:rtl w:val="true"/>
              <w:lang w:bidi="ar-LB"/>
            </w:rPr>
            <w:delText xml:space="preserve"> </w:delText>
          </w:r>
        </w:del>
      </w:ins>
      <w:ins w:id="3738" w:author="sharbell" w:date="2004-10-14T12:36:00Z">
        <w:r>
          <w:rPr>
            <w:color w:val="000000"/>
            <w:rtl w:val="true"/>
            <w:lang w:bidi="ar-LB"/>
          </w:rPr>
          <w:t>؛</w:t>
        </w:r>
      </w:ins>
      <w:ins w:id="3739" w:author="Sam" w:date="2004-10-12T10:35:00Z">
        <w:del w:id="3740" w:author="sharbell" w:date="2004-10-14T12:36:00Z">
          <w:r>
            <w:rPr>
              <w:color w:val="000000"/>
              <w:rtl w:val="true"/>
              <w:lang w:bidi="ar-LB"/>
            </w:rPr>
            <w:delText>–</w:delText>
          </w:r>
        </w:del>
      </w:ins>
      <w:ins w:id="3741" w:author="Sam" w:date="2004-10-12T10:35:00Z">
        <w:r>
          <w:rPr>
            <w:color w:val="000000"/>
            <w:rtl w:val="true"/>
            <w:lang w:bidi="ar-LB"/>
          </w:rPr>
          <w:t xml:space="preserve"> قاض</w:t>
        </w:r>
      </w:ins>
      <w:ins w:id="3742" w:author="sharbell" w:date="2004-10-14T12:37:00Z">
        <w:r>
          <w:rPr>
            <w:color w:val="000000"/>
            <w:rtl w:val="true"/>
            <w:lang w:bidi="ar-LB"/>
          </w:rPr>
          <w:t>يًا</w:t>
        </w:r>
      </w:ins>
      <w:ins w:id="3743" w:author="Sam" w:date="2004-10-12T10:35:00Z">
        <w:del w:id="3744" w:author="sharbell" w:date="2004-10-14T12:34:00Z">
          <w:r>
            <w:rPr>
              <w:color w:val="000000"/>
              <w:rtl w:val="true"/>
              <w:lang w:bidi="ar-LB"/>
            </w:rPr>
            <w:delText>ي</w:delText>
          </w:r>
        </w:del>
      </w:ins>
      <w:ins w:id="3745" w:author="Sam" w:date="2004-10-12T10:35:00Z">
        <w:r>
          <w:rPr>
            <w:color w:val="000000"/>
            <w:rtl w:val="true"/>
            <w:lang w:bidi="ar-LB"/>
          </w:rPr>
          <w:t xml:space="preserve"> كبير</w:t>
        </w:r>
      </w:ins>
      <w:ins w:id="3746" w:author="sharbell" w:date="2004-10-14T12:37:00Z">
        <w:r>
          <w:rPr>
            <w:color w:val="000000"/>
            <w:rtl w:val="true"/>
            <w:lang w:bidi="ar-LB"/>
          </w:rPr>
          <w:t>ًا</w:t>
        </w:r>
      </w:ins>
      <w:ins w:id="3747" w:author="Sam" w:date="2004-10-12T10:36:00Z">
        <w:r>
          <w:rPr>
            <w:color w:val="000000"/>
            <w:rtl w:val="true"/>
            <w:lang w:bidi="ar-LB"/>
          </w:rPr>
          <w:t xml:space="preserve"> من كندا وآخر من نيو</w:t>
        </w:r>
      </w:ins>
      <w:ins w:id="3748" w:author="Sam" w:date="2004-10-12T10:36:00Z">
        <w:del w:id="3749" w:author="sharbell" w:date="2004-10-14T12:34:00Z">
          <w:r>
            <w:rPr>
              <w:color w:val="000000"/>
              <w:rtl w:val="true"/>
              <w:lang w:bidi="ar-LB"/>
            </w:rPr>
            <w:delText xml:space="preserve"> </w:delText>
          </w:r>
        </w:del>
      </w:ins>
      <w:ins w:id="3750" w:author="Sam" w:date="2004-10-12T10:36:00Z">
        <w:r>
          <w:rPr>
            <w:color w:val="000000"/>
            <w:rtl w:val="true"/>
            <w:lang w:bidi="ar-LB"/>
          </w:rPr>
          <w:t>ز</w:t>
        </w:r>
      </w:ins>
      <w:ins w:id="3751" w:author="Sam" w:date="2004-10-12T10:36:00Z">
        <w:del w:id="3752" w:author="sharbell" w:date="2004-10-14T12:34:00Z">
          <w:r>
            <w:rPr>
              <w:color w:val="000000"/>
              <w:rtl w:val="true"/>
              <w:lang w:bidi="ar-LB"/>
            </w:rPr>
            <w:delText>ي</w:delText>
          </w:r>
        </w:del>
      </w:ins>
      <w:ins w:id="3753" w:author="Sam" w:date="2004-10-12T10:36:00Z">
        <w:r>
          <w:rPr>
            <w:color w:val="000000"/>
            <w:rtl w:val="true"/>
            <w:lang w:bidi="ar-LB"/>
          </w:rPr>
          <w:t>ل</w:t>
        </w:r>
      </w:ins>
      <w:ins w:id="3754" w:author="Sam" w:date="2004-10-12T10:36:00Z">
        <w:del w:id="3755" w:author="sharbell" w:date="2004-10-14T12:34:00Z">
          <w:r>
            <w:rPr>
              <w:color w:val="000000"/>
              <w:rtl w:val="true"/>
              <w:lang w:bidi="ar-LB"/>
            </w:rPr>
            <w:delText>ا</w:delText>
          </w:r>
        </w:del>
      </w:ins>
      <w:ins w:id="3756" w:author="Sam" w:date="2004-10-12T10:36:00Z">
        <w:r>
          <w:rPr>
            <w:color w:val="000000"/>
            <w:rtl w:val="true"/>
            <w:lang w:bidi="ar-LB"/>
          </w:rPr>
          <w:t>ند</w:t>
        </w:r>
      </w:ins>
      <w:ins w:id="3757" w:author="sharbell" w:date="2004-10-14T12:34:00Z">
        <w:r>
          <w:rPr>
            <w:color w:val="000000"/>
            <w:rtl w:val="true"/>
            <w:lang w:bidi="ar-LB"/>
          </w:rPr>
          <w:t>ا</w:t>
        </w:r>
      </w:ins>
      <w:ins w:id="3758" w:author="sharbell" w:date="2004-10-14T12:37:00Z">
        <w:r>
          <w:rPr>
            <w:color w:val="000000"/>
            <w:rtl w:val="true"/>
            <w:lang w:bidi="ar-LB"/>
          </w:rPr>
          <w:t>،</w:t>
        </w:r>
      </w:ins>
      <w:ins w:id="3759" w:author="Sam" w:date="2004-10-12T10:36:00Z">
        <w:del w:id="3760" w:author="sharbell" w:date="2004-10-14T12:36:00Z">
          <w:r>
            <w:rPr>
              <w:color w:val="000000"/>
              <w:rtl w:val="true"/>
              <w:lang w:bidi="ar-LB"/>
            </w:rPr>
            <w:delText>،</w:delText>
          </w:r>
        </w:del>
      </w:ins>
      <w:ins w:id="3761" w:author="Sam" w:date="2004-10-12T10:36:00Z">
        <w:r>
          <w:rPr>
            <w:color w:val="000000"/>
            <w:rtl w:val="true"/>
            <w:lang w:bidi="ar-LB"/>
          </w:rPr>
          <w:t xml:space="preserve"> </w:t>
        </w:r>
      </w:ins>
      <w:ins w:id="3762" w:author="Sam" w:date="2004-10-12T10:36:00Z">
        <w:del w:id="3763" w:author="sharbell" w:date="2004-10-14T12:36:00Z">
          <w:r>
            <w:rPr>
              <w:color w:val="000000"/>
              <w:rtl w:val="true"/>
              <w:lang w:bidi="ar-LB"/>
            </w:rPr>
            <w:delText xml:space="preserve">ومن </w:delText>
          </w:r>
        </w:del>
      </w:ins>
      <w:ins w:id="3764" w:author="Sam" w:date="2004-10-12T10:36:00Z">
        <w:r>
          <w:rPr>
            <w:color w:val="000000"/>
            <w:rtl w:val="true"/>
            <w:lang w:bidi="ar-LB"/>
          </w:rPr>
          <w:t>ثم</w:t>
        </w:r>
      </w:ins>
      <w:ins w:id="3765" w:author="sharbell" w:date="2004-10-14T12:36:00Z">
        <w:r>
          <w:rPr>
            <w:color w:val="000000"/>
            <w:rtl w:val="true"/>
            <w:lang w:bidi="ar-LB"/>
          </w:rPr>
          <w:t>ّ</w:t>
        </w:r>
      </w:ins>
      <w:ins w:id="3766" w:author="Sam" w:date="2004-10-12T10:36:00Z">
        <w:r>
          <w:rPr>
            <w:color w:val="000000"/>
            <w:rtl w:val="true"/>
            <w:lang w:bidi="ar-LB"/>
          </w:rPr>
          <w:t xml:space="preserve"> استبدل القاضي </w:t>
        </w:r>
      </w:ins>
      <w:ins w:id="3767" w:author="sharbell" w:date="2004-10-14T12:37:00Z">
        <w:r>
          <w:rPr>
            <w:color w:val="000000"/>
            <w:rtl w:val="true"/>
            <w:lang w:bidi="ar-LB"/>
          </w:rPr>
          <w:t>النيوزلندي</w:t>
        </w:r>
      </w:ins>
      <w:ins w:id="3768" w:author="Sam" w:date="2004-10-12T10:36:00Z">
        <w:del w:id="3769" w:author="sharbell" w:date="2004-10-14T12:38:00Z">
          <w:r>
            <w:rPr>
              <w:color w:val="000000"/>
              <w:rtl w:val="true"/>
              <w:lang w:bidi="ar-LB"/>
            </w:rPr>
            <w:delText>من نيو زيلاند</w:delText>
          </w:r>
        </w:del>
      </w:ins>
      <w:ins w:id="3770" w:author="Sam" w:date="2004-10-12T10:36:00Z">
        <w:r>
          <w:rPr>
            <w:color w:val="000000"/>
            <w:rtl w:val="true"/>
            <w:lang w:bidi="ar-LB"/>
          </w:rPr>
          <w:t xml:space="preserve"> بقاض</w:t>
        </w:r>
      </w:ins>
      <w:ins w:id="3771" w:author="sharbell" w:date="2004-10-14T12:38:00Z">
        <w:r>
          <w:rPr>
            <w:color w:val="000000"/>
            <w:rtl w:val="true"/>
            <w:lang w:bidi="ar-LB"/>
          </w:rPr>
          <w:t>ٍ آخر</w:t>
        </w:r>
      </w:ins>
      <w:ins w:id="3772" w:author="Sam" w:date="2004-10-12T10:36:00Z">
        <w:r>
          <w:rPr>
            <w:color w:val="000000"/>
            <w:rtl w:val="true"/>
            <w:lang w:bidi="ar-LB"/>
          </w:rPr>
          <w:t xml:space="preserve"> من أستراليا</w:t>
        </w:r>
      </w:ins>
      <w:ins w:id="3773" w:author="Sam" w:date="2004-10-12T10:36:00Z">
        <w:r>
          <w:rPr>
            <w:color w:val="000000"/>
            <w:rtl w:val="true"/>
            <w:lang w:bidi="ar-LB"/>
          </w:rPr>
          <w:t xml:space="preserve">. </w:t>
        </w:r>
      </w:ins>
      <w:ins w:id="3774" w:author="Sam" w:date="2004-10-12T10:36:00Z">
        <w:del w:id="3775" w:author="sharbell" w:date="2004-10-14T12:38:00Z">
          <w:r>
            <w:rPr>
              <w:color w:val="000000"/>
              <w:rtl w:val="true"/>
              <w:lang w:bidi="ar-LB"/>
            </w:rPr>
            <w:delText xml:space="preserve">وقد </w:delText>
          </w:r>
        </w:del>
      </w:ins>
      <w:ins w:id="3776" w:author="Sam" w:date="2004-10-12T10:36:00Z">
        <w:r>
          <w:rPr>
            <w:color w:val="000000"/>
            <w:rtl w:val="true"/>
            <w:lang w:bidi="ar-LB"/>
          </w:rPr>
          <w:t xml:space="preserve">بدأ سافيل </w:t>
        </w:r>
      </w:ins>
      <w:ins w:id="3777" w:author="Sam" w:date="2004-10-12T10:36:00Z">
        <w:del w:id="3778" w:author="sharbell" w:date="2004-10-14T12:38:00Z">
          <w:r>
            <w:rPr>
              <w:color w:val="000000"/>
              <w:rtl w:val="true"/>
              <w:lang w:bidi="ar-LB"/>
            </w:rPr>
            <w:delText xml:space="preserve">في </w:delText>
          </w:r>
        </w:del>
      </w:ins>
      <w:ins w:id="3779" w:author="sharbell" w:date="2004-10-14T12:38:00Z">
        <w:r>
          <w:rPr>
            <w:color w:val="000000"/>
            <w:rtl w:val="true"/>
            <w:lang w:bidi="ar-LB"/>
          </w:rPr>
          <w:t>ب</w:t>
        </w:r>
      </w:ins>
      <w:ins w:id="3780" w:author="Sam" w:date="2004-10-12T10:37:00Z">
        <w:r>
          <w:rPr>
            <w:color w:val="000000"/>
            <w:rtl w:val="true"/>
            <w:lang w:bidi="ar-LB"/>
          </w:rPr>
          <w:t>تجميع كل</w:t>
        </w:r>
      </w:ins>
      <w:ins w:id="3781" w:author="sharbell" w:date="2004-10-14T12:38:00Z">
        <w:r>
          <w:rPr>
            <w:color w:val="000000"/>
            <w:rtl w:val="true"/>
            <w:lang w:bidi="ar-LB"/>
          </w:rPr>
          <w:t>ّ</w:t>
        </w:r>
      </w:ins>
      <w:ins w:id="3782" w:author="Sam" w:date="2004-10-12T10:37:00Z">
        <w:r>
          <w:rPr>
            <w:color w:val="000000"/>
            <w:rtl w:val="true"/>
            <w:lang w:bidi="ar-LB"/>
          </w:rPr>
          <w:t xml:space="preserve"> المواد</w:t>
        </w:r>
      </w:ins>
      <w:ins w:id="3783" w:author="***" w:date="2004-10-13T21:35:00Z">
        <w:r>
          <w:rPr>
            <w:color w:val="000000"/>
            <w:rtl w:val="true"/>
            <w:lang w:bidi="ar-LB"/>
          </w:rPr>
          <w:t xml:space="preserve"> ذات ال</w:t>
        </w:r>
      </w:ins>
      <w:ins w:id="3784" w:author="sharbell" w:date="2004-10-16T14:24:00Z">
        <w:r>
          <w:rPr>
            <w:color w:val="000000"/>
            <w:rtl w:val="true"/>
            <w:lang w:bidi="ar-LB"/>
          </w:rPr>
          <w:t>صلة</w:t>
        </w:r>
      </w:ins>
      <w:ins w:id="3785" w:author="***" w:date="2004-10-13T21:35:00Z">
        <w:del w:id="3786" w:author="sharbell" w:date="2004-10-16T14:24:00Z">
          <w:r>
            <w:rPr>
              <w:color w:val="000000"/>
              <w:rtl w:val="true"/>
              <w:lang w:bidi="ar-LB"/>
            </w:rPr>
            <w:delText>صلة</w:delText>
          </w:r>
        </w:del>
      </w:ins>
      <w:ins w:id="3787" w:author="Sam" w:date="2004-10-12T10:37:00Z">
        <w:r>
          <w:rPr>
            <w:color w:val="000000"/>
            <w:rtl w:val="true"/>
            <w:lang w:bidi="ar-LB"/>
          </w:rPr>
          <w:t xml:space="preserve"> ومقابلة كل</w:t>
        </w:r>
      </w:ins>
      <w:ins w:id="3788" w:author="sharbell" w:date="2004-10-14T12:39:00Z">
        <w:r>
          <w:rPr>
            <w:color w:val="000000"/>
            <w:rtl w:val="true"/>
            <w:lang w:bidi="ar-LB"/>
          </w:rPr>
          <w:t>ّ</w:t>
        </w:r>
      </w:ins>
      <w:ins w:id="3789" w:author="Sam" w:date="2004-10-12T10:37:00Z">
        <w:r>
          <w:rPr>
            <w:color w:val="000000"/>
            <w:rtl w:val="true"/>
            <w:lang w:bidi="ar-LB"/>
          </w:rPr>
          <w:t xml:space="preserve"> الشهود الذين يمت</w:t>
        </w:r>
      </w:ins>
      <w:ins w:id="3790" w:author="sharbell" w:date="2004-10-14T12:39:00Z">
        <w:r>
          <w:rPr>
            <w:color w:val="000000"/>
            <w:rtl w:val="true"/>
            <w:lang w:bidi="ar-LB"/>
          </w:rPr>
          <w:t>ّ</w:t>
        </w:r>
      </w:ins>
      <w:ins w:id="3791" w:author="Sam" w:date="2004-10-12T10:38:00Z">
        <w:r>
          <w:rPr>
            <w:color w:val="000000"/>
            <w:rtl w:val="true"/>
            <w:lang w:bidi="ar-LB"/>
          </w:rPr>
          <w:t>ون</w:t>
        </w:r>
      </w:ins>
      <w:ins w:id="3792" w:author="sharbell" w:date="2004-10-15T14:16:00Z">
        <w:r>
          <w:rPr>
            <w:color w:val="000000"/>
            <w:rtl w:val="true"/>
            <w:lang w:bidi="ar-LB"/>
          </w:rPr>
          <w:t xml:space="preserve"> إلى ا</w:t>
        </w:r>
      </w:ins>
      <w:ins w:id="3793" w:author="Sam" w:date="2004-10-12T10:37:00Z">
        <w:del w:id="3794" w:author="sharbell" w:date="2004-10-15T14:16:00Z">
          <w:r>
            <w:rPr>
              <w:color w:val="000000"/>
              <w:rtl w:val="true"/>
              <w:lang w:bidi="ar-LB"/>
            </w:rPr>
            <w:delText xml:space="preserve"> ل</w:delText>
          </w:r>
        </w:del>
      </w:ins>
      <w:ins w:id="3795" w:author="Sam" w:date="2004-10-12T10:37:00Z">
        <w:r>
          <w:rPr>
            <w:color w:val="000000"/>
            <w:rtl w:val="true"/>
            <w:lang w:bidi="ar-LB"/>
          </w:rPr>
          <w:t>لموضوع بصلة</w:t>
        </w:r>
      </w:ins>
      <w:ins w:id="3796" w:author="Sam" w:date="2004-10-12T10:37:00Z">
        <w:r>
          <w:rPr>
            <w:color w:val="000000"/>
            <w:rtl w:val="true"/>
            <w:lang w:bidi="ar-LB"/>
          </w:rPr>
          <w:t xml:space="preserve">. </w:t>
        </w:r>
      </w:ins>
      <w:ins w:id="3797" w:author="Sam" w:date="2004-10-12T10:37:00Z">
        <w:del w:id="3798" w:author="sharbell" w:date="2004-10-14T12:39:00Z">
          <w:r>
            <w:rPr>
              <w:color w:val="000000"/>
              <w:rtl w:val="true"/>
              <w:lang w:bidi="ar-LB"/>
            </w:rPr>
            <w:delText xml:space="preserve"> </w:delText>
          </w:r>
        </w:del>
      </w:ins>
      <w:ins w:id="3799" w:author="Sam" w:date="2004-10-12T10:37:00Z">
        <w:r>
          <w:rPr>
            <w:color w:val="000000"/>
            <w:rtl w:val="true"/>
            <w:lang w:bidi="ar-LB"/>
          </w:rPr>
          <w:t>و</w:t>
        </w:r>
      </w:ins>
      <w:ins w:id="3800" w:author="Sam" w:date="2004-10-12T10:37:00Z">
        <w:del w:id="3801" w:author="sharbell" w:date="2004-10-14T12:39:00Z">
          <w:r>
            <w:rPr>
              <w:color w:val="000000"/>
              <w:rtl w:val="true"/>
              <w:lang w:bidi="ar-LB"/>
            </w:rPr>
            <w:delText xml:space="preserve">قد </w:delText>
          </w:r>
        </w:del>
      </w:ins>
      <w:ins w:id="3802" w:author="Sam" w:date="2004-10-12T10:37:00Z">
        <w:r>
          <w:rPr>
            <w:color w:val="000000"/>
            <w:rtl w:val="true"/>
            <w:lang w:bidi="ar-LB"/>
          </w:rPr>
          <w:t>استغرق التحقيق</w:t>
        </w:r>
      </w:ins>
      <w:ins w:id="3803" w:author="***" w:date="2004-10-13T21:36:00Z">
        <w:r>
          <w:rPr>
            <w:color w:val="000000"/>
            <w:rtl w:val="true"/>
            <w:lang w:bidi="ar-LB"/>
          </w:rPr>
          <w:t xml:space="preserve"> الرسمي</w:t>
        </w:r>
      </w:ins>
      <w:ins w:id="3804" w:author="Sam" w:date="2004-10-12T10:38:00Z">
        <w:r>
          <w:rPr>
            <w:color w:val="000000"/>
            <w:rtl w:val="true"/>
            <w:lang w:bidi="ar-LB"/>
          </w:rPr>
          <w:t xml:space="preserve"> نفسه ست</w:t>
        </w:r>
      </w:ins>
      <w:ins w:id="3805" w:author="sharbell" w:date="2004-10-14T12:39:00Z">
        <w:r>
          <w:rPr>
            <w:color w:val="000000"/>
            <w:rtl w:val="true"/>
            <w:lang w:bidi="ar-LB"/>
          </w:rPr>
          <w:t>ّ</w:t>
        </w:r>
      </w:ins>
      <w:ins w:id="3806" w:author="Sam" w:date="2004-10-12T10:38:00Z">
        <w:r>
          <w:rPr>
            <w:color w:val="000000"/>
            <w:rtl w:val="true"/>
            <w:lang w:bidi="ar-LB"/>
          </w:rPr>
          <w:t xml:space="preserve"> سنوات، مقارنة </w:t>
        </w:r>
      </w:ins>
      <w:ins w:id="3807" w:author="Sam" w:date="2004-10-12T10:38:00Z">
        <w:del w:id="3808" w:author="sharbell" w:date="2004-10-15T14:16:00Z">
          <w:r>
            <w:rPr>
              <w:color w:val="000000"/>
              <w:rtl w:val="true"/>
              <w:lang w:bidi="ar-LB"/>
            </w:rPr>
            <w:delText>مع</w:delText>
          </w:r>
        </w:del>
      </w:ins>
      <w:ins w:id="3809" w:author="sharbell" w:date="2004-10-15T14:16:00Z">
        <w:r>
          <w:rPr>
            <w:color w:val="000000"/>
            <w:rtl w:val="true"/>
            <w:lang w:bidi="ar-LB"/>
          </w:rPr>
          <w:t>ب</w:t>
        </w:r>
      </w:ins>
      <w:ins w:id="3810" w:author="Sam" w:date="2004-10-12T10:38:00Z">
        <w:del w:id="3811" w:author="sharbell" w:date="2004-10-15T14:16:00Z">
          <w:r>
            <w:rPr>
              <w:color w:val="000000"/>
              <w:rtl w:val="true"/>
              <w:lang w:bidi="ar-LB"/>
            </w:rPr>
            <w:delText xml:space="preserve"> </w:delText>
          </w:r>
        </w:del>
      </w:ins>
      <w:ins w:id="3812" w:author="sharbell" w:date="2004-10-14T12:39:00Z">
        <w:r>
          <w:rPr>
            <w:color w:val="000000"/>
            <w:rtl w:val="true"/>
            <w:lang w:bidi="ar-LB"/>
          </w:rPr>
          <w:t xml:space="preserve">الأسابيع </w:t>
        </w:r>
      </w:ins>
      <w:ins w:id="3813" w:author="Sam" w:date="2004-10-12T10:38:00Z">
        <w:r>
          <w:rPr>
            <w:color w:val="000000"/>
            <w:rtl w:val="true"/>
            <w:lang w:bidi="ar-LB"/>
          </w:rPr>
          <w:t>الثلاثة</w:t>
        </w:r>
      </w:ins>
      <w:ins w:id="3814" w:author="Sam" w:date="2004-10-12T10:38:00Z">
        <w:del w:id="3815" w:author="sharbell" w:date="2004-10-14T12:39:00Z">
          <w:r>
            <w:rPr>
              <w:color w:val="000000"/>
              <w:rtl w:val="true"/>
              <w:lang w:bidi="ar-LB"/>
            </w:rPr>
            <w:delText xml:space="preserve"> أسابيع</w:delText>
          </w:r>
        </w:del>
      </w:ins>
      <w:ins w:id="3816" w:author="Sam" w:date="2004-10-12T10:38:00Z">
        <w:r>
          <w:rPr>
            <w:color w:val="000000"/>
            <w:rtl w:val="true"/>
            <w:lang w:bidi="ar-LB"/>
          </w:rPr>
          <w:t xml:space="preserve"> التي جرى خلالها تحقيق ويدج</w:t>
        </w:r>
      </w:ins>
      <w:ins w:id="3817" w:author="Sam" w:date="2004-10-12T10:38:00Z">
        <w:del w:id="3818" w:author="sharbell" w:date="2004-10-14T12:39:00Z">
          <w:r>
            <w:rPr>
              <w:color w:val="000000"/>
              <w:rtl w:val="true"/>
              <w:lang w:bidi="ar-LB"/>
            </w:rPr>
            <w:delText>ي</w:delText>
          </w:r>
        </w:del>
      </w:ins>
      <w:ins w:id="3819" w:author="Sam" w:date="2004-10-12T10:38:00Z">
        <w:r>
          <w:rPr>
            <w:color w:val="000000"/>
            <w:rtl w:val="true"/>
            <w:lang w:bidi="ar-LB"/>
          </w:rPr>
          <w:t>ري</w:t>
        </w:r>
      </w:ins>
      <w:ins w:id="3820" w:author="Sam" w:date="2004-10-12T10:38:00Z">
        <w:r>
          <w:rPr>
            <w:color w:val="000000"/>
            <w:rtl w:val="true"/>
            <w:lang w:bidi="ar-LB"/>
          </w:rPr>
          <w:t xml:space="preserve">. </w:t>
        </w:r>
      </w:ins>
      <w:ins w:id="3821" w:author="sharbell" w:date="2004-10-14T12:39:00Z">
        <w:r>
          <w:rPr>
            <w:color w:val="000000"/>
            <w:rtl w:val="true"/>
            <w:lang w:bidi="ar-LB"/>
          </w:rPr>
          <w:t>و</w:t>
        </w:r>
      </w:ins>
      <w:ins w:id="3822" w:author="Sam" w:date="2004-10-12T10:39:00Z">
        <w:del w:id="3823" w:author="sharbell" w:date="2004-10-14T12:39:00Z">
          <w:r>
            <w:rPr>
              <w:color w:val="000000"/>
              <w:rtl w:val="true"/>
              <w:lang w:bidi="ar-LB"/>
            </w:rPr>
            <w:delText xml:space="preserve">وقد </w:delText>
          </w:r>
        </w:del>
      </w:ins>
      <w:ins w:id="3824" w:author="Sam" w:date="2004-10-12T10:39:00Z">
        <w:del w:id="3825" w:author="***" w:date="2004-10-13T21:37:00Z">
          <w:r>
            <w:rPr>
              <w:color w:val="000000"/>
              <w:rtl w:val="true"/>
              <w:lang w:bidi="ar-LB"/>
            </w:rPr>
            <w:delText>زوّد</w:delText>
          </w:r>
        </w:del>
      </w:ins>
      <w:ins w:id="3826" w:author="***" w:date="2004-10-13T21:37:00Z">
        <w:r>
          <w:rPr>
            <w:color w:val="000000"/>
            <w:rtl w:val="true"/>
            <w:lang w:bidi="ar-LB"/>
          </w:rPr>
          <w:t>وفّر</w:t>
        </w:r>
      </w:ins>
      <w:ins w:id="3827" w:author="Sam" w:date="2004-10-12T10:39:00Z">
        <w:r>
          <w:rPr>
            <w:color w:val="000000"/>
            <w:rtl w:val="true"/>
            <w:lang w:bidi="ar-LB"/>
          </w:rPr>
          <w:t xml:space="preserve"> سافيل التمويل الكافي للتمثيل القضائي</w:t>
        </w:r>
      </w:ins>
      <w:ins w:id="3828" w:author="sharbell" w:date="2004-10-14T12:39:00Z">
        <w:r>
          <w:rPr>
            <w:color w:val="000000"/>
            <w:rtl w:val="true"/>
            <w:lang w:bidi="ar-LB"/>
          </w:rPr>
          <w:t>ّ</w:t>
        </w:r>
      </w:ins>
      <w:ins w:id="3829" w:author="Sam" w:date="2004-10-12T10:40:00Z">
        <w:r>
          <w:rPr>
            <w:color w:val="000000"/>
            <w:rtl w:val="true"/>
            <w:lang w:bidi="ar-LB"/>
          </w:rPr>
          <w:t xml:space="preserve"> للعائلات و</w:t>
        </w:r>
      </w:ins>
      <w:ins w:id="3830" w:author="sharbell" w:date="2004-10-14T12:39:00Z">
        <w:r>
          <w:rPr>
            <w:color w:val="000000"/>
            <w:rtl w:val="true"/>
            <w:lang w:bidi="ar-LB"/>
          </w:rPr>
          <w:t>ل</w:t>
        </w:r>
      </w:ins>
      <w:ins w:id="3831" w:author="Sam" w:date="2004-10-12T10:40:00Z">
        <w:r>
          <w:rPr>
            <w:color w:val="000000"/>
            <w:rtl w:val="true"/>
            <w:lang w:bidi="ar-LB"/>
          </w:rPr>
          <w:t>آولئك الذين أصيبوا بجروح</w:t>
        </w:r>
      </w:ins>
      <w:ins w:id="3832" w:author="Sam" w:date="2004-10-12T10:40:00Z">
        <w:r>
          <w:rPr>
            <w:color w:val="000000"/>
            <w:rtl w:val="true"/>
            <w:lang w:bidi="ar-LB"/>
          </w:rPr>
          <w:t xml:space="preserve">. </w:t>
        </w:r>
      </w:ins>
      <w:ins w:id="3833" w:author="Sam" w:date="2004-10-12T10:40:00Z">
        <w:r>
          <w:rPr>
            <w:color w:val="000000"/>
            <w:rtl w:val="true"/>
            <w:lang w:bidi="ar-LB"/>
          </w:rPr>
          <w:t xml:space="preserve">كما </w:t>
        </w:r>
      </w:ins>
      <w:ins w:id="3834" w:author="Sam" w:date="2004-10-12T10:40:00Z">
        <w:del w:id="3835" w:author="sharbell" w:date="2004-10-14T12:40:00Z">
          <w:r>
            <w:rPr>
              <w:color w:val="000000"/>
              <w:rtl w:val="true"/>
              <w:lang w:bidi="ar-LB"/>
            </w:rPr>
            <w:delText>و</w:delText>
          </w:r>
        </w:del>
      </w:ins>
      <w:ins w:id="3836" w:author="Sam" w:date="2004-10-12T10:40:00Z">
        <w:r>
          <w:rPr>
            <w:color w:val="000000"/>
            <w:rtl w:val="true"/>
            <w:lang w:bidi="ar-LB"/>
          </w:rPr>
          <w:t xml:space="preserve">استعان بخدمات </w:t>
        </w:r>
      </w:ins>
      <w:ins w:id="3837" w:author="Sam" w:date="2004-10-12T10:40:00Z">
        <w:del w:id="3838" w:author="sharbell" w:date="2004-10-16T14:29:00Z">
          <w:r>
            <w:rPr>
              <w:color w:val="000000"/>
              <w:rtl w:val="true"/>
              <w:lang w:bidi="ar-LB"/>
            </w:rPr>
            <w:delText>ال</w:delText>
          </w:r>
        </w:del>
      </w:ins>
      <w:ins w:id="3839" w:author="Sam" w:date="2004-10-12T10:40:00Z">
        <w:r>
          <w:rPr>
            <w:color w:val="000000"/>
            <w:rtl w:val="true"/>
            <w:lang w:bidi="ar-LB"/>
          </w:rPr>
          <w:t>خبراء في الطب</w:t>
        </w:r>
      </w:ins>
      <w:ins w:id="3840" w:author="sharbell" w:date="2004-10-14T12:40:00Z">
        <w:r>
          <w:rPr>
            <w:color w:val="000000"/>
            <w:rtl w:val="true"/>
            <w:lang w:bidi="ar-LB"/>
          </w:rPr>
          <w:t>ّ</w:t>
        </w:r>
      </w:ins>
      <w:ins w:id="3841" w:author="Sam" w:date="2004-10-12T10:41:00Z">
        <w:r>
          <w:rPr>
            <w:color w:val="000000"/>
            <w:rtl w:val="true"/>
            <w:lang w:bidi="ar-LB"/>
          </w:rPr>
          <w:t xml:space="preserve"> الشرعي، و</w:t>
        </w:r>
      </w:ins>
      <w:ins w:id="3842" w:author="sharbell" w:date="2004-10-16T14:31:00Z">
        <w:r>
          <w:rPr>
            <w:color w:val="000000"/>
            <w:rtl w:val="true"/>
            <w:lang w:bidi="ar-LB"/>
          </w:rPr>
          <w:t xml:space="preserve">علم المقذفيّة </w:t>
        </w:r>
      </w:ins>
      <w:ins w:id="3843" w:author="sharbell" w:date="2004-10-16T14:31:00Z">
        <w:r>
          <w:rPr>
            <w:color w:val="000000"/>
            <w:rtl w:val="true"/>
            <w:lang w:bidi="ar-LB"/>
          </w:rPr>
          <w:t>(</w:t>
        </w:r>
      </w:ins>
      <w:ins w:id="3844" w:author="sharbell" w:date="2004-10-16T14:31:00Z">
        <w:r>
          <w:rPr>
            <w:color w:val="000000"/>
            <w:lang w:bidi="ar-LB"/>
          </w:rPr>
          <w:t>Ballistics</w:t>
        </w:r>
      </w:ins>
      <w:ins w:id="3845" w:author="sharbell" w:date="2004-10-16T14:31:00Z">
        <w:r>
          <w:rPr>
            <w:color w:val="000000"/>
            <w:rtl w:val="true"/>
            <w:lang w:bidi="ar-LB"/>
          </w:rPr>
          <w:t xml:space="preserve">) </w:t>
        </w:r>
      </w:ins>
      <w:ins w:id="3846" w:author="Sam" w:date="2004-10-12T10:41:00Z">
        <w:del w:id="3847" w:author="sharbell" w:date="2004-10-16T14:31:00Z">
          <w:r>
            <w:rPr>
              <w:color w:val="000000"/>
              <w:rtl w:val="true"/>
              <w:lang w:bidi="ar-LB"/>
            </w:rPr>
            <w:delText xml:space="preserve">القذائف </w:delText>
          </w:r>
        </w:del>
      </w:ins>
      <w:ins w:id="3848" w:author="Sam" w:date="2004-10-12T10:41:00Z">
        <w:r>
          <w:rPr>
            <w:color w:val="000000"/>
            <w:rtl w:val="true"/>
            <w:lang w:bidi="ar-LB"/>
          </w:rPr>
          <w:t>و</w:t>
        </w:r>
      </w:ins>
      <w:ins w:id="3849" w:author="sharbell" w:date="2004-10-16T14:33:00Z">
        <w:r>
          <w:rPr>
            <w:color w:val="000000"/>
            <w:rtl w:val="true"/>
            <w:lang w:bidi="ar-LB"/>
          </w:rPr>
          <w:t xml:space="preserve">علم </w:t>
        </w:r>
      </w:ins>
      <w:ins w:id="3850" w:author="Sam" w:date="2004-10-12T10:41:00Z">
        <w:r>
          <w:rPr>
            <w:color w:val="000000"/>
            <w:rtl w:val="true"/>
            <w:lang w:bidi="ar-LB"/>
          </w:rPr>
          <w:t>الس</w:t>
        </w:r>
      </w:ins>
      <w:ins w:id="3851" w:author="sharbell" w:date="2004-10-16T14:33:00Z">
        <w:r>
          <w:rPr>
            <w:color w:val="000000"/>
            <w:rtl w:val="true"/>
            <w:lang w:bidi="ar-LB"/>
          </w:rPr>
          <w:t>ّ</w:t>
        </w:r>
      </w:ins>
      <w:ins w:id="3852" w:author="Sam" w:date="2004-10-12T10:41:00Z">
        <w:r>
          <w:rPr>
            <w:color w:val="000000"/>
            <w:rtl w:val="true"/>
            <w:lang w:bidi="ar-LB"/>
          </w:rPr>
          <w:t xml:space="preserve">ياسة، واستخدم أحدث التكنولوجيا </w:t>
        </w:r>
      </w:ins>
      <w:ins w:id="3853" w:author="Sam" w:date="2004-10-12T10:41:00Z">
        <w:del w:id="3854" w:author="***" w:date="2004-10-13T21:37:00Z">
          <w:r>
            <w:rPr>
              <w:color w:val="000000"/>
              <w:rtl w:val="true"/>
              <w:lang w:bidi="ar-LB"/>
            </w:rPr>
            <w:delText xml:space="preserve">والتقدم </w:delText>
          </w:r>
        </w:del>
      </w:ins>
      <w:ins w:id="3855" w:author="Sam" w:date="2004-10-12T10:41:00Z">
        <w:r>
          <w:rPr>
            <w:color w:val="000000"/>
            <w:rtl w:val="true"/>
            <w:lang w:bidi="ar-LB"/>
          </w:rPr>
          <w:t>من أجل تسجيل كل</w:t>
        </w:r>
      </w:ins>
      <w:ins w:id="3856" w:author="sharbell" w:date="2004-10-16T14:33:00Z">
        <w:r>
          <w:rPr>
            <w:color w:val="000000"/>
            <w:rtl w:val="true"/>
            <w:lang w:bidi="ar-LB"/>
          </w:rPr>
          <w:t>ّ</w:t>
        </w:r>
      </w:ins>
      <w:ins w:id="3857" w:author="Sam" w:date="2004-10-12T10:41:00Z">
        <w:r>
          <w:rPr>
            <w:color w:val="000000"/>
            <w:rtl w:val="true"/>
            <w:lang w:bidi="ar-LB"/>
          </w:rPr>
          <w:t xml:space="preserve"> الإجراءات</w:t>
        </w:r>
      </w:ins>
      <w:ins w:id="3858" w:author="Sam" w:date="2004-10-12T10:41:00Z">
        <w:r>
          <w:rPr>
            <w:color w:val="000000"/>
            <w:rtl w:val="true"/>
            <w:lang w:bidi="ar-LB"/>
          </w:rPr>
          <w:t xml:space="preserve">. </w:t>
        </w:r>
      </w:ins>
      <w:ins w:id="3859" w:author="Sam" w:date="2004-10-12T10:41:00Z">
        <w:r>
          <w:rPr>
            <w:color w:val="000000"/>
            <w:rtl w:val="true"/>
            <w:lang w:bidi="ar-LB"/>
          </w:rPr>
          <w:t>كما</w:t>
        </w:r>
      </w:ins>
      <w:ins w:id="3860" w:author="***" w:date="2004-10-13T21:38:00Z">
        <w:r>
          <w:rPr>
            <w:color w:val="000000"/>
            <w:rtl w:val="true"/>
            <w:lang w:bidi="ar-LB"/>
          </w:rPr>
          <w:t xml:space="preserve"> </w:t>
        </w:r>
      </w:ins>
      <w:ins w:id="3861" w:author="***" w:date="2004-10-13T21:38:00Z">
        <w:del w:id="3862" w:author="sharbell" w:date="2004-10-15T14:18:00Z">
          <w:r>
            <w:rPr>
              <w:color w:val="000000"/>
              <w:rtl w:val="true"/>
              <w:lang w:bidi="ar-LB"/>
            </w:rPr>
            <w:delText>أتاح</w:delText>
          </w:r>
        </w:del>
      </w:ins>
      <w:ins w:id="3863" w:author="sharbell" w:date="2004-10-15T14:18:00Z">
        <w:r>
          <w:rPr>
            <w:color w:val="000000"/>
            <w:rtl w:val="true"/>
            <w:lang w:bidi="ar-LB"/>
          </w:rPr>
          <w:t>وفّر</w:t>
        </w:r>
      </w:ins>
      <w:ins w:id="3864" w:author="***" w:date="2004-10-13T21:38:00Z">
        <w:r>
          <w:rPr>
            <w:color w:val="000000"/>
            <w:rtl w:val="true"/>
            <w:lang w:bidi="ar-LB"/>
          </w:rPr>
          <w:t xml:space="preserve"> </w:t>
        </w:r>
      </w:ins>
      <w:ins w:id="3865" w:author="***" w:date="2004-10-13T21:38:00Z">
        <w:del w:id="3866" w:author="sharbell" w:date="2004-10-14T12:40:00Z">
          <w:r>
            <w:rPr>
              <w:color w:val="000000"/>
              <w:rtl w:val="true"/>
              <w:lang w:bidi="ar-LB"/>
            </w:rPr>
            <w:delText>التمويل</w:delText>
          </w:r>
        </w:del>
      </w:ins>
      <w:ins w:id="3867" w:author="Sam" w:date="2004-10-12T10:41:00Z">
        <w:del w:id="3868" w:author="sharbell" w:date="2004-10-14T12:40:00Z">
          <w:r>
            <w:rPr>
              <w:color w:val="000000"/>
              <w:rtl w:val="true"/>
              <w:lang w:bidi="ar-LB"/>
            </w:rPr>
            <w:delText xml:space="preserve"> وموّل</w:delText>
          </w:r>
        </w:del>
      </w:ins>
      <w:ins w:id="3869" w:author="sharbell" w:date="2004-10-14T12:40:00Z">
        <w:r>
          <w:rPr>
            <w:color w:val="000000"/>
            <w:rtl w:val="true"/>
            <w:lang w:bidi="ar-LB"/>
          </w:rPr>
          <w:t>تمويلاً</w:t>
        </w:r>
      </w:ins>
      <w:ins w:id="3870" w:author="***" w:date="2004-10-13T21:38:00Z">
        <w:r>
          <w:rPr>
            <w:color w:val="000000"/>
            <w:rtl w:val="true"/>
            <w:lang w:bidi="ar-LB"/>
          </w:rPr>
          <w:t xml:space="preserve"> للعائلات ليتسن</w:t>
        </w:r>
      </w:ins>
      <w:ins w:id="3871" w:author="sharbell" w:date="2004-10-14T12:40:00Z">
        <w:r>
          <w:rPr>
            <w:color w:val="000000"/>
            <w:rtl w:val="true"/>
            <w:lang w:bidi="ar-LB"/>
          </w:rPr>
          <w:t>ّ</w:t>
        </w:r>
      </w:ins>
      <w:ins w:id="3872" w:author="***" w:date="2004-10-13T21:38:00Z">
        <w:r>
          <w:rPr>
            <w:color w:val="000000"/>
            <w:rtl w:val="true"/>
            <w:lang w:bidi="ar-LB"/>
          </w:rPr>
          <w:t>ى لهم إحضار</w:t>
        </w:r>
      </w:ins>
      <w:ins w:id="3873" w:author="Sam" w:date="2004-10-12T10:41:00Z">
        <w:r>
          <w:rPr>
            <w:color w:val="000000"/>
            <w:rtl w:val="true"/>
            <w:lang w:bidi="ar-LB"/>
          </w:rPr>
          <w:t xml:space="preserve"> </w:t>
        </w:r>
      </w:ins>
      <w:ins w:id="3874" w:author="Sam" w:date="2004-10-12T10:41:00Z">
        <w:del w:id="3875" w:author="***" w:date="2004-10-13T21:38:00Z">
          <w:r>
            <w:rPr>
              <w:color w:val="000000"/>
              <w:rtl w:val="true"/>
              <w:lang w:bidi="ar-LB"/>
            </w:rPr>
            <w:delText>إحضار العائلات ل</w:delText>
          </w:r>
        </w:del>
      </w:ins>
      <w:ins w:id="3876" w:author="Sam" w:date="2004-10-12T10:41:00Z">
        <w:r>
          <w:rPr>
            <w:color w:val="000000"/>
            <w:rtl w:val="true"/>
            <w:lang w:bidi="ar-LB"/>
          </w:rPr>
          <w:t>خبراء آخرين</w:t>
        </w:r>
      </w:ins>
      <w:ins w:id="3877" w:author="Sam" w:date="2004-10-12T10:41:00Z">
        <w:r>
          <w:rPr>
            <w:color w:val="000000"/>
            <w:rtl w:val="true"/>
            <w:lang w:bidi="ar-LB"/>
          </w:rPr>
          <w:t>.</w:t>
        </w:r>
      </w:ins>
    </w:p>
    <w:p>
      <w:pPr>
        <w:pStyle w:val="Normal"/>
        <w:tabs>
          <w:tab w:val="clear" w:pos="720"/>
          <w:tab w:val="left" w:pos="5470" w:leader="none"/>
        </w:tabs>
        <w:bidi w:val="1"/>
        <w:ind w:left="0" w:right="0" w:hanging="0"/>
        <w:jc w:val="both"/>
        <w:rPr>
          <w:color w:val="000000"/>
          <w:lang w:bidi="ar-LB"/>
          <w:ins w:id="3880" w:author="Sam" w:date="2004-10-12T10:41:00Z"/>
        </w:rPr>
      </w:pPr>
      <w:ins w:id="3879" w:author="Sam" w:date="2004-10-12T10:41:00Z">
        <w:r>
          <w:rPr>
            <w:color w:val="000000"/>
            <w:rtl w:val="true"/>
            <w:lang w:bidi="ar-LB"/>
          </w:rPr>
        </w:r>
      </w:ins>
    </w:p>
    <w:p>
      <w:pPr>
        <w:pStyle w:val="Normal"/>
        <w:tabs>
          <w:tab w:val="clear" w:pos="720"/>
          <w:tab w:val="left" w:pos="5470" w:leader="none"/>
        </w:tabs>
        <w:bidi w:val="1"/>
        <w:ind w:left="0" w:right="0" w:hanging="0"/>
        <w:jc w:val="both"/>
        <w:rPr>
          <w:ins w:id="3933" w:author="Sam" w:date="2004-10-12T10:58:00Z"/>
        </w:rPr>
      </w:pPr>
      <w:ins w:id="3881" w:author="Sam" w:date="2004-10-12T10:41:00Z">
        <w:del w:id="3882" w:author="sharbell" w:date="2004-10-14T12:40:00Z">
          <w:r>
            <w:rPr>
              <w:color w:val="000000"/>
              <w:rtl w:val="true"/>
              <w:lang w:bidi="ar-LB"/>
            </w:rPr>
            <w:delText xml:space="preserve"> </w:delText>
          </w:r>
        </w:del>
      </w:ins>
      <w:ins w:id="3883" w:author="Sam" w:date="2004-10-12T10:41:00Z">
        <w:r>
          <w:rPr>
            <w:color w:val="000000"/>
            <w:rtl w:val="true"/>
            <w:lang w:bidi="ar-LB"/>
          </w:rPr>
          <w:t>كان لدى تلك العائلات، كما ه</w:t>
        </w:r>
      </w:ins>
      <w:ins w:id="3884" w:author="sharbell" w:date="2004-10-15T14:18:00Z">
        <w:r>
          <w:rPr>
            <w:color w:val="000000"/>
            <w:rtl w:val="true"/>
            <w:lang w:bidi="ar-LB"/>
          </w:rPr>
          <w:t>ي</w:t>
        </w:r>
      </w:ins>
      <w:ins w:id="3885" w:author="Sam" w:date="2004-10-12T10:42:00Z">
        <w:del w:id="3886" w:author="sharbell" w:date="2004-10-15T14:18:00Z">
          <w:r>
            <w:rPr>
              <w:color w:val="000000"/>
              <w:rtl w:val="true"/>
              <w:lang w:bidi="ar-LB"/>
            </w:rPr>
            <w:delText>و</w:delText>
          </w:r>
        </w:del>
      </w:ins>
      <w:ins w:id="3887" w:author="Sam" w:date="2004-10-12T10:42:00Z">
        <w:r>
          <w:rPr>
            <w:color w:val="000000"/>
            <w:rtl w:val="true"/>
            <w:lang w:bidi="ar-LB"/>
          </w:rPr>
          <w:t xml:space="preserve"> الحال </w:t>
        </w:r>
      </w:ins>
      <w:ins w:id="3888" w:author="Sam" w:date="2004-10-12T10:42:00Z">
        <w:del w:id="3889" w:author="sharbell" w:date="2004-10-14T23:15:00Z">
          <w:r>
            <w:rPr>
              <w:color w:val="000000"/>
              <w:rtl w:val="true"/>
              <w:lang w:bidi="ar-LB"/>
            </w:rPr>
            <w:delText>مع</w:delText>
          </w:r>
        </w:del>
      </w:ins>
      <w:ins w:id="3890" w:author="sharbell" w:date="2004-10-15T14:18:00Z">
        <w:r>
          <w:rPr>
            <w:color w:val="000000"/>
            <w:rtl w:val="true"/>
            <w:lang w:bidi="ar-LB"/>
          </w:rPr>
          <w:t>مع</w:t>
        </w:r>
      </w:ins>
      <w:ins w:id="3891" w:author="Sam" w:date="2004-10-12T10:42:00Z">
        <w:r>
          <w:rPr>
            <w:color w:val="000000"/>
            <w:rtl w:val="true"/>
            <w:lang w:bidi="ar-LB"/>
          </w:rPr>
          <w:t xml:space="preserve"> العائلات</w:t>
        </w:r>
      </w:ins>
      <w:ins w:id="3892" w:author="sharbell" w:date="2004-10-15T14:19:00Z">
        <w:r>
          <w:rPr>
            <w:color w:val="000000"/>
            <w:rtl w:val="true"/>
            <w:lang w:bidi="ar-LB"/>
          </w:rPr>
          <w:t xml:space="preserve"> الموجودة</w:t>
        </w:r>
      </w:ins>
      <w:ins w:id="3893" w:author="Sam" w:date="2004-10-12T10:42:00Z">
        <w:r>
          <w:rPr>
            <w:color w:val="000000"/>
            <w:rtl w:val="true"/>
            <w:lang w:bidi="ar-LB"/>
          </w:rPr>
          <w:t xml:space="preserve"> </w:t>
        </w:r>
      </w:ins>
      <w:ins w:id="3894" w:author="Sam" w:date="2004-10-12T10:42:00Z">
        <w:del w:id="3895" w:author="***" w:date="2004-10-13T21:39:00Z">
          <w:r>
            <w:rPr>
              <w:color w:val="000000"/>
              <w:rtl w:val="true"/>
              <w:lang w:bidi="ar-LB"/>
            </w:rPr>
            <w:delText xml:space="preserve">الموجودة </w:delText>
          </w:r>
        </w:del>
      </w:ins>
      <w:ins w:id="3896" w:author="Sam" w:date="2004-10-12T10:42:00Z">
        <w:r>
          <w:rPr>
            <w:color w:val="000000"/>
            <w:rtl w:val="true"/>
            <w:lang w:bidi="ar-LB"/>
          </w:rPr>
          <w:t xml:space="preserve">هنا، عدد </w:t>
        </w:r>
      </w:ins>
      <w:ins w:id="3897" w:author="Sam" w:date="2004-10-12T10:42:00Z">
        <w:del w:id="3898" w:author="***" w:date="2004-10-13T21:39:00Z">
          <w:r>
            <w:rPr>
              <w:color w:val="000000"/>
              <w:rtl w:val="true"/>
              <w:lang w:bidi="ar-LB"/>
            </w:rPr>
            <w:delText xml:space="preserve">كبير </w:delText>
          </w:r>
        </w:del>
      </w:ins>
      <w:ins w:id="3899" w:author="Sam" w:date="2004-10-12T10:42:00Z">
        <w:r>
          <w:rPr>
            <w:color w:val="000000"/>
            <w:rtl w:val="true"/>
            <w:lang w:bidi="ar-LB"/>
          </w:rPr>
          <w:t>من الأسئلة</w:t>
        </w:r>
      </w:ins>
      <w:ins w:id="3900" w:author="Sam" w:date="2004-10-12T10:57:00Z">
        <w:r>
          <w:rPr>
            <w:color w:val="000000"/>
            <w:rtl w:val="true"/>
            <w:lang w:bidi="ar-LB"/>
          </w:rPr>
          <w:t xml:space="preserve"> في البداية</w:t>
        </w:r>
      </w:ins>
      <w:ins w:id="3901" w:author="Sam" w:date="2004-10-12T10:57:00Z">
        <w:r>
          <w:rPr>
            <w:color w:val="000000"/>
            <w:rtl w:val="true"/>
            <w:lang w:bidi="ar-LB"/>
          </w:rPr>
          <w:t xml:space="preserve">. </w:t>
        </w:r>
      </w:ins>
      <w:ins w:id="3902" w:author="Sam" w:date="2004-10-12T10:57:00Z">
        <w:r>
          <w:rPr>
            <w:color w:val="000000"/>
            <w:rtl w:val="true"/>
            <w:lang w:bidi="ar-LB"/>
          </w:rPr>
          <w:t>وكان</w:t>
        </w:r>
      </w:ins>
      <w:ins w:id="3903" w:author="sharbell" w:date="2004-10-14T23:15:00Z">
        <w:r>
          <w:rPr>
            <w:color w:val="000000"/>
            <w:rtl w:val="true"/>
            <w:lang w:bidi="ar-LB"/>
          </w:rPr>
          <w:t>ت</w:t>
        </w:r>
      </w:ins>
      <w:ins w:id="3904" w:author="Sam" w:date="2004-10-12T10:58:00Z">
        <w:del w:id="3905" w:author="sharbell" w:date="2004-10-14T23:15:00Z">
          <w:r>
            <w:rPr>
              <w:color w:val="000000"/>
              <w:rtl w:val="true"/>
              <w:lang w:bidi="ar-LB"/>
            </w:rPr>
            <w:delText>ت</w:delText>
          </w:r>
        </w:del>
      </w:ins>
      <w:ins w:id="3906" w:author="Sam" w:date="2004-10-12T10:58:00Z">
        <w:r>
          <w:rPr>
            <w:color w:val="000000"/>
            <w:rtl w:val="true"/>
            <w:lang w:bidi="ar-LB"/>
          </w:rPr>
          <w:t xml:space="preserve"> غالبي</w:t>
        </w:r>
      </w:ins>
      <w:ins w:id="3907" w:author="sharbell" w:date="2004-10-14T12:41:00Z">
        <w:r>
          <w:rPr>
            <w:color w:val="000000"/>
            <w:rtl w:val="true"/>
            <w:lang w:bidi="ar-LB"/>
          </w:rPr>
          <w:t>ّ</w:t>
        </w:r>
      </w:ins>
      <w:ins w:id="3908" w:author="sharbell" w:date="2004-10-14T23:15:00Z">
        <w:r>
          <w:rPr>
            <w:color w:val="000000"/>
            <w:rtl w:val="true"/>
            <w:lang w:bidi="ar-LB"/>
          </w:rPr>
          <w:t>ة العائلات</w:t>
        </w:r>
      </w:ins>
      <w:ins w:id="3909" w:author="Sam" w:date="2004-10-12T10:58:00Z">
        <w:del w:id="3910" w:author="sharbell" w:date="2004-10-14T23:15:00Z">
          <w:r>
            <w:rPr>
              <w:color w:val="000000"/>
              <w:rtl w:val="true"/>
              <w:lang w:bidi="ar-LB"/>
            </w:rPr>
            <w:delText>تهم</w:delText>
          </w:r>
        </w:del>
      </w:ins>
      <w:ins w:id="3911" w:author="Sam" w:date="2004-10-12T10:58:00Z">
        <w:r>
          <w:rPr>
            <w:color w:val="000000"/>
            <w:rtl w:val="true"/>
            <w:lang w:bidi="ar-LB"/>
          </w:rPr>
          <w:t xml:space="preserve"> لا تثق بأي</w:t>
        </w:r>
      </w:ins>
      <w:ins w:id="3912" w:author="sharbell" w:date="2004-10-14T12:41:00Z">
        <w:r>
          <w:rPr>
            <w:color w:val="000000"/>
            <w:rtl w:val="true"/>
            <w:lang w:bidi="ar-LB"/>
          </w:rPr>
          <w:t>ّ</w:t>
        </w:r>
      </w:ins>
      <w:ins w:id="3913" w:author="Sam" w:date="2004-10-12T10:58:00Z">
        <w:r>
          <w:rPr>
            <w:color w:val="000000"/>
            <w:rtl w:val="true"/>
            <w:lang w:bidi="ar-LB"/>
          </w:rPr>
          <w:t xml:space="preserve"> تحقيق يتحك</w:t>
        </w:r>
      </w:ins>
      <w:ins w:id="3914" w:author="sharbell" w:date="2004-10-14T12:41:00Z">
        <w:r>
          <w:rPr>
            <w:color w:val="000000"/>
            <w:rtl w:val="true"/>
            <w:lang w:bidi="ar-LB"/>
          </w:rPr>
          <w:t>ّ</w:t>
        </w:r>
      </w:ins>
      <w:ins w:id="3915" w:author="Sam" w:date="2004-10-12T10:58:00Z">
        <w:r>
          <w:rPr>
            <w:color w:val="000000"/>
            <w:rtl w:val="true"/>
            <w:lang w:bidi="ar-LB"/>
          </w:rPr>
          <w:t>م فيه لورد إنجليزي بعد التجربة التي مر</w:t>
        </w:r>
      </w:ins>
      <w:ins w:id="3916" w:author="sharbell" w:date="2004-10-14T12:41:00Z">
        <w:r>
          <w:rPr>
            <w:color w:val="000000"/>
            <w:rtl w:val="true"/>
            <w:lang w:bidi="ar-LB"/>
          </w:rPr>
          <w:t>ّ</w:t>
        </w:r>
      </w:ins>
      <w:ins w:id="3917" w:author="Sam" w:date="2004-10-12T10:58:00Z">
        <w:r>
          <w:rPr>
            <w:color w:val="000000"/>
            <w:rtl w:val="true"/>
            <w:lang w:bidi="ar-LB"/>
          </w:rPr>
          <w:t>و</w:t>
        </w:r>
      </w:ins>
      <w:ins w:id="3918" w:author="sharbell" w:date="2004-10-15T14:19:00Z">
        <w:r>
          <w:rPr>
            <w:color w:val="000000"/>
            <w:rtl w:val="true"/>
            <w:lang w:bidi="ar-LB"/>
          </w:rPr>
          <w:t>ا بها</w:t>
        </w:r>
      </w:ins>
      <w:ins w:id="3919" w:author="Sam" w:date="2004-10-12T10:58:00Z">
        <w:del w:id="3920" w:author="sharbell" w:date="2004-10-15T14:19:00Z">
          <w:r>
            <w:rPr>
              <w:color w:val="000000"/>
              <w:rtl w:val="true"/>
              <w:lang w:bidi="ar-LB"/>
            </w:rPr>
            <w:delText>ها</w:delText>
          </w:r>
        </w:del>
      </w:ins>
      <w:ins w:id="3921" w:author="Sam" w:date="2004-10-12T10:58:00Z">
        <w:r>
          <w:rPr>
            <w:color w:val="000000"/>
            <w:rtl w:val="true"/>
            <w:lang w:bidi="ar-LB"/>
          </w:rPr>
          <w:t xml:space="preserve"> مع</w:t>
        </w:r>
      </w:ins>
      <w:ins w:id="3922" w:author="***" w:date="2004-10-13T21:40:00Z">
        <w:r>
          <w:rPr>
            <w:color w:val="000000"/>
            <w:rtl w:val="true"/>
            <w:lang w:bidi="ar-LB"/>
          </w:rPr>
          <w:t xml:space="preserve"> اللورد</w:t>
        </w:r>
      </w:ins>
      <w:ins w:id="3923" w:author="Sam" w:date="2004-10-12T10:58:00Z">
        <w:r>
          <w:rPr>
            <w:color w:val="000000"/>
            <w:rtl w:val="true"/>
            <w:lang w:bidi="ar-LB"/>
          </w:rPr>
          <w:t xml:space="preserve"> ويدج</w:t>
        </w:r>
      </w:ins>
      <w:ins w:id="3924" w:author="Sam" w:date="2004-10-12T10:58:00Z">
        <w:del w:id="3925" w:author="sharbell" w:date="2004-10-14T12:41:00Z">
          <w:r>
            <w:rPr>
              <w:color w:val="000000"/>
              <w:rtl w:val="true"/>
              <w:lang w:bidi="ar-LB"/>
            </w:rPr>
            <w:delText>ي</w:delText>
          </w:r>
        </w:del>
      </w:ins>
      <w:ins w:id="3926" w:author="Sam" w:date="2004-10-12T10:58:00Z">
        <w:r>
          <w:rPr>
            <w:color w:val="000000"/>
            <w:rtl w:val="true"/>
            <w:lang w:bidi="ar-LB"/>
          </w:rPr>
          <w:t>ري</w:t>
        </w:r>
      </w:ins>
      <w:ins w:id="3927" w:author="Sam" w:date="2004-10-12T10:58:00Z">
        <w:r>
          <w:rPr>
            <w:color w:val="000000"/>
            <w:rtl w:val="true"/>
            <w:lang w:bidi="ar-LB"/>
          </w:rPr>
          <w:t xml:space="preserve">. </w:t>
        </w:r>
      </w:ins>
      <w:ins w:id="3928" w:author="sharbell" w:date="2004-10-14T12:41:00Z">
        <w:r>
          <w:rPr>
            <w:color w:val="000000"/>
            <w:rtl w:val="true"/>
            <w:lang w:bidi="ar-LB"/>
          </w:rPr>
          <w:t>لقد</w:t>
        </w:r>
      </w:ins>
      <w:ins w:id="3929" w:author="Sam" w:date="2004-10-12T10:58:00Z">
        <w:del w:id="3930" w:author="sharbell" w:date="2004-10-14T12:41:00Z">
          <w:r>
            <w:rPr>
              <w:color w:val="000000"/>
              <w:rtl w:val="true"/>
              <w:lang w:bidi="ar-LB"/>
            </w:rPr>
            <w:delText>فقد</w:delText>
          </w:r>
        </w:del>
      </w:ins>
      <w:ins w:id="3931" w:author="Sam" w:date="2004-10-12T10:58:00Z">
        <w:r>
          <w:rPr>
            <w:color w:val="000000"/>
            <w:rtl w:val="true"/>
            <w:lang w:bidi="ar-LB"/>
          </w:rPr>
          <w:t xml:space="preserve"> أرادوا أن يعرفوا</w:t>
        </w:r>
      </w:ins>
      <w:ins w:id="3932" w:author="Sam" w:date="2004-10-12T10:58:00Z">
        <w:r>
          <w:rPr>
            <w:color w:val="000000"/>
            <w:rtl w:val="true"/>
            <w:lang w:bidi="ar-LB"/>
          </w:rPr>
          <w:t>:</w:t>
        </w:r>
      </w:ins>
    </w:p>
    <w:p>
      <w:pPr>
        <w:pStyle w:val="Normal"/>
        <w:tabs>
          <w:tab w:val="clear" w:pos="720"/>
          <w:tab w:val="left" w:pos="5470" w:leader="none"/>
        </w:tabs>
        <w:bidi w:val="1"/>
        <w:ind w:left="0" w:right="0" w:hanging="0"/>
        <w:jc w:val="both"/>
        <w:rPr>
          <w:color w:val="000000"/>
          <w:lang w:bidi="ar-LB"/>
          <w:ins w:id="3935" w:author="Sam" w:date="2004-10-12T10:58:00Z"/>
        </w:rPr>
      </w:pPr>
      <w:ins w:id="3934" w:author="Sam" w:date="2004-10-12T10:58:00Z">
        <w:r>
          <w:rPr>
            <w:color w:val="000000"/>
            <w:rtl w:val="true"/>
            <w:lang w:bidi="ar-LB"/>
          </w:rPr>
        </w:r>
      </w:ins>
    </w:p>
    <w:p>
      <w:pPr>
        <w:pStyle w:val="Normal"/>
        <w:numPr>
          <w:ilvl w:val="0"/>
          <w:numId w:val="2"/>
        </w:numPr>
        <w:tabs>
          <w:tab w:val="clear" w:pos="720"/>
          <w:tab w:val="left" w:pos="5470" w:leader="none"/>
        </w:tabs>
        <w:bidi w:val="1"/>
        <w:ind w:left="720" w:right="0" w:hanging="360"/>
        <w:jc w:val="both"/>
        <w:rPr>
          <w:color w:val="000000"/>
          <w:lang w:bidi="ar-LB"/>
          <w:ins w:id="3951" w:author="Sam" w:date="2004-10-12T10:59:00Z"/>
        </w:rPr>
      </w:pPr>
      <w:ins w:id="3936" w:author="Sam" w:date="2004-10-12T10:58:00Z">
        <w:r>
          <w:rPr>
            <w:color w:val="000000"/>
            <w:rtl w:val="true"/>
            <w:lang w:bidi="ar-LB"/>
          </w:rPr>
          <w:t xml:space="preserve">لماذا </w:t>
        </w:r>
      </w:ins>
      <w:ins w:id="3937" w:author="Sam" w:date="2004-10-12T10:58:00Z">
        <w:del w:id="3938" w:author="sharbell" w:date="2004-10-14T12:41:00Z">
          <w:r>
            <w:rPr>
              <w:color w:val="000000"/>
              <w:rtl w:val="true"/>
              <w:lang w:bidi="ar-LB"/>
            </w:rPr>
            <w:delText>حدثت</w:delText>
          </w:r>
        </w:del>
      </w:ins>
      <w:ins w:id="3939" w:author="sharbell" w:date="2004-10-14T12:41:00Z">
        <w:r>
          <w:rPr>
            <w:color w:val="000000"/>
            <w:rtl w:val="true"/>
            <w:lang w:bidi="ar-LB"/>
          </w:rPr>
          <w:t>وقعت حادثة</w:t>
        </w:r>
      </w:ins>
      <w:ins w:id="3940" w:author="Sam" w:date="2004-10-12T10:59:00Z">
        <w:del w:id="3941" w:author="sharbell" w:date="2004-10-14T12:41:00Z">
          <w:r>
            <w:rPr>
              <w:color w:val="000000"/>
              <w:rtl w:val="true"/>
              <w:lang w:bidi="ar-LB"/>
            </w:rPr>
            <w:delText xml:space="preserve"> </w:delText>
          </w:r>
        </w:del>
      </w:ins>
      <w:ins w:id="3942" w:author="Sam" w:date="2004-10-12T10:59:00Z">
        <w:del w:id="3943" w:author="***" w:date="2004-10-13T21:41:00Z">
          <w:r>
            <w:rPr>
              <w:color w:val="000000"/>
              <w:rtl w:val="true"/>
              <w:lang w:bidi="ar-LB"/>
            </w:rPr>
            <w:delText>عملية</w:delText>
          </w:r>
        </w:del>
      </w:ins>
      <w:ins w:id="3944" w:author="***" w:date="2004-10-13T21:41:00Z">
        <w:del w:id="3945" w:author="sharbell" w:date="2004-10-14T12:41:00Z">
          <w:r>
            <w:rPr>
              <w:color w:val="000000"/>
              <w:rtl w:val="true"/>
              <w:lang w:bidi="ar-LB"/>
            </w:rPr>
            <w:delText>واقعة</w:delText>
          </w:r>
        </w:del>
      </w:ins>
      <w:ins w:id="3946" w:author="Sam" w:date="2004-10-12T10:59:00Z">
        <w:r>
          <w:rPr>
            <w:color w:val="000000"/>
            <w:rtl w:val="true"/>
            <w:lang w:bidi="ar-LB"/>
          </w:rPr>
          <w:t xml:space="preserve"> </w:t>
        </w:r>
      </w:ins>
      <w:ins w:id="3947" w:author="sharbell" w:date="2004-10-14T23:15:00Z">
        <w:r>
          <w:rPr>
            <w:color w:val="000000"/>
            <w:rtl w:val="true"/>
            <w:lang w:bidi="ar-LB"/>
          </w:rPr>
          <w:t>"</w:t>
        </w:r>
      </w:ins>
      <w:ins w:id="3948" w:author="Sam" w:date="2004-10-12T10:59:00Z">
        <w:r>
          <w:rPr>
            <w:color w:val="000000"/>
            <w:rtl w:val="true"/>
            <w:lang w:bidi="ar-LB"/>
          </w:rPr>
          <w:t>يوم الأحد الدامي</w:t>
        </w:r>
      </w:ins>
      <w:ins w:id="3949" w:author="sharbell" w:date="2004-10-14T23:15:00Z">
        <w:r>
          <w:rPr>
            <w:color w:val="000000"/>
            <w:rtl w:val="true"/>
            <w:lang w:bidi="ar-LB"/>
          </w:rPr>
          <w:t>"</w:t>
        </w:r>
      </w:ins>
      <w:ins w:id="3950" w:author="Sam" w:date="2004-10-12T10:59:00Z">
        <w:r>
          <w:rPr>
            <w:color w:val="000000"/>
            <w:rtl w:val="true"/>
            <w:lang w:bidi="ar-LB"/>
          </w:rPr>
          <w:t>؟</w:t>
        </w:r>
      </w:ins>
    </w:p>
    <w:p>
      <w:pPr>
        <w:pStyle w:val="Normal"/>
        <w:numPr>
          <w:ilvl w:val="0"/>
          <w:numId w:val="2"/>
        </w:numPr>
        <w:tabs>
          <w:tab w:val="clear" w:pos="720"/>
          <w:tab w:val="left" w:pos="5470" w:leader="none"/>
        </w:tabs>
        <w:bidi w:val="1"/>
        <w:ind w:left="720" w:right="0" w:hanging="360"/>
        <w:jc w:val="both"/>
        <w:rPr>
          <w:color w:val="000000"/>
          <w:lang w:bidi="ar-LB"/>
          <w:ins w:id="3955" w:author="Sam" w:date="2004-10-12T10:59:00Z"/>
        </w:rPr>
      </w:pPr>
      <w:ins w:id="3952" w:author="Sam" w:date="2004-10-12T10:59:00Z">
        <w:r>
          <w:rPr>
            <w:color w:val="000000"/>
            <w:rtl w:val="true"/>
            <w:lang w:bidi="ar-LB"/>
          </w:rPr>
          <w:t>من نفّذ عملي</w:t>
        </w:r>
      </w:ins>
      <w:ins w:id="3953" w:author="sharbell" w:date="2004-10-14T12:43:00Z">
        <w:r>
          <w:rPr>
            <w:color w:val="000000"/>
            <w:rtl w:val="true"/>
            <w:lang w:bidi="ar-LB"/>
          </w:rPr>
          <w:t>ّ</w:t>
        </w:r>
      </w:ins>
      <w:ins w:id="3954" w:author="Sam" w:date="2004-10-12T10:59:00Z">
        <w:r>
          <w:rPr>
            <w:color w:val="000000"/>
            <w:rtl w:val="true"/>
            <w:lang w:bidi="ar-LB"/>
          </w:rPr>
          <w:t>ة إطلاق النار؟</w:t>
        </w:r>
      </w:ins>
    </w:p>
    <w:p>
      <w:pPr>
        <w:pStyle w:val="Normal"/>
        <w:numPr>
          <w:ilvl w:val="0"/>
          <w:numId w:val="2"/>
        </w:numPr>
        <w:tabs>
          <w:tab w:val="clear" w:pos="720"/>
          <w:tab w:val="left" w:pos="5470" w:leader="none"/>
        </w:tabs>
        <w:bidi w:val="1"/>
        <w:ind w:left="720" w:right="0" w:hanging="360"/>
        <w:jc w:val="both"/>
        <w:rPr>
          <w:color w:val="000000"/>
          <w:lang w:bidi="ar-LB"/>
          <w:ins w:id="3961" w:author="Sam" w:date="2004-10-12T10:59:00Z"/>
        </w:rPr>
      </w:pPr>
      <w:ins w:id="3956" w:author="Sam" w:date="2004-10-12T10:59:00Z">
        <w:r>
          <w:rPr>
            <w:color w:val="000000"/>
            <w:rtl w:val="true"/>
            <w:lang w:bidi="ar-LB"/>
          </w:rPr>
          <w:t xml:space="preserve">من أمر </w:t>
        </w:r>
      </w:ins>
      <w:ins w:id="3957" w:author="***" w:date="2004-10-13T21:41:00Z">
        <w:r>
          <w:rPr>
            <w:color w:val="000000"/>
            <w:rtl w:val="true"/>
            <w:lang w:bidi="ar-LB"/>
          </w:rPr>
          <w:t>بالعمل</w:t>
        </w:r>
      </w:ins>
      <w:ins w:id="3958" w:author="Sam" w:date="2004-10-12T10:59:00Z">
        <w:del w:id="3959" w:author="***" w:date="2004-10-13T21:41:00Z">
          <w:r>
            <w:rPr>
              <w:color w:val="000000"/>
              <w:rtl w:val="true"/>
              <w:lang w:bidi="ar-LB"/>
            </w:rPr>
            <w:delText>بهذا التحرك</w:delText>
          </w:r>
        </w:del>
      </w:ins>
      <w:ins w:id="3960" w:author="Sam" w:date="2004-10-12T10:59:00Z">
        <w:r>
          <w:rPr>
            <w:color w:val="000000"/>
            <w:rtl w:val="true"/>
            <w:lang w:bidi="ar-LB"/>
          </w:rPr>
          <w:t xml:space="preserve"> العسكري؟</w:t>
        </w:r>
      </w:ins>
    </w:p>
    <w:p>
      <w:pPr>
        <w:pStyle w:val="Normal"/>
        <w:numPr>
          <w:ilvl w:val="0"/>
          <w:numId w:val="2"/>
        </w:numPr>
        <w:tabs>
          <w:tab w:val="clear" w:pos="720"/>
          <w:tab w:val="left" w:pos="5470" w:leader="none"/>
        </w:tabs>
        <w:bidi w:val="1"/>
        <w:ind w:left="720" w:right="0" w:hanging="360"/>
        <w:jc w:val="both"/>
        <w:rPr>
          <w:color w:val="000000"/>
          <w:lang w:bidi="ar-LB"/>
          <w:ins w:id="3963" w:author="Sam" w:date="2004-10-12T10:59:00Z"/>
        </w:rPr>
      </w:pPr>
      <w:ins w:id="3962" w:author="Sam" w:date="2004-10-12T10:59:00Z">
        <w:r>
          <w:rPr>
            <w:color w:val="000000"/>
            <w:rtl w:val="true"/>
            <w:lang w:bidi="ar-LB"/>
          </w:rPr>
          <w:t>من أداره؟</w:t>
        </w:r>
      </w:ins>
    </w:p>
    <w:p>
      <w:pPr>
        <w:pStyle w:val="Normal"/>
        <w:numPr>
          <w:ilvl w:val="0"/>
          <w:numId w:val="2"/>
        </w:numPr>
        <w:tabs>
          <w:tab w:val="clear" w:pos="720"/>
          <w:tab w:val="left" w:pos="5470" w:leader="none"/>
        </w:tabs>
        <w:bidi w:val="1"/>
        <w:ind w:left="720" w:right="0" w:hanging="360"/>
        <w:jc w:val="both"/>
        <w:rPr>
          <w:color w:val="000000"/>
          <w:lang w:bidi="ar-LB"/>
          <w:ins w:id="3968" w:author="Sam" w:date="2004-10-12T10:59:00Z"/>
        </w:rPr>
      </w:pPr>
      <w:ins w:id="3964" w:author="sharbell" w:date="2004-10-14T13:03:00Z">
        <w:r>
          <w:rPr>
            <w:color w:val="000000"/>
            <w:rtl w:val="true"/>
            <w:lang w:bidi="ar-LB"/>
          </w:rPr>
          <w:t>عن</w:t>
        </w:r>
      </w:ins>
      <w:ins w:id="3965" w:author="Sam" w:date="2004-10-12T10:59:00Z">
        <w:del w:id="3966" w:author="sharbell" w:date="2004-10-14T13:03:00Z">
          <w:r>
            <w:rPr>
              <w:color w:val="000000"/>
              <w:rtl w:val="true"/>
              <w:lang w:bidi="ar-LB"/>
            </w:rPr>
            <w:delText>من</w:delText>
          </w:r>
        </w:del>
      </w:ins>
      <w:ins w:id="3967" w:author="Sam" w:date="2004-10-12T10:59:00Z">
        <w:r>
          <w:rPr>
            <w:color w:val="000000"/>
            <w:rtl w:val="true"/>
            <w:lang w:bidi="ar-LB"/>
          </w:rPr>
          <w:t xml:space="preserve"> أي درجة عسكرية صدرت هذه الأوامر؟</w:t>
        </w:r>
      </w:ins>
    </w:p>
    <w:p>
      <w:pPr>
        <w:pStyle w:val="Normal"/>
        <w:numPr>
          <w:ilvl w:val="0"/>
          <w:numId w:val="2"/>
        </w:numPr>
        <w:tabs>
          <w:tab w:val="clear" w:pos="720"/>
          <w:tab w:val="left" w:pos="5470" w:leader="none"/>
        </w:tabs>
        <w:bidi w:val="1"/>
        <w:ind w:left="720" w:right="0" w:hanging="360"/>
        <w:jc w:val="both"/>
        <w:rPr>
          <w:color w:val="000000"/>
          <w:lang w:bidi="ar-LB"/>
          <w:ins w:id="3980" w:author="Sam" w:date="2004-10-12T11:01:00Z"/>
        </w:rPr>
      </w:pPr>
      <w:ins w:id="3969" w:author="Sam" w:date="2004-10-12T10:59:00Z">
        <w:r>
          <w:rPr>
            <w:color w:val="000000"/>
            <w:rtl w:val="true"/>
            <w:lang w:bidi="ar-LB"/>
          </w:rPr>
          <w:t xml:space="preserve">هل كانت هناك وحدة سرية اختصاصية </w:t>
        </w:r>
      </w:ins>
      <w:ins w:id="3970" w:author="***" w:date="2004-10-13T21:43:00Z">
        <w:r>
          <w:rPr>
            <w:color w:val="000000"/>
            <w:rtl w:val="true"/>
            <w:lang w:bidi="ar-LB"/>
          </w:rPr>
          <w:t>ضالعة</w:t>
        </w:r>
      </w:ins>
      <w:ins w:id="3971" w:author="Sam" w:date="2004-10-12T11:01:00Z">
        <w:del w:id="3972" w:author="***" w:date="2004-10-13T21:43:00Z">
          <w:r>
            <w:rPr>
              <w:color w:val="000000"/>
              <w:rtl w:val="true"/>
              <w:lang w:bidi="ar-LB"/>
            </w:rPr>
            <w:delText>مشتركة</w:delText>
          </w:r>
        </w:del>
      </w:ins>
      <w:ins w:id="3973" w:author="Sam" w:date="2004-10-12T11:01:00Z">
        <w:r>
          <w:rPr>
            <w:color w:val="000000"/>
            <w:rtl w:val="true"/>
            <w:lang w:bidi="ar-LB"/>
          </w:rPr>
          <w:t xml:space="preserve"> في </w:t>
        </w:r>
      </w:ins>
      <w:ins w:id="3974" w:author="Sam" w:date="2004-10-12T11:01:00Z">
        <w:del w:id="3975" w:author="***" w:date="2004-10-13T21:43:00Z">
          <w:r>
            <w:rPr>
              <w:color w:val="000000"/>
              <w:rtl w:val="true"/>
              <w:lang w:bidi="ar-LB"/>
            </w:rPr>
            <w:delText>الأمر</w:delText>
          </w:r>
        </w:del>
      </w:ins>
      <w:ins w:id="3976" w:author="***" w:date="2004-10-13T21:43:00Z">
        <w:del w:id="3977" w:author="sharbell" w:date="2004-10-14T13:04:00Z">
          <w:r>
            <w:rPr>
              <w:color w:val="000000"/>
              <w:rtl w:val="true"/>
              <w:lang w:bidi="ar-LB"/>
            </w:rPr>
            <w:delText>الواقعة</w:delText>
          </w:r>
        </w:del>
      </w:ins>
      <w:ins w:id="3978" w:author="sharbell" w:date="2004-10-14T13:04:00Z">
        <w:r>
          <w:rPr>
            <w:color w:val="000000"/>
            <w:rtl w:val="true"/>
            <w:lang w:bidi="ar-LB"/>
          </w:rPr>
          <w:t>الحادثة</w:t>
        </w:r>
      </w:ins>
      <w:ins w:id="3979" w:author="Sam" w:date="2004-10-12T11:01:00Z">
        <w:r>
          <w:rPr>
            <w:color w:val="000000"/>
            <w:rtl w:val="true"/>
            <w:lang w:bidi="ar-LB"/>
          </w:rPr>
          <w:t>؟</w:t>
        </w:r>
      </w:ins>
    </w:p>
    <w:p>
      <w:pPr>
        <w:pStyle w:val="Normal"/>
        <w:numPr>
          <w:ilvl w:val="0"/>
          <w:numId w:val="2"/>
        </w:numPr>
        <w:tabs>
          <w:tab w:val="clear" w:pos="720"/>
          <w:tab w:val="left" w:pos="5470" w:leader="none"/>
        </w:tabs>
        <w:bidi w:val="1"/>
        <w:ind w:left="720" w:right="0" w:hanging="360"/>
        <w:jc w:val="both"/>
        <w:rPr>
          <w:color w:val="000000"/>
          <w:lang w:bidi="ar-LB"/>
          <w:ins w:id="3998" w:author="Sam" w:date="2004-10-12T11:01:00Z"/>
        </w:rPr>
      </w:pPr>
      <w:ins w:id="3981" w:author="Sam" w:date="2004-10-12T11:01:00Z">
        <w:r>
          <w:rPr>
            <w:color w:val="000000"/>
            <w:rtl w:val="true"/>
            <w:lang w:bidi="ar-LB"/>
          </w:rPr>
          <w:t xml:space="preserve">كيف </w:t>
        </w:r>
      </w:ins>
      <w:ins w:id="3982" w:author="Sam" w:date="2004-10-12T11:01:00Z">
        <w:del w:id="3983" w:author="***" w:date="2004-10-13T21:43:00Z">
          <w:r>
            <w:rPr>
              <w:color w:val="000000"/>
              <w:rtl w:val="true"/>
              <w:lang w:bidi="ar-LB"/>
            </w:rPr>
            <w:delText>ا</w:delText>
          </w:r>
        </w:del>
      </w:ins>
      <w:ins w:id="3984" w:author="Sam" w:date="2004-10-13T09:43:00Z">
        <w:del w:id="3985" w:author="***" w:date="2004-10-13T21:43:00Z">
          <w:r>
            <w:rPr>
              <w:color w:val="000000"/>
              <w:rtl w:val="true"/>
              <w:lang w:bidi="ar-LB"/>
            </w:rPr>
            <w:delText>نسجمت</w:delText>
          </w:r>
        </w:del>
      </w:ins>
      <w:ins w:id="3986" w:author="***" w:date="2004-10-13T21:43:00Z">
        <w:r>
          <w:rPr>
            <w:color w:val="000000"/>
            <w:rtl w:val="true"/>
            <w:lang w:bidi="ar-LB"/>
          </w:rPr>
          <w:t>تلا</w:t>
        </w:r>
      </w:ins>
      <w:ins w:id="3987" w:author="sharbell" w:date="2004-10-14T13:05:00Z">
        <w:r>
          <w:rPr>
            <w:color w:val="000000"/>
            <w:rtl w:val="true"/>
            <w:lang w:bidi="ar-LB"/>
          </w:rPr>
          <w:t>ء</w:t>
        </w:r>
      </w:ins>
      <w:ins w:id="3988" w:author="***" w:date="2004-10-13T21:43:00Z">
        <w:del w:id="3989" w:author="sharbell" w:date="2004-10-14T13:05:00Z">
          <w:r>
            <w:rPr>
              <w:color w:val="000000"/>
              <w:rtl w:val="true"/>
              <w:lang w:bidi="ar-LB"/>
            </w:rPr>
            <w:delText>ئ</w:delText>
          </w:r>
        </w:del>
      </w:ins>
      <w:ins w:id="3990" w:author="***" w:date="2004-10-13T21:43:00Z">
        <w:r>
          <w:rPr>
            <w:color w:val="000000"/>
            <w:rtl w:val="true"/>
            <w:lang w:bidi="ar-LB"/>
          </w:rPr>
          <w:t>مت</w:t>
        </w:r>
      </w:ins>
      <w:ins w:id="3991" w:author="Sam" w:date="2004-10-12T11:01:00Z">
        <w:r>
          <w:rPr>
            <w:color w:val="000000"/>
            <w:rtl w:val="true"/>
            <w:lang w:bidi="ar-LB"/>
          </w:rPr>
          <w:t xml:space="preserve"> العملي</w:t>
        </w:r>
      </w:ins>
      <w:ins w:id="3992" w:author="sharbell" w:date="2004-10-14T13:05:00Z">
        <w:r>
          <w:rPr>
            <w:color w:val="000000"/>
            <w:rtl w:val="true"/>
            <w:lang w:bidi="ar-LB"/>
          </w:rPr>
          <w:t>ّ</w:t>
        </w:r>
      </w:ins>
      <w:ins w:id="3993" w:author="Sam" w:date="2004-10-12T11:01:00Z">
        <w:r>
          <w:rPr>
            <w:color w:val="000000"/>
            <w:rtl w:val="true"/>
            <w:lang w:bidi="ar-LB"/>
          </w:rPr>
          <w:t>ة مع السياس</w:t>
        </w:r>
      </w:ins>
      <w:ins w:id="3994" w:author="Sam" w:date="2004-10-12T11:01:00Z">
        <w:del w:id="3995" w:author="sharbell" w:date="2004-10-16T14:35:00Z">
          <w:r>
            <w:rPr>
              <w:color w:val="000000"/>
              <w:rtl w:val="true"/>
              <w:lang w:bidi="ar-LB"/>
            </w:rPr>
            <w:delText>ات</w:delText>
          </w:r>
        </w:del>
      </w:ins>
      <w:ins w:id="3996" w:author="sharbell" w:date="2004-10-16T14:35:00Z">
        <w:r>
          <w:rPr>
            <w:color w:val="000000"/>
            <w:rtl w:val="true"/>
            <w:lang w:bidi="ar-LB"/>
          </w:rPr>
          <w:t>ة</w:t>
        </w:r>
      </w:ins>
      <w:ins w:id="3997" w:author="Sam" w:date="2004-10-12T11:01:00Z">
        <w:r>
          <w:rPr>
            <w:color w:val="000000"/>
            <w:rtl w:val="true"/>
            <w:lang w:bidi="ar-LB"/>
          </w:rPr>
          <w:t xml:space="preserve"> العسكرية والسياسية آنذاك؟</w:t>
        </w:r>
      </w:ins>
    </w:p>
    <w:p>
      <w:pPr>
        <w:pStyle w:val="Normal"/>
        <w:numPr>
          <w:ilvl w:val="0"/>
          <w:numId w:val="2"/>
        </w:numPr>
        <w:tabs>
          <w:tab w:val="clear" w:pos="720"/>
          <w:tab w:val="left" w:pos="5470" w:leader="none"/>
        </w:tabs>
        <w:bidi w:val="1"/>
        <w:ind w:left="720" w:right="0" w:hanging="360"/>
        <w:jc w:val="both"/>
        <w:rPr>
          <w:color w:val="000000"/>
          <w:lang w:bidi="ar-LB"/>
          <w:ins w:id="4012" w:author="Sam" w:date="2004-10-12T11:02:00Z"/>
        </w:rPr>
      </w:pPr>
      <w:ins w:id="3999" w:author="Sam" w:date="2004-10-12T11:01:00Z">
        <w:r>
          <w:rPr>
            <w:color w:val="000000"/>
            <w:rtl w:val="true"/>
            <w:lang w:bidi="ar-LB"/>
          </w:rPr>
          <w:t>هل كانت عملي</w:t>
        </w:r>
      </w:ins>
      <w:ins w:id="4000" w:author="sharbell" w:date="2004-10-14T13:05:00Z">
        <w:r>
          <w:rPr>
            <w:color w:val="000000"/>
            <w:rtl w:val="true"/>
            <w:lang w:bidi="ar-LB"/>
          </w:rPr>
          <w:t>ّ</w:t>
        </w:r>
      </w:ins>
      <w:ins w:id="4001" w:author="Sam" w:date="2004-10-12T11:02:00Z">
        <w:r>
          <w:rPr>
            <w:color w:val="000000"/>
            <w:rtl w:val="true"/>
            <w:lang w:bidi="ar-LB"/>
          </w:rPr>
          <w:t>ة إطلاق الن</w:t>
        </w:r>
      </w:ins>
      <w:ins w:id="4002" w:author="sharbell" w:date="2004-10-14T13:05:00Z">
        <w:r>
          <w:rPr>
            <w:color w:val="000000"/>
            <w:rtl w:val="true"/>
            <w:lang w:bidi="ar-LB"/>
          </w:rPr>
          <w:t>ّ</w:t>
        </w:r>
      </w:ins>
      <w:ins w:id="4003" w:author="Sam" w:date="2004-10-12T11:02:00Z">
        <w:r>
          <w:rPr>
            <w:color w:val="000000"/>
            <w:rtl w:val="true"/>
            <w:lang w:bidi="ar-LB"/>
          </w:rPr>
          <w:t>ار نتيجة</w:t>
        </w:r>
      </w:ins>
      <w:ins w:id="4004" w:author="sharbell" w:date="2004-10-14T13:05:00Z">
        <w:r>
          <w:rPr>
            <w:color w:val="000000"/>
            <w:rtl w:val="true"/>
            <w:lang w:bidi="ar-LB"/>
          </w:rPr>
          <w:t>ً</w:t>
        </w:r>
      </w:ins>
      <w:ins w:id="4005" w:author="Sam" w:date="2004-10-12T11:02:00Z">
        <w:r>
          <w:rPr>
            <w:color w:val="000000"/>
            <w:rtl w:val="true"/>
            <w:lang w:bidi="ar-LB"/>
          </w:rPr>
          <w:t xml:space="preserve"> لأمر مباشر</w:t>
        </w:r>
      </w:ins>
      <w:ins w:id="4006" w:author="sharbell" w:date="2004-10-14T13:05:00Z">
        <w:r>
          <w:rPr>
            <w:color w:val="000000"/>
            <w:rtl w:val="true"/>
            <w:lang w:bidi="ar-LB"/>
          </w:rPr>
          <w:t>ٍ</w:t>
        </w:r>
      </w:ins>
      <w:ins w:id="4007" w:author="Sam" w:date="2004-10-12T11:02:00Z">
        <w:r>
          <w:rPr>
            <w:color w:val="000000"/>
            <w:rtl w:val="true"/>
            <w:lang w:bidi="ar-LB"/>
          </w:rPr>
          <w:t xml:space="preserve"> من مجلس الوزراء البريطاني </w:t>
        </w:r>
      </w:ins>
      <w:ins w:id="4008" w:author="Sam" w:date="2004-10-12T11:02:00Z">
        <w:del w:id="4009" w:author="sharbell" w:date="2004-10-14T13:05:00Z">
          <w:r>
            <w:rPr>
              <w:color w:val="000000"/>
              <w:rtl w:val="true"/>
              <w:lang w:bidi="ar-LB"/>
            </w:rPr>
            <w:delText>ل</w:delText>
          </w:r>
        </w:del>
      </w:ins>
      <w:ins w:id="4010" w:author="sharbell" w:date="2004-10-14T13:05:00Z">
        <w:r>
          <w:rPr>
            <w:color w:val="000000"/>
            <w:rtl w:val="true"/>
            <w:lang w:bidi="ar-LB"/>
          </w:rPr>
          <w:t>ب</w:t>
        </w:r>
      </w:ins>
      <w:ins w:id="4011" w:author="Sam" w:date="2004-10-12T11:02:00Z">
        <w:r>
          <w:rPr>
            <w:color w:val="000000"/>
            <w:rtl w:val="true"/>
            <w:lang w:bidi="ar-LB"/>
          </w:rPr>
          <w:t>إيقاف مسيرات الاحتجاج؟</w:t>
        </w:r>
      </w:ins>
    </w:p>
    <w:p>
      <w:pPr>
        <w:pStyle w:val="Normal"/>
        <w:tabs>
          <w:tab w:val="clear" w:pos="720"/>
          <w:tab w:val="left" w:pos="5470" w:leader="none"/>
        </w:tabs>
        <w:bidi w:val="1"/>
        <w:ind w:left="0" w:right="0" w:hanging="0"/>
        <w:jc w:val="both"/>
        <w:rPr>
          <w:color w:val="000000"/>
          <w:lang w:bidi="ar-LB"/>
          <w:ins w:id="4014" w:author="Sam" w:date="2004-10-12T11:02:00Z"/>
        </w:rPr>
      </w:pPr>
      <w:ins w:id="4013" w:author="Sam" w:date="2004-10-12T11:02:00Z">
        <w:r>
          <w:rPr>
            <w:color w:val="000000"/>
            <w:rtl w:val="true"/>
            <w:lang w:bidi="ar-LB"/>
          </w:rPr>
        </w:r>
      </w:ins>
    </w:p>
    <w:p>
      <w:pPr>
        <w:pStyle w:val="Normal"/>
        <w:tabs>
          <w:tab w:val="clear" w:pos="720"/>
          <w:tab w:val="left" w:pos="5470" w:leader="none"/>
        </w:tabs>
        <w:bidi w:val="1"/>
        <w:ind w:left="0" w:right="0" w:hanging="0"/>
        <w:jc w:val="both"/>
        <w:rPr>
          <w:ins w:id="4046" w:author="Sam" w:date="2004-10-12T11:03:00Z"/>
        </w:rPr>
      </w:pPr>
      <w:ins w:id="4015" w:author="sharbell" w:date="2004-10-14T13:06:00Z">
        <w:r>
          <w:rPr>
            <w:color w:val="000000"/>
            <w:rtl w:val="true"/>
            <w:lang w:bidi="ar-LB"/>
          </w:rPr>
          <w:t xml:space="preserve">لقد </w:t>
        </w:r>
      </w:ins>
      <w:ins w:id="4016" w:author="Sam" w:date="2004-10-12T11:02:00Z">
        <w:del w:id="4017" w:author="sharbell" w:date="2004-10-14T13:06:00Z">
          <w:r>
            <w:rPr>
              <w:color w:val="000000"/>
              <w:rtl w:val="true"/>
              <w:lang w:bidi="ar-LB"/>
            </w:rPr>
            <w:delText xml:space="preserve">وقد </w:delText>
          </w:r>
        </w:del>
      </w:ins>
      <w:ins w:id="4018" w:author="Sam" w:date="2004-10-12T11:02:00Z">
        <w:r>
          <w:rPr>
            <w:color w:val="000000"/>
            <w:rtl w:val="true"/>
            <w:lang w:bidi="ar-LB"/>
          </w:rPr>
          <w:t>كانت هناك مشاكل عديدة</w:t>
        </w:r>
      </w:ins>
      <w:ins w:id="4019" w:author="Sam" w:date="2004-10-12T11:02:00Z">
        <w:r>
          <w:rPr>
            <w:color w:val="000000"/>
            <w:rtl w:val="true"/>
            <w:lang w:bidi="ar-LB"/>
          </w:rPr>
          <w:t>.</w:t>
        </w:r>
      </w:ins>
      <w:ins w:id="4020" w:author="Sam" w:date="2004-10-12T11:02:00Z">
        <w:del w:id="4021" w:author="***" w:date="2004-10-13T21:44:00Z">
          <w:r>
            <w:rPr>
              <w:color w:val="000000"/>
              <w:rtl w:val="true"/>
              <w:lang w:bidi="ar-LB"/>
            </w:rPr>
            <w:delText xml:space="preserve"> </w:delText>
          </w:r>
        </w:del>
      </w:ins>
      <w:ins w:id="4022" w:author="Sam" w:date="2004-10-12T11:02:00Z">
        <w:del w:id="4023" w:author="***" w:date="2004-10-13T21:44:00Z">
          <w:r>
            <w:rPr>
              <w:color w:val="000000"/>
              <w:rtl w:val="true"/>
              <w:lang w:bidi="ar-LB"/>
            </w:rPr>
            <w:delText>فقد</w:delText>
          </w:r>
        </w:del>
      </w:ins>
      <w:ins w:id="4024" w:author="Sam" w:date="2004-10-12T11:02:00Z">
        <w:r>
          <w:rPr>
            <w:color w:val="000000"/>
            <w:rtl w:val="true"/>
            <w:lang w:bidi="ar-LB"/>
          </w:rPr>
          <w:t xml:space="preserve"> </w:t>
        </w:r>
      </w:ins>
      <w:ins w:id="4025" w:author="***" w:date="2004-10-13T21:44:00Z">
        <w:r>
          <w:rPr>
            <w:color w:val="000000"/>
            <w:rtl w:val="true"/>
            <w:lang w:bidi="ar-LB"/>
          </w:rPr>
          <w:t>و</w:t>
        </w:r>
      </w:ins>
      <w:ins w:id="4026" w:author="Sam" w:date="2004-10-12T11:02:00Z">
        <w:r>
          <w:rPr>
            <w:color w:val="000000"/>
            <w:rtl w:val="true"/>
            <w:lang w:bidi="ar-LB"/>
          </w:rPr>
          <w:t xml:space="preserve">كانت هنالك قضايا عديدة لم </w:t>
        </w:r>
      </w:ins>
      <w:ins w:id="4027" w:author="Sam" w:date="2004-10-12T11:02:00Z">
        <w:del w:id="4028" w:author="sharbell" w:date="2004-10-14T13:07:00Z">
          <w:r>
            <w:rPr>
              <w:color w:val="000000"/>
              <w:rtl w:val="true"/>
              <w:lang w:bidi="ar-LB"/>
            </w:rPr>
            <w:delText>ي</w:delText>
          </w:r>
        </w:del>
      </w:ins>
      <w:ins w:id="4029" w:author="sharbell" w:date="2004-10-14T13:07:00Z">
        <w:r>
          <w:rPr>
            <w:color w:val="000000"/>
            <w:rtl w:val="true"/>
            <w:lang w:bidi="ar-LB"/>
          </w:rPr>
          <w:t>ت</w:t>
        </w:r>
      </w:ins>
      <w:ins w:id="4030" w:author="Sam" w:date="2004-10-12T11:02:00Z">
        <w:r>
          <w:rPr>
            <w:color w:val="000000"/>
            <w:rtl w:val="true"/>
            <w:lang w:bidi="ar-LB"/>
          </w:rPr>
          <w:t>وافق عليها العائلات ومحام</w:t>
        </w:r>
      </w:ins>
      <w:ins w:id="4031" w:author="Sam" w:date="2004-10-12T11:02:00Z">
        <w:del w:id="4032" w:author="sharbell" w:date="2004-10-15T14:19:00Z">
          <w:r>
            <w:rPr>
              <w:color w:val="000000"/>
              <w:rtl w:val="true"/>
              <w:lang w:bidi="ar-LB"/>
            </w:rPr>
            <w:delText>ي</w:delText>
          </w:r>
        </w:del>
      </w:ins>
      <w:ins w:id="4033" w:author="sharbell" w:date="2004-10-15T14:19:00Z">
        <w:r>
          <w:rPr>
            <w:color w:val="000000"/>
            <w:rtl w:val="true"/>
            <w:lang w:bidi="ar-LB"/>
          </w:rPr>
          <w:t>و</w:t>
        </w:r>
      </w:ins>
      <w:ins w:id="4034" w:author="Sam" w:date="2004-10-12T11:02:00Z">
        <w:r>
          <w:rPr>
            <w:color w:val="000000"/>
            <w:rtl w:val="true"/>
            <w:lang w:bidi="ar-LB"/>
          </w:rPr>
          <w:t>هم</w:t>
        </w:r>
      </w:ins>
      <w:ins w:id="4035" w:author="Sam" w:date="2004-10-12T11:02:00Z">
        <w:r>
          <w:rPr>
            <w:color w:val="000000"/>
            <w:rtl w:val="true"/>
            <w:lang w:bidi="ar-LB"/>
          </w:rPr>
          <w:t xml:space="preserve">. </w:t>
        </w:r>
      </w:ins>
      <w:ins w:id="4036" w:author="Sam" w:date="2004-10-12T11:02:00Z">
        <w:del w:id="4037" w:author="sharbell" w:date="2004-10-16T12:43:00Z">
          <w:r>
            <w:rPr>
              <w:color w:val="000000"/>
              <w:rtl w:val="true"/>
              <w:lang w:bidi="ar-LB"/>
            </w:rPr>
            <w:delText>ف</w:delText>
          </w:r>
        </w:del>
      </w:ins>
      <w:ins w:id="4038" w:author="Sam" w:date="2004-10-12T11:02:00Z">
        <w:r>
          <w:rPr>
            <w:color w:val="000000"/>
            <w:rtl w:val="true"/>
            <w:lang w:bidi="ar-LB"/>
          </w:rPr>
          <w:t>إنّنا لم نتوق</w:t>
        </w:r>
      </w:ins>
      <w:ins w:id="4039" w:author="sharbell" w:date="2004-10-14T13:07:00Z">
        <w:r>
          <w:rPr>
            <w:color w:val="000000"/>
            <w:rtl w:val="true"/>
            <w:lang w:bidi="ar-LB"/>
          </w:rPr>
          <w:t>ّ</w:t>
        </w:r>
      </w:ins>
      <w:ins w:id="4040" w:author="Sam" w:date="2004-10-12T11:03:00Z">
        <w:r>
          <w:rPr>
            <w:color w:val="000000"/>
            <w:rtl w:val="true"/>
            <w:lang w:bidi="ar-LB"/>
          </w:rPr>
          <w:t xml:space="preserve">ع أن نحصل على كل شيء نرغب </w:t>
        </w:r>
      </w:ins>
      <w:ins w:id="4041" w:author="sharbell" w:date="2004-10-14T13:07:00Z">
        <w:r>
          <w:rPr>
            <w:color w:val="000000"/>
            <w:rtl w:val="true"/>
            <w:lang w:bidi="ar-LB"/>
          </w:rPr>
          <w:t>في</w:t>
        </w:r>
      </w:ins>
      <w:ins w:id="4042" w:author="Sam" w:date="2004-10-12T11:03:00Z">
        <w:del w:id="4043" w:author="sharbell" w:date="2004-10-14T13:07:00Z">
          <w:r>
            <w:rPr>
              <w:color w:val="000000"/>
              <w:rtl w:val="true"/>
              <w:lang w:bidi="ar-LB"/>
            </w:rPr>
            <w:delText>ب</w:delText>
          </w:r>
        </w:del>
      </w:ins>
      <w:ins w:id="4044" w:author="Sam" w:date="2004-10-12T11:03:00Z">
        <w:r>
          <w:rPr>
            <w:color w:val="000000"/>
            <w:rtl w:val="true"/>
            <w:lang w:bidi="ar-LB"/>
          </w:rPr>
          <w:t>ه</w:t>
        </w:r>
      </w:ins>
      <w:ins w:id="4045" w:author="Sam" w:date="2004-10-12T11:03:00Z">
        <w:r>
          <w:rPr>
            <w:color w:val="000000"/>
            <w:rtl w:val="true"/>
            <w:lang w:bidi="ar-LB"/>
          </w:rPr>
          <w:t>.</w:t>
        </w:r>
      </w:ins>
    </w:p>
    <w:p>
      <w:pPr>
        <w:pStyle w:val="Normal"/>
        <w:tabs>
          <w:tab w:val="clear" w:pos="720"/>
          <w:tab w:val="left" w:pos="5470" w:leader="none"/>
        </w:tabs>
        <w:bidi w:val="1"/>
        <w:ind w:left="0" w:right="0" w:hanging="0"/>
        <w:jc w:val="both"/>
        <w:rPr>
          <w:color w:val="000000"/>
          <w:lang w:bidi="ar-LB"/>
          <w:ins w:id="4048" w:author="Sam" w:date="2004-10-12T11:03:00Z"/>
        </w:rPr>
      </w:pPr>
      <w:ins w:id="4047" w:author="Sam" w:date="2004-10-12T11:03:00Z">
        <w:r>
          <w:rPr>
            <w:color w:val="000000"/>
            <w:rtl w:val="true"/>
            <w:lang w:bidi="ar-LB"/>
          </w:rPr>
        </w:r>
      </w:ins>
    </w:p>
    <w:p>
      <w:pPr>
        <w:pStyle w:val="Normal"/>
        <w:tabs>
          <w:tab w:val="clear" w:pos="720"/>
          <w:tab w:val="left" w:pos="5470" w:leader="none"/>
        </w:tabs>
        <w:bidi w:val="1"/>
        <w:ind w:left="0" w:right="0" w:hanging="0"/>
        <w:jc w:val="both"/>
        <w:rPr>
          <w:color w:val="000000"/>
          <w:lang w:bidi="ar-LB"/>
          <w:ins w:id="4217" w:author="Sam" w:date="2004-10-12T11:20:00Z"/>
        </w:rPr>
      </w:pPr>
      <w:ins w:id="4049" w:author="Sam" w:date="2004-10-12T11:03:00Z">
        <w:r>
          <w:rPr>
            <w:color w:val="000000"/>
            <w:rtl w:val="true"/>
            <w:lang w:bidi="ar-LB"/>
          </w:rPr>
          <w:t>إنّ إحدى القضايا الأكثر أهمي</w:t>
        </w:r>
      </w:ins>
      <w:ins w:id="4050" w:author="sharbell" w:date="2004-10-14T13:08:00Z">
        <w:r>
          <w:rPr>
            <w:color w:val="000000"/>
            <w:rtl w:val="true"/>
            <w:lang w:bidi="ar-LB"/>
          </w:rPr>
          <w:t>ّ</w:t>
        </w:r>
      </w:ins>
      <w:ins w:id="4051" w:author="Sam" w:date="2004-10-12T11:03:00Z">
        <w:r>
          <w:rPr>
            <w:color w:val="000000"/>
            <w:rtl w:val="true"/>
            <w:lang w:bidi="ar-LB"/>
          </w:rPr>
          <w:t>ة خلال تحقيق سافيل كانت تدخ</w:t>
        </w:r>
      </w:ins>
      <w:ins w:id="4052" w:author="sharbell" w:date="2004-10-14T23:16:00Z">
        <w:r>
          <w:rPr>
            <w:color w:val="000000"/>
            <w:rtl w:val="true"/>
            <w:lang w:bidi="ar-LB"/>
          </w:rPr>
          <w:t>ّ</w:t>
        </w:r>
      </w:ins>
      <w:ins w:id="4053" w:author="Sam" w:date="2004-10-12T11:03:00Z">
        <w:r>
          <w:rPr>
            <w:color w:val="000000"/>
            <w:rtl w:val="true"/>
            <w:lang w:bidi="ar-LB"/>
          </w:rPr>
          <w:t xml:space="preserve">ل </w:t>
        </w:r>
      </w:ins>
      <w:ins w:id="4054" w:author="***" w:date="2004-10-13T21:45:00Z">
        <w:r>
          <w:rPr>
            <w:color w:val="000000"/>
            <w:rtl w:val="true"/>
            <w:lang w:bidi="ar-LB"/>
          </w:rPr>
          <w:t>ال</w:t>
        </w:r>
      </w:ins>
      <w:ins w:id="4055" w:author="Sam" w:date="2004-10-12T11:03:00Z">
        <w:r>
          <w:rPr>
            <w:color w:val="000000"/>
            <w:rtl w:val="true"/>
            <w:lang w:bidi="ar-LB"/>
          </w:rPr>
          <w:t xml:space="preserve">محكمة </w:t>
        </w:r>
      </w:ins>
      <w:ins w:id="4056" w:author="Sam" w:date="2004-10-12T11:03:00Z">
        <w:del w:id="4057" w:author="***" w:date="2004-10-13T21:45:00Z">
          <w:r>
            <w:rPr>
              <w:color w:val="000000"/>
              <w:rtl w:val="true"/>
              <w:lang w:bidi="ar-LB"/>
            </w:rPr>
            <w:delText xml:space="preserve">العدل </w:delText>
          </w:r>
        </w:del>
      </w:ins>
      <w:ins w:id="4058" w:author="Sam" w:date="2004-10-12T11:03:00Z">
        <w:r>
          <w:rPr>
            <w:color w:val="000000"/>
            <w:rtl w:val="true"/>
            <w:lang w:bidi="ar-LB"/>
          </w:rPr>
          <w:t>العليا الإنجليزية في الإجراءات القضائية</w:t>
        </w:r>
      </w:ins>
      <w:ins w:id="4059" w:author="Sam" w:date="2004-10-12T11:03:00Z">
        <w:r>
          <w:rPr>
            <w:color w:val="000000"/>
            <w:rtl w:val="true"/>
            <w:lang w:bidi="ar-LB"/>
          </w:rPr>
          <w:t xml:space="preserve">. </w:t>
        </w:r>
      </w:ins>
      <w:ins w:id="4060" w:author="Sam" w:date="2004-10-12T11:03:00Z">
        <w:r>
          <w:rPr>
            <w:color w:val="000000"/>
            <w:rtl w:val="true"/>
            <w:lang w:bidi="ar-LB"/>
          </w:rPr>
          <w:t>فمع أن اللورد سافيل ق</w:t>
        </w:r>
      </w:ins>
      <w:ins w:id="4061" w:author="***" w:date="2004-10-13T21:46:00Z">
        <w:r>
          <w:rPr>
            <w:color w:val="000000"/>
            <w:rtl w:val="true"/>
            <w:lang w:bidi="ar-LB"/>
          </w:rPr>
          <w:t>ام بإعداد جميع الآليات</w:t>
        </w:r>
      </w:ins>
      <w:ins w:id="4062" w:author="Sam" w:date="2004-10-12T11:04:00Z">
        <w:del w:id="4063" w:author="***" w:date="2004-10-13T21:46:00Z">
          <w:r>
            <w:rPr>
              <w:color w:val="000000"/>
              <w:rtl w:val="true"/>
              <w:lang w:bidi="ar-LB"/>
            </w:rPr>
            <w:delText>ام بكل الاعدادات والتقنيات</w:delText>
          </w:r>
        </w:del>
      </w:ins>
      <w:ins w:id="4064" w:author="Sam" w:date="2004-10-12T11:04:00Z">
        <w:r>
          <w:rPr>
            <w:color w:val="000000"/>
            <w:rtl w:val="true"/>
            <w:lang w:bidi="ar-LB"/>
          </w:rPr>
          <w:t xml:space="preserve"> </w:t>
        </w:r>
      </w:ins>
      <w:ins w:id="4065" w:author="***" w:date="2004-10-13T21:47:00Z">
        <w:r>
          <w:rPr>
            <w:color w:val="000000"/>
            <w:rtl w:val="true"/>
            <w:lang w:bidi="ar-LB"/>
          </w:rPr>
          <w:t xml:space="preserve">الضرورية </w:t>
        </w:r>
      </w:ins>
      <w:ins w:id="4066" w:author="***" w:date="2004-10-13T21:47:00Z">
        <w:del w:id="4067" w:author="sharbell" w:date="2004-10-14T13:08:00Z">
          <w:r>
            <w:rPr>
              <w:color w:val="000000"/>
              <w:rtl w:val="true"/>
              <w:lang w:bidi="ar-LB"/>
            </w:rPr>
            <w:delText>ل</w:delText>
          </w:r>
        </w:del>
      </w:ins>
      <w:ins w:id="4068" w:author="sharbell" w:date="2004-10-14T13:08:00Z">
        <w:r>
          <w:rPr>
            <w:color w:val="000000"/>
            <w:rtl w:val="true"/>
            <w:lang w:bidi="ar-LB"/>
          </w:rPr>
          <w:t>ل</w:t>
        </w:r>
      </w:ins>
      <w:ins w:id="4069" w:author="***" w:date="2004-10-13T21:47:00Z">
        <w:r>
          <w:rPr>
            <w:color w:val="000000"/>
            <w:rtl w:val="true"/>
            <w:lang w:bidi="ar-LB"/>
          </w:rPr>
          <w:t xml:space="preserve">تحقيق </w:t>
        </w:r>
      </w:ins>
      <w:ins w:id="4070" w:author="***" w:date="2004-10-13T21:47:00Z">
        <w:del w:id="4071" w:author="sharbell" w:date="2004-10-14T13:16:00Z">
          <w:r>
            <w:rPr>
              <w:color w:val="000000"/>
              <w:rtl w:val="true"/>
              <w:lang w:bidi="ar-LB"/>
            </w:rPr>
            <w:delText>هام</w:delText>
          </w:r>
        </w:del>
      </w:ins>
      <w:ins w:id="4072" w:author="sharbell" w:date="2004-10-14T13:16:00Z">
        <w:r>
          <w:rPr>
            <w:color w:val="000000"/>
            <w:rtl w:val="true"/>
            <w:lang w:bidi="ar-LB"/>
          </w:rPr>
          <w:t>مهم</w:t>
        </w:r>
      </w:ins>
      <w:ins w:id="4073" w:author="sharbell" w:date="2004-10-15T14:20:00Z">
        <w:r>
          <w:rPr>
            <w:color w:val="000000"/>
            <w:rtl w:val="true"/>
            <w:lang w:bidi="ar-LB"/>
          </w:rPr>
          <w:t>ّ</w:t>
        </w:r>
      </w:ins>
      <w:ins w:id="4074" w:author="Sam" w:date="2004-10-12T11:05:00Z">
        <w:del w:id="4075" w:author="***" w:date="2004-10-13T21:47:00Z">
          <w:r>
            <w:rPr>
              <w:color w:val="000000"/>
              <w:rtl w:val="true"/>
              <w:lang w:bidi="ar-LB"/>
            </w:rPr>
            <w:delText>ليكون هذا التحقيق رئيسيًا</w:delText>
          </w:r>
        </w:del>
      </w:ins>
      <w:ins w:id="4076" w:author="Sam" w:date="2004-10-12T11:05:00Z">
        <w:r>
          <w:rPr>
            <w:color w:val="000000"/>
            <w:rtl w:val="true"/>
            <w:lang w:bidi="ar-LB"/>
          </w:rPr>
          <w:t>، وق</w:t>
        </w:r>
      </w:ins>
      <w:ins w:id="4077" w:author="***" w:date="2004-10-13T21:49:00Z">
        <w:r>
          <w:rPr>
            <w:color w:val="000000"/>
            <w:rtl w:val="true"/>
            <w:lang w:bidi="ar-LB"/>
          </w:rPr>
          <w:t>ام باستصدار الأ</w:t>
        </w:r>
      </w:ins>
      <w:ins w:id="4078" w:author="***" w:date="2004-10-13T21:49:00Z">
        <w:del w:id="4079" w:author="sharbell" w:date="2004-10-14T13:09:00Z">
          <w:r>
            <w:rPr>
              <w:color w:val="000000"/>
              <w:rtl w:val="true"/>
              <w:lang w:bidi="ar-LB"/>
            </w:rPr>
            <w:delText>م</w:delText>
          </w:r>
        </w:del>
      </w:ins>
      <w:ins w:id="4080" w:author="***" w:date="2004-10-13T21:49:00Z">
        <w:r>
          <w:rPr>
            <w:color w:val="000000"/>
            <w:rtl w:val="true"/>
            <w:lang w:bidi="ar-LB"/>
          </w:rPr>
          <w:t xml:space="preserve">وامر </w:t>
        </w:r>
      </w:ins>
      <w:ins w:id="4081" w:author="***" w:date="2004-10-13T21:49:00Z">
        <w:del w:id="4082" w:author="sharbell" w:date="2004-10-14T13:17:00Z">
          <w:r>
            <w:rPr>
              <w:color w:val="000000"/>
              <w:rtl w:val="true"/>
              <w:lang w:bidi="ar-LB"/>
            </w:rPr>
            <w:delText>اا</w:delText>
          </w:r>
        </w:del>
      </w:ins>
      <w:ins w:id="4083" w:author="sharbell" w:date="2004-10-14T13:17:00Z">
        <w:r>
          <w:rPr>
            <w:color w:val="000000"/>
            <w:rtl w:val="true"/>
            <w:lang w:bidi="ar-LB"/>
          </w:rPr>
          <w:t>لل</w:t>
        </w:r>
      </w:ins>
      <w:ins w:id="4084" w:author="***" w:date="2004-10-13T21:49:00Z">
        <w:r>
          <w:rPr>
            <w:color w:val="000000"/>
            <w:rtl w:val="true"/>
            <w:lang w:bidi="ar-LB"/>
          </w:rPr>
          <w:t>حصول على</w:t>
        </w:r>
      </w:ins>
      <w:ins w:id="4085" w:author="Sam" w:date="2004-10-12T11:05:00Z">
        <w:del w:id="4086" w:author="***" w:date="2004-10-13T21:48:00Z">
          <w:r>
            <w:rPr>
              <w:color w:val="000000"/>
              <w:rtl w:val="true"/>
              <w:lang w:bidi="ar-LB"/>
            </w:rPr>
            <w:delText>ام بمراجعة</w:delText>
          </w:r>
        </w:del>
      </w:ins>
      <w:ins w:id="4087" w:author="Sam" w:date="2004-10-12T11:05:00Z">
        <w:r>
          <w:rPr>
            <w:color w:val="000000"/>
            <w:rtl w:val="true"/>
            <w:lang w:bidi="ar-LB"/>
          </w:rPr>
          <w:t xml:space="preserve"> كل</w:t>
        </w:r>
      </w:ins>
      <w:ins w:id="4088" w:author="sharbell" w:date="2004-10-14T13:17:00Z">
        <w:r>
          <w:rPr>
            <w:color w:val="000000"/>
            <w:rtl w:val="true"/>
            <w:lang w:bidi="ar-LB"/>
          </w:rPr>
          <w:t>ّ</w:t>
        </w:r>
      </w:ins>
      <w:ins w:id="4089" w:author="Sam" w:date="2004-10-12T11:05:00Z">
        <w:r>
          <w:rPr>
            <w:color w:val="000000"/>
            <w:rtl w:val="true"/>
            <w:lang w:bidi="ar-LB"/>
          </w:rPr>
          <w:t xml:space="preserve"> الوثائق والمستندات المتعل</w:t>
        </w:r>
      </w:ins>
      <w:ins w:id="4090" w:author="sharbell" w:date="2004-10-14T13:17:00Z">
        <w:r>
          <w:rPr>
            <w:color w:val="000000"/>
            <w:rtl w:val="true"/>
            <w:lang w:bidi="ar-LB"/>
          </w:rPr>
          <w:t>ّ</w:t>
        </w:r>
      </w:ins>
      <w:ins w:id="4091" w:author="Sam" w:date="2004-10-12T11:05:00Z">
        <w:r>
          <w:rPr>
            <w:color w:val="000000"/>
            <w:rtl w:val="true"/>
            <w:lang w:bidi="ar-LB"/>
          </w:rPr>
          <w:t>قة بالأمر</w:t>
        </w:r>
      </w:ins>
      <w:ins w:id="4092" w:author="Sam" w:date="2004-10-12T11:05:00Z">
        <w:del w:id="4093" w:author="sharbell" w:date="2004-10-14T13:17:00Z">
          <w:r>
            <w:rPr>
              <w:color w:val="000000"/>
              <w:rtl w:val="true"/>
              <w:lang w:bidi="ar-LB"/>
            </w:rPr>
            <w:delText xml:space="preserve"> </w:delText>
          </w:r>
        </w:del>
      </w:ins>
      <w:ins w:id="4094" w:author="Sam" w:date="2004-10-12T11:05:00Z">
        <w:r>
          <w:rPr>
            <w:color w:val="000000"/>
            <w:rtl w:val="true"/>
            <w:lang w:bidi="ar-LB"/>
          </w:rPr>
          <w:t xml:space="preserve">– </w:t>
        </w:r>
      </w:ins>
      <w:ins w:id="4095" w:author="Sam" w:date="2004-10-12T11:05:00Z">
        <w:del w:id="4096" w:author="sharbell" w:date="2004-10-14T13:18:00Z">
          <w:r>
            <w:rPr>
              <w:color w:val="000000"/>
              <w:rtl w:val="true"/>
              <w:lang w:bidi="ar-LB"/>
            </w:rPr>
            <w:delText>و</w:delText>
          </w:r>
        </w:del>
      </w:ins>
      <w:ins w:id="4097" w:author="Sam" w:date="2004-10-12T11:05:00Z">
        <w:r>
          <w:rPr>
            <w:color w:val="000000"/>
            <w:rtl w:val="true"/>
            <w:lang w:bidi="ar-LB"/>
          </w:rPr>
          <w:t>كانت هناك الملايين من الأوراق</w:t>
        </w:r>
      </w:ins>
      <w:ins w:id="4098" w:author="Sam" w:date="2004-10-12T11:05:00Z">
        <w:del w:id="4099" w:author="sharbell" w:date="2004-10-14T13:18:00Z">
          <w:r>
            <w:rPr>
              <w:color w:val="000000"/>
              <w:rtl w:val="true"/>
              <w:lang w:bidi="ar-LB"/>
            </w:rPr>
            <w:delText xml:space="preserve"> </w:delText>
          </w:r>
        </w:del>
      </w:ins>
      <w:ins w:id="4100" w:author="Sam" w:date="2004-10-12T11:05:00Z">
        <w:r>
          <w:rPr>
            <w:color w:val="000000"/>
            <w:rtl w:val="true"/>
            <w:lang w:bidi="ar-LB"/>
          </w:rPr>
          <w:t xml:space="preserve">– </w:t>
        </w:r>
      </w:ins>
      <w:ins w:id="4101" w:author="sharbell" w:date="2004-10-14T13:19:00Z">
        <w:r>
          <w:rPr>
            <w:color w:val="000000"/>
            <w:rtl w:val="true"/>
            <w:lang w:bidi="ar-LB"/>
          </w:rPr>
          <w:t>و</w:t>
        </w:r>
      </w:ins>
      <w:ins w:id="4102" w:author="Sam" w:date="2004-10-12T11:06:00Z">
        <w:r>
          <w:rPr>
            <w:color w:val="000000"/>
            <w:rtl w:val="true"/>
            <w:lang w:bidi="ar-LB"/>
          </w:rPr>
          <w:t>قر</w:t>
        </w:r>
      </w:ins>
      <w:ins w:id="4103" w:author="sharbell" w:date="2004-10-14T13:17:00Z">
        <w:r>
          <w:rPr>
            <w:color w:val="000000"/>
            <w:rtl w:val="true"/>
            <w:lang w:bidi="ar-LB"/>
          </w:rPr>
          <w:t>ّ</w:t>
        </w:r>
      </w:ins>
      <w:ins w:id="4104" w:author="Sam" w:date="2004-10-12T11:06:00Z">
        <w:r>
          <w:rPr>
            <w:color w:val="000000"/>
            <w:rtl w:val="true"/>
            <w:lang w:bidi="ar-LB"/>
          </w:rPr>
          <w:t>ر</w:t>
        </w:r>
      </w:ins>
      <w:ins w:id="4105" w:author="sharbell" w:date="2004-10-15T14:21:00Z">
        <w:r>
          <w:rPr>
            <w:color w:val="000000"/>
            <w:rtl w:val="true"/>
            <w:lang w:bidi="ar-LB"/>
          </w:rPr>
          <w:t>،</w:t>
        </w:r>
      </w:ins>
      <w:ins w:id="4106" w:author="Sam" w:date="2004-10-12T11:06:00Z">
        <w:r>
          <w:rPr>
            <w:color w:val="000000"/>
            <w:rtl w:val="true"/>
            <w:lang w:bidi="ar-LB"/>
          </w:rPr>
          <w:t xml:space="preserve"> </w:t>
        </w:r>
      </w:ins>
      <w:ins w:id="4107" w:author="Sam" w:date="2004-10-12T11:06:00Z">
        <w:del w:id="4108" w:author="sharbell" w:date="2004-10-15T14:21:00Z">
          <w:r>
            <w:rPr>
              <w:color w:val="000000"/>
              <w:rtl w:val="true"/>
              <w:lang w:bidi="ar-LB"/>
            </w:rPr>
            <w:delText xml:space="preserve">اللورد سافيل، </w:delText>
          </w:r>
        </w:del>
      </w:ins>
      <w:ins w:id="4109" w:author="Sam" w:date="2004-10-12T11:06:00Z">
        <w:r>
          <w:rPr>
            <w:color w:val="000000"/>
            <w:rtl w:val="true"/>
            <w:lang w:bidi="ar-LB"/>
          </w:rPr>
          <w:t xml:space="preserve">على سبيل المثال، </w:t>
        </w:r>
      </w:ins>
      <w:ins w:id="4110" w:author="Sam" w:date="2004-10-12T11:06:00Z">
        <w:del w:id="4111" w:author="sharbell" w:date="2004-10-14T13:19:00Z">
          <w:r>
            <w:rPr>
              <w:color w:val="000000"/>
              <w:rtl w:val="true"/>
              <w:lang w:bidi="ar-LB"/>
            </w:rPr>
            <w:delText>ب</w:delText>
          </w:r>
        </w:del>
      </w:ins>
      <w:ins w:id="4112" w:author="Sam" w:date="2004-10-12T11:06:00Z">
        <w:r>
          <w:rPr>
            <w:color w:val="000000"/>
            <w:rtl w:val="true"/>
            <w:lang w:bidi="ar-LB"/>
          </w:rPr>
          <w:t xml:space="preserve">أنه </w:t>
        </w:r>
      </w:ins>
      <w:ins w:id="4113" w:author="Sam" w:date="2004-10-12T11:06:00Z">
        <w:del w:id="4114" w:author="***" w:date="2004-10-13T21:50:00Z">
          <w:r>
            <w:rPr>
              <w:color w:val="000000"/>
              <w:rtl w:val="true"/>
              <w:lang w:bidi="ar-LB"/>
            </w:rPr>
            <w:delText>على</w:delText>
          </w:r>
        </w:del>
      </w:ins>
      <w:ins w:id="4115" w:author="***" w:date="2004-10-13T21:50:00Z">
        <w:r>
          <w:rPr>
            <w:color w:val="000000"/>
            <w:rtl w:val="true"/>
            <w:lang w:bidi="ar-LB"/>
          </w:rPr>
          <w:t>يجب تحديد هوية</w:t>
        </w:r>
      </w:ins>
      <w:ins w:id="4116" w:author="Sam" w:date="2004-10-12T11:06:00Z">
        <w:r>
          <w:rPr>
            <w:color w:val="000000"/>
            <w:rtl w:val="true"/>
            <w:lang w:bidi="ar-LB"/>
          </w:rPr>
          <w:t xml:space="preserve"> الجنود</w:t>
        </w:r>
      </w:ins>
      <w:ins w:id="4117" w:author="Sam" w:date="2004-10-12T11:06:00Z">
        <w:del w:id="4118" w:author="***" w:date="2004-10-13T21:50:00Z">
          <w:r>
            <w:rPr>
              <w:color w:val="000000"/>
              <w:rtl w:val="true"/>
              <w:lang w:bidi="ar-LB"/>
            </w:rPr>
            <w:delText xml:space="preserve"> أن يعر</w:delText>
          </w:r>
        </w:del>
      </w:ins>
      <w:ins w:id="4119" w:author="Sam" w:date="2004-10-13T09:43:00Z">
        <w:del w:id="4120" w:author="***" w:date="2004-10-13T21:50:00Z">
          <w:r>
            <w:rPr>
              <w:color w:val="000000"/>
              <w:rtl w:val="true"/>
              <w:lang w:bidi="ar-LB"/>
            </w:rPr>
            <w:delText>ّ</w:delText>
          </w:r>
        </w:del>
      </w:ins>
      <w:ins w:id="4121" w:author="Sam" w:date="2004-10-12T11:06:00Z">
        <w:del w:id="4122" w:author="***" w:date="2004-10-13T21:50:00Z">
          <w:r>
            <w:rPr>
              <w:color w:val="000000"/>
              <w:rtl w:val="true"/>
              <w:lang w:bidi="ar-LB"/>
            </w:rPr>
            <w:delText>فوا</w:delText>
          </w:r>
        </w:del>
      </w:ins>
      <w:ins w:id="4123" w:author="Sam" w:date="2004-10-12T11:06:00Z">
        <w:r>
          <w:rPr>
            <w:color w:val="000000"/>
            <w:rtl w:val="true"/>
            <w:lang w:bidi="ar-LB"/>
          </w:rPr>
          <w:t xml:space="preserve"> وأن</w:t>
        </w:r>
      </w:ins>
      <w:ins w:id="4124" w:author="Sam" w:date="2004-10-12T11:06:00Z">
        <w:del w:id="4125" w:author="sharbell" w:date="2004-10-14T13:19:00Z">
          <w:r>
            <w:rPr>
              <w:color w:val="000000"/>
              <w:rtl w:val="true"/>
              <w:lang w:bidi="ar-LB"/>
            </w:rPr>
            <w:delText>ه</w:delText>
          </w:r>
        </w:del>
      </w:ins>
      <w:ins w:id="4126" w:author="Sam" w:date="2004-10-12T11:06:00Z">
        <w:r>
          <w:rPr>
            <w:color w:val="000000"/>
            <w:rtl w:val="true"/>
            <w:lang w:bidi="ar-LB"/>
          </w:rPr>
          <w:t xml:space="preserve"> عليهم الإدلاء بشهاداتهم علن</w:t>
        </w:r>
      </w:ins>
      <w:ins w:id="4127" w:author="sharbell" w:date="2004-10-14T13:19:00Z">
        <w:r>
          <w:rPr>
            <w:color w:val="000000"/>
            <w:rtl w:val="true"/>
            <w:lang w:bidi="ar-LB"/>
          </w:rPr>
          <w:t>ًا</w:t>
        </w:r>
      </w:ins>
      <w:ins w:id="4128" w:author="Sam" w:date="2004-10-12T11:07:00Z">
        <w:del w:id="4129" w:author="sharbell" w:date="2004-10-14T13:19:00Z">
          <w:r>
            <w:rPr>
              <w:color w:val="000000"/>
              <w:rtl w:val="true"/>
              <w:lang w:bidi="ar-LB"/>
            </w:rPr>
            <w:delText>يًا</w:delText>
          </w:r>
        </w:del>
      </w:ins>
      <w:ins w:id="4130" w:author="Sam" w:date="2004-10-12T11:07:00Z">
        <w:r>
          <w:rPr>
            <w:color w:val="000000"/>
            <w:rtl w:val="true"/>
            <w:lang w:bidi="ar-LB"/>
          </w:rPr>
          <w:t xml:space="preserve"> في ديري</w:t>
        </w:r>
      </w:ins>
      <w:ins w:id="4131" w:author="Sam" w:date="2004-10-12T11:07:00Z">
        <w:del w:id="4132" w:author="sharbell" w:date="2004-10-14T13:17:00Z">
          <w:r>
            <w:rPr>
              <w:color w:val="000000"/>
              <w:rtl w:val="true"/>
              <w:lang w:bidi="ar-LB"/>
            </w:rPr>
            <w:delText xml:space="preserve"> </w:delText>
          </w:r>
        </w:del>
      </w:ins>
      <w:ins w:id="4133" w:author="Sam" w:date="2004-10-12T11:07:00Z">
        <w:r>
          <w:rPr>
            <w:color w:val="000000"/>
            <w:rtl w:val="true"/>
            <w:lang w:bidi="ar-LB"/>
          </w:rPr>
          <w:t xml:space="preserve"> و</w:t>
        </w:r>
      </w:ins>
      <w:ins w:id="4134" w:author="sharbell" w:date="2004-10-14T23:16:00Z">
        <w:r>
          <w:rPr>
            <w:color w:val="000000"/>
            <w:rtl w:val="true"/>
            <w:lang w:bidi="ar-LB"/>
          </w:rPr>
          <w:t>ب</w:t>
        </w:r>
      </w:ins>
      <w:ins w:id="4135" w:author="Sam" w:date="2004-10-12T11:07:00Z">
        <w:del w:id="4136" w:author="sharbell" w:date="2004-10-14T13:19:00Z">
          <w:r>
            <w:rPr>
              <w:color w:val="000000"/>
              <w:rtl w:val="true"/>
              <w:lang w:bidi="ar-LB"/>
            </w:rPr>
            <w:delText>ب</w:delText>
          </w:r>
        </w:del>
      </w:ins>
      <w:ins w:id="4137" w:author="Sam" w:date="2004-10-12T11:07:00Z">
        <w:r>
          <w:rPr>
            <w:color w:val="000000"/>
            <w:rtl w:val="true"/>
            <w:lang w:bidi="ar-LB"/>
          </w:rPr>
          <w:t>استخدام</w:t>
        </w:r>
      </w:ins>
      <w:ins w:id="4138" w:author="Sam" w:date="2004-10-12T11:07:00Z">
        <w:del w:id="4139" w:author="sharbell" w:date="2004-10-14T13:19:00Z">
          <w:r>
            <w:rPr>
              <w:color w:val="000000"/>
              <w:rtl w:val="true"/>
              <w:lang w:bidi="ar-LB"/>
            </w:rPr>
            <w:delText>هم</w:delText>
          </w:r>
        </w:del>
      </w:ins>
      <w:ins w:id="4140" w:author="Sam" w:date="2004-10-12T11:07:00Z">
        <w:r>
          <w:rPr>
            <w:color w:val="000000"/>
            <w:rtl w:val="true"/>
            <w:lang w:bidi="ar-LB"/>
          </w:rPr>
          <w:t xml:space="preserve"> </w:t>
        </w:r>
      </w:ins>
      <w:ins w:id="4141" w:author="Sam" w:date="2004-10-12T11:07:00Z">
        <w:del w:id="4142" w:author="sharbell" w:date="2004-10-14T13:19:00Z">
          <w:r>
            <w:rPr>
              <w:color w:val="000000"/>
              <w:rtl w:val="true"/>
              <w:lang w:bidi="ar-LB"/>
            </w:rPr>
            <w:delText>ل</w:delText>
          </w:r>
        </w:del>
      </w:ins>
      <w:ins w:id="4143" w:author="Sam" w:date="2004-10-12T11:07:00Z">
        <w:r>
          <w:rPr>
            <w:color w:val="000000"/>
            <w:rtl w:val="true"/>
            <w:lang w:bidi="ar-LB"/>
          </w:rPr>
          <w:t>أسمائهم الخاصة</w:t>
        </w:r>
      </w:ins>
      <w:ins w:id="4144" w:author="Sam" w:date="2004-10-12T11:07:00Z">
        <w:del w:id="4145" w:author="sharbell" w:date="2004-10-15T15:30:00Z">
          <w:r>
            <w:rPr>
              <w:color w:val="000000"/>
              <w:rtl w:val="true"/>
              <w:lang w:bidi="ar-LB"/>
            </w:rPr>
            <w:delText>.</w:delText>
          </w:r>
        </w:del>
      </w:ins>
      <w:ins w:id="4146" w:author="sharbell" w:date="2004-10-15T15:30:00Z">
        <w:r>
          <w:rPr>
            <w:color w:val="000000"/>
            <w:rtl w:val="true"/>
            <w:lang w:bidi="ar-LB"/>
          </w:rPr>
          <w:t>، إلا</w:t>
        </w:r>
      </w:ins>
      <w:ins w:id="4147" w:author="Sam" w:date="2004-10-12T11:07:00Z">
        <w:del w:id="4148" w:author="sharbell" w:date="2004-10-15T15:30:00Z">
          <w:r>
            <w:rPr>
              <w:color w:val="000000"/>
              <w:rtl w:val="true"/>
              <w:lang w:bidi="ar-LB"/>
            </w:rPr>
            <w:delText xml:space="preserve"> </w:delText>
          </w:r>
        </w:del>
      </w:ins>
      <w:ins w:id="4149" w:author="Sam" w:date="2004-10-12T11:07:00Z">
        <w:del w:id="4150" w:author="sharbell" w:date="2004-10-14T13:19:00Z">
          <w:r>
            <w:rPr>
              <w:color w:val="000000"/>
              <w:rtl w:val="true"/>
              <w:lang w:bidi="ar-LB"/>
            </w:rPr>
            <w:delText>و</w:delText>
          </w:r>
        </w:del>
      </w:ins>
      <w:ins w:id="4151" w:author="Sam" w:date="2004-10-12T11:07:00Z">
        <w:del w:id="4152" w:author="sharbell" w:date="2004-10-15T15:30:00Z">
          <w:r>
            <w:rPr>
              <w:color w:val="000000"/>
              <w:rtl w:val="true"/>
              <w:lang w:bidi="ar-LB"/>
            </w:rPr>
            <w:delText>لكن</w:delText>
          </w:r>
        </w:del>
      </w:ins>
      <w:ins w:id="4153" w:author="sharbell" w:date="2004-10-15T15:30:00Z">
        <w:r>
          <w:rPr>
            <w:color w:val="000000"/>
            <w:rtl w:val="true"/>
            <w:lang w:bidi="ar-LB"/>
          </w:rPr>
          <w:t xml:space="preserve"> أن</w:t>
        </w:r>
      </w:ins>
      <w:ins w:id="4154" w:author="Sam" w:date="2004-10-12T11:07:00Z">
        <w:r>
          <w:rPr>
            <w:color w:val="000000"/>
            <w:rtl w:val="true"/>
            <w:lang w:bidi="ar-LB"/>
          </w:rPr>
          <w:t xml:space="preserve"> </w:t>
        </w:r>
      </w:ins>
      <w:ins w:id="4155" w:author="***" w:date="2004-10-13T21:51:00Z">
        <w:r>
          <w:rPr>
            <w:color w:val="000000"/>
            <w:rtl w:val="true"/>
            <w:lang w:bidi="ar-LB"/>
          </w:rPr>
          <w:t>ال</w:t>
        </w:r>
      </w:ins>
      <w:ins w:id="4156" w:author="Sam" w:date="2004-10-12T11:07:00Z">
        <w:r>
          <w:rPr>
            <w:color w:val="000000"/>
            <w:rtl w:val="true"/>
            <w:lang w:bidi="ar-LB"/>
          </w:rPr>
          <w:t xml:space="preserve">محكمة </w:t>
        </w:r>
      </w:ins>
      <w:ins w:id="4157" w:author="Sam" w:date="2004-10-12T11:07:00Z">
        <w:del w:id="4158" w:author="***" w:date="2004-10-13T21:51:00Z">
          <w:r>
            <w:rPr>
              <w:color w:val="000000"/>
              <w:rtl w:val="true"/>
              <w:lang w:bidi="ar-LB"/>
            </w:rPr>
            <w:delText xml:space="preserve">العدل </w:delText>
          </w:r>
        </w:del>
      </w:ins>
      <w:ins w:id="4159" w:author="Sam" w:date="2004-10-12T11:07:00Z">
        <w:r>
          <w:rPr>
            <w:color w:val="000000"/>
            <w:rtl w:val="true"/>
            <w:lang w:bidi="ar-LB"/>
          </w:rPr>
          <w:t>العليا الإنجليزية</w:t>
        </w:r>
      </w:ins>
      <w:ins w:id="4160" w:author="sharbell" w:date="2004-10-16T12:43:00Z">
        <w:r>
          <w:rPr>
            <w:color w:val="000000"/>
            <w:rtl w:val="true"/>
            <w:lang w:bidi="ar-LB"/>
          </w:rPr>
          <w:t xml:space="preserve"> أبطلت</w:t>
        </w:r>
      </w:ins>
      <w:ins w:id="4161" w:author="Sam" w:date="2004-10-12T11:07:00Z">
        <w:r>
          <w:rPr>
            <w:color w:val="000000"/>
            <w:rtl w:val="true"/>
            <w:lang w:bidi="ar-LB"/>
          </w:rPr>
          <w:t xml:space="preserve"> </w:t>
        </w:r>
      </w:ins>
      <w:ins w:id="4162" w:author="Sam" w:date="2004-10-12T11:07:00Z">
        <w:del w:id="4163" w:author="***" w:date="2004-10-13T21:51:00Z">
          <w:r>
            <w:rPr>
              <w:color w:val="000080"/>
              <w:rtl w:val="true"/>
              <w:lang w:bidi="ar-LB"/>
            </w:rPr>
            <w:delText>لغت</w:delText>
          </w:r>
        </w:del>
      </w:ins>
      <w:ins w:id="4164" w:author="***" w:date="2004-10-13T21:51:00Z">
        <w:del w:id="4165" w:author="sharbell" w:date="2004-10-16T12:43:00Z">
          <w:r>
            <w:rPr>
              <w:color w:val="000080"/>
              <w:rtl w:val="true"/>
              <w:lang w:bidi="ar-LB"/>
            </w:rPr>
            <w:delText>نقضت</w:delText>
          </w:r>
        </w:del>
      </w:ins>
      <w:ins w:id="4166" w:author="Sam" w:date="2004-10-12T11:07:00Z">
        <w:del w:id="4167" w:author="sharbell" w:date="2004-10-16T12:43:00Z">
          <w:r>
            <w:rPr>
              <w:color w:val="000000"/>
              <w:rtl w:val="true"/>
              <w:lang w:bidi="ar-LB"/>
            </w:rPr>
            <w:delText xml:space="preserve"> </w:delText>
          </w:r>
        </w:del>
      </w:ins>
      <w:ins w:id="4168" w:author="Sam" w:date="2004-10-12T11:07:00Z">
        <w:r>
          <w:rPr>
            <w:color w:val="000000"/>
            <w:rtl w:val="true"/>
            <w:lang w:bidi="ar-LB"/>
          </w:rPr>
          <w:t xml:space="preserve">هذا القرار </w:t>
        </w:r>
      </w:ins>
      <w:ins w:id="4169" w:author="sharbell" w:date="2004-10-16T12:43:00Z">
        <w:r>
          <w:rPr>
            <w:color w:val="000000"/>
            <w:rtl w:val="true"/>
            <w:lang w:bidi="ar-LB"/>
          </w:rPr>
          <w:t xml:space="preserve">من خلال </w:t>
        </w:r>
      </w:ins>
      <w:ins w:id="4170" w:author="sharbell" w:date="2004-10-16T14:37:00Z">
        <w:r>
          <w:rPr>
            <w:color w:val="000000"/>
            <w:rtl w:val="true"/>
            <w:lang w:bidi="ar-LB"/>
          </w:rPr>
          <w:t>ال</w:t>
        </w:r>
      </w:ins>
      <w:ins w:id="4171" w:author="sharbell" w:date="2004-10-16T12:43:00Z">
        <w:r>
          <w:rPr>
            <w:color w:val="000000"/>
            <w:rtl w:val="true"/>
            <w:lang w:bidi="ar-LB"/>
          </w:rPr>
          <w:t xml:space="preserve">رقابة </w:t>
        </w:r>
      </w:ins>
      <w:ins w:id="4172" w:author="sharbell" w:date="2004-10-16T14:37:00Z">
        <w:r>
          <w:rPr>
            <w:color w:val="000000"/>
            <w:rtl w:val="true"/>
            <w:lang w:bidi="ar-LB"/>
          </w:rPr>
          <w:t>ال</w:t>
        </w:r>
      </w:ins>
      <w:ins w:id="4173" w:author="Sam" w:date="2004-10-12T11:08:00Z">
        <w:del w:id="4174" w:author="sharbell" w:date="2004-10-16T12:44:00Z">
          <w:r>
            <w:rPr>
              <w:color w:val="000000"/>
              <w:rtl w:val="true"/>
              <w:lang w:bidi="ar-LB"/>
            </w:rPr>
            <w:delText>في عملية مراجعة ال</w:delText>
          </w:r>
        </w:del>
      </w:ins>
      <w:ins w:id="4175" w:author="Sam" w:date="2004-10-12T11:08:00Z">
        <w:r>
          <w:rPr>
            <w:color w:val="000000"/>
            <w:rtl w:val="true"/>
            <w:lang w:bidi="ar-LB"/>
          </w:rPr>
          <w:t>قضا</w:t>
        </w:r>
      </w:ins>
      <w:ins w:id="4176" w:author="sharbell" w:date="2004-10-15T15:32:00Z">
        <w:r>
          <w:rPr>
            <w:color w:val="000000"/>
            <w:rtl w:val="true"/>
            <w:lang w:bidi="ar-LB"/>
          </w:rPr>
          <w:t>ئية</w:t>
        </w:r>
      </w:ins>
      <w:ins w:id="4177" w:author="Sam" w:date="2004-10-12T11:08:00Z">
        <w:del w:id="4178" w:author="sharbell" w:date="2004-10-15T15:32:00Z">
          <w:r>
            <w:rPr>
              <w:color w:val="000000"/>
              <w:rtl w:val="true"/>
              <w:lang w:bidi="ar-LB"/>
            </w:rPr>
            <w:delText>ء</w:delText>
          </w:r>
        </w:del>
      </w:ins>
      <w:ins w:id="4179" w:author="Sam" w:date="2004-10-12T11:08:00Z">
        <w:r>
          <w:rPr>
            <w:color w:val="000000"/>
            <w:rtl w:val="true"/>
            <w:lang w:bidi="ar-LB"/>
          </w:rPr>
          <w:t xml:space="preserve"> في لندن </w:t>
        </w:r>
      </w:ins>
      <w:ins w:id="4180" w:author="sharbell" w:date="2004-10-16T12:44:00Z">
        <w:r>
          <w:rPr>
            <w:color w:val="000000"/>
            <w:rtl w:val="true"/>
            <w:lang w:bidi="ar-LB"/>
          </w:rPr>
          <w:t xml:space="preserve">على أثر الالتماس الذي تقدّم به </w:t>
        </w:r>
      </w:ins>
      <w:ins w:id="4181" w:author="Sam" w:date="2004-10-12T11:08:00Z">
        <w:del w:id="4182" w:author="sharbell" w:date="2004-10-16T12:44:00Z">
          <w:r>
            <w:rPr>
              <w:color w:val="000000"/>
              <w:rtl w:val="true"/>
              <w:lang w:bidi="ar-LB"/>
            </w:rPr>
            <w:delText>التي أجراها الممثلون القضائيون لل</w:delText>
          </w:r>
        </w:del>
      </w:ins>
      <w:ins w:id="4183" w:author="sharbell" w:date="2004-10-16T12:44:00Z">
        <w:r>
          <w:rPr>
            <w:color w:val="000000"/>
            <w:rtl w:val="true"/>
            <w:lang w:bidi="ar-LB"/>
          </w:rPr>
          <w:t>محامو ال</w:t>
        </w:r>
      </w:ins>
      <w:ins w:id="4184" w:author="Sam" w:date="2004-10-12T11:08:00Z">
        <w:r>
          <w:rPr>
            <w:color w:val="000000"/>
            <w:rtl w:val="true"/>
            <w:lang w:bidi="ar-LB"/>
          </w:rPr>
          <w:t>جنود</w:t>
        </w:r>
      </w:ins>
      <w:ins w:id="4185" w:author="Sam" w:date="2004-10-12T11:08:00Z">
        <w:r>
          <w:rPr>
            <w:color w:val="000000"/>
            <w:rtl w:val="true"/>
            <w:lang w:bidi="ar-LB"/>
          </w:rPr>
          <w:t xml:space="preserve">. </w:t>
        </w:r>
      </w:ins>
      <w:ins w:id="4186" w:author="sharbell" w:date="2004-10-15T15:32:00Z">
        <w:r>
          <w:rPr>
            <w:color w:val="000000"/>
            <w:rtl w:val="true"/>
            <w:lang w:bidi="ar-LB"/>
          </w:rPr>
          <w:t>و</w:t>
        </w:r>
      </w:ins>
      <w:ins w:id="4187" w:author="Sam" w:date="2004-10-12T11:09:00Z">
        <w:del w:id="4188" w:author="sharbell" w:date="2004-10-15T15:31:00Z">
          <w:r>
            <w:rPr>
              <w:color w:val="000000"/>
              <w:rtl w:val="true"/>
              <w:lang w:bidi="ar-LB"/>
            </w:rPr>
            <w:delText xml:space="preserve">فقد </w:delText>
          </w:r>
        </w:del>
      </w:ins>
      <w:ins w:id="4189" w:author="Sam" w:date="2004-10-12T11:09:00Z">
        <w:r>
          <w:rPr>
            <w:color w:val="000000"/>
            <w:rtl w:val="true"/>
            <w:lang w:bidi="ar-LB"/>
          </w:rPr>
          <w:t>أدلى الجنود ومعظم قا</w:t>
        </w:r>
      </w:ins>
      <w:ins w:id="4190" w:author="sharbell" w:date="2004-10-15T15:31:00Z">
        <w:r>
          <w:rPr>
            <w:color w:val="000000"/>
            <w:rtl w:val="true"/>
            <w:lang w:bidi="ar-LB"/>
          </w:rPr>
          <w:t>دت</w:t>
        </w:r>
      </w:ins>
      <w:ins w:id="4191" w:author="Sam" w:date="2004-10-12T11:09:00Z">
        <w:del w:id="4192" w:author="sharbell" w:date="2004-10-15T15:31:00Z">
          <w:r>
            <w:rPr>
              <w:color w:val="000000"/>
              <w:rtl w:val="true"/>
              <w:lang w:bidi="ar-LB"/>
            </w:rPr>
            <w:delText>ئدي</w:delText>
          </w:r>
        </w:del>
      </w:ins>
      <w:ins w:id="4193" w:author="Sam" w:date="2004-10-12T11:09:00Z">
        <w:r>
          <w:rPr>
            <w:color w:val="000000"/>
            <w:rtl w:val="true"/>
            <w:lang w:bidi="ar-LB"/>
          </w:rPr>
          <w:t>هم والكثير من الموظ</w:t>
        </w:r>
      </w:ins>
      <w:ins w:id="4194" w:author="sharbell" w:date="2004-10-15T15:31:00Z">
        <w:r>
          <w:rPr>
            <w:color w:val="000000"/>
            <w:rtl w:val="true"/>
            <w:lang w:bidi="ar-LB"/>
          </w:rPr>
          <w:t>ّ</w:t>
        </w:r>
      </w:ins>
      <w:ins w:id="4195" w:author="Sam" w:date="2004-10-12T11:09:00Z">
        <w:r>
          <w:rPr>
            <w:color w:val="000000"/>
            <w:rtl w:val="true"/>
            <w:lang w:bidi="ar-LB"/>
          </w:rPr>
          <w:t xml:space="preserve">فين </w:t>
        </w:r>
      </w:ins>
      <w:ins w:id="4196" w:author="Sam" w:date="2004-10-12T11:09:00Z">
        <w:del w:id="4197" w:author="***" w:date="2004-10-13T21:52:00Z">
          <w:r>
            <w:rPr>
              <w:color w:val="000000"/>
              <w:rtl w:val="true"/>
              <w:lang w:bidi="ar-LB"/>
            </w:rPr>
            <w:delText>السياسيين</w:delText>
          </w:r>
        </w:del>
      </w:ins>
      <w:ins w:id="4198" w:author="***" w:date="2004-10-13T21:52:00Z">
        <w:r>
          <w:rPr>
            <w:color w:val="000000"/>
            <w:rtl w:val="true"/>
            <w:lang w:bidi="ar-LB"/>
          </w:rPr>
          <w:t>المدنيين</w:t>
        </w:r>
      </w:ins>
      <w:ins w:id="4199" w:author="Sam" w:date="2004-10-12T11:09:00Z">
        <w:r>
          <w:rPr>
            <w:color w:val="000000"/>
            <w:rtl w:val="true"/>
            <w:lang w:bidi="ar-LB"/>
          </w:rPr>
          <w:t xml:space="preserve"> – </w:t>
        </w:r>
      </w:ins>
      <w:ins w:id="4200" w:author="Sam" w:date="2004-10-12T11:09:00Z">
        <w:del w:id="4201" w:author="***" w:date="2004-10-13T21:52:00Z">
          <w:r>
            <w:rPr>
              <w:color w:val="000000"/>
              <w:rtl w:val="true"/>
              <w:lang w:bidi="ar-LB"/>
            </w:rPr>
            <w:delText>المدنيين</w:delText>
          </w:r>
        </w:del>
      </w:ins>
      <w:ins w:id="4202" w:author="***" w:date="2004-10-13T21:52:00Z">
        <w:r>
          <w:rPr>
            <w:color w:val="000000"/>
            <w:rtl w:val="true"/>
            <w:lang w:bidi="ar-LB"/>
          </w:rPr>
          <w:t>السياسيين</w:t>
        </w:r>
      </w:ins>
      <w:ins w:id="4203" w:author="Sam" w:date="2004-10-12T11:09:00Z">
        <w:del w:id="4204" w:author="sharbell" w:date="2004-10-15T15:32:00Z">
          <w:r>
            <w:rPr>
              <w:color w:val="000000"/>
              <w:rtl w:val="true"/>
              <w:lang w:bidi="ar-LB"/>
            </w:rPr>
            <w:delText>،</w:delText>
          </w:r>
        </w:del>
      </w:ins>
      <w:ins w:id="4205" w:author="Sam" w:date="2004-10-12T11:09:00Z">
        <w:r>
          <w:rPr>
            <w:color w:val="000000"/>
            <w:rtl w:val="true"/>
            <w:lang w:bidi="ar-LB"/>
          </w:rPr>
          <w:t xml:space="preserve"> بشهاداتهم في لندن</w:t>
        </w:r>
      </w:ins>
      <w:ins w:id="4206" w:author="sharbell" w:date="2004-10-16T12:45:00Z">
        <w:r>
          <w:rPr>
            <w:color w:val="000000"/>
            <w:rtl w:val="true"/>
            <w:lang w:bidi="ar-LB"/>
          </w:rPr>
          <w:t>،</w:t>
        </w:r>
      </w:ins>
      <w:ins w:id="4207" w:author="Sam" w:date="2004-10-12T11:10:00Z">
        <w:r>
          <w:rPr>
            <w:color w:val="000000"/>
            <w:rtl w:val="true"/>
            <w:lang w:bidi="ar-LB"/>
          </w:rPr>
          <w:t xml:space="preserve"> و</w:t>
        </w:r>
      </w:ins>
      <w:ins w:id="4208" w:author="Sam" w:date="2004-10-12T11:10:00Z">
        <w:del w:id="4209" w:author="sharbell" w:date="2004-10-14T13:20:00Z">
          <w:r>
            <w:rPr>
              <w:color w:val="000000"/>
              <w:rtl w:val="true"/>
              <w:lang w:bidi="ar-LB"/>
            </w:rPr>
            <w:delText xml:space="preserve">قد </w:delText>
          </w:r>
        </w:del>
      </w:ins>
      <w:ins w:id="4210" w:author="Sam" w:date="2004-10-13T09:44:00Z">
        <w:r>
          <w:rPr>
            <w:color w:val="000000"/>
            <w:rtl w:val="true"/>
            <w:lang w:bidi="ar-LB"/>
          </w:rPr>
          <w:t>تم</w:t>
        </w:r>
      </w:ins>
      <w:ins w:id="4211" w:author="sharbell" w:date="2004-10-14T13:20:00Z">
        <w:r>
          <w:rPr>
            <w:color w:val="000000"/>
            <w:rtl w:val="true"/>
            <w:lang w:bidi="ar-LB"/>
          </w:rPr>
          <w:t>ّ</w:t>
        </w:r>
      </w:ins>
      <w:ins w:id="4212" w:author="Sam" w:date="2004-10-13T09:44:00Z">
        <w:r>
          <w:rPr>
            <w:color w:val="000000"/>
            <w:rtl w:val="true"/>
            <w:lang w:bidi="ar-LB"/>
          </w:rPr>
          <w:t xml:space="preserve">ت </w:t>
        </w:r>
      </w:ins>
      <w:ins w:id="4213" w:author="Sam" w:date="2004-10-12T11:10:00Z">
        <w:r>
          <w:rPr>
            <w:color w:val="000000"/>
            <w:rtl w:val="true"/>
            <w:lang w:bidi="ar-LB"/>
          </w:rPr>
          <w:t>الإشارة إليهم ب</w:t>
        </w:r>
      </w:ins>
      <w:ins w:id="4214" w:author="sharbell" w:date="2004-10-14T13:20:00Z">
        <w:r>
          <w:rPr>
            <w:color w:val="000000"/>
            <w:rtl w:val="true"/>
            <w:lang w:bidi="ar-LB"/>
          </w:rPr>
          <w:t>ال</w:t>
        </w:r>
      </w:ins>
      <w:ins w:id="4215" w:author="Sam" w:date="2004-10-12T11:10:00Z">
        <w:r>
          <w:rPr>
            <w:color w:val="000000"/>
            <w:rtl w:val="true"/>
            <w:lang w:bidi="ar-LB"/>
          </w:rPr>
          <w:t>أرقام فقط</w:t>
        </w:r>
      </w:ins>
      <w:ins w:id="4216" w:author="Sam" w:date="2004-10-12T11:10:00Z">
        <w:r>
          <w:rPr>
            <w:color w:val="000000"/>
            <w:rtl w:val="true"/>
            <w:lang w:bidi="ar-LB"/>
          </w:rPr>
          <w:t>.</w:t>
        </w:r>
      </w:ins>
    </w:p>
    <w:p>
      <w:pPr>
        <w:pStyle w:val="Normal"/>
        <w:tabs>
          <w:tab w:val="clear" w:pos="720"/>
          <w:tab w:val="left" w:pos="5470" w:leader="none"/>
        </w:tabs>
        <w:bidi w:val="1"/>
        <w:ind w:left="0" w:right="0" w:hanging="0"/>
        <w:jc w:val="both"/>
        <w:rPr>
          <w:color w:val="000000"/>
          <w:lang w:bidi="ar-LB"/>
          <w:ins w:id="4219" w:author="Sam" w:date="2004-10-12T11:20:00Z"/>
        </w:rPr>
      </w:pPr>
      <w:ins w:id="4218" w:author="Sam" w:date="2004-10-12T11:20:00Z">
        <w:r>
          <w:rPr>
            <w:color w:val="000000"/>
            <w:rtl w:val="true"/>
            <w:lang w:bidi="ar-LB"/>
          </w:rPr>
        </w:r>
      </w:ins>
    </w:p>
    <w:p>
      <w:pPr>
        <w:pStyle w:val="Normal"/>
        <w:tabs>
          <w:tab w:val="clear" w:pos="720"/>
          <w:tab w:val="left" w:pos="5470" w:leader="none"/>
        </w:tabs>
        <w:bidi w:val="1"/>
        <w:ind w:left="0" w:right="0" w:hanging="0"/>
        <w:jc w:val="both"/>
        <w:rPr>
          <w:ins w:id="4365" w:author="Sam" w:date="2004-10-12T12:15:00Z"/>
        </w:rPr>
      </w:pPr>
      <w:ins w:id="4220" w:author="Sam" w:date="2004-10-12T12:02:00Z">
        <w:r>
          <w:rPr>
            <w:color w:val="000000"/>
            <w:rtl w:val="true"/>
            <w:lang w:bidi="ar-LB"/>
          </w:rPr>
          <w:t xml:space="preserve">كما </w:t>
        </w:r>
      </w:ins>
      <w:ins w:id="4221" w:author="Sam" w:date="2004-10-12T12:02:00Z">
        <w:del w:id="4222" w:author="sharbell" w:date="2004-10-14T13:20:00Z">
          <w:r>
            <w:rPr>
              <w:color w:val="000000"/>
              <w:rtl w:val="true"/>
              <w:lang w:bidi="ar-LB"/>
            </w:rPr>
            <w:delText>و</w:delText>
          </w:r>
        </w:del>
      </w:ins>
      <w:ins w:id="4223" w:author="Sam" w:date="2004-10-12T12:02:00Z">
        <w:r>
          <w:rPr>
            <w:color w:val="000000"/>
            <w:rtl w:val="true"/>
            <w:lang w:bidi="ar-LB"/>
          </w:rPr>
          <w:t>كانت هنالك بعض الإجراءات المتعل</w:t>
        </w:r>
      </w:ins>
      <w:ins w:id="4224" w:author="sharbell" w:date="2004-10-14T14:35:00Z">
        <w:r>
          <w:rPr>
            <w:color w:val="000000"/>
            <w:rtl w:val="true"/>
            <w:lang w:bidi="ar-LB"/>
          </w:rPr>
          <w:t>ّ</w:t>
        </w:r>
      </w:ins>
      <w:ins w:id="4225" w:author="Sam" w:date="2004-10-12T12:02:00Z">
        <w:r>
          <w:rPr>
            <w:color w:val="000000"/>
            <w:rtl w:val="true"/>
            <w:lang w:bidi="ar-LB"/>
          </w:rPr>
          <w:t>قة بالأمن القومي والمصلحة العامّة حيث منعت بعض المواد</w:t>
        </w:r>
      </w:ins>
      <w:ins w:id="4226" w:author="sharbell" w:date="2004-10-14T14:35:00Z">
        <w:r>
          <w:rPr>
            <w:color w:val="000000"/>
            <w:rtl w:val="true"/>
            <w:lang w:bidi="ar-LB"/>
          </w:rPr>
          <w:t>ّ</w:t>
        </w:r>
      </w:ins>
      <w:ins w:id="4227" w:author="Sam" w:date="2004-10-12T12:03:00Z">
        <w:r>
          <w:rPr>
            <w:color w:val="000000"/>
            <w:rtl w:val="true"/>
            <w:lang w:bidi="ar-LB"/>
          </w:rPr>
          <w:t xml:space="preserve"> من الوصول إلى الجماهير، وبهذا منعت من الوصول إلى العائلات ومحاميهم</w:t>
        </w:r>
      </w:ins>
      <w:ins w:id="4228" w:author="Sam" w:date="2004-10-12T12:03:00Z">
        <w:r>
          <w:rPr>
            <w:color w:val="000000"/>
            <w:rtl w:val="true"/>
            <w:lang w:bidi="ar-LB"/>
          </w:rPr>
          <w:t>.</w:t>
        </w:r>
      </w:ins>
      <w:ins w:id="4229" w:author="Sam" w:date="2004-10-12T12:10:00Z">
        <w:r>
          <w:rPr>
            <w:color w:val="000000"/>
            <w:rtl w:val="true"/>
            <w:lang w:bidi="ar-LB"/>
          </w:rPr>
          <w:t xml:space="preserve"> </w:t>
        </w:r>
      </w:ins>
      <w:ins w:id="4230" w:author="sharbell" w:date="2004-10-15T14:23:00Z">
        <w:r>
          <w:rPr>
            <w:color w:val="000000"/>
            <w:rtl w:val="true"/>
            <w:lang w:bidi="ar-LB"/>
          </w:rPr>
          <w:t xml:space="preserve">فقد </w:t>
        </w:r>
      </w:ins>
      <w:ins w:id="4231" w:author="Sam" w:date="2004-10-12T12:10:00Z">
        <w:del w:id="4232" w:author="sharbell" w:date="2004-10-14T14:36:00Z">
          <w:r>
            <w:rPr>
              <w:color w:val="000000"/>
              <w:rtl w:val="true"/>
              <w:lang w:bidi="ar-LB"/>
            </w:rPr>
            <w:delText xml:space="preserve">فقد </w:delText>
          </w:r>
        </w:del>
      </w:ins>
      <w:ins w:id="4233" w:author="Sam" w:date="2004-10-12T12:10:00Z">
        <w:r>
          <w:rPr>
            <w:color w:val="000000"/>
            <w:rtl w:val="true"/>
            <w:lang w:bidi="ar-LB"/>
          </w:rPr>
          <w:t>كانت هنالك جلسات سريّة</w:t>
        </w:r>
      </w:ins>
      <w:ins w:id="4234" w:author="***" w:date="2004-10-13T21:53:00Z">
        <w:r>
          <w:rPr>
            <w:color w:val="000000"/>
            <w:rtl w:val="true"/>
            <w:lang w:bidi="ar-LB"/>
          </w:rPr>
          <w:t xml:space="preserve"> مغلقة</w:t>
        </w:r>
      </w:ins>
      <w:ins w:id="4235" w:author="Sam" w:date="2004-10-12T12:10:00Z">
        <w:r>
          <w:rPr>
            <w:color w:val="000000"/>
            <w:rtl w:val="true"/>
            <w:lang w:bidi="ar-LB"/>
          </w:rPr>
          <w:t xml:space="preserve"> </w:t>
        </w:r>
      </w:ins>
      <w:ins w:id="4236" w:author="Sam" w:date="2004-10-12T12:10:00Z">
        <w:del w:id="4237" w:author="***" w:date="2004-10-13T21:53:00Z">
          <w:r>
            <w:rPr>
              <w:color w:val="000000"/>
              <w:rtl w:val="true"/>
              <w:lang w:bidi="ar-LB"/>
            </w:rPr>
            <w:delText xml:space="preserve">التي </w:delText>
          </w:r>
        </w:del>
      </w:ins>
      <w:ins w:id="4238" w:author="Sam" w:date="2004-10-12T12:10:00Z">
        <w:r>
          <w:rPr>
            <w:color w:val="000000"/>
            <w:rtl w:val="true"/>
            <w:lang w:bidi="ar-LB"/>
          </w:rPr>
          <w:t>لم يسمح للعائلات ولممث</w:t>
        </w:r>
      </w:ins>
      <w:ins w:id="4239" w:author="sharbell" w:date="2004-10-14T14:37:00Z">
        <w:r>
          <w:rPr>
            <w:color w:val="000000"/>
            <w:rtl w:val="true"/>
            <w:lang w:bidi="ar-LB"/>
          </w:rPr>
          <w:t>ّ</w:t>
        </w:r>
      </w:ins>
      <w:ins w:id="4240" w:author="Sam" w:date="2004-10-12T12:10:00Z">
        <w:r>
          <w:rPr>
            <w:color w:val="000000"/>
            <w:rtl w:val="true"/>
            <w:lang w:bidi="ar-LB"/>
          </w:rPr>
          <w:t>ليها بحضورها</w:t>
        </w:r>
      </w:ins>
      <w:ins w:id="4241" w:author="Sam" w:date="2004-10-12T12:10:00Z">
        <w:r>
          <w:rPr>
            <w:color w:val="000000"/>
            <w:rtl w:val="true"/>
            <w:lang w:bidi="ar-LB"/>
          </w:rPr>
          <w:t xml:space="preserve">. </w:t>
        </w:r>
      </w:ins>
      <w:ins w:id="4242" w:author="Sam" w:date="2004-10-12T12:10:00Z">
        <w:r>
          <w:rPr>
            <w:color w:val="000000"/>
            <w:rtl w:val="true"/>
            <w:lang w:bidi="ar-LB"/>
          </w:rPr>
          <w:t>كل</w:t>
        </w:r>
      </w:ins>
      <w:ins w:id="4243" w:author="sharbell" w:date="2004-10-14T14:37:00Z">
        <w:r>
          <w:rPr>
            <w:color w:val="000000"/>
            <w:rtl w:val="true"/>
            <w:lang w:bidi="ar-LB"/>
          </w:rPr>
          <w:t>ّ</w:t>
        </w:r>
      </w:ins>
      <w:ins w:id="4244" w:author="Sam" w:date="2004-10-12T12:11:00Z">
        <w:r>
          <w:rPr>
            <w:color w:val="000000"/>
            <w:rtl w:val="true"/>
            <w:lang w:bidi="ar-LB"/>
          </w:rPr>
          <w:t xml:space="preserve"> هذا معناه أنّنا لا نعرف أبدًا ما هو الذي </w:t>
        </w:r>
      </w:ins>
      <w:ins w:id="4245" w:author="Sam" w:date="2004-10-12T12:11:00Z">
        <w:del w:id="4246" w:author="***" w:date="2004-10-13T21:54:00Z">
          <w:r>
            <w:rPr>
              <w:color w:val="000000"/>
              <w:rtl w:val="true"/>
              <w:lang w:bidi="ar-LB"/>
            </w:rPr>
            <w:delText>تحجبه</w:delText>
          </w:r>
        </w:del>
      </w:ins>
      <w:ins w:id="4247" w:author="***" w:date="2004-10-13T21:54:00Z">
        <w:r>
          <w:rPr>
            <w:color w:val="000000"/>
            <w:rtl w:val="true"/>
            <w:lang w:bidi="ar-LB"/>
          </w:rPr>
          <w:t>تخفيه</w:t>
        </w:r>
      </w:ins>
      <w:ins w:id="4248" w:author="Sam" w:date="2004-10-12T12:11:00Z">
        <w:r>
          <w:rPr>
            <w:color w:val="000000"/>
            <w:rtl w:val="true"/>
            <w:lang w:bidi="ar-LB"/>
          </w:rPr>
          <w:t xml:space="preserve"> الحكومة عنّا بغض</w:t>
        </w:r>
      </w:ins>
      <w:ins w:id="4249" w:author="sharbell" w:date="2004-10-14T14:36:00Z">
        <w:r>
          <w:rPr>
            <w:color w:val="000000"/>
            <w:rtl w:val="true"/>
            <w:lang w:bidi="ar-LB"/>
          </w:rPr>
          <w:t>ّ</w:t>
        </w:r>
      </w:ins>
      <w:ins w:id="4250" w:author="Sam" w:date="2004-10-12T12:11:00Z">
        <w:r>
          <w:rPr>
            <w:color w:val="000000"/>
            <w:rtl w:val="true"/>
            <w:lang w:bidi="ar-LB"/>
          </w:rPr>
          <w:t xml:space="preserve"> النظر عن نوع التحقيق الجاري</w:t>
        </w:r>
      </w:ins>
      <w:ins w:id="4251" w:author="Sam" w:date="2004-10-12T12:11:00Z">
        <w:r>
          <w:rPr>
            <w:color w:val="000000"/>
            <w:rtl w:val="true"/>
            <w:lang w:bidi="ar-LB"/>
          </w:rPr>
          <w:t xml:space="preserve">. </w:t>
        </w:r>
      </w:ins>
      <w:ins w:id="4252" w:author="Sam" w:date="2004-10-12T12:11:00Z">
        <w:r>
          <w:rPr>
            <w:color w:val="000000"/>
            <w:rtl w:val="true"/>
            <w:lang w:bidi="ar-LB"/>
          </w:rPr>
          <w:t xml:space="preserve">في تحقيق سافيل، كان هناك شهود </w:t>
        </w:r>
      </w:ins>
      <w:ins w:id="4253" w:author="Sam" w:date="2004-10-12T12:11:00Z">
        <w:del w:id="4254" w:author="***" w:date="2004-10-13T21:54:00Z">
          <w:r>
            <w:rPr>
              <w:color w:val="000000"/>
              <w:rtl w:val="true"/>
              <w:lang w:bidi="ar-LB"/>
            </w:rPr>
            <w:delText xml:space="preserve">الذين </w:delText>
          </w:r>
        </w:del>
      </w:ins>
      <w:ins w:id="4255" w:author="Sam" w:date="2004-10-12T12:11:00Z">
        <w:r>
          <w:rPr>
            <w:color w:val="000000"/>
            <w:rtl w:val="true"/>
            <w:lang w:bidi="ar-LB"/>
          </w:rPr>
          <w:t xml:space="preserve">لم يكن </w:t>
        </w:r>
      </w:ins>
      <w:ins w:id="4256" w:author="Sam" w:date="2004-10-12T12:11:00Z">
        <w:del w:id="4257" w:author="sharbell" w:date="2004-10-15T14:23:00Z">
          <w:r>
            <w:rPr>
              <w:color w:val="000000"/>
              <w:rtl w:val="true"/>
              <w:lang w:bidi="ar-LB"/>
            </w:rPr>
            <w:delText>ب</w:delText>
          </w:r>
        </w:del>
      </w:ins>
      <w:ins w:id="4258" w:author="sharbell" w:date="2004-10-15T14:23:00Z">
        <w:r>
          <w:rPr>
            <w:color w:val="000000"/>
            <w:rtl w:val="true"/>
            <w:lang w:bidi="ar-LB"/>
          </w:rPr>
          <w:t xml:space="preserve">في </w:t>
        </w:r>
      </w:ins>
      <w:ins w:id="4259" w:author="Sam" w:date="2004-10-12T12:12:00Z">
        <w:r>
          <w:rPr>
            <w:color w:val="000000"/>
            <w:rtl w:val="true"/>
            <w:lang w:bidi="ar-LB"/>
          </w:rPr>
          <w:t>الإمكان التعر</w:t>
        </w:r>
      </w:ins>
      <w:ins w:id="4260" w:author="sharbell" w:date="2004-10-14T14:36:00Z">
        <w:r>
          <w:rPr>
            <w:color w:val="000000"/>
            <w:rtl w:val="true"/>
            <w:lang w:bidi="ar-LB"/>
          </w:rPr>
          <w:t>ّ</w:t>
        </w:r>
      </w:ins>
      <w:ins w:id="4261" w:author="Sam" w:date="2004-10-12T12:12:00Z">
        <w:r>
          <w:rPr>
            <w:color w:val="000000"/>
            <w:rtl w:val="true"/>
            <w:lang w:bidi="ar-LB"/>
          </w:rPr>
          <w:t>ف على هوي</w:t>
        </w:r>
      </w:ins>
      <w:ins w:id="4262" w:author="sharbell" w:date="2004-10-14T14:36:00Z">
        <w:r>
          <w:rPr>
            <w:color w:val="000000"/>
            <w:rtl w:val="true"/>
            <w:lang w:bidi="ar-LB"/>
          </w:rPr>
          <w:t>ّ</w:t>
        </w:r>
      </w:ins>
      <w:ins w:id="4263" w:author="Sam" w:date="2004-10-12T12:12:00Z">
        <w:r>
          <w:rPr>
            <w:color w:val="000000"/>
            <w:rtl w:val="true"/>
            <w:lang w:bidi="ar-LB"/>
          </w:rPr>
          <w:t>تهم</w:t>
        </w:r>
      </w:ins>
      <w:ins w:id="4264" w:author="sharbell" w:date="2004-10-14T14:37:00Z">
        <w:r>
          <w:rPr>
            <w:color w:val="000000"/>
            <w:rtl w:val="true"/>
            <w:lang w:bidi="ar-LB"/>
          </w:rPr>
          <w:t>،</w:t>
        </w:r>
      </w:ins>
      <w:ins w:id="4265" w:author="Sam" w:date="2004-10-12T12:12:00Z">
        <w:r>
          <w:rPr>
            <w:color w:val="000000"/>
            <w:rtl w:val="true"/>
            <w:lang w:bidi="ar-LB"/>
          </w:rPr>
          <w:t xml:space="preserve"> و</w:t>
        </w:r>
      </w:ins>
      <w:ins w:id="4266" w:author="Sam" w:date="2004-10-12T12:12:00Z">
        <w:del w:id="4267" w:author="sharbell" w:date="2004-10-14T14:38:00Z">
          <w:r>
            <w:rPr>
              <w:color w:val="000000"/>
              <w:rtl w:val="true"/>
              <w:lang w:bidi="ar-LB"/>
            </w:rPr>
            <w:delText>الذين</w:delText>
          </w:r>
        </w:del>
      </w:ins>
      <w:ins w:id="4268" w:author="Sam" w:date="2004-10-12T12:12:00Z">
        <w:del w:id="4269" w:author="sharbell" w:date="2004-10-15T14:23:00Z">
          <w:r>
            <w:rPr>
              <w:color w:val="000000"/>
              <w:rtl w:val="true"/>
              <w:lang w:bidi="ar-LB"/>
            </w:rPr>
            <w:delText xml:space="preserve"> </w:delText>
          </w:r>
        </w:del>
      </w:ins>
      <w:ins w:id="4270" w:author="Sam" w:date="2004-10-12T12:12:00Z">
        <w:r>
          <w:rPr>
            <w:color w:val="000000"/>
            <w:rtl w:val="true"/>
            <w:lang w:bidi="ar-LB"/>
          </w:rPr>
          <w:t>لم ي</w:t>
        </w:r>
      </w:ins>
      <w:ins w:id="4271" w:author="sharbell" w:date="2004-10-14T14:38:00Z">
        <w:r>
          <w:rPr>
            <w:color w:val="000000"/>
            <w:rtl w:val="true"/>
            <w:lang w:bidi="ar-LB"/>
          </w:rPr>
          <w:t>ُ</w:t>
        </w:r>
      </w:ins>
      <w:ins w:id="4272" w:author="Sam" w:date="2004-10-12T12:12:00Z">
        <w:r>
          <w:rPr>
            <w:color w:val="000000"/>
            <w:rtl w:val="true"/>
            <w:lang w:bidi="ar-LB"/>
          </w:rPr>
          <w:t>دعوا إلى المحكمة</w:t>
        </w:r>
      </w:ins>
      <w:ins w:id="4273" w:author="sharbell" w:date="2004-10-16T14:40:00Z">
        <w:r>
          <w:rPr>
            <w:color w:val="000000"/>
            <w:rtl w:val="true"/>
            <w:lang w:bidi="ar-LB"/>
          </w:rPr>
          <w:t>،</w:t>
        </w:r>
      </w:ins>
      <w:ins w:id="4274" w:author="Sam" w:date="2004-10-12T12:12:00Z">
        <w:r>
          <w:rPr>
            <w:color w:val="000000"/>
            <w:rtl w:val="true"/>
            <w:lang w:bidi="ar-LB"/>
          </w:rPr>
          <w:t xml:space="preserve"> </w:t>
        </w:r>
      </w:ins>
      <w:ins w:id="4275" w:author="Sam" w:date="2004-10-12T12:12:00Z">
        <w:del w:id="4276" w:author="sharbell" w:date="2004-10-14T14:38:00Z">
          <w:r>
            <w:rPr>
              <w:color w:val="000000"/>
              <w:rtl w:val="true"/>
              <w:lang w:bidi="ar-LB"/>
            </w:rPr>
            <w:delText>و</w:delText>
          </w:r>
        </w:del>
      </w:ins>
      <w:ins w:id="4277" w:author="Sam" w:date="2004-10-12T12:12:00Z">
        <w:r>
          <w:rPr>
            <w:color w:val="000000"/>
            <w:rtl w:val="true"/>
            <w:lang w:bidi="ar-LB"/>
          </w:rPr>
          <w:t>لكنهم اد</w:t>
        </w:r>
      </w:ins>
      <w:ins w:id="4278" w:author="sharbell" w:date="2004-10-14T14:38:00Z">
        <w:r>
          <w:rPr>
            <w:color w:val="000000"/>
            <w:rtl w:val="true"/>
            <w:lang w:bidi="ar-LB"/>
          </w:rPr>
          <w:t>ّ</w:t>
        </w:r>
      </w:ins>
      <w:ins w:id="4279" w:author="Sam" w:date="2004-10-12T12:12:00Z">
        <w:r>
          <w:rPr>
            <w:color w:val="000000"/>
            <w:rtl w:val="true"/>
            <w:lang w:bidi="ar-LB"/>
          </w:rPr>
          <w:t>عوا بأن الت</w:t>
        </w:r>
      </w:ins>
      <w:ins w:id="4280" w:author="sharbell" w:date="2004-10-15T14:23:00Z">
        <w:r>
          <w:rPr>
            <w:color w:val="000000"/>
            <w:rtl w:val="true"/>
            <w:lang w:bidi="ar-LB"/>
          </w:rPr>
          <w:t>ّ</w:t>
        </w:r>
      </w:ins>
      <w:ins w:id="4281" w:author="Sam" w:date="2004-10-12T12:12:00Z">
        <w:r>
          <w:rPr>
            <w:color w:val="000000"/>
            <w:rtl w:val="true"/>
            <w:lang w:bidi="ar-LB"/>
          </w:rPr>
          <w:t>همة يجب أن</w:t>
        </w:r>
      </w:ins>
      <w:ins w:id="4282" w:author="***" w:date="2004-10-13T21:56:00Z">
        <w:r>
          <w:rPr>
            <w:color w:val="000000"/>
            <w:rtl w:val="true"/>
            <w:lang w:bidi="ar-LB"/>
          </w:rPr>
          <w:t xml:space="preserve"> لا</w:t>
        </w:r>
      </w:ins>
      <w:ins w:id="4283" w:author="Sam" w:date="2004-10-12T12:12:00Z">
        <w:r>
          <w:rPr>
            <w:color w:val="000000"/>
            <w:rtl w:val="true"/>
            <w:lang w:bidi="ar-LB"/>
          </w:rPr>
          <w:t xml:space="preserve"> تقع على عاتق الجيش </w:t>
        </w:r>
      </w:ins>
      <w:ins w:id="4284" w:author="***" w:date="2004-10-13T21:55:00Z">
        <w:r>
          <w:rPr>
            <w:color w:val="000000"/>
            <w:rtl w:val="true"/>
            <w:lang w:bidi="ar-LB"/>
          </w:rPr>
          <w:t xml:space="preserve">الجمهوري </w:t>
        </w:r>
      </w:ins>
      <w:ins w:id="4285" w:author="Sam" w:date="2004-10-12T12:12:00Z">
        <w:r>
          <w:rPr>
            <w:color w:val="000000"/>
            <w:rtl w:val="true"/>
            <w:lang w:bidi="ar-LB"/>
          </w:rPr>
          <w:t>الإيرلندي</w:t>
        </w:r>
      </w:ins>
      <w:ins w:id="4286" w:author="Sam" w:date="2004-10-12T12:12:00Z">
        <w:del w:id="4287" w:author="***" w:date="2004-10-13T21:55:00Z">
          <w:r>
            <w:rPr>
              <w:color w:val="000000"/>
              <w:rtl w:val="true"/>
              <w:lang w:bidi="ar-LB"/>
            </w:rPr>
            <w:delText xml:space="preserve"> الجمهوري</w:delText>
          </w:r>
        </w:del>
      </w:ins>
      <w:ins w:id="4288" w:author="Sam" w:date="2004-10-12T12:12:00Z">
        <w:r>
          <w:rPr>
            <w:color w:val="000000"/>
            <w:rtl w:val="true"/>
            <w:lang w:bidi="ar-LB"/>
          </w:rPr>
          <w:t xml:space="preserve">. </w:t>
        </w:r>
      </w:ins>
      <w:ins w:id="4289" w:author="Sam" w:date="2004-10-12T12:12:00Z">
        <w:del w:id="4290" w:author="sharbell" w:date="2004-10-14T14:38:00Z">
          <w:r>
            <w:rPr>
              <w:color w:val="000000"/>
              <w:rtl w:val="true"/>
              <w:lang w:bidi="ar-LB"/>
            </w:rPr>
            <w:delText>ف</w:delText>
          </w:r>
        </w:del>
      </w:ins>
      <w:ins w:id="4291" w:author="sharbell" w:date="2004-10-14T14:38:00Z">
        <w:r>
          <w:rPr>
            <w:color w:val="000000"/>
            <w:rtl w:val="true"/>
            <w:lang w:bidi="ar-LB"/>
          </w:rPr>
          <w:t>ل</w:t>
        </w:r>
      </w:ins>
      <w:ins w:id="4292" w:author="Sam" w:date="2004-10-12T12:13:00Z">
        <w:r>
          <w:rPr>
            <w:color w:val="000000"/>
            <w:rtl w:val="true"/>
            <w:lang w:bidi="ar-LB"/>
          </w:rPr>
          <w:t xml:space="preserve">قد صرّحوا </w:t>
        </w:r>
      </w:ins>
      <w:ins w:id="4293" w:author="sharbell" w:date="2004-10-14T14:39:00Z">
        <w:r>
          <w:rPr>
            <w:color w:val="000000"/>
            <w:rtl w:val="true"/>
            <w:lang w:bidi="ar-LB"/>
          </w:rPr>
          <w:t>ب</w:t>
        </w:r>
      </w:ins>
      <w:ins w:id="4294" w:author="Sam" w:date="2004-10-12T12:13:00Z">
        <w:r>
          <w:rPr>
            <w:color w:val="000000"/>
            <w:rtl w:val="true"/>
            <w:lang w:bidi="ar-LB"/>
          </w:rPr>
          <w:t>مثل هذه ال</w:t>
        </w:r>
      </w:ins>
      <w:ins w:id="4295" w:author="***" w:date="2004-10-13T21:56:00Z">
        <w:r>
          <w:rPr>
            <w:color w:val="000000"/>
            <w:rtl w:val="true"/>
            <w:lang w:bidi="ar-LB"/>
          </w:rPr>
          <w:t>تصريحات</w:t>
        </w:r>
      </w:ins>
      <w:ins w:id="4296" w:author="Sam" w:date="2004-10-12T12:13:00Z">
        <w:del w:id="4297" w:author="***" w:date="2004-10-13T21:56:00Z">
          <w:r>
            <w:rPr>
              <w:color w:val="000000"/>
              <w:rtl w:val="true"/>
              <w:lang w:bidi="ar-LB"/>
            </w:rPr>
            <w:delText>اتّهامات</w:delText>
          </w:r>
        </w:del>
      </w:ins>
      <w:ins w:id="4298" w:author="Sam" w:date="2004-10-12T12:13:00Z">
        <w:r>
          <w:rPr>
            <w:color w:val="000000"/>
            <w:rtl w:val="true"/>
            <w:lang w:bidi="ar-LB"/>
          </w:rPr>
          <w:t xml:space="preserve">، </w:t>
        </w:r>
      </w:ins>
      <w:ins w:id="4299" w:author="Sam" w:date="2004-10-12T12:13:00Z">
        <w:del w:id="4300" w:author="sharbell" w:date="2004-10-14T14:38:00Z">
          <w:r>
            <w:rPr>
              <w:color w:val="000000"/>
              <w:rtl w:val="true"/>
              <w:lang w:bidi="ar-LB"/>
            </w:rPr>
            <w:delText>و</w:delText>
          </w:r>
        </w:del>
      </w:ins>
      <w:ins w:id="4301" w:author="Sam" w:date="2004-10-12T12:13:00Z">
        <w:r>
          <w:rPr>
            <w:color w:val="000000"/>
            <w:rtl w:val="true"/>
            <w:lang w:bidi="ar-LB"/>
          </w:rPr>
          <w:t>لكن لم تتم</w:t>
        </w:r>
      </w:ins>
      <w:ins w:id="4302" w:author="sharbell" w:date="2004-10-14T14:38:00Z">
        <w:r>
          <w:rPr>
            <w:color w:val="000000"/>
            <w:rtl w:val="true"/>
            <w:lang w:bidi="ar-LB"/>
          </w:rPr>
          <w:t>ّ</w:t>
        </w:r>
      </w:ins>
      <w:ins w:id="4303" w:author="Sam" w:date="2004-10-12T12:13:00Z">
        <w:r>
          <w:rPr>
            <w:color w:val="000000"/>
            <w:rtl w:val="true"/>
            <w:lang w:bidi="ar-LB"/>
          </w:rPr>
          <w:t xml:space="preserve"> دعوتهم إلى المحكمة إمّا </w:t>
        </w:r>
      </w:ins>
      <w:ins w:id="4304" w:author="Sam" w:date="2004-10-12T12:13:00Z">
        <w:del w:id="4305" w:author="sharbell" w:date="2004-10-15T14:24:00Z">
          <w:r>
            <w:rPr>
              <w:color w:val="000000"/>
              <w:rtl w:val="true"/>
              <w:lang w:bidi="ar-LB"/>
            </w:rPr>
            <w:delText>ب</w:delText>
          </w:r>
        </w:del>
      </w:ins>
      <w:ins w:id="4306" w:author="sharbell" w:date="2004-10-15T14:24:00Z">
        <w:r>
          <w:rPr>
            <w:color w:val="000000"/>
            <w:rtl w:val="true"/>
            <w:lang w:bidi="ar-LB"/>
          </w:rPr>
          <w:t>ل</w:t>
        </w:r>
      </w:ins>
      <w:ins w:id="4307" w:author="Sam" w:date="2004-10-12T12:13:00Z">
        <w:r>
          <w:rPr>
            <w:color w:val="000000"/>
            <w:rtl w:val="true"/>
            <w:lang w:bidi="ar-LB"/>
          </w:rPr>
          <w:t>سبب مرض</w:t>
        </w:r>
      </w:ins>
      <w:ins w:id="4308" w:author="sharbell" w:date="2004-10-14T14:39:00Z">
        <w:r>
          <w:rPr>
            <w:color w:val="000000"/>
            <w:rtl w:val="true"/>
            <w:lang w:bidi="ar-LB"/>
          </w:rPr>
          <w:t>ٍ</w:t>
        </w:r>
      </w:ins>
      <w:ins w:id="4309" w:author="Sam" w:date="2004-10-12T12:13:00Z">
        <w:r>
          <w:rPr>
            <w:color w:val="000000"/>
            <w:rtl w:val="true"/>
            <w:lang w:bidi="ar-LB"/>
          </w:rPr>
          <w:t xml:space="preserve"> </w:t>
        </w:r>
      </w:ins>
      <w:ins w:id="4310" w:author="sharbell" w:date="2004-10-14T14:53:00Z">
        <w:r>
          <w:rPr>
            <w:color w:val="000000"/>
            <w:rtl w:val="true"/>
            <w:lang w:bidi="ar-LB"/>
          </w:rPr>
          <w:t>وإما</w:t>
        </w:r>
      </w:ins>
      <w:ins w:id="4311" w:author="Sam" w:date="2004-10-12T12:13:00Z">
        <w:del w:id="4312" w:author="sharbell" w:date="2004-10-14T14:53:00Z">
          <w:r>
            <w:rPr>
              <w:color w:val="000000"/>
              <w:rtl w:val="true"/>
              <w:lang w:bidi="ar-LB"/>
            </w:rPr>
            <w:delText>أو</w:delText>
          </w:r>
        </w:del>
      </w:ins>
      <w:ins w:id="4313" w:author="Sam" w:date="2004-10-12T12:13:00Z">
        <w:r>
          <w:rPr>
            <w:color w:val="000000"/>
            <w:rtl w:val="true"/>
            <w:lang w:bidi="ar-LB"/>
          </w:rPr>
          <w:t xml:space="preserve"> لأن</w:t>
        </w:r>
      </w:ins>
      <w:ins w:id="4314" w:author="sharbell" w:date="2004-10-14T14:39:00Z">
        <w:r>
          <w:rPr>
            <w:color w:val="000000"/>
            <w:rtl w:val="true"/>
            <w:lang w:bidi="ar-LB"/>
          </w:rPr>
          <w:t>ّ</w:t>
        </w:r>
      </w:ins>
      <w:ins w:id="4315" w:author="Sam" w:date="2004-10-12T12:13:00Z">
        <w:r>
          <w:rPr>
            <w:color w:val="000000"/>
            <w:rtl w:val="true"/>
            <w:lang w:bidi="ar-LB"/>
          </w:rPr>
          <w:t xml:space="preserve"> حقّهم في الحياة قد ي</w:t>
        </w:r>
      </w:ins>
      <w:ins w:id="4316" w:author="sharbell" w:date="2004-10-14T14:39:00Z">
        <w:r>
          <w:rPr>
            <w:color w:val="000000"/>
            <w:rtl w:val="true"/>
            <w:lang w:bidi="ar-LB"/>
          </w:rPr>
          <w:t>ُ</w:t>
        </w:r>
      </w:ins>
      <w:ins w:id="4317" w:author="Sam" w:date="2004-10-12T12:13:00Z">
        <w:r>
          <w:rPr>
            <w:color w:val="000000"/>
            <w:rtl w:val="true"/>
            <w:lang w:bidi="ar-LB"/>
          </w:rPr>
          <w:t>مس</w:t>
        </w:r>
      </w:ins>
      <w:ins w:id="4318" w:author="sharbell" w:date="2004-10-14T14:39:00Z">
        <w:r>
          <w:rPr>
            <w:color w:val="000000"/>
            <w:rtl w:val="true"/>
            <w:lang w:bidi="ar-LB"/>
          </w:rPr>
          <w:t>ّ</w:t>
        </w:r>
      </w:ins>
      <w:ins w:id="4319" w:author="Sam" w:date="2004-10-12T12:13:00Z">
        <w:r>
          <w:rPr>
            <w:color w:val="000000"/>
            <w:rtl w:val="true"/>
            <w:lang w:bidi="ar-LB"/>
          </w:rPr>
          <w:t xml:space="preserve"> إذا ما حضروا التحقيق</w:t>
        </w:r>
      </w:ins>
      <w:ins w:id="4320" w:author="Sam" w:date="2004-10-12T12:13:00Z">
        <w:r>
          <w:rPr>
            <w:color w:val="000000"/>
            <w:rtl w:val="true"/>
            <w:lang w:bidi="ar-LB"/>
          </w:rPr>
          <w:t xml:space="preserve">. </w:t>
        </w:r>
      </w:ins>
      <w:ins w:id="4321" w:author="Sam" w:date="2004-10-12T12:13:00Z">
        <w:r>
          <w:rPr>
            <w:color w:val="000000"/>
            <w:rtl w:val="true"/>
            <w:lang w:bidi="ar-LB"/>
          </w:rPr>
          <w:t>و</w:t>
        </w:r>
      </w:ins>
      <w:ins w:id="4322" w:author="Sam" w:date="2004-10-12T12:13:00Z">
        <w:del w:id="4323" w:author="sharbell" w:date="2004-10-14T14:39:00Z">
          <w:r>
            <w:rPr>
              <w:color w:val="000000"/>
              <w:rtl w:val="true"/>
              <w:lang w:bidi="ar-LB"/>
            </w:rPr>
            <w:delText xml:space="preserve">لقد </w:delText>
          </w:r>
        </w:del>
      </w:ins>
      <w:ins w:id="4324" w:author="Sam" w:date="2004-10-12T12:13:00Z">
        <w:r>
          <w:rPr>
            <w:color w:val="000000"/>
            <w:rtl w:val="true"/>
            <w:lang w:bidi="ar-LB"/>
          </w:rPr>
          <w:t xml:space="preserve">وجدنا جميعنا الأمر </w:t>
        </w:r>
      </w:ins>
      <w:ins w:id="4325" w:author="Sam" w:date="2004-10-12T12:13:00Z">
        <w:del w:id="4326" w:author="***" w:date="2004-10-13T21:57:00Z">
          <w:r>
            <w:rPr>
              <w:color w:val="000000"/>
              <w:rtl w:val="true"/>
              <w:lang w:bidi="ar-LB"/>
            </w:rPr>
            <w:delText>تهكميًا</w:delText>
          </w:r>
        </w:del>
      </w:ins>
      <w:ins w:id="4327" w:author="***" w:date="2004-10-13T21:57:00Z">
        <w:r>
          <w:rPr>
            <w:color w:val="000000"/>
            <w:rtl w:val="true"/>
            <w:lang w:bidi="ar-LB"/>
          </w:rPr>
          <w:t>ساخر</w:t>
        </w:r>
      </w:ins>
      <w:ins w:id="4328" w:author="sharbell" w:date="2004-10-14T23:17:00Z">
        <w:r>
          <w:rPr>
            <w:color w:val="000000"/>
            <w:rtl w:val="true"/>
            <w:lang w:bidi="ar-LB"/>
          </w:rPr>
          <w:t>ً</w:t>
        </w:r>
      </w:ins>
      <w:ins w:id="4329" w:author="***" w:date="2004-10-13T21:57:00Z">
        <w:del w:id="4330" w:author="sharbell" w:date="2004-10-14T23:17:00Z">
          <w:r>
            <w:rPr>
              <w:color w:val="000000"/>
              <w:rtl w:val="true"/>
              <w:lang w:bidi="ar-LB"/>
            </w:rPr>
            <w:delText>َ</w:delText>
          </w:r>
        </w:del>
      </w:ins>
      <w:ins w:id="4331" w:author="***" w:date="2004-10-13T21:57:00Z">
        <w:r>
          <w:rPr>
            <w:color w:val="000000"/>
            <w:rtl w:val="true"/>
            <w:lang w:bidi="ar-LB"/>
          </w:rPr>
          <w:t>ا أن يستمد</w:t>
        </w:r>
      </w:ins>
      <w:ins w:id="4332" w:author="sharbell" w:date="2004-10-14T14:53:00Z">
        <w:r>
          <w:rPr>
            <w:color w:val="000000"/>
            <w:rtl w:val="true"/>
            <w:lang w:bidi="ar-LB"/>
          </w:rPr>
          <w:t>ّ</w:t>
        </w:r>
      </w:ins>
      <w:ins w:id="4333" w:author="***" w:date="2004-10-13T21:58:00Z">
        <w:r>
          <w:rPr>
            <w:color w:val="000000"/>
            <w:rtl w:val="true"/>
            <w:lang w:bidi="ar-LB"/>
          </w:rPr>
          <w:t xml:space="preserve"> ال</w:t>
        </w:r>
      </w:ins>
      <w:ins w:id="4334" w:author="Sam" w:date="2004-10-12T12:14:00Z">
        <w:del w:id="4335" w:author="***" w:date="2004-10-13T21:58:00Z">
          <w:r>
            <w:rPr>
              <w:color w:val="000000"/>
              <w:rtl w:val="true"/>
              <w:lang w:bidi="ar-LB"/>
            </w:rPr>
            <w:delText>، فال</w:delText>
          </w:r>
        </w:del>
      </w:ins>
      <w:ins w:id="4336" w:author="Sam" w:date="2004-10-12T12:14:00Z">
        <w:r>
          <w:rPr>
            <w:color w:val="000000"/>
            <w:rtl w:val="true"/>
            <w:lang w:bidi="ar-LB"/>
          </w:rPr>
          <w:t xml:space="preserve">جنود والأشخاص الذين </w:t>
        </w:r>
      </w:ins>
      <w:ins w:id="4337" w:author="Sam" w:date="2004-10-12T12:14:00Z">
        <w:del w:id="4338" w:author="sharbell" w:date="2004-10-16T12:45:00Z">
          <w:r>
            <w:rPr>
              <w:color w:val="000000"/>
              <w:rtl w:val="true"/>
              <w:lang w:bidi="ar-LB"/>
            </w:rPr>
            <w:delText>قاموا بهذه</w:delText>
          </w:r>
        </w:del>
      </w:ins>
      <w:ins w:id="4339" w:author="sharbell" w:date="2004-10-16T12:45:00Z">
        <w:r>
          <w:rPr>
            <w:color w:val="000000"/>
            <w:rtl w:val="true"/>
            <w:lang w:bidi="ar-LB"/>
          </w:rPr>
          <w:t>أدلوا</w:t>
        </w:r>
      </w:ins>
      <w:ins w:id="4340" w:author="Sam" w:date="2004-10-12T12:15:00Z">
        <w:r>
          <w:rPr>
            <w:color w:val="000000"/>
            <w:rtl w:val="true"/>
            <w:lang w:bidi="ar-LB"/>
          </w:rPr>
          <w:t xml:space="preserve"> </w:t>
        </w:r>
      </w:ins>
      <w:ins w:id="4341" w:author="Sam" w:date="2004-10-12T12:15:00Z">
        <w:del w:id="4342" w:author="***" w:date="2004-10-13T21:58:00Z">
          <w:r>
            <w:rPr>
              <w:color w:val="000000"/>
              <w:rtl w:val="true"/>
              <w:lang w:bidi="ar-LB"/>
            </w:rPr>
            <w:delText>ال</w:delText>
          </w:r>
        </w:del>
      </w:ins>
      <w:ins w:id="4343" w:author="***" w:date="2004-10-13T21:58:00Z">
        <w:r>
          <w:rPr>
            <w:color w:val="000000"/>
            <w:rtl w:val="true"/>
            <w:lang w:bidi="ar-LB"/>
          </w:rPr>
          <w:t>ب</w:t>
        </w:r>
      </w:ins>
      <w:ins w:id="4344" w:author="Sam" w:date="2004-10-12T12:15:00Z">
        <w:r>
          <w:rPr>
            <w:color w:val="000000"/>
            <w:rtl w:val="true"/>
            <w:lang w:bidi="ar-LB"/>
          </w:rPr>
          <w:t>تصريحات ضد</w:t>
        </w:r>
      </w:ins>
      <w:ins w:id="4345" w:author="sharbell" w:date="2004-10-14T14:53:00Z">
        <w:r>
          <w:rPr>
            <w:color w:val="000000"/>
            <w:rtl w:val="true"/>
            <w:lang w:bidi="ar-LB"/>
          </w:rPr>
          <w:t>ّ</w:t>
        </w:r>
      </w:ins>
      <w:ins w:id="4346" w:author="Sam" w:date="2004-10-12T12:15:00Z">
        <w:r>
          <w:rPr>
            <w:color w:val="000000"/>
            <w:rtl w:val="true"/>
            <w:lang w:bidi="ar-LB"/>
          </w:rPr>
          <w:t xml:space="preserve"> مص</w:t>
        </w:r>
      </w:ins>
      <w:ins w:id="4347" w:author="***" w:date="2004-10-13T21:58:00Z">
        <w:r>
          <w:rPr>
            <w:color w:val="000000"/>
            <w:rtl w:val="true"/>
            <w:lang w:bidi="ar-LB"/>
          </w:rPr>
          <w:t>ا</w:t>
        </w:r>
      </w:ins>
      <w:ins w:id="4348" w:author="Sam" w:date="2004-10-12T12:15:00Z">
        <w:r>
          <w:rPr>
            <w:color w:val="000000"/>
            <w:rtl w:val="true"/>
            <w:lang w:bidi="ar-LB"/>
          </w:rPr>
          <w:t>لح</w:t>
        </w:r>
      </w:ins>
      <w:ins w:id="4349" w:author="Sam" w:date="2004-10-12T12:15:00Z">
        <w:del w:id="4350" w:author="sharbell" w:date="2004-10-16T14:41:00Z">
          <w:r>
            <w:rPr>
              <w:color w:val="000000"/>
              <w:rtl w:val="true"/>
              <w:lang w:bidi="ar-LB"/>
            </w:rPr>
            <w:delText>ة</w:delText>
          </w:r>
        </w:del>
      </w:ins>
      <w:ins w:id="4351" w:author="Sam" w:date="2004-10-12T12:15:00Z">
        <w:r>
          <w:rPr>
            <w:color w:val="000000"/>
            <w:rtl w:val="true"/>
            <w:lang w:bidi="ar-LB"/>
          </w:rPr>
          <w:t xml:space="preserve"> العائلات</w:t>
        </w:r>
      </w:ins>
      <w:ins w:id="4352" w:author="Sam" w:date="2004-10-12T12:15:00Z">
        <w:del w:id="4353" w:author="***" w:date="2004-10-13T21:58:00Z">
          <w:r>
            <w:rPr>
              <w:color w:val="000000"/>
              <w:rtl w:val="true"/>
              <w:lang w:bidi="ar-LB"/>
            </w:rPr>
            <w:delText xml:space="preserve"> كانوا يستمدون</w:delText>
          </w:r>
        </w:del>
      </w:ins>
      <w:ins w:id="4354" w:author="Sam" w:date="2004-10-12T12:15:00Z">
        <w:r>
          <w:rPr>
            <w:color w:val="000000"/>
            <w:rtl w:val="true"/>
            <w:lang w:bidi="ar-LB"/>
          </w:rPr>
          <w:t xml:space="preserve"> دعمهم من البند الثاني من المعاهدة الأوروبية</w:t>
        </w:r>
      </w:ins>
      <w:ins w:id="4355" w:author="sharbell" w:date="2004-10-16T12:45:00Z">
        <w:r>
          <w:rPr>
            <w:color w:val="000000"/>
            <w:rtl w:val="true"/>
            <w:lang w:bidi="ar-LB"/>
          </w:rPr>
          <w:t xml:space="preserve"> عن الحق في الحياة</w:t>
        </w:r>
      </w:ins>
      <w:ins w:id="4356" w:author="Sam" w:date="2004-10-12T12:15:00Z">
        <w:del w:id="4357" w:author="sharbell" w:date="2004-10-16T12:45:00Z">
          <w:r>
            <w:rPr>
              <w:color w:val="000000"/>
              <w:rtl w:val="true"/>
              <w:lang w:bidi="ar-LB"/>
            </w:rPr>
            <w:delText xml:space="preserve"> </w:delText>
          </w:r>
        </w:del>
      </w:ins>
      <w:ins w:id="4358" w:author="Sam" w:date="2004-10-12T12:15:00Z">
        <w:del w:id="4359" w:author="sharbell" w:date="2004-10-16T12:45:00Z">
          <w:r>
            <w:rPr>
              <w:color w:val="FF0000"/>
              <w:rtl w:val="true"/>
              <w:lang w:bidi="ar-LB"/>
            </w:rPr>
            <w:delText>عن</w:delText>
          </w:r>
        </w:del>
      </w:ins>
      <w:ins w:id="4360" w:author="Sam" w:date="2004-10-12T12:15:00Z">
        <w:del w:id="4361" w:author="sharbell" w:date="2004-10-16T12:45:00Z">
          <w:r>
            <w:rPr>
              <w:color w:val="000000"/>
              <w:rtl w:val="true"/>
              <w:lang w:bidi="ar-LB"/>
            </w:rPr>
            <w:delText xml:space="preserve"> </w:delText>
          </w:r>
        </w:del>
      </w:ins>
      <w:ins w:id="4362" w:author="Sam" w:date="2004-10-12T12:15:00Z">
        <w:del w:id="4363" w:author="sharbell" w:date="2004-10-16T12:45:00Z">
          <w:r>
            <w:rPr>
              <w:color w:val="000080"/>
              <w:rtl w:val="true"/>
              <w:lang w:bidi="ar-LB"/>
            </w:rPr>
            <w:delText>حق الحياة</w:delText>
          </w:r>
        </w:del>
      </w:ins>
      <w:ins w:id="4364" w:author="Sam" w:date="2004-10-12T12:15:00Z">
        <w:r>
          <w:rPr>
            <w:color w:val="000000"/>
            <w:rtl w:val="true"/>
            <w:lang w:bidi="ar-LB"/>
          </w:rPr>
          <w:t>.</w:t>
        </w:r>
      </w:ins>
    </w:p>
    <w:p>
      <w:pPr>
        <w:pStyle w:val="Normal"/>
        <w:tabs>
          <w:tab w:val="clear" w:pos="720"/>
          <w:tab w:val="left" w:pos="5470" w:leader="none"/>
        </w:tabs>
        <w:bidi w:val="1"/>
        <w:ind w:left="0" w:right="0" w:hanging="0"/>
        <w:jc w:val="both"/>
        <w:rPr>
          <w:color w:val="000000"/>
          <w:lang w:bidi="ar-LB"/>
          <w:ins w:id="4367" w:author="Sam" w:date="2004-10-12T12:15:00Z"/>
        </w:rPr>
      </w:pPr>
      <w:ins w:id="4366" w:author="Sam" w:date="2004-10-12T12:15:00Z">
        <w:r>
          <w:rPr>
            <w:color w:val="000000"/>
            <w:rtl w:val="true"/>
            <w:lang w:bidi="ar-LB"/>
          </w:rPr>
        </w:r>
      </w:ins>
    </w:p>
    <w:p>
      <w:pPr>
        <w:pStyle w:val="Heading3"/>
        <w:tabs>
          <w:tab w:val="clear" w:pos="720"/>
          <w:tab w:val="left" w:pos="5470" w:leader="none"/>
        </w:tabs>
        <w:ind w:left="0" w:right="0" w:hanging="0"/>
        <w:jc w:val="both"/>
        <w:rPr>
          <w:ins w:id="4369" w:author="sharbell" w:date="2004-10-16T14:42:00Z"/>
        </w:rPr>
      </w:pPr>
      <w:ins w:id="4368" w:author="Sam" w:date="2004-10-12T12:15:00Z">
        <w:r>
          <w:rPr>
            <w:rtl w:val="true"/>
          </w:rPr>
          <w:t>هل حصلت العائلات على الحقيقة؟</w:t>
        </w:r>
      </w:ins>
    </w:p>
    <w:p>
      <w:pPr>
        <w:pStyle w:val="Normal"/>
        <w:rPr>
          <w:lang w:bidi="ar-LB"/>
          <w:ins w:id="4371" w:author="Sam" w:date="2004-10-12T12:15:00Z"/>
        </w:rPr>
      </w:pPr>
      <w:ins w:id="4370" w:author="Sam" w:date="2004-10-12T12:15:00Z">
        <w:r>
          <w:rPr>
            <w:lang w:bidi="ar-LB"/>
          </w:rPr>
        </w:r>
      </w:ins>
    </w:p>
    <w:p>
      <w:pPr>
        <w:pStyle w:val="Normal"/>
        <w:tabs>
          <w:tab w:val="clear" w:pos="720"/>
          <w:tab w:val="left" w:pos="5470" w:leader="none"/>
        </w:tabs>
        <w:bidi w:val="1"/>
        <w:ind w:left="0" w:right="0" w:hanging="0"/>
        <w:jc w:val="both"/>
        <w:rPr>
          <w:b/>
          <w:b/>
          <w:bCs/>
          <w:color w:val="000000"/>
          <w:lang w:bidi="ar-LB"/>
          <w:del w:id="4373" w:author="sharbell" w:date="2004-10-14T14:54:00Z"/>
        </w:rPr>
      </w:pPr>
      <w:del w:id="4372" w:author="sharbell" w:date="2004-10-14T14:54:00Z">
        <w:r>
          <w:rPr>
            <w:b/>
            <w:bCs/>
            <w:color w:val="000000"/>
            <w:rtl w:val="true"/>
            <w:lang w:bidi="ar-LB"/>
          </w:rPr>
        </w:r>
      </w:del>
    </w:p>
    <w:p>
      <w:pPr>
        <w:pStyle w:val="Normal"/>
        <w:tabs>
          <w:tab w:val="clear" w:pos="720"/>
          <w:tab w:val="left" w:pos="5470" w:leader="none"/>
        </w:tabs>
        <w:bidi w:val="1"/>
        <w:ind w:left="0" w:right="0" w:hanging="0"/>
        <w:jc w:val="both"/>
        <w:rPr>
          <w:ins w:id="4667" w:author="Sam" w:date="2004-10-12T13:00:00Z"/>
        </w:rPr>
      </w:pPr>
      <w:ins w:id="4374" w:author="Sam" w:date="2004-10-12T12:15:00Z">
        <w:r>
          <w:rPr>
            <w:color w:val="000000"/>
            <w:rtl w:val="true"/>
            <w:lang w:bidi="ar-LB"/>
          </w:rPr>
          <w:t xml:space="preserve">إنّ هذا </w:t>
        </w:r>
      </w:ins>
      <w:ins w:id="4375" w:author="sharbell" w:date="2004-10-16T14:43:00Z">
        <w:r>
          <w:rPr>
            <w:color w:val="000000"/>
            <w:rtl w:val="true"/>
            <w:lang w:bidi="ar-LB"/>
          </w:rPr>
          <w:t>ال</w:t>
        </w:r>
      </w:ins>
      <w:ins w:id="4376" w:author="Sam" w:date="2004-10-12T12:16:00Z">
        <w:r>
          <w:rPr>
            <w:color w:val="000000"/>
            <w:rtl w:val="true"/>
            <w:lang w:bidi="ar-LB"/>
          </w:rPr>
          <w:t>س</w:t>
        </w:r>
      </w:ins>
      <w:ins w:id="4377" w:author="sharbell" w:date="2004-10-16T14:43:00Z">
        <w:r>
          <w:rPr>
            <w:color w:val="000000"/>
            <w:rtl w:val="true"/>
            <w:lang w:bidi="ar-LB"/>
          </w:rPr>
          <w:t>ّ</w:t>
        </w:r>
      </w:ins>
      <w:ins w:id="4378" w:author="Sam" w:date="2004-10-12T12:16:00Z">
        <w:r>
          <w:rPr>
            <w:color w:val="000000"/>
            <w:rtl w:val="true"/>
            <w:lang w:bidi="ar-LB"/>
          </w:rPr>
          <w:t>ؤال مهم</w:t>
        </w:r>
      </w:ins>
      <w:ins w:id="4379" w:author="sharbell" w:date="2004-10-14T14:54:00Z">
        <w:r>
          <w:rPr>
            <w:color w:val="000000"/>
            <w:rtl w:val="true"/>
            <w:lang w:bidi="ar-LB"/>
          </w:rPr>
          <w:t>ّ</w:t>
        </w:r>
      </w:ins>
      <w:ins w:id="4380" w:author="Sam" w:date="2004-10-12T12:16:00Z">
        <w:r>
          <w:rPr>
            <w:color w:val="000000"/>
            <w:rtl w:val="true"/>
            <w:lang w:bidi="ar-LB"/>
          </w:rPr>
          <w:t xml:space="preserve"> جدًا في هذه المرحلة</w:t>
        </w:r>
      </w:ins>
      <w:ins w:id="4381" w:author="Sam" w:date="2004-10-12T12:16:00Z">
        <w:r>
          <w:rPr>
            <w:color w:val="000000"/>
            <w:rtl w:val="true"/>
            <w:lang w:bidi="ar-LB"/>
          </w:rPr>
          <w:t xml:space="preserve">: </w:t>
        </w:r>
      </w:ins>
      <w:ins w:id="4382" w:author="Sam" w:date="2004-10-12T12:16:00Z">
        <w:r>
          <w:rPr>
            <w:color w:val="000000"/>
            <w:rtl w:val="true"/>
            <w:lang w:bidi="ar-LB"/>
          </w:rPr>
          <w:t>هل حصلت العائلات على الحقيقة بعد ست</w:t>
        </w:r>
      </w:ins>
      <w:ins w:id="4383" w:author="sharbell" w:date="2004-10-16T14:43:00Z">
        <w:r>
          <w:rPr>
            <w:color w:val="000000"/>
            <w:rtl w:val="true"/>
            <w:lang w:bidi="ar-LB"/>
          </w:rPr>
          <w:t>ّ</w:t>
        </w:r>
      </w:ins>
      <w:ins w:id="4384" w:author="Sam" w:date="2004-10-12T12:16:00Z">
        <w:r>
          <w:rPr>
            <w:color w:val="000000"/>
            <w:rtl w:val="true"/>
            <w:lang w:bidi="ar-LB"/>
          </w:rPr>
          <w:t xml:space="preserve"> سنوات من التحقيق؟ </w:t>
        </w:r>
      </w:ins>
      <w:ins w:id="4385" w:author="Sam" w:date="2004-10-12T12:16:00Z">
        <w:del w:id="4386" w:author="sharbell" w:date="2004-10-16T14:43:00Z">
          <w:r>
            <w:rPr>
              <w:color w:val="000000"/>
              <w:rtl w:val="true"/>
              <w:lang w:bidi="ar-LB"/>
            </w:rPr>
            <w:delText xml:space="preserve">إنّ </w:delText>
          </w:r>
        </w:del>
      </w:ins>
      <w:ins w:id="4387" w:author="Sam" w:date="2004-10-12T12:16:00Z">
        <w:r>
          <w:rPr>
            <w:color w:val="000000"/>
            <w:rtl w:val="true"/>
            <w:lang w:bidi="ar-LB"/>
          </w:rPr>
          <w:t>الإجابة ع</w:t>
        </w:r>
      </w:ins>
      <w:ins w:id="4388" w:author="sharbell" w:date="2004-10-14T14:54:00Z">
        <w:r>
          <w:rPr>
            <w:color w:val="000000"/>
            <w:rtl w:val="true"/>
            <w:lang w:bidi="ar-LB"/>
          </w:rPr>
          <w:t>ن</w:t>
        </w:r>
      </w:ins>
      <w:ins w:id="4389" w:author="Sam" w:date="2004-10-12T12:16:00Z">
        <w:del w:id="4390" w:author="sharbell" w:date="2004-10-14T14:54:00Z">
          <w:r>
            <w:rPr>
              <w:color w:val="000000"/>
              <w:rtl w:val="true"/>
              <w:lang w:bidi="ar-LB"/>
            </w:rPr>
            <w:delText>لى</w:delText>
          </w:r>
        </w:del>
      </w:ins>
      <w:ins w:id="4391" w:author="Sam" w:date="2004-10-12T12:16:00Z">
        <w:r>
          <w:rPr>
            <w:color w:val="000000"/>
            <w:rtl w:val="true"/>
            <w:lang w:bidi="ar-LB"/>
          </w:rPr>
          <w:t xml:space="preserve"> هذا السؤال ه</w:t>
        </w:r>
      </w:ins>
      <w:ins w:id="4392" w:author="sharbell" w:date="2004-10-14T14:54:00Z">
        <w:r>
          <w:rPr>
            <w:color w:val="000000"/>
            <w:rtl w:val="true"/>
            <w:lang w:bidi="ar-LB"/>
          </w:rPr>
          <w:t>ي</w:t>
        </w:r>
      </w:ins>
      <w:ins w:id="4393" w:author="Sam" w:date="2004-10-12T12:16:00Z">
        <w:del w:id="4394" w:author="sharbell" w:date="2004-10-14T14:54:00Z">
          <w:r>
            <w:rPr>
              <w:color w:val="000000"/>
              <w:rtl w:val="true"/>
              <w:lang w:bidi="ar-LB"/>
            </w:rPr>
            <w:delText>و</w:delText>
          </w:r>
        </w:del>
      </w:ins>
      <w:ins w:id="4395" w:author="Sam" w:date="2004-10-12T12:16:00Z">
        <w:r>
          <w:rPr>
            <w:color w:val="000000"/>
            <w:rtl w:val="true"/>
            <w:lang w:bidi="ar-LB"/>
          </w:rPr>
          <w:t xml:space="preserve"> أنه لم </w:t>
        </w:r>
      </w:ins>
      <w:ins w:id="4396" w:author="Sam" w:date="2004-10-13T09:46:00Z">
        <w:r>
          <w:rPr>
            <w:color w:val="000000"/>
            <w:rtl w:val="true"/>
            <w:lang w:bidi="ar-LB"/>
          </w:rPr>
          <w:t>ي</w:t>
        </w:r>
      </w:ins>
      <w:ins w:id="4397" w:author="Sam" w:date="2004-10-12T12:16:00Z">
        <w:r>
          <w:rPr>
            <w:color w:val="000000"/>
            <w:rtl w:val="true"/>
            <w:lang w:bidi="ar-LB"/>
          </w:rPr>
          <w:t>كن هناك أي اعتراف</w:t>
        </w:r>
      </w:ins>
      <w:ins w:id="4398" w:author="***" w:date="2004-10-13T22:03:00Z">
        <w:r>
          <w:rPr>
            <w:color w:val="000000"/>
            <w:rtl w:val="true"/>
            <w:lang w:bidi="ar-LB"/>
          </w:rPr>
          <w:t xml:space="preserve"> بارتكاب </w:t>
        </w:r>
      </w:ins>
      <w:ins w:id="4399" w:author="sharbell" w:date="2004-10-16T12:46:00Z">
        <w:r>
          <w:rPr>
            <w:color w:val="000000"/>
            <w:rtl w:val="true"/>
            <w:lang w:bidi="ar-LB"/>
          </w:rPr>
          <w:t>جرائم</w:t>
        </w:r>
      </w:ins>
      <w:ins w:id="4400" w:author="***" w:date="2004-10-13T22:03:00Z">
        <w:del w:id="4401" w:author="sharbell" w:date="2004-10-14T14:54:00Z">
          <w:r>
            <w:rPr>
              <w:color w:val="000000"/>
              <w:rtl w:val="true"/>
              <w:lang w:bidi="ar-LB"/>
            </w:rPr>
            <w:delText>ا</w:delText>
          </w:r>
        </w:del>
      </w:ins>
      <w:ins w:id="4402" w:author="***" w:date="2004-10-13T22:03:00Z">
        <w:del w:id="4403" w:author="sharbell" w:date="2004-10-16T12:46:00Z">
          <w:r>
            <w:rPr>
              <w:color w:val="000000"/>
              <w:rtl w:val="true"/>
              <w:lang w:bidi="ar-LB"/>
            </w:rPr>
            <w:delText>خطاء</w:delText>
          </w:r>
        </w:del>
      </w:ins>
      <w:ins w:id="4404" w:author="Sam" w:date="2004-10-12T12:16:00Z">
        <w:r>
          <w:rPr>
            <w:color w:val="000000"/>
            <w:rtl w:val="true"/>
            <w:lang w:bidi="ar-LB"/>
          </w:rPr>
          <w:t xml:space="preserve"> من طرف الجنود، أو من</w:t>
        </w:r>
      </w:ins>
      <w:ins w:id="4405" w:author="sharbell" w:date="2004-10-15T14:25:00Z">
        <w:r>
          <w:rPr>
            <w:color w:val="000000"/>
            <w:rtl w:val="true"/>
            <w:lang w:bidi="ar-LB"/>
          </w:rPr>
          <w:t xml:space="preserve"> طرف</w:t>
        </w:r>
      </w:ins>
      <w:ins w:id="4406" w:author="Sam" w:date="2004-10-12T12:17:00Z">
        <w:r>
          <w:rPr>
            <w:color w:val="000000"/>
            <w:rtl w:val="true"/>
            <w:lang w:bidi="ar-LB"/>
          </w:rPr>
          <w:t xml:space="preserve"> قا</w:t>
        </w:r>
      </w:ins>
      <w:ins w:id="4407" w:author="Sam" w:date="2004-10-12T12:17:00Z">
        <w:del w:id="4408" w:author="sharbell" w:date="2004-10-15T14:26:00Z">
          <w:r>
            <w:rPr>
              <w:color w:val="000000"/>
              <w:rtl w:val="true"/>
              <w:lang w:bidi="ar-LB"/>
            </w:rPr>
            <w:delText>ئ</w:delText>
          </w:r>
        </w:del>
      </w:ins>
      <w:ins w:id="4409" w:author="Sam" w:date="2004-10-12T12:17:00Z">
        <w:r>
          <w:rPr>
            <w:color w:val="000000"/>
            <w:rtl w:val="true"/>
            <w:lang w:bidi="ar-LB"/>
          </w:rPr>
          <w:t>د</w:t>
        </w:r>
      </w:ins>
      <w:ins w:id="4410" w:author="Sam" w:date="2004-10-12T12:17:00Z">
        <w:del w:id="4411" w:author="sharbell" w:date="2004-10-15T14:26:00Z">
          <w:r>
            <w:rPr>
              <w:color w:val="000000"/>
              <w:rtl w:val="true"/>
              <w:lang w:bidi="ar-LB"/>
            </w:rPr>
            <w:delText>ي</w:delText>
          </w:r>
        </w:del>
      </w:ins>
      <w:ins w:id="4412" w:author="sharbell" w:date="2004-10-15T14:26:00Z">
        <w:r>
          <w:rPr>
            <w:color w:val="000000"/>
            <w:rtl w:val="true"/>
            <w:lang w:bidi="ar-LB"/>
          </w:rPr>
          <w:t>ت</w:t>
        </w:r>
      </w:ins>
      <w:ins w:id="4413" w:author="Sam" w:date="2004-10-12T12:17:00Z">
        <w:r>
          <w:rPr>
            <w:color w:val="000000"/>
            <w:rtl w:val="true"/>
            <w:lang w:bidi="ar-LB"/>
          </w:rPr>
          <w:t>هم العسكريين أو السياسيين</w:t>
        </w:r>
      </w:ins>
      <w:ins w:id="4414" w:author="sharbell" w:date="2004-10-14T14:54:00Z">
        <w:r>
          <w:rPr>
            <w:color w:val="000000"/>
            <w:rtl w:val="true"/>
            <w:lang w:bidi="ar-LB"/>
          </w:rPr>
          <w:t>،</w:t>
        </w:r>
      </w:ins>
      <w:ins w:id="4415" w:author="Sam" w:date="2004-10-12T12:16:00Z">
        <w:r>
          <w:rPr>
            <w:color w:val="000000"/>
            <w:rtl w:val="true"/>
            <w:lang w:bidi="ar-LB"/>
          </w:rPr>
          <w:t xml:space="preserve"> </w:t>
        </w:r>
      </w:ins>
      <w:ins w:id="4416" w:author="Sam" w:date="2004-10-12T12:18:00Z">
        <w:r>
          <w:rPr>
            <w:color w:val="000000"/>
            <w:rtl w:val="true"/>
            <w:lang w:bidi="ar-LB"/>
          </w:rPr>
          <w:t>بم</w:t>
        </w:r>
      </w:ins>
      <w:ins w:id="4417" w:author="sharbell" w:date="2004-10-14T14:54:00Z">
        <w:r>
          <w:rPr>
            <w:color w:val="000000"/>
            <w:rtl w:val="true"/>
            <w:lang w:bidi="ar-LB"/>
          </w:rPr>
          <w:t>ن</w:t>
        </w:r>
      </w:ins>
      <w:ins w:id="4418" w:author="Sam" w:date="2004-10-12T12:18:00Z">
        <w:del w:id="4419" w:author="sharbell" w:date="2004-10-14T14:54:00Z">
          <w:r>
            <w:rPr>
              <w:color w:val="000000"/>
              <w:rtl w:val="true"/>
              <w:lang w:bidi="ar-LB"/>
            </w:rPr>
            <w:delText>ا</w:delText>
          </w:r>
        </w:del>
      </w:ins>
      <w:ins w:id="4420" w:author="Sam" w:date="2004-10-12T12:18:00Z">
        <w:r>
          <w:rPr>
            <w:color w:val="000000"/>
            <w:rtl w:val="true"/>
            <w:lang w:bidi="ar-LB"/>
          </w:rPr>
          <w:t xml:space="preserve"> فيهم رئيس الوزراء هيث، الذي كان ممثل</w:t>
        </w:r>
      </w:ins>
      <w:ins w:id="4421" w:author="Sam" w:date="2004-10-12T12:18:00Z">
        <w:del w:id="4422" w:author="sharbell" w:date="2004-10-14T14:54:00Z">
          <w:r>
            <w:rPr>
              <w:color w:val="000000"/>
              <w:rtl w:val="true"/>
              <w:lang w:bidi="ar-LB"/>
            </w:rPr>
            <w:delText>ي</w:delText>
          </w:r>
        </w:del>
      </w:ins>
      <w:ins w:id="4423" w:author="sharbell" w:date="2004-10-14T14:54:00Z">
        <w:r>
          <w:rPr>
            <w:color w:val="000000"/>
            <w:rtl w:val="true"/>
            <w:lang w:bidi="ar-LB"/>
          </w:rPr>
          <w:t>و</w:t>
        </w:r>
      </w:ins>
      <w:ins w:id="4424" w:author="Sam" w:date="2004-10-12T12:18:00Z">
        <w:r>
          <w:rPr>
            <w:color w:val="000000"/>
            <w:rtl w:val="true"/>
            <w:lang w:bidi="ar-LB"/>
          </w:rPr>
          <w:t xml:space="preserve"> العائلات قد استجوبوه في الجلسات في لندن</w:t>
        </w:r>
      </w:ins>
      <w:ins w:id="4425" w:author="***" w:date="2004-10-13T22:05:00Z">
        <w:r>
          <w:rPr>
            <w:color w:val="000000"/>
            <w:rtl w:val="true"/>
            <w:lang w:bidi="ar-LB"/>
          </w:rPr>
          <w:t>.</w:t>
        </w:r>
      </w:ins>
      <w:ins w:id="4426" w:author="Sam" w:date="2004-10-12T12:18:00Z">
        <w:del w:id="4427" w:author="***" w:date="2004-10-13T22:05:00Z">
          <w:r>
            <w:rPr>
              <w:color w:val="000000"/>
              <w:rtl w:val="true"/>
              <w:lang w:bidi="ar-LB"/>
            </w:rPr>
            <w:delText xml:space="preserve">، </w:delText>
          </w:r>
        </w:del>
      </w:ins>
      <w:ins w:id="4428" w:author="Sam" w:date="2004-10-12T12:16:00Z">
        <w:del w:id="4429" w:author="***" w:date="2004-10-13T22:05:00Z">
          <w:r>
            <w:rPr>
              <w:color w:val="000000"/>
              <w:rtl w:val="true"/>
              <w:lang w:bidi="ar-LB"/>
            </w:rPr>
            <w:delText>بأنّهم أخطأوا</w:delText>
          </w:r>
        </w:del>
      </w:ins>
      <w:ins w:id="4430" w:author="Sam" w:date="2004-10-12T12:19:00Z">
        <w:del w:id="4431" w:author="***" w:date="2004-10-13T22:05:00Z">
          <w:r>
            <w:rPr>
              <w:color w:val="000000"/>
              <w:rtl w:val="true"/>
              <w:lang w:bidi="ar-LB"/>
            </w:rPr>
            <w:delText>.</w:delText>
          </w:r>
        </w:del>
      </w:ins>
      <w:ins w:id="4432" w:author="Sam" w:date="2004-10-12T12:19:00Z">
        <w:r>
          <w:rPr>
            <w:color w:val="000000"/>
            <w:rtl w:val="true"/>
            <w:lang w:bidi="ar-LB"/>
          </w:rPr>
          <w:t xml:space="preserve"> </w:t>
        </w:r>
      </w:ins>
      <w:ins w:id="4433" w:author="Sam" w:date="2004-10-12T12:19:00Z">
        <w:del w:id="4434" w:author="sharbell" w:date="2004-10-14T14:54:00Z">
          <w:r>
            <w:rPr>
              <w:color w:val="000000"/>
              <w:rtl w:val="true"/>
              <w:lang w:bidi="ar-LB"/>
            </w:rPr>
            <w:delText>و</w:delText>
          </w:r>
        </w:del>
      </w:ins>
      <w:ins w:id="4435" w:author="Sam" w:date="2004-10-12T12:19:00Z">
        <w:r>
          <w:rPr>
            <w:color w:val="000000"/>
            <w:rtl w:val="true"/>
            <w:lang w:bidi="ar-LB"/>
          </w:rPr>
          <w:t>لكن خط</w:t>
        </w:r>
      </w:ins>
      <w:ins w:id="4436" w:author="sharbell" w:date="2004-10-14T14:54:00Z">
        <w:r>
          <w:rPr>
            <w:color w:val="000000"/>
            <w:rtl w:val="true"/>
            <w:lang w:bidi="ar-LB"/>
          </w:rPr>
          <w:t>ّ</w:t>
        </w:r>
      </w:ins>
      <w:ins w:id="4437" w:author="Sam" w:date="2004-10-12T12:19:00Z">
        <w:r>
          <w:rPr>
            <w:color w:val="000000"/>
            <w:rtl w:val="true"/>
            <w:lang w:bidi="ar-LB"/>
          </w:rPr>
          <w:t xml:space="preserve"> دفاعهم الرئيسي</w:t>
        </w:r>
      </w:ins>
      <w:ins w:id="4438" w:author="sharbell" w:date="2004-10-16T14:43:00Z">
        <w:r>
          <w:rPr>
            <w:color w:val="000000"/>
            <w:rtl w:val="true"/>
            <w:lang w:bidi="ar-LB"/>
          </w:rPr>
          <w:t>ّ</w:t>
        </w:r>
      </w:ins>
      <w:ins w:id="4439" w:author="Sam" w:date="2004-10-12T12:19:00Z">
        <w:r>
          <w:rPr>
            <w:color w:val="000000"/>
            <w:rtl w:val="true"/>
            <w:lang w:bidi="ar-LB"/>
          </w:rPr>
          <w:t xml:space="preserve"> لم يكن قابل</w:t>
        </w:r>
      </w:ins>
      <w:ins w:id="4440" w:author="sharbell" w:date="2004-10-14T14:54:00Z">
        <w:r>
          <w:rPr>
            <w:color w:val="000000"/>
            <w:rtl w:val="true"/>
            <w:lang w:bidi="ar-LB"/>
          </w:rPr>
          <w:t>اً</w:t>
        </w:r>
      </w:ins>
      <w:ins w:id="4441" w:author="Sam" w:date="2004-10-12T12:19:00Z">
        <w:r>
          <w:rPr>
            <w:color w:val="000000"/>
            <w:rtl w:val="true"/>
            <w:lang w:bidi="ar-LB"/>
          </w:rPr>
          <w:t xml:space="preserve"> للتصديق</w:t>
        </w:r>
      </w:ins>
      <w:ins w:id="4442" w:author="Sam" w:date="2004-10-12T12:19:00Z">
        <w:r>
          <w:rPr>
            <w:color w:val="000000"/>
            <w:rtl w:val="true"/>
            <w:lang w:bidi="ar-LB"/>
          </w:rPr>
          <w:t xml:space="preserve">. </w:t>
        </w:r>
      </w:ins>
      <w:ins w:id="4443" w:author="Sam" w:date="2004-10-12T12:19:00Z">
        <w:r>
          <w:rPr>
            <w:color w:val="000000"/>
            <w:rtl w:val="true"/>
            <w:lang w:bidi="ar-LB"/>
          </w:rPr>
          <w:t xml:space="preserve">فقد ادّعوا </w:t>
        </w:r>
      </w:ins>
      <w:ins w:id="4444" w:author="Sam" w:date="2004-10-12T12:19:00Z">
        <w:del w:id="4445" w:author="sharbell" w:date="2004-10-15T14:26:00Z">
          <w:r>
            <w:rPr>
              <w:color w:val="000000"/>
              <w:rtl w:val="true"/>
              <w:lang w:bidi="ar-LB"/>
            </w:rPr>
            <w:delText>ب</w:delText>
          </w:r>
        </w:del>
      </w:ins>
      <w:ins w:id="4446" w:author="Sam" w:date="2004-10-12T12:19:00Z">
        <w:r>
          <w:rPr>
            <w:color w:val="000000"/>
            <w:rtl w:val="true"/>
            <w:lang w:bidi="ar-LB"/>
          </w:rPr>
          <w:t>أنّهم فقدوا ذاكرتهم</w:t>
        </w:r>
      </w:ins>
      <w:ins w:id="4447" w:author="Sam" w:date="2004-10-12T12:19:00Z">
        <w:del w:id="4448" w:author="sharbell" w:date="2004-10-14T14:55:00Z">
          <w:r>
            <w:rPr>
              <w:color w:val="000000"/>
              <w:rtl w:val="true"/>
              <w:lang w:bidi="ar-LB"/>
            </w:rPr>
            <w:delText>.</w:delText>
          </w:r>
        </w:del>
      </w:ins>
      <w:ins w:id="4449" w:author="sharbell" w:date="2004-10-16T14:46:00Z">
        <w:r>
          <w:rPr>
            <w:color w:val="000000"/>
            <w:rtl w:val="true"/>
            <w:lang w:bidi="ar-LB"/>
          </w:rPr>
          <w:t>،</w:t>
        </w:r>
      </w:ins>
      <w:ins w:id="4450" w:author="Sam" w:date="2004-10-12T12:19:00Z">
        <w:r>
          <w:rPr>
            <w:color w:val="000000"/>
            <w:rtl w:val="true"/>
            <w:lang w:bidi="ar-LB"/>
          </w:rPr>
          <w:t xml:space="preserve"> </w:t>
        </w:r>
      </w:ins>
      <w:ins w:id="4451" w:author="sharbell" w:date="2004-10-14T14:55:00Z">
        <w:r>
          <w:rPr>
            <w:color w:val="000000"/>
            <w:rtl w:val="true"/>
            <w:lang w:bidi="ar-LB"/>
          </w:rPr>
          <w:t>و</w:t>
        </w:r>
      </w:ins>
      <w:ins w:id="4452" w:author="Sam" w:date="2004-10-12T12:19:00Z">
        <w:del w:id="4453" w:author="sharbell" w:date="2004-10-14T14:55:00Z">
          <w:r>
            <w:rPr>
              <w:color w:val="000000"/>
              <w:rtl w:val="true"/>
              <w:lang w:bidi="ar-LB"/>
            </w:rPr>
            <w:delText>و</w:delText>
          </w:r>
        </w:del>
      </w:ins>
      <w:ins w:id="4454" w:author="Sam" w:date="2004-10-12T12:23:00Z">
        <w:del w:id="4455" w:author="sharbell" w:date="2004-10-14T14:55:00Z">
          <w:r>
            <w:rPr>
              <w:color w:val="000000"/>
              <w:rtl w:val="true"/>
              <w:lang w:bidi="ar-LB"/>
            </w:rPr>
            <w:delText xml:space="preserve">قد </w:delText>
          </w:r>
        </w:del>
      </w:ins>
      <w:ins w:id="4456" w:author="Sam" w:date="2004-10-12T12:25:00Z">
        <w:r>
          <w:rPr>
            <w:color w:val="000000"/>
            <w:rtl w:val="true"/>
            <w:lang w:bidi="ar-LB"/>
          </w:rPr>
          <w:t>أصر</w:t>
        </w:r>
      </w:ins>
      <w:ins w:id="4457" w:author="sharbell" w:date="2004-10-14T14:55:00Z">
        <w:r>
          <w:rPr>
            <w:color w:val="000000"/>
            <w:rtl w:val="true"/>
            <w:lang w:bidi="ar-LB"/>
          </w:rPr>
          <w:t>ّ</w:t>
        </w:r>
      </w:ins>
      <w:ins w:id="4458" w:author="Sam" w:date="2004-10-12T12:25:00Z">
        <w:r>
          <w:rPr>
            <w:color w:val="000000"/>
            <w:rtl w:val="true"/>
            <w:lang w:bidi="ar-LB"/>
          </w:rPr>
          <w:t>وا كل</w:t>
        </w:r>
      </w:ins>
      <w:ins w:id="4459" w:author="sharbell" w:date="2004-10-16T14:43:00Z">
        <w:r>
          <w:rPr>
            <w:color w:val="000000"/>
            <w:rtl w:val="true"/>
            <w:lang w:bidi="ar-LB"/>
          </w:rPr>
          <w:t>ّ</w:t>
        </w:r>
      </w:ins>
      <w:ins w:id="4460" w:author="Sam" w:date="2004-10-12T12:25:00Z">
        <w:r>
          <w:rPr>
            <w:color w:val="000000"/>
            <w:rtl w:val="true"/>
            <w:lang w:bidi="ar-LB"/>
          </w:rPr>
          <w:t xml:space="preserve">هم على التصريحات الأصلية التي </w:t>
        </w:r>
      </w:ins>
      <w:ins w:id="4461" w:author="sharbell" w:date="2004-10-14T14:55:00Z">
        <w:r>
          <w:rPr>
            <w:color w:val="000000"/>
            <w:rtl w:val="true"/>
            <w:lang w:bidi="ar-LB"/>
          </w:rPr>
          <w:t>أدلوا</w:t>
        </w:r>
      </w:ins>
      <w:ins w:id="4462" w:author="Sam" w:date="2004-10-12T12:25:00Z">
        <w:del w:id="4463" w:author="sharbell" w:date="2004-10-14T14:55:00Z">
          <w:r>
            <w:rPr>
              <w:color w:val="000000"/>
              <w:rtl w:val="true"/>
              <w:lang w:bidi="ar-LB"/>
            </w:rPr>
            <w:delText>قاموا</w:delText>
          </w:r>
        </w:del>
      </w:ins>
      <w:ins w:id="4464" w:author="Sam" w:date="2004-10-12T12:25:00Z">
        <w:r>
          <w:rPr>
            <w:color w:val="000000"/>
            <w:rtl w:val="true"/>
            <w:lang w:bidi="ar-LB"/>
          </w:rPr>
          <w:t xml:space="preserve"> بها، </w:t>
        </w:r>
      </w:ins>
      <w:ins w:id="4465" w:author="sharbell" w:date="2004-10-16T14:46:00Z">
        <w:r>
          <w:rPr>
            <w:color w:val="000000"/>
            <w:rtl w:val="true"/>
            <w:lang w:bidi="ar-LB"/>
          </w:rPr>
          <w:t>بمن فيهم</w:t>
        </w:r>
      </w:ins>
      <w:ins w:id="4466" w:author="Sam" w:date="2004-10-12T12:25:00Z">
        <w:del w:id="4467" w:author="sharbell" w:date="2004-10-14T14:56:00Z">
          <w:r>
            <w:rPr>
              <w:color w:val="000000"/>
              <w:rtl w:val="true"/>
              <w:lang w:bidi="ar-LB"/>
            </w:rPr>
            <w:delText>و</w:delText>
          </w:r>
        </w:del>
      </w:ins>
      <w:ins w:id="4468" w:author="Sam" w:date="2004-10-12T12:25:00Z">
        <w:del w:id="4469" w:author="sharbell" w:date="2004-10-16T14:46:00Z">
          <w:r>
            <w:rPr>
              <w:color w:val="000000"/>
              <w:rtl w:val="true"/>
              <w:lang w:bidi="ar-LB"/>
            </w:rPr>
            <w:delText>حتّى</w:delText>
          </w:r>
        </w:del>
      </w:ins>
      <w:ins w:id="4470" w:author="Sam" w:date="2004-10-12T12:25:00Z">
        <w:r>
          <w:rPr>
            <w:color w:val="000000"/>
            <w:rtl w:val="true"/>
            <w:lang w:bidi="ar-LB"/>
          </w:rPr>
          <w:t xml:space="preserve"> أولئك الجنود الذين كانوا قد غي</w:t>
        </w:r>
      </w:ins>
      <w:ins w:id="4471" w:author="sharbell" w:date="2004-10-14T14:55:00Z">
        <w:r>
          <w:rPr>
            <w:color w:val="000000"/>
            <w:rtl w:val="true"/>
            <w:lang w:bidi="ar-LB"/>
          </w:rPr>
          <w:t>ّ</w:t>
        </w:r>
      </w:ins>
      <w:ins w:id="4472" w:author="Sam" w:date="2004-10-12T12:25:00Z">
        <w:r>
          <w:rPr>
            <w:color w:val="000000"/>
            <w:rtl w:val="true"/>
            <w:lang w:bidi="ar-LB"/>
          </w:rPr>
          <w:t>روا تصريحاتهم</w:t>
        </w:r>
      </w:ins>
      <w:ins w:id="4473" w:author="Sam" w:date="2004-10-12T12:25:00Z">
        <w:r>
          <w:rPr>
            <w:color w:val="000000"/>
            <w:rtl w:val="true"/>
            <w:lang w:bidi="ar-LB"/>
          </w:rPr>
          <w:t xml:space="preserve">. </w:t>
        </w:r>
      </w:ins>
      <w:ins w:id="4474" w:author="sharbell" w:date="2004-10-16T14:47:00Z">
        <w:r>
          <w:rPr>
            <w:color w:val="000000"/>
            <w:rtl w:val="true"/>
            <w:lang w:bidi="ar-LB"/>
          </w:rPr>
          <w:t xml:space="preserve">لقد </w:t>
        </w:r>
      </w:ins>
      <w:ins w:id="4475" w:author="Sam" w:date="2004-10-12T12:26:00Z">
        <w:del w:id="4476" w:author="sharbell" w:date="2004-10-14T14:55:00Z">
          <w:r>
            <w:rPr>
              <w:color w:val="000000"/>
              <w:rtl w:val="true"/>
              <w:lang w:bidi="ar-LB"/>
            </w:rPr>
            <w:delText>و</w:delText>
          </w:r>
        </w:del>
      </w:ins>
      <w:ins w:id="4477" w:author="Sam" w:date="2004-10-12T12:26:00Z">
        <w:del w:id="4478" w:author="sharbell" w:date="2004-10-14T14:58:00Z">
          <w:r>
            <w:rPr>
              <w:color w:val="000000"/>
              <w:rtl w:val="true"/>
              <w:lang w:bidi="ar-LB"/>
            </w:rPr>
            <w:delText xml:space="preserve">قد </w:delText>
          </w:r>
        </w:del>
      </w:ins>
      <w:ins w:id="4479" w:author="Sam" w:date="2004-10-12T12:26:00Z">
        <w:r>
          <w:rPr>
            <w:color w:val="000000"/>
            <w:rtl w:val="true"/>
            <w:lang w:bidi="ar-LB"/>
          </w:rPr>
          <w:t xml:space="preserve">كانت </w:t>
        </w:r>
      </w:ins>
      <w:ins w:id="4480" w:author="sharbell" w:date="2004-10-16T14:47:00Z">
        <w:r>
          <w:rPr>
            <w:color w:val="000000"/>
            <w:rtl w:val="true"/>
            <w:lang w:bidi="ar-LB"/>
          </w:rPr>
          <w:t>تلك</w:t>
        </w:r>
      </w:ins>
      <w:ins w:id="4481" w:author="Sam" w:date="2004-10-12T12:26:00Z">
        <w:del w:id="4482" w:author="sharbell" w:date="2004-10-16T14:47:00Z">
          <w:r>
            <w:rPr>
              <w:color w:val="000000"/>
              <w:rtl w:val="true"/>
              <w:lang w:bidi="ar-LB"/>
            </w:rPr>
            <w:delText>هذه</w:delText>
          </w:r>
        </w:del>
      </w:ins>
      <w:ins w:id="4483" w:author="sharbell" w:date="2004-10-16T14:47:00Z">
        <w:r>
          <w:rPr>
            <w:color w:val="000000"/>
            <w:rtl w:val="true"/>
            <w:lang w:bidi="ar-LB"/>
          </w:rPr>
          <w:t xml:space="preserve"> هي</w:t>
        </w:r>
      </w:ins>
      <w:ins w:id="4484" w:author="sharbell" w:date="2004-10-14T14:58:00Z">
        <w:r>
          <w:rPr>
            <w:color w:val="000000"/>
            <w:rtl w:val="true"/>
            <w:lang w:bidi="ar-LB"/>
          </w:rPr>
          <w:t xml:space="preserve"> </w:t>
        </w:r>
      </w:ins>
      <w:ins w:id="4485" w:author="Sam" w:date="2004-10-12T12:26:00Z">
        <w:del w:id="4486" w:author="sharbell" w:date="2004-10-14T14:58:00Z">
          <w:r>
            <w:rPr>
              <w:color w:val="000000"/>
              <w:rtl w:val="true"/>
              <w:lang w:bidi="ar-LB"/>
            </w:rPr>
            <w:delText xml:space="preserve"> </w:delText>
          </w:r>
        </w:del>
      </w:ins>
      <w:ins w:id="4487" w:author="Sam" w:date="2004-10-12T12:26:00Z">
        <w:r>
          <w:rPr>
            <w:color w:val="000000"/>
            <w:rtl w:val="true"/>
            <w:lang w:bidi="ar-LB"/>
          </w:rPr>
          <w:t>التصريحات التي ذكرت</w:t>
        </w:r>
      </w:ins>
      <w:ins w:id="4488" w:author="sharbell" w:date="2004-10-14T14:59:00Z">
        <w:r>
          <w:rPr>
            <w:color w:val="000000"/>
            <w:rtl w:val="true"/>
            <w:lang w:bidi="ar-LB"/>
          </w:rPr>
          <w:t>ُ</w:t>
        </w:r>
      </w:ins>
      <w:ins w:id="4489" w:author="Sam" w:date="2004-10-12T12:26:00Z">
        <w:r>
          <w:rPr>
            <w:color w:val="000000"/>
            <w:rtl w:val="true"/>
            <w:lang w:bidi="ar-LB"/>
          </w:rPr>
          <w:t xml:space="preserve">ها </w:t>
        </w:r>
      </w:ins>
      <w:ins w:id="4490" w:author="Sam" w:date="2004-10-12T12:26:00Z">
        <w:del w:id="4491" w:author="sharbell" w:date="2004-10-14T14:57:00Z">
          <w:r>
            <w:rPr>
              <w:color w:val="000000"/>
              <w:rtl w:val="true"/>
              <w:lang w:bidi="ar-LB"/>
            </w:rPr>
            <w:delText>م</w:delText>
          </w:r>
        </w:del>
      </w:ins>
      <w:ins w:id="4492" w:author="Sam" w:date="2004-10-12T12:26:00Z">
        <w:r>
          <w:rPr>
            <w:color w:val="000000"/>
            <w:rtl w:val="true"/>
            <w:lang w:bidi="ar-LB"/>
          </w:rPr>
          <w:t>س</w:t>
        </w:r>
      </w:ins>
      <w:ins w:id="4493" w:author="sharbell" w:date="2004-10-14T14:58:00Z">
        <w:r>
          <w:rPr>
            <w:color w:val="000000"/>
            <w:rtl w:val="true"/>
            <w:lang w:bidi="ar-LB"/>
          </w:rPr>
          <w:t>ا</w:t>
        </w:r>
      </w:ins>
      <w:ins w:id="4494" w:author="Sam" w:date="2004-10-12T12:26:00Z">
        <w:r>
          <w:rPr>
            <w:color w:val="000000"/>
            <w:rtl w:val="true"/>
            <w:lang w:bidi="ar-LB"/>
          </w:rPr>
          <w:t xml:space="preserve">بقًا والتي كانت قد </w:t>
        </w:r>
      </w:ins>
      <w:ins w:id="4495" w:author="sharbell" w:date="2004-10-15T14:27:00Z">
        <w:r>
          <w:rPr>
            <w:color w:val="000000"/>
            <w:rtl w:val="true"/>
            <w:lang w:bidi="ar-LB"/>
          </w:rPr>
          <w:t>حُجِبتْ</w:t>
        </w:r>
      </w:ins>
      <w:ins w:id="4496" w:author="Sam" w:date="2004-10-12T12:26:00Z">
        <w:del w:id="4497" w:author="sharbell" w:date="2004-10-14T14:58:00Z">
          <w:r>
            <w:rPr>
              <w:color w:val="000000"/>
              <w:rtl w:val="true"/>
              <w:lang w:bidi="ar-LB"/>
            </w:rPr>
            <w:delText>خبّأت</w:delText>
          </w:r>
        </w:del>
      </w:ins>
      <w:ins w:id="4498" w:author="Sam" w:date="2004-10-12T12:26:00Z">
        <w:r>
          <w:rPr>
            <w:color w:val="000000"/>
            <w:rtl w:val="true"/>
            <w:lang w:bidi="ar-LB"/>
          </w:rPr>
          <w:t xml:space="preserve"> </w:t>
        </w:r>
      </w:ins>
      <w:ins w:id="4499" w:author="sharbell" w:date="2004-10-14T14:59:00Z">
        <w:r>
          <w:rPr>
            <w:color w:val="000000"/>
            <w:rtl w:val="true"/>
            <w:lang w:bidi="ar-LB"/>
          </w:rPr>
          <w:t>ع</w:t>
        </w:r>
      </w:ins>
      <w:ins w:id="4500" w:author="Sam" w:date="2004-10-12T12:27:00Z">
        <w:del w:id="4501" w:author="sharbell" w:date="2004-10-14T14:59:00Z">
          <w:r>
            <w:rPr>
              <w:color w:val="000000"/>
              <w:rtl w:val="true"/>
              <w:lang w:bidi="ar-LB"/>
            </w:rPr>
            <w:delText>م</w:delText>
          </w:r>
        </w:del>
      </w:ins>
      <w:ins w:id="4502" w:author="Sam" w:date="2004-10-12T12:27:00Z">
        <w:r>
          <w:rPr>
            <w:color w:val="000000"/>
            <w:rtl w:val="true"/>
            <w:lang w:bidi="ar-LB"/>
          </w:rPr>
          <w:t>ن محامي العائلات في تحقيق ويدج</w:t>
        </w:r>
      </w:ins>
      <w:ins w:id="4503" w:author="Sam" w:date="2004-10-12T12:27:00Z">
        <w:del w:id="4504" w:author="sharbell" w:date="2004-10-14T14:55:00Z">
          <w:r>
            <w:rPr>
              <w:color w:val="000000"/>
              <w:rtl w:val="true"/>
              <w:lang w:bidi="ar-LB"/>
            </w:rPr>
            <w:delText>ي</w:delText>
          </w:r>
        </w:del>
      </w:ins>
      <w:ins w:id="4505" w:author="Sam" w:date="2004-10-12T12:27:00Z">
        <w:r>
          <w:rPr>
            <w:color w:val="000000"/>
            <w:rtl w:val="true"/>
            <w:lang w:bidi="ar-LB"/>
          </w:rPr>
          <w:t>ري</w:t>
        </w:r>
      </w:ins>
      <w:ins w:id="4506" w:author="Sam" w:date="2004-10-12T12:27:00Z">
        <w:r>
          <w:rPr>
            <w:color w:val="000000"/>
            <w:rtl w:val="true"/>
            <w:lang w:bidi="ar-LB"/>
          </w:rPr>
          <w:t xml:space="preserve">. </w:t>
        </w:r>
      </w:ins>
      <w:ins w:id="4507" w:author="Sam" w:date="2004-10-12T12:30:00Z">
        <w:del w:id="4508" w:author="sharbell" w:date="2004-10-16T14:48:00Z">
          <w:r>
            <w:rPr>
              <w:color w:val="000000"/>
              <w:rtl w:val="true"/>
              <w:lang w:bidi="ar-LB"/>
            </w:rPr>
            <w:delText>ف</w:delText>
          </w:r>
        </w:del>
      </w:ins>
      <w:ins w:id="4509" w:author="sharbell" w:date="2004-10-16T14:48:00Z">
        <w:r>
          <w:rPr>
            <w:color w:val="000000"/>
            <w:rtl w:val="true"/>
            <w:lang w:bidi="ar-LB"/>
          </w:rPr>
          <w:t>ف</w:t>
        </w:r>
      </w:ins>
      <w:ins w:id="4510" w:author="Sam" w:date="2004-10-12T12:30:00Z">
        <w:r>
          <w:rPr>
            <w:color w:val="000000"/>
            <w:rtl w:val="true"/>
            <w:lang w:bidi="ar-LB"/>
          </w:rPr>
          <w:t xml:space="preserve">في </w:t>
        </w:r>
      </w:ins>
      <w:ins w:id="4511" w:author="Sam" w:date="2004-10-12T12:30:00Z">
        <w:del w:id="4512" w:author="sharbell" w:date="2004-10-15T14:27:00Z">
          <w:r>
            <w:rPr>
              <w:color w:val="000000"/>
              <w:rtl w:val="true"/>
              <w:lang w:bidi="ar-LB"/>
            </w:rPr>
            <w:delText>غالب</w:delText>
          </w:r>
        </w:del>
      </w:ins>
      <w:ins w:id="4513" w:author="sharbell" w:date="2004-10-15T14:27:00Z">
        <w:r>
          <w:rPr>
            <w:color w:val="000000"/>
            <w:rtl w:val="true"/>
            <w:lang w:bidi="ar-LB"/>
          </w:rPr>
          <w:t>أغلب</w:t>
        </w:r>
      </w:ins>
      <w:ins w:id="4514" w:author="Sam" w:date="2004-10-12T12:30:00Z">
        <w:r>
          <w:rPr>
            <w:color w:val="000000"/>
            <w:rtl w:val="true"/>
            <w:lang w:bidi="ar-LB"/>
          </w:rPr>
          <w:t xml:space="preserve"> الأحيان</w:t>
        </w:r>
      </w:ins>
      <w:ins w:id="4515" w:author="sharbell" w:date="2004-10-15T14:28:00Z">
        <w:r>
          <w:rPr>
            <w:color w:val="000000"/>
            <w:rtl w:val="true"/>
            <w:lang w:bidi="ar-LB"/>
          </w:rPr>
          <w:t>،</w:t>
        </w:r>
      </w:ins>
      <w:ins w:id="4516" w:author="Sam" w:date="2004-10-12T12:30:00Z">
        <w:r>
          <w:rPr>
            <w:color w:val="000000"/>
            <w:rtl w:val="true"/>
            <w:lang w:bidi="ar-LB"/>
          </w:rPr>
          <w:t xml:space="preserve"> لم يستطيعوا إضافة أي شيء إلى هذه التصريحات </w:t>
        </w:r>
      </w:ins>
      <w:ins w:id="4517" w:author="Sam" w:date="2004-10-12T12:35:00Z">
        <w:r>
          <w:rPr>
            <w:color w:val="000000"/>
            <w:rtl w:val="true"/>
            <w:lang w:bidi="ar-LB"/>
          </w:rPr>
          <w:t xml:space="preserve">على أساس عدم </w:t>
        </w:r>
      </w:ins>
      <w:ins w:id="4518" w:author="Sam" w:date="2004-10-12T12:37:00Z">
        <w:r>
          <w:rPr>
            <w:color w:val="000000"/>
            <w:rtl w:val="true"/>
            <w:lang w:bidi="ar-LB"/>
          </w:rPr>
          <w:t>وجود أي</w:t>
        </w:r>
      </w:ins>
      <w:ins w:id="4519" w:author="sharbell" w:date="2004-10-15T14:28:00Z">
        <w:r>
          <w:rPr>
            <w:color w:val="000000"/>
            <w:rtl w:val="true"/>
            <w:lang w:bidi="ar-LB"/>
          </w:rPr>
          <w:t>ة</w:t>
        </w:r>
      </w:ins>
      <w:ins w:id="4520" w:author="Sam" w:date="2004-10-12T12:37:00Z">
        <w:r>
          <w:rPr>
            <w:color w:val="000000"/>
            <w:rtl w:val="true"/>
            <w:lang w:bidi="ar-LB"/>
          </w:rPr>
          <w:t xml:space="preserve"> ذاكرة لديهم </w:t>
        </w:r>
      </w:ins>
      <w:ins w:id="4521" w:author="Sam" w:date="2004-10-12T12:37:00Z">
        <w:del w:id="4522" w:author="sharbell" w:date="2004-10-15T14:28:00Z">
          <w:r>
            <w:rPr>
              <w:color w:val="000000"/>
              <w:rtl w:val="true"/>
              <w:lang w:bidi="ar-LB"/>
            </w:rPr>
            <w:delText>من</w:delText>
          </w:r>
        </w:del>
      </w:ins>
      <w:ins w:id="4523" w:author="sharbell" w:date="2004-10-15T14:28:00Z">
        <w:r>
          <w:rPr>
            <w:color w:val="000000"/>
            <w:rtl w:val="true"/>
            <w:lang w:bidi="ar-LB"/>
          </w:rPr>
          <w:t>عن</w:t>
        </w:r>
      </w:ins>
      <w:ins w:id="4524" w:author="Sam" w:date="2004-10-12T12:37:00Z">
        <w:r>
          <w:rPr>
            <w:color w:val="000000"/>
            <w:rtl w:val="true"/>
            <w:lang w:bidi="ar-LB"/>
          </w:rPr>
          <w:t xml:space="preserve"> الحدث</w:t>
        </w:r>
      </w:ins>
      <w:ins w:id="4525" w:author="Sam" w:date="2004-10-12T12:37:00Z">
        <w:r>
          <w:rPr>
            <w:color w:val="000000"/>
            <w:rtl w:val="true"/>
            <w:lang w:bidi="ar-LB"/>
          </w:rPr>
          <w:t xml:space="preserve">. </w:t>
        </w:r>
      </w:ins>
      <w:ins w:id="4526" w:author="Sam" w:date="2004-10-12T12:37:00Z">
        <w:r>
          <w:rPr>
            <w:color w:val="000000"/>
            <w:rtl w:val="true"/>
            <w:lang w:bidi="ar-LB"/>
          </w:rPr>
          <w:t>وقد نفى كبار الش</w:t>
        </w:r>
      </w:ins>
      <w:ins w:id="4527" w:author="sharbell" w:date="2004-10-15T12:11:00Z">
        <w:r>
          <w:rPr>
            <w:color w:val="000000"/>
            <w:rtl w:val="true"/>
            <w:lang w:bidi="ar-LB"/>
          </w:rPr>
          <w:t>ّ</w:t>
        </w:r>
      </w:ins>
      <w:ins w:id="4528" w:author="Sam" w:date="2004-10-12T12:37:00Z">
        <w:r>
          <w:rPr>
            <w:color w:val="000000"/>
            <w:rtl w:val="true"/>
            <w:lang w:bidi="ar-LB"/>
          </w:rPr>
          <w:t>هود السياسيين والعسكريين تهمة القتل</w:t>
        </w:r>
      </w:ins>
      <w:ins w:id="4529" w:author="Sam" w:date="2004-10-12T12:37:00Z">
        <w:r>
          <w:rPr>
            <w:color w:val="000000"/>
            <w:rtl w:val="true"/>
            <w:lang w:bidi="ar-LB"/>
          </w:rPr>
          <w:t xml:space="preserve">. </w:t>
        </w:r>
      </w:ins>
      <w:ins w:id="4530" w:author="Sam" w:date="2004-10-12T12:37:00Z">
        <w:del w:id="4531" w:author="sharbell" w:date="2004-10-16T14:48:00Z">
          <w:r>
            <w:rPr>
              <w:color w:val="000000"/>
              <w:rtl w:val="true"/>
              <w:lang w:bidi="ar-LB"/>
            </w:rPr>
            <w:delText>و</w:delText>
          </w:r>
        </w:del>
      </w:ins>
      <w:ins w:id="4532" w:author="Sam" w:date="2004-10-12T12:37:00Z">
        <w:r>
          <w:rPr>
            <w:color w:val="000000"/>
            <w:rtl w:val="true"/>
            <w:lang w:bidi="ar-LB"/>
          </w:rPr>
          <w:t xml:space="preserve">لكننا </w:t>
        </w:r>
      </w:ins>
      <w:ins w:id="4533" w:author="***" w:date="2004-10-13T22:07:00Z">
        <w:r>
          <w:rPr>
            <w:color w:val="000000"/>
            <w:rtl w:val="true"/>
            <w:lang w:bidi="ar-LB"/>
          </w:rPr>
          <w:t>تمك</w:t>
        </w:r>
      </w:ins>
      <w:ins w:id="4534" w:author="sharbell" w:date="2004-10-14T15:00:00Z">
        <w:r>
          <w:rPr>
            <w:color w:val="000000"/>
            <w:rtl w:val="true"/>
            <w:lang w:bidi="ar-LB"/>
          </w:rPr>
          <w:t>َّ</w:t>
        </w:r>
      </w:ins>
      <w:ins w:id="4535" w:author="***" w:date="2004-10-13T22:07:00Z">
        <w:r>
          <w:rPr>
            <w:color w:val="000000"/>
            <w:rtl w:val="true"/>
            <w:lang w:bidi="ar-LB"/>
          </w:rPr>
          <w:t>نا</w:t>
        </w:r>
      </w:ins>
      <w:ins w:id="4536" w:author="***" w:date="2004-10-13T22:07:00Z">
        <w:r>
          <w:rPr>
            <w:color w:val="FF0000"/>
            <w:rtl w:val="true"/>
            <w:lang w:bidi="ar-LB"/>
          </w:rPr>
          <w:t xml:space="preserve"> </w:t>
        </w:r>
      </w:ins>
      <w:ins w:id="4537" w:author="***" w:date="2004-10-13T22:07:00Z">
        <w:r>
          <w:rPr>
            <w:color w:val="000000"/>
            <w:rtl w:val="true"/>
            <w:lang w:bidi="ar-LB"/>
          </w:rPr>
          <w:t>من</w:t>
        </w:r>
      </w:ins>
      <w:ins w:id="4538" w:author="Sam" w:date="2004-10-12T12:38:00Z">
        <w:del w:id="4539" w:author="***" w:date="2004-10-13T22:07:00Z">
          <w:r>
            <w:rPr>
              <w:color w:val="000000"/>
              <w:rtl w:val="true"/>
              <w:lang w:bidi="ar-LB"/>
            </w:rPr>
            <w:delText>حصلنا على إمكانية</w:delText>
          </w:r>
        </w:del>
      </w:ins>
      <w:ins w:id="4540" w:author="Sam" w:date="2004-10-12T12:38:00Z">
        <w:r>
          <w:rPr>
            <w:color w:val="000000"/>
            <w:rtl w:val="true"/>
            <w:lang w:bidi="ar-LB"/>
          </w:rPr>
          <w:t xml:space="preserve"> </w:t>
        </w:r>
      </w:ins>
      <w:ins w:id="4541" w:author="Sam" w:date="2004-10-12T12:38:00Z">
        <w:del w:id="4542" w:author="sharbell" w:date="2004-10-14T15:00:00Z">
          <w:r>
            <w:rPr>
              <w:color w:val="000000"/>
              <w:rtl w:val="true"/>
              <w:lang w:bidi="ar-LB"/>
            </w:rPr>
            <w:delText>ل</w:delText>
          </w:r>
        </w:del>
      </w:ins>
      <w:ins w:id="4543" w:author="sharbell" w:date="2004-10-14T15:00:00Z">
        <w:r>
          <w:rPr>
            <w:color w:val="000000"/>
            <w:rtl w:val="true"/>
            <w:lang w:bidi="ar-LB"/>
          </w:rPr>
          <w:t>ا</w:t>
        </w:r>
      </w:ins>
      <w:ins w:id="4544" w:author="Sam" w:date="2004-10-12T12:38:00Z">
        <w:r>
          <w:rPr>
            <w:color w:val="000000"/>
            <w:rtl w:val="true"/>
            <w:lang w:bidi="ar-LB"/>
          </w:rPr>
          <w:t xml:space="preserve">لوصول إلى عدد لا بأس </w:t>
        </w:r>
      </w:ins>
      <w:ins w:id="4545" w:author="Sam" w:date="2004-10-12T12:38:00Z">
        <w:del w:id="4546" w:author="sharbell" w:date="2004-10-16T12:48:00Z">
          <w:r>
            <w:rPr>
              <w:color w:val="000000"/>
              <w:rtl w:val="true"/>
              <w:lang w:bidi="ar-LB"/>
            </w:rPr>
            <w:delText>فيه</w:delText>
          </w:r>
        </w:del>
      </w:ins>
      <w:ins w:id="4547" w:author="sharbell" w:date="2004-10-16T12:48:00Z">
        <w:r>
          <w:rPr>
            <w:color w:val="000000"/>
            <w:rtl w:val="true"/>
            <w:lang w:bidi="ar-LB"/>
          </w:rPr>
          <w:t>به</w:t>
        </w:r>
      </w:ins>
      <w:ins w:id="4548" w:author="Sam" w:date="2004-10-12T12:38:00Z">
        <w:r>
          <w:rPr>
            <w:color w:val="000000"/>
            <w:rtl w:val="true"/>
            <w:lang w:bidi="ar-LB"/>
          </w:rPr>
          <w:t xml:space="preserve"> من </w:t>
        </w:r>
      </w:ins>
      <w:ins w:id="4549" w:author="Sam" w:date="2004-10-12T12:38:00Z">
        <w:del w:id="4550" w:author="sharbell" w:date="2004-10-16T12:47:00Z">
          <w:r>
            <w:rPr>
              <w:color w:val="000000"/>
              <w:rtl w:val="true"/>
              <w:lang w:bidi="ar-LB"/>
            </w:rPr>
            <w:delText>الوثائق</w:delText>
          </w:r>
        </w:del>
      </w:ins>
      <w:ins w:id="4551" w:author="sharbell" w:date="2004-10-16T12:47:00Z">
        <w:r>
          <w:rPr>
            <w:color w:val="000000"/>
            <w:rtl w:val="true"/>
            <w:lang w:bidi="ar-LB"/>
          </w:rPr>
          <w:t>المستندات</w:t>
        </w:r>
      </w:ins>
      <w:ins w:id="4552" w:author="Sam" w:date="2004-10-12T12:38:00Z">
        <w:r>
          <w:rPr>
            <w:color w:val="000000"/>
            <w:rtl w:val="true"/>
            <w:lang w:bidi="ar-LB"/>
          </w:rPr>
          <w:t xml:space="preserve"> التي أشارت إلى </w:t>
        </w:r>
      </w:ins>
      <w:ins w:id="4553" w:author="sharbell" w:date="2004-10-16T12:48:00Z">
        <w:r>
          <w:rPr>
            <w:color w:val="000000"/>
            <w:rtl w:val="true"/>
            <w:lang w:bidi="ar-LB"/>
          </w:rPr>
          <w:t xml:space="preserve">وجود </w:t>
        </w:r>
      </w:ins>
      <w:ins w:id="4554" w:author="Sam" w:date="2004-10-12T12:38:00Z">
        <w:r>
          <w:rPr>
            <w:color w:val="000000"/>
            <w:rtl w:val="true"/>
            <w:lang w:bidi="ar-LB"/>
          </w:rPr>
          <w:t>سياسة عسكرية</w:t>
        </w:r>
      </w:ins>
      <w:ins w:id="4555" w:author="Sam" w:date="2004-10-12T12:47:00Z">
        <w:r>
          <w:rPr>
            <w:color w:val="000000"/>
            <w:rtl w:val="true"/>
            <w:lang w:bidi="ar-LB"/>
          </w:rPr>
          <w:t xml:space="preserve"> تقضي باستعمال القو</w:t>
        </w:r>
      </w:ins>
      <w:ins w:id="4556" w:author="sharbell" w:date="2004-10-14T15:01:00Z">
        <w:r>
          <w:rPr>
            <w:color w:val="000000"/>
            <w:rtl w:val="true"/>
            <w:lang w:bidi="ar-LB"/>
          </w:rPr>
          <w:t>ّ</w:t>
        </w:r>
      </w:ins>
      <w:ins w:id="4557" w:author="Sam" w:date="2004-10-12T12:47:00Z">
        <w:r>
          <w:rPr>
            <w:color w:val="000000"/>
            <w:rtl w:val="true"/>
            <w:lang w:bidi="ar-LB"/>
          </w:rPr>
          <w:t>ة</w:t>
        </w:r>
      </w:ins>
      <w:ins w:id="4558" w:author="sharbell" w:date="2004-10-16T14:48:00Z">
        <w:r>
          <w:rPr>
            <w:color w:val="000000"/>
            <w:rtl w:val="true"/>
            <w:lang w:bidi="ar-LB"/>
          </w:rPr>
          <w:t>.</w:t>
        </w:r>
      </w:ins>
      <w:ins w:id="4559" w:author="Sam" w:date="2004-10-12T12:47:00Z">
        <w:del w:id="4560" w:author="sharbell" w:date="2004-10-16T14:48:00Z">
          <w:r>
            <w:rPr>
              <w:color w:val="000000"/>
              <w:rtl w:val="true"/>
              <w:lang w:bidi="ar-LB"/>
            </w:rPr>
            <w:delText>،</w:delText>
          </w:r>
        </w:del>
      </w:ins>
      <w:ins w:id="4561" w:author="Sam" w:date="2004-10-12T12:47:00Z">
        <w:r>
          <w:rPr>
            <w:color w:val="000000"/>
            <w:rtl w:val="true"/>
            <w:lang w:bidi="ar-LB"/>
          </w:rPr>
          <w:t xml:space="preserve"> و</w:t>
        </w:r>
      </w:ins>
      <w:ins w:id="4562" w:author="Sam" w:date="2004-10-12T12:49:00Z">
        <w:r>
          <w:rPr>
            <w:color w:val="000000"/>
            <w:rtl w:val="true"/>
            <w:lang w:bidi="ar-LB"/>
          </w:rPr>
          <w:t>كان من ضمن هذه ال</w:t>
        </w:r>
      </w:ins>
      <w:ins w:id="4563" w:author="sharbell" w:date="2004-10-16T12:48:00Z">
        <w:r>
          <w:rPr>
            <w:color w:val="000000"/>
            <w:rtl w:val="true"/>
            <w:lang w:bidi="ar-LB"/>
          </w:rPr>
          <w:t>مستندات</w:t>
        </w:r>
      </w:ins>
      <w:ins w:id="4564" w:author="Sam" w:date="2004-10-12T12:49:00Z">
        <w:del w:id="4565" w:author="sharbell" w:date="2004-10-16T12:48:00Z">
          <w:r>
            <w:rPr>
              <w:color w:val="000000"/>
              <w:rtl w:val="true"/>
              <w:lang w:bidi="ar-LB"/>
            </w:rPr>
            <w:delText>وثائق</w:delText>
          </w:r>
        </w:del>
      </w:ins>
      <w:ins w:id="4566" w:author="Sam" w:date="2004-10-12T12:49:00Z">
        <w:r>
          <w:rPr>
            <w:color w:val="000000"/>
            <w:rtl w:val="true"/>
            <w:lang w:bidi="ar-LB"/>
          </w:rPr>
          <w:t xml:space="preserve"> </w:t>
        </w:r>
      </w:ins>
      <w:ins w:id="4567" w:author="sharbell" w:date="2004-10-16T12:48:00Z">
        <w:r>
          <w:rPr>
            <w:color w:val="000000"/>
            <w:rtl w:val="true"/>
            <w:lang w:bidi="ar-LB"/>
          </w:rPr>
          <w:t>مستند</w:t>
        </w:r>
      </w:ins>
      <w:ins w:id="4568" w:author="Sam" w:date="2004-10-12T12:49:00Z">
        <w:del w:id="4569" w:author="sharbell" w:date="2004-10-16T12:48:00Z">
          <w:r>
            <w:rPr>
              <w:color w:val="000000"/>
              <w:rtl w:val="true"/>
              <w:lang w:bidi="ar-LB"/>
            </w:rPr>
            <w:delText>وثيقة</w:delText>
          </w:r>
        </w:del>
      </w:ins>
      <w:ins w:id="4570" w:author="Sam" w:date="2004-10-12T12:49:00Z">
        <w:r>
          <w:rPr>
            <w:color w:val="000000"/>
            <w:rtl w:val="true"/>
            <w:lang w:bidi="ar-LB"/>
          </w:rPr>
          <w:t xml:space="preserve"> </w:t>
        </w:r>
      </w:ins>
      <w:ins w:id="4571" w:author="Sam" w:date="2004-10-12T12:54:00Z">
        <w:r>
          <w:rPr>
            <w:color w:val="000000"/>
            <w:rtl w:val="true"/>
            <w:lang w:bidi="ar-LB"/>
          </w:rPr>
          <w:t>في غاية السر</w:t>
        </w:r>
      </w:ins>
      <w:ins w:id="4572" w:author="sharbell" w:date="2004-10-14T15:01:00Z">
        <w:r>
          <w:rPr>
            <w:color w:val="000000"/>
            <w:rtl w:val="true"/>
            <w:lang w:bidi="ar-LB"/>
          </w:rPr>
          <w:t>ّ</w:t>
        </w:r>
      </w:ins>
      <w:ins w:id="4573" w:author="Sam" w:date="2004-10-12T12:54:00Z">
        <w:r>
          <w:rPr>
            <w:color w:val="000000"/>
            <w:rtl w:val="true"/>
            <w:lang w:bidi="ar-LB"/>
          </w:rPr>
          <w:t>ية والأهم</w:t>
        </w:r>
      </w:ins>
      <w:ins w:id="4574" w:author="sharbell" w:date="2004-10-14T15:01:00Z">
        <w:r>
          <w:rPr>
            <w:color w:val="000000"/>
            <w:rtl w:val="true"/>
            <w:lang w:bidi="ar-LB"/>
          </w:rPr>
          <w:t>ّ</w:t>
        </w:r>
      </w:ins>
      <w:ins w:id="4575" w:author="Sam" w:date="2004-10-12T12:54:00Z">
        <w:r>
          <w:rPr>
            <w:color w:val="000000"/>
            <w:rtl w:val="true"/>
            <w:lang w:bidi="ar-LB"/>
          </w:rPr>
          <w:t xml:space="preserve">ية </w:t>
        </w:r>
      </w:ins>
      <w:ins w:id="4576" w:author="Sam" w:date="2004-10-12T12:54:00Z">
        <w:del w:id="4577" w:author="sharbell" w:date="2004-10-14T15:01:00Z">
          <w:r>
            <w:rPr>
              <w:color w:val="000000"/>
              <w:rtl w:val="true"/>
              <w:lang w:bidi="ar-LB"/>
            </w:rPr>
            <w:delText xml:space="preserve">والتي </w:delText>
          </w:r>
        </w:del>
      </w:ins>
      <w:ins w:id="4578" w:author="***" w:date="2004-10-13T22:08:00Z">
        <w:r>
          <w:rPr>
            <w:color w:val="000000"/>
            <w:rtl w:val="true"/>
            <w:lang w:bidi="ar-LB"/>
          </w:rPr>
          <w:t>تضم</w:t>
        </w:r>
      </w:ins>
      <w:ins w:id="4579" w:author="sharbell" w:date="2004-10-14T15:01:00Z">
        <w:r>
          <w:rPr>
            <w:color w:val="000000"/>
            <w:rtl w:val="true"/>
            <w:lang w:bidi="ar-LB"/>
          </w:rPr>
          <w:t>ّ</w:t>
        </w:r>
      </w:ins>
      <w:ins w:id="4580" w:author="***" w:date="2004-10-13T22:08:00Z">
        <w:r>
          <w:rPr>
            <w:color w:val="000000"/>
            <w:rtl w:val="true"/>
            <w:lang w:bidi="ar-LB"/>
          </w:rPr>
          <w:t>ن</w:t>
        </w:r>
      </w:ins>
      <w:ins w:id="4581" w:author="***" w:date="2004-10-13T22:08:00Z">
        <w:del w:id="4582" w:author="sharbell" w:date="2004-10-16T12:48:00Z">
          <w:r>
            <w:rPr>
              <w:color w:val="000000"/>
              <w:rtl w:val="true"/>
              <w:lang w:bidi="ar-LB"/>
            </w:rPr>
            <w:delText>ت</w:delText>
          </w:r>
        </w:del>
      </w:ins>
      <w:ins w:id="4583" w:author="***" w:date="2004-10-13T22:08:00Z">
        <w:r>
          <w:rPr>
            <w:color w:val="000000"/>
            <w:rtl w:val="true"/>
            <w:lang w:bidi="ar-LB"/>
          </w:rPr>
          <w:t xml:space="preserve"> تصريحًا</w:t>
        </w:r>
      </w:ins>
      <w:ins w:id="4584" w:author="Sam" w:date="2004-10-12T12:49:00Z">
        <w:del w:id="4585" w:author="***" w:date="2004-10-13T22:08:00Z">
          <w:r>
            <w:rPr>
              <w:color w:val="000000"/>
              <w:rtl w:val="true"/>
              <w:lang w:bidi="ar-LB"/>
            </w:rPr>
            <w:delText>صدرت</w:delText>
          </w:r>
        </w:del>
      </w:ins>
      <w:ins w:id="4586" w:author="Sam" w:date="2004-10-12T12:49:00Z">
        <w:r>
          <w:rPr>
            <w:color w:val="000000"/>
            <w:rtl w:val="true"/>
            <w:lang w:bidi="ar-LB"/>
          </w:rPr>
          <w:t xml:space="preserve"> </w:t>
        </w:r>
      </w:ins>
      <w:ins w:id="4587" w:author="Sam" w:date="2004-10-12T12:49:00Z">
        <w:del w:id="4588" w:author="***" w:date="2004-10-13T22:09:00Z">
          <w:r>
            <w:rPr>
              <w:color w:val="000000"/>
              <w:rtl w:val="true"/>
              <w:lang w:bidi="ar-LB"/>
            </w:rPr>
            <w:delText>عن ا</w:delText>
          </w:r>
        </w:del>
      </w:ins>
      <w:ins w:id="4589" w:author="***" w:date="2004-10-13T22:09:00Z">
        <w:r>
          <w:rPr>
            <w:color w:val="000000"/>
            <w:rtl w:val="true"/>
            <w:lang w:bidi="ar-LB"/>
          </w:rPr>
          <w:t>ل</w:t>
        </w:r>
      </w:ins>
      <w:ins w:id="4590" w:author="Sam" w:date="2004-10-12T12:49:00Z">
        <w:r>
          <w:rPr>
            <w:color w:val="000000"/>
            <w:rtl w:val="true"/>
            <w:lang w:bidi="ar-LB"/>
          </w:rPr>
          <w:t>لقائد العسكري آنذاك، يقترح</w:t>
        </w:r>
      </w:ins>
      <w:ins w:id="4591" w:author="sharbell" w:date="2004-10-16T12:48:00Z">
        <w:r>
          <w:rPr>
            <w:color w:val="000000"/>
            <w:rtl w:val="true"/>
            <w:lang w:bidi="ar-LB"/>
          </w:rPr>
          <w:t xml:space="preserve"> فيه</w:t>
        </w:r>
      </w:ins>
      <w:ins w:id="4592" w:author="sharbell" w:date="2004-10-14T15:01:00Z">
        <w:r>
          <w:rPr>
            <w:color w:val="000000"/>
            <w:rtl w:val="true"/>
            <w:lang w:bidi="ar-LB"/>
          </w:rPr>
          <w:t>،</w:t>
        </w:r>
      </w:ins>
      <w:ins w:id="4593" w:author="Sam" w:date="2004-10-12T12:49:00Z">
        <w:r>
          <w:rPr>
            <w:color w:val="000000"/>
            <w:rtl w:val="true"/>
            <w:lang w:bidi="ar-LB"/>
          </w:rPr>
          <w:t xml:space="preserve"> قبل ستة أشهر</w:t>
        </w:r>
      </w:ins>
      <w:ins w:id="4594" w:author="Sam" w:date="2004-10-12T12:52:00Z">
        <w:r>
          <w:rPr>
            <w:color w:val="000000"/>
            <w:rtl w:val="true"/>
            <w:lang w:bidi="ar-LB"/>
          </w:rPr>
          <w:t xml:space="preserve"> من الحدث</w:t>
        </w:r>
      </w:ins>
      <w:ins w:id="4595" w:author="sharbell" w:date="2004-10-14T15:01:00Z">
        <w:r>
          <w:rPr>
            <w:color w:val="000000"/>
            <w:rtl w:val="true"/>
            <w:lang w:bidi="ar-LB"/>
          </w:rPr>
          <w:t>،</w:t>
        </w:r>
      </w:ins>
      <w:ins w:id="4596" w:author="Sam" w:date="2004-10-12T12:52:00Z">
        <w:r>
          <w:rPr>
            <w:color w:val="000000"/>
            <w:rtl w:val="true"/>
            <w:lang w:bidi="ar-LB"/>
          </w:rPr>
          <w:t xml:space="preserve"> </w:t>
        </w:r>
      </w:ins>
      <w:ins w:id="4597" w:author="Sam" w:date="2004-10-12T12:52:00Z">
        <w:del w:id="4598" w:author="sharbell" w:date="2004-10-14T15:01:00Z">
          <w:r>
            <w:rPr>
              <w:color w:val="000000"/>
              <w:rtl w:val="true"/>
              <w:lang w:bidi="ar-LB"/>
            </w:rPr>
            <w:delText>ب</w:delText>
          </w:r>
        </w:del>
      </w:ins>
      <w:ins w:id="4599" w:author="Sam" w:date="2004-10-12T12:52:00Z">
        <w:r>
          <w:rPr>
            <w:color w:val="000000"/>
            <w:rtl w:val="true"/>
            <w:lang w:bidi="ar-LB"/>
          </w:rPr>
          <w:t xml:space="preserve">أنّه يجب إطلاق النار على </w:t>
        </w:r>
      </w:ins>
      <w:ins w:id="4600" w:author="sharbell" w:date="2004-10-14T15:01:00Z">
        <w:r>
          <w:rPr>
            <w:color w:val="000000"/>
            <w:rtl w:val="true"/>
            <w:lang w:bidi="ar-LB"/>
          </w:rPr>
          <w:t>قاذفي</w:t>
        </w:r>
      </w:ins>
      <w:ins w:id="4601" w:author="Sam" w:date="2004-10-12T12:53:00Z">
        <w:del w:id="4602" w:author="sharbell" w:date="2004-10-14T15:01:00Z">
          <w:r>
            <w:rPr>
              <w:color w:val="000000"/>
              <w:rtl w:val="true"/>
              <w:lang w:bidi="ar-LB"/>
            </w:rPr>
            <w:delText>رامي</w:delText>
          </w:r>
        </w:del>
      </w:ins>
      <w:ins w:id="4603" w:author="Sam" w:date="2004-10-12T12:53:00Z">
        <w:r>
          <w:rPr>
            <w:color w:val="000000"/>
            <w:rtl w:val="true"/>
            <w:lang w:bidi="ar-LB"/>
          </w:rPr>
          <w:t xml:space="preserve"> الحجارة </w:t>
        </w:r>
      </w:ins>
      <w:ins w:id="4604" w:author="Sam" w:date="2004-10-12T12:53:00Z">
        <w:del w:id="4605" w:author="sharbell" w:date="2004-10-14T15:03:00Z">
          <w:r>
            <w:rPr>
              <w:color w:val="000000"/>
              <w:rtl w:val="true"/>
              <w:lang w:bidi="ar-LB"/>
            </w:rPr>
            <w:delText>غير المسلحي</w:delText>
          </w:r>
        </w:del>
      </w:ins>
      <w:ins w:id="4606" w:author="sharbell" w:date="2004-10-14T15:03:00Z">
        <w:r>
          <w:rPr>
            <w:color w:val="000000"/>
            <w:rtl w:val="true"/>
            <w:lang w:bidi="ar-LB"/>
          </w:rPr>
          <w:t>العزّل</w:t>
        </w:r>
      </w:ins>
      <w:ins w:id="4607" w:author="Sam" w:date="2004-10-12T12:53:00Z">
        <w:del w:id="4608" w:author="sharbell" w:date="2004-10-14T15:03:00Z">
          <w:r>
            <w:rPr>
              <w:color w:val="000000"/>
              <w:rtl w:val="true"/>
              <w:lang w:bidi="ar-LB"/>
            </w:rPr>
            <w:delText>ن</w:delText>
          </w:r>
        </w:del>
      </w:ins>
      <w:ins w:id="4609" w:author="Sam" w:date="2004-10-12T12:53:00Z">
        <w:r>
          <w:rPr>
            <w:color w:val="000000"/>
            <w:rtl w:val="true"/>
            <w:lang w:bidi="ar-LB"/>
          </w:rPr>
          <w:t xml:space="preserve"> حتّى الموت</w:t>
        </w:r>
      </w:ins>
      <w:ins w:id="4610" w:author="Sam" w:date="2004-10-12T12:53:00Z">
        <w:r>
          <w:rPr>
            <w:color w:val="000000"/>
            <w:rtl w:val="true"/>
            <w:lang w:bidi="ar-LB"/>
          </w:rPr>
          <w:t xml:space="preserve">. </w:t>
        </w:r>
      </w:ins>
      <w:ins w:id="4611" w:author="Sam" w:date="2004-10-12T12:53:00Z">
        <w:r>
          <w:rPr>
            <w:color w:val="000000"/>
            <w:rtl w:val="true"/>
            <w:lang w:bidi="ar-LB"/>
          </w:rPr>
          <w:t xml:space="preserve">حتّى </w:t>
        </w:r>
      </w:ins>
      <w:ins w:id="4612" w:author="Sam" w:date="2004-10-12T12:53:00Z">
        <w:del w:id="4613" w:author="sharbell" w:date="2004-10-14T15:02:00Z">
          <w:r>
            <w:rPr>
              <w:color w:val="000000"/>
              <w:rtl w:val="true"/>
              <w:lang w:bidi="ar-LB"/>
            </w:rPr>
            <w:delText>و</w:delText>
          </w:r>
        </w:del>
      </w:ins>
      <w:ins w:id="4614" w:author="Sam" w:date="2004-10-12T12:53:00Z">
        <w:r>
          <w:rPr>
            <w:color w:val="000000"/>
            <w:rtl w:val="true"/>
            <w:lang w:bidi="ar-LB"/>
          </w:rPr>
          <w:t>أنّه دخل في تفاصيل</w:t>
        </w:r>
      </w:ins>
      <w:ins w:id="4615" w:author="sharbell" w:date="2004-10-14T15:03:00Z">
        <w:r>
          <w:rPr>
            <w:color w:val="000000"/>
            <w:rtl w:val="true"/>
            <w:lang w:bidi="ar-LB"/>
          </w:rPr>
          <w:t xml:space="preserve"> </w:t>
        </w:r>
      </w:ins>
      <w:ins w:id="4616" w:author="Sam" w:date="2004-10-12T12:53:00Z">
        <w:del w:id="4617" w:author="sharbell" w:date="2004-10-14T15:03:00Z">
          <w:r>
            <w:rPr>
              <w:color w:val="000000"/>
              <w:rtl w:val="true"/>
              <w:lang w:bidi="ar-LB"/>
            </w:rPr>
            <w:delText xml:space="preserve"> أيّة </w:delText>
          </w:r>
        </w:del>
      </w:ins>
      <w:ins w:id="4618" w:author="sharbell" w:date="2004-10-14T15:03:00Z">
        <w:r>
          <w:rPr>
            <w:color w:val="000000"/>
            <w:rtl w:val="true"/>
            <w:lang w:bidi="ar-LB"/>
          </w:rPr>
          <w:t>ال</w:t>
        </w:r>
      </w:ins>
      <w:ins w:id="4619" w:author="Sam" w:date="2004-10-12T12:53:00Z">
        <w:r>
          <w:rPr>
            <w:color w:val="000000"/>
            <w:rtl w:val="true"/>
            <w:lang w:bidi="ar-LB"/>
          </w:rPr>
          <w:t>أسلحة</w:t>
        </w:r>
      </w:ins>
      <w:ins w:id="4620" w:author="sharbell" w:date="2004-10-14T15:03:00Z">
        <w:r>
          <w:rPr>
            <w:color w:val="000000"/>
            <w:rtl w:val="true"/>
            <w:lang w:bidi="ar-LB"/>
          </w:rPr>
          <w:t xml:space="preserve"> التي</w:t>
        </w:r>
      </w:ins>
      <w:ins w:id="4621" w:author="Sam" w:date="2004-10-12T12:53:00Z">
        <w:r>
          <w:rPr>
            <w:color w:val="000000"/>
            <w:rtl w:val="true"/>
            <w:lang w:bidi="ar-LB"/>
          </w:rPr>
          <w:t xml:space="preserve"> من المفض</w:t>
        </w:r>
      </w:ins>
      <w:ins w:id="4622" w:author="sharbell" w:date="2004-10-14T15:02:00Z">
        <w:r>
          <w:rPr>
            <w:color w:val="000000"/>
            <w:rtl w:val="true"/>
            <w:lang w:bidi="ar-LB"/>
          </w:rPr>
          <w:t>ّ</w:t>
        </w:r>
      </w:ins>
      <w:ins w:id="4623" w:author="Sam" w:date="2004-10-12T12:53:00Z">
        <w:r>
          <w:rPr>
            <w:color w:val="000000"/>
            <w:rtl w:val="true"/>
            <w:lang w:bidi="ar-LB"/>
          </w:rPr>
          <w:t xml:space="preserve">ل </w:t>
        </w:r>
      </w:ins>
      <w:ins w:id="4624" w:author="Sam" w:date="2004-10-12T12:53:00Z">
        <w:del w:id="4625" w:author="sharbell" w:date="2004-10-14T15:02:00Z">
          <w:r>
            <w:rPr>
              <w:color w:val="000000"/>
              <w:rtl w:val="true"/>
              <w:lang w:bidi="ar-LB"/>
            </w:rPr>
            <w:delText>إ</w:delText>
          </w:r>
        </w:del>
      </w:ins>
      <w:ins w:id="4626" w:author="sharbell" w:date="2004-10-14T15:02:00Z">
        <w:r>
          <w:rPr>
            <w:color w:val="000000"/>
            <w:rtl w:val="true"/>
            <w:lang w:bidi="ar-LB"/>
          </w:rPr>
          <w:t>ا</w:t>
        </w:r>
      </w:ins>
      <w:ins w:id="4627" w:author="Sam" w:date="2004-10-12T12:53:00Z">
        <w:r>
          <w:rPr>
            <w:color w:val="000000"/>
            <w:rtl w:val="true"/>
            <w:lang w:bidi="ar-LB"/>
          </w:rPr>
          <w:t>ستعمالها</w:t>
        </w:r>
      </w:ins>
      <w:ins w:id="4628" w:author="Sam" w:date="2004-10-12T12:53:00Z">
        <w:r>
          <w:rPr>
            <w:color w:val="000000"/>
            <w:rtl w:val="true"/>
            <w:lang w:bidi="ar-LB"/>
          </w:rPr>
          <w:t xml:space="preserve">. </w:t>
        </w:r>
      </w:ins>
      <w:ins w:id="4629" w:author="Sam" w:date="2004-10-12T12:53:00Z">
        <w:r>
          <w:rPr>
            <w:color w:val="000000"/>
            <w:rtl w:val="true"/>
            <w:lang w:bidi="ar-LB"/>
          </w:rPr>
          <w:t>لم يكن من المفروض أن يظهر هذا المستند أبدًا</w:t>
        </w:r>
      </w:ins>
      <w:ins w:id="4630" w:author="Sam" w:date="2004-10-12T12:53:00Z">
        <w:r>
          <w:rPr>
            <w:color w:val="000000"/>
            <w:rtl w:val="true"/>
            <w:lang w:bidi="ar-LB"/>
          </w:rPr>
          <w:t xml:space="preserve">. </w:t>
        </w:r>
      </w:ins>
      <w:ins w:id="4631" w:author="Sam" w:date="2004-10-12T12:53:00Z">
        <w:del w:id="4632" w:author="sharbell" w:date="2004-10-14T15:03:00Z">
          <w:r>
            <w:rPr>
              <w:color w:val="000000"/>
              <w:rtl w:val="true"/>
              <w:lang w:bidi="ar-LB"/>
            </w:rPr>
            <w:delText>و</w:delText>
          </w:r>
        </w:del>
      </w:ins>
      <w:ins w:id="4633" w:author="Sam" w:date="2004-10-12T12:53:00Z">
        <w:r>
          <w:rPr>
            <w:color w:val="000000"/>
            <w:rtl w:val="true"/>
            <w:lang w:bidi="ar-LB"/>
          </w:rPr>
          <w:t>لكن</w:t>
        </w:r>
      </w:ins>
      <w:ins w:id="4634" w:author="sharbell" w:date="2004-10-14T15:03:00Z">
        <w:r>
          <w:rPr>
            <w:color w:val="000000"/>
            <w:rtl w:val="true"/>
            <w:lang w:bidi="ar-LB"/>
          </w:rPr>
          <w:t>ّ</w:t>
        </w:r>
      </w:ins>
      <w:ins w:id="4635" w:author="Sam" w:date="2004-10-12T12:54:00Z">
        <w:del w:id="4636" w:author="***" w:date="2004-10-13T22:09:00Z">
          <w:r>
            <w:rPr>
              <w:color w:val="000000"/>
              <w:rtl w:val="true"/>
              <w:lang w:bidi="ar-LB"/>
            </w:rPr>
            <w:delText>ه</w:delText>
          </w:r>
        </w:del>
      </w:ins>
      <w:ins w:id="4637" w:author="Sam" w:date="2004-10-12T12:54:00Z">
        <w:r>
          <w:rPr>
            <w:color w:val="000000"/>
            <w:rtl w:val="true"/>
            <w:lang w:bidi="ar-LB"/>
          </w:rPr>
          <w:t xml:space="preserve"> طاقم تحقيق سافيل أظهره مع رز</w:t>
        </w:r>
      </w:ins>
      <w:ins w:id="4638" w:author="Sam" w:date="2004-10-12T12:54:00Z">
        <w:del w:id="4639" w:author="sharbell" w:date="2004-10-14T15:04:00Z">
          <w:r>
            <w:rPr>
              <w:color w:val="000000"/>
              <w:rtl w:val="true"/>
              <w:lang w:bidi="ar-LB"/>
            </w:rPr>
            <w:delText>و</w:delText>
          </w:r>
        </w:del>
      </w:ins>
      <w:ins w:id="4640" w:author="Sam" w:date="2004-10-12T12:54:00Z">
        <w:r>
          <w:rPr>
            <w:color w:val="000000"/>
            <w:rtl w:val="true"/>
            <w:lang w:bidi="ar-LB"/>
          </w:rPr>
          <w:t>مة أخرى من الأوراق</w:t>
        </w:r>
      </w:ins>
      <w:ins w:id="4641" w:author="Sam" w:date="2004-10-12T12:54:00Z">
        <w:r>
          <w:rPr>
            <w:color w:val="000000"/>
            <w:rtl w:val="true"/>
            <w:lang w:bidi="ar-LB"/>
          </w:rPr>
          <w:t xml:space="preserve">. </w:t>
        </w:r>
      </w:ins>
      <w:ins w:id="4642" w:author="Sam" w:date="2004-10-12T12:54:00Z">
        <w:r>
          <w:rPr>
            <w:color w:val="000000"/>
            <w:rtl w:val="true"/>
            <w:lang w:bidi="ar-LB"/>
          </w:rPr>
          <w:t xml:space="preserve">إنّي غير </w:t>
        </w:r>
      </w:ins>
      <w:ins w:id="4643" w:author="Sam" w:date="2004-10-12T12:54:00Z">
        <w:del w:id="4644" w:author="sharbell" w:date="2004-10-15T14:29:00Z">
          <w:r>
            <w:rPr>
              <w:color w:val="000000"/>
              <w:rtl w:val="true"/>
              <w:lang w:bidi="ar-LB"/>
            </w:rPr>
            <w:delText>أكيد</w:delText>
          </w:r>
        </w:del>
      </w:ins>
      <w:ins w:id="4645" w:author="sharbell" w:date="2004-10-15T14:29:00Z">
        <w:r>
          <w:rPr>
            <w:color w:val="000000"/>
            <w:rtl w:val="true"/>
            <w:lang w:bidi="ar-LB"/>
          </w:rPr>
          <w:t>متأكّد</w:t>
        </w:r>
      </w:ins>
      <w:ins w:id="4646" w:author="Sam" w:date="2004-10-12T12:55:00Z">
        <w:r>
          <w:rPr>
            <w:color w:val="000000"/>
            <w:rtl w:val="true"/>
            <w:lang w:bidi="ar-LB"/>
          </w:rPr>
          <w:t xml:space="preserve"> من أنّه كان من المفروض أن نحصل عليه</w:t>
        </w:r>
      </w:ins>
      <w:ins w:id="4647" w:author="Sam" w:date="2004-10-12T12:55:00Z">
        <w:r>
          <w:rPr>
            <w:color w:val="000000"/>
            <w:rtl w:val="true"/>
            <w:lang w:bidi="ar-LB"/>
          </w:rPr>
          <w:t xml:space="preserve">. </w:t>
        </w:r>
      </w:ins>
      <w:ins w:id="4648" w:author="Sam" w:date="2004-10-12T12:55:00Z">
        <w:r>
          <w:rPr>
            <w:color w:val="000000"/>
            <w:rtl w:val="true"/>
            <w:lang w:bidi="ar-LB"/>
          </w:rPr>
          <w:t>فمن الواضح أن أحدهم لم يصل إلى هذا المستند بالسرعة الكافية ليمنعنا من الحصول عليه</w:t>
        </w:r>
      </w:ins>
      <w:ins w:id="4649" w:author="Sam" w:date="2004-10-12T12:55:00Z">
        <w:r>
          <w:rPr>
            <w:color w:val="000000"/>
            <w:rtl w:val="true"/>
            <w:lang w:bidi="ar-LB"/>
          </w:rPr>
          <w:t xml:space="preserve">. </w:t>
        </w:r>
      </w:ins>
      <w:ins w:id="4650" w:author="Sam" w:date="2004-10-12T12:55:00Z">
        <w:del w:id="4651" w:author="sharbell" w:date="2004-10-14T15:04:00Z">
          <w:r>
            <w:rPr>
              <w:color w:val="000000"/>
              <w:rtl w:val="true"/>
              <w:lang w:bidi="ar-LB"/>
            </w:rPr>
            <w:delText>ف</w:delText>
          </w:r>
        </w:del>
      </w:ins>
      <w:ins w:id="4652" w:author="Sam" w:date="2004-10-12T12:55:00Z">
        <w:r>
          <w:rPr>
            <w:color w:val="000000"/>
            <w:rtl w:val="true"/>
            <w:lang w:bidi="ar-LB"/>
          </w:rPr>
          <w:t xml:space="preserve">لقد كنا </w:t>
        </w:r>
      </w:ins>
      <w:ins w:id="4653" w:author="Sam" w:date="2004-10-12T13:00:00Z">
        <w:r>
          <w:rPr>
            <w:color w:val="000000"/>
            <w:rtl w:val="true"/>
            <w:lang w:bidi="ar-LB"/>
          </w:rPr>
          <w:t>متأك</w:t>
        </w:r>
      </w:ins>
      <w:ins w:id="4654" w:author="sharbell" w:date="2004-10-14T15:04:00Z">
        <w:r>
          <w:rPr>
            <w:color w:val="000000"/>
            <w:rtl w:val="true"/>
            <w:lang w:bidi="ar-LB"/>
          </w:rPr>
          <w:t>ّ</w:t>
        </w:r>
      </w:ins>
      <w:ins w:id="4655" w:author="Sam" w:date="2004-10-12T13:00:00Z">
        <w:r>
          <w:rPr>
            <w:color w:val="000000"/>
            <w:rtl w:val="true"/>
            <w:lang w:bidi="ar-LB"/>
          </w:rPr>
          <w:t>دين من أنّ</w:t>
        </w:r>
      </w:ins>
      <w:ins w:id="4656" w:author="Sam" w:date="2004-10-12T13:00:00Z">
        <w:del w:id="4657" w:author="***" w:date="2004-10-13T22:10:00Z">
          <w:r>
            <w:rPr>
              <w:color w:val="000000"/>
              <w:rtl w:val="true"/>
              <w:lang w:bidi="ar-LB"/>
            </w:rPr>
            <w:delText>ه</w:delText>
          </w:r>
        </w:del>
      </w:ins>
      <w:ins w:id="4658" w:author="Sam" w:date="2004-10-12T13:00:00Z">
        <w:r>
          <w:rPr>
            <w:color w:val="000000"/>
            <w:rtl w:val="true"/>
            <w:lang w:bidi="ar-LB"/>
          </w:rPr>
          <w:t xml:space="preserve"> هنا</w:t>
        </w:r>
      </w:ins>
      <w:ins w:id="4659" w:author="Sam" w:date="2004-10-12T13:00:00Z">
        <w:del w:id="4660" w:author="sharbell" w:date="2004-10-15T14:29:00Z">
          <w:r>
            <w:rPr>
              <w:color w:val="000000"/>
              <w:rtl w:val="true"/>
              <w:lang w:bidi="ar-LB"/>
            </w:rPr>
            <w:delText>ل</w:delText>
          </w:r>
        </w:del>
      </w:ins>
      <w:ins w:id="4661" w:author="Sam" w:date="2004-10-12T13:00:00Z">
        <w:r>
          <w:rPr>
            <w:color w:val="000000"/>
            <w:rtl w:val="true"/>
            <w:lang w:bidi="ar-LB"/>
          </w:rPr>
          <w:t>ك كمي</w:t>
        </w:r>
      </w:ins>
      <w:ins w:id="4662" w:author="sharbell" w:date="2004-10-15T12:12:00Z">
        <w:r>
          <w:rPr>
            <w:color w:val="000000"/>
            <w:rtl w:val="true"/>
            <w:lang w:bidi="ar-LB"/>
          </w:rPr>
          <w:t>ّ</w:t>
        </w:r>
      </w:ins>
      <w:ins w:id="4663" w:author="Sam" w:date="2004-10-12T13:00:00Z">
        <w:r>
          <w:rPr>
            <w:color w:val="000000"/>
            <w:rtl w:val="true"/>
            <w:lang w:bidi="ar-LB"/>
          </w:rPr>
          <w:t>ة كبيرة من المواد</w:t>
        </w:r>
      </w:ins>
      <w:ins w:id="4664" w:author="sharbell" w:date="2004-10-14T15:04:00Z">
        <w:r>
          <w:rPr>
            <w:color w:val="000000"/>
            <w:rtl w:val="true"/>
            <w:lang w:bidi="ar-LB"/>
          </w:rPr>
          <w:t>ّ</w:t>
        </w:r>
      </w:ins>
      <w:ins w:id="4665" w:author="Sam" w:date="2004-10-12T13:00:00Z">
        <w:r>
          <w:rPr>
            <w:color w:val="000000"/>
            <w:rtl w:val="true"/>
            <w:lang w:bidi="ar-LB"/>
          </w:rPr>
          <w:t xml:space="preserve"> التي لم نحصل عليها</w:t>
        </w:r>
      </w:ins>
      <w:ins w:id="4666" w:author="Sam" w:date="2004-10-12T13:00:00Z">
        <w:r>
          <w:rPr>
            <w:color w:val="000000"/>
            <w:rtl w:val="true"/>
            <w:lang w:bidi="ar-LB"/>
          </w:rPr>
          <w:t>.</w:t>
        </w:r>
      </w:ins>
    </w:p>
    <w:p>
      <w:pPr>
        <w:pStyle w:val="Normal"/>
        <w:tabs>
          <w:tab w:val="clear" w:pos="720"/>
          <w:tab w:val="left" w:pos="5470" w:leader="none"/>
        </w:tabs>
        <w:bidi w:val="1"/>
        <w:ind w:left="0" w:right="0" w:hanging="0"/>
        <w:jc w:val="both"/>
        <w:rPr>
          <w:color w:val="000000"/>
          <w:lang w:bidi="ar-LB"/>
          <w:ins w:id="4669" w:author="Sam" w:date="2004-10-12T13:00:00Z"/>
        </w:rPr>
      </w:pPr>
      <w:ins w:id="4668" w:author="Sam" w:date="2004-10-12T13:00:00Z">
        <w:r>
          <w:rPr>
            <w:color w:val="000000"/>
            <w:rtl w:val="true"/>
            <w:lang w:bidi="ar-LB"/>
          </w:rPr>
        </w:r>
      </w:ins>
    </w:p>
    <w:p>
      <w:pPr>
        <w:pStyle w:val="Normal"/>
        <w:tabs>
          <w:tab w:val="clear" w:pos="720"/>
          <w:tab w:val="left" w:pos="5470" w:leader="none"/>
        </w:tabs>
        <w:bidi w:val="1"/>
        <w:ind w:left="0" w:right="0" w:hanging="0"/>
        <w:jc w:val="both"/>
        <w:rPr>
          <w:ins w:id="4803" w:author="Sam" w:date="2004-10-12T13:07:00Z"/>
        </w:rPr>
      </w:pPr>
      <w:ins w:id="4670" w:author="Sam" w:date="2004-10-12T13:00:00Z">
        <w:del w:id="4671" w:author="sharbell" w:date="2004-10-14T15:05:00Z">
          <w:r>
            <w:rPr>
              <w:color w:val="000000"/>
              <w:rtl w:val="true"/>
              <w:lang w:bidi="ar-LB"/>
            </w:rPr>
            <w:delText xml:space="preserve">لقد </w:delText>
          </w:r>
        </w:del>
      </w:ins>
      <w:ins w:id="4672" w:author="sharbell" w:date="2004-10-14T15:05:00Z">
        <w:r>
          <w:rPr>
            <w:color w:val="000000"/>
            <w:rtl w:val="true"/>
            <w:lang w:bidi="ar-LB"/>
          </w:rPr>
          <w:t xml:space="preserve">تمّ إطلاق </w:t>
        </w:r>
      </w:ins>
      <w:ins w:id="4673" w:author="Sam" w:date="2004-10-12T13:00:00Z">
        <w:del w:id="4674" w:author="sharbell" w:date="2004-10-14T15:05:00Z">
          <w:r>
            <w:rPr>
              <w:color w:val="000000"/>
              <w:rtl w:val="true"/>
              <w:lang w:bidi="ar-LB"/>
            </w:rPr>
            <w:delText xml:space="preserve">أطلقت </w:delText>
          </w:r>
        </w:del>
      </w:ins>
      <w:ins w:id="4675" w:author="Sam" w:date="2004-10-12T13:00:00Z">
        <w:r>
          <w:rPr>
            <w:color w:val="000000"/>
            <w:rtl w:val="true"/>
            <w:lang w:bidi="ar-LB"/>
          </w:rPr>
          <w:t>الن</w:t>
        </w:r>
      </w:ins>
      <w:ins w:id="4676" w:author="sharbell" w:date="2004-10-14T23:21:00Z">
        <w:r>
          <w:rPr>
            <w:color w:val="000000"/>
            <w:rtl w:val="true"/>
            <w:lang w:bidi="ar-LB"/>
          </w:rPr>
          <w:t>يران</w:t>
        </w:r>
      </w:ins>
      <w:ins w:id="4677" w:author="Sam" w:date="2004-10-12T13:00:00Z">
        <w:del w:id="4678" w:author="sharbell" w:date="2004-10-14T23:21:00Z">
          <w:r>
            <w:rPr>
              <w:color w:val="000000"/>
              <w:rtl w:val="true"/>
              <w:lang w:bidi="ar-LB"/>
            </w:rPr>
            <w:delText>ار</w:delText>
          </w:r>
        </w:del>
      </w:ins>
      <w:ins w:id="4679" w:author="Sam" w:date="2004-10-12T13:00:00Z">
        <w:r>
          <w:rPr>
            <w:color w:val="000000"/>
            <w:rtl w:val="true"/>
            <w:lang w:bidi="ar-LB"/>
          </w:rPr>
          <w:t xml:space="preserve"> على أشخاص </w:t>
        </w:r>
      </w:ins>
      <w:ins w:id="4680" w:author="sharbell" w:date="2004-10-14T15:05:00Z">
        <w:r>
          <w:rPr>
            <w:color w:val="000000"/>
            <w:rtl w:val="true"/>
            <w:lang w:bidi="ar-LB"/>
          </w:rPr>
          <w:t>عزّل</w:t>
        </w:r>
      </w:ins>
      <w:ins w:id="4681" w:author="sharbell" w:date="2004-10-15T14:30:00Z">
        <w:r>
          <w:rPr>
            <w:color w:val="000000"/>
            <w:rtl w:val="true"/>
            <w:lang w:bidi="ar-LB"/>
          </w:rPr>
          <w:t>،</w:t>
        </w:r>
      </w:ins>
      <w:ins w:id="4682" w:author="Sam" w:date="2004-10-12T13:00:00Z">
        <w:del w:id="4683" w:author="sharbell" w:date="2004-10-14T15:05:00Z">
          <w:r>
            <w:rPr>
              <w:color w:val="000000"/>
              <w:rtl w:val="true"/>
              <w:lang w:bidi="ar-LB"/>
            </w:rPr>
            <w:delText>غير مسلحين</w:delText>
          </w:r>
        </w:del>
      </w:ins>
      <w:ins w:id="4684" w:author="Sam" w:date="2004-10-12T13:00:00Z">
        <w:r>
          <w:rPr>
            <w:color w:val="000000"/>
            <w:rtl w:val="true"/>
            <w:lang w:bidi="ar-LB"/>
          </w:rPr>
          <w:t xml:space="preserve"> </w:t>
        </w:r>
      </w:ins>
      <w:ins w:id="4685" w:author="sharbell" w:date="2004-10-15T14:30:00Z">
        <w:r>
          <w:rPr>
            <w:color w:val="000000"/>
            <w:rtl w:val="true"/>
            <w:lang w:bidi="ar-LB"/>
          </w:rPr>
          <w:t>و</w:t>
        </w:r>
      </w:ins>
      <w:ins w:id="4686" w:author="sharbell" w:date="2004-10-14T15:05:00Z">
        <w:r>
          <w:rPr>
            <w:color w:val="000000"/>
            <w:rtl w:val="true"/>
            <w:lang w:bidi="ar-LB"/>
          </w:rPr>
          <w:t xml:space="preserve">من </w:t>
        </w:r>
      </w:ins>
      <w:ins w:id="4687" w:author="Sam" w:date="2004-10-12T13:01:00Z">
        <w:del w:id="4688" w:author="sharbell" w:date="2004-10-14T15:05:00Z">
          <w:r>
            <w:rPr>
              <w:color w:val="000000"/>
              <w:rtl w:val="true"/>
              <w:lang w:bidi="ar-LB"/>
            </w:rPr>
            <w:delText>وب</w:delText>
          </w:r>
        </w:del>
      </w:ins>
      <w:ins w:id="4689" w:author="Sam" w:date="2004-10-12T13:01:00Z">
        <w:r>
          <w:rPr>
            <w:color w:val="000000"/>
            <w:rtl w:val="true"/>
            <w:lang w:bidi="ar-LB"/>
          </w:rPr>
          <w:t>دون أي</w:t>
        </w:r>
      </w:ins>
      <w:ins w:id="4690" w:author="sharbell" w:date="2004-10-14T15:05:00Z">
        <w:r>
          <w:rPr>
            <w:color w:val="000000"/>
            <w:rtl w:val="true"/>
            <w:lang w:bidi="ar-LB"/>
          </w:rPr>
          <w:t>ّ</w:t>
        </w:r>
      </w:ins>
      <w:ins w:id="4691" w:author="Sam" w:date="2004-10-12T13:01:00Z">
        <w:r>
          <w:rPr>
            <w:color w:val="000000"/>
            <w:rtl w:val="true"/>
            <w:lang w:bidi="ar-LB"/>
          </w:rPr>
          <w:t xml:space="preserve"> </w:t>
        </w:r>
      </w:ins>
      <w:ins w:id="4692" w:author="Sam" w:date="2004-10-12T13:01:00Z">
        <w:del w:id="4693" w:author="sharbell" w:date="2004-10-14T15:05:00Z">
          <w:r>
            <w:rPr>
              <w:color w:val="000000"/>
              <w:rtl w:val="true"/>
              <w:lang w:bidi="ar-LB"/>
            </w:rPr>
            <w:delText>إ</w:delText>
          </w:r>
        </w:del>
      </w:ins>
      <w:ins w:id="4694" w:author="sharbell" w:date="2004-10-14T15:05:00Z">
        <w:r>
          <w:rPr>
            <w:color w:val="000000"/>
            <w:rtl w:val="true"/>
            <w:lang w:bidi="ar-LB"/>
          </w:rPr>
          <w:t>ا</w:t>
        </w:r>
      </w:ins>
      <w:ins w:id="4695" w:author="Sam" w:date="2004-10-12T13:01:00Z">
        <w:r>
          <w:rPr>
            <w:color w:val="000000"/>
            <w:rtl w:val="true"/>
            <w:lang w:bidi="ar-LB"/>
          </w:rPr>
          <w:t>ستفزاز</w:t>
        </w:r>
      </w:ins>
      <w:ins w:id="4696" w:author="sharbell" w:date="2004-10-14T15:05:00Z">
        <w:r>
          <w:rPr>
            <w:color w:val="000000"/>
            <w:rtl w:val="true"/>
            <w:lang w:bidi="ar-LB"/>
          </w:rPr>
          <w:t>،</w:t>
        </w:r>
      </w:ins>
      <w:ins w:id="4697" w:author="Sam" w:date="2004-10-12T13:01:00Z">
        <w:r>
          <w:rPr>
            <w:color w:val="000000"/>
            <w:rtl w:val="true"/>
            <w:lang w:bidi="ar-LB"/>
          </w:rPr>
          <w:t xml:space="preserve"> وأردتهم قتل</w:t>
        </w:r>
      </w:ins>
      <w:ins w:id="4698" w:author="sharbell" w:date="2004-10-14T15:05:00Z">
        <w:r>
          <w:rPr>
            <w:color w:val="000000"/>
            <w:rtl w:val="true"/>
            <w:lang w:bidi="ar-LB"/>
          </w:rPr>
          <w:t>ى</w:t>
        </w:r>
      </w:ins>
      <w:ins w:id="4699" w:author="Sam" w:date="2004-10-12T13:00:00Z">
        <w:del w:id="4700" w:author="sharbell" w:date="2004-10-14T15:05:00Z">
          <w:r>
            <w:rPr>
              <w:color w:val="000000"/>
              <w:rtl w:val="true"/>
              <w:lang w:bidi="ar-LB"/>
            </w:rPr>
            <w:delText>اء</w:delText>
          </w:r>
        </w:del>
      </w:ins>
      <w:ins w:id="4701" w:author="Sam" w:date="2004-10-12T13:00:00Z">
        <w:r>
          <w:rPr>
            <w:color w:val="000000"/>
            <w:rtl w:val="true"/>
            <w:lang w:bidi="ar-LB"/>
          </w:rPr>
          <w:t xml:space="preserve"> بالتأكيد</w:t>
        </w:r>
      </w:ins>
      <w:ins w:id="4702" w:author="Sam" w:date="2004-10-12T13:00:00Z">
        <w:r>
          <w:rPr>
            <w:color w:val="000000"/>
            <w:rtl w:val="true"/>
            <w:lang w:bidi="ar-LB"/>
          </w:rPr>
          <w:t xml:space="preserve">. </w:t>
        </w:r>
      </w:ins>
      <w:ins w:id="4703" w:author="Sam" w:date="2004-10-12T13:00:00Z">
        <w:del w:id="4704" w:author="sharbell" w:date="2004-10-14T23:21:00Z">
          <w:r>
            <w:rPr>
              <w:color w:val="000000"/>
              <w:rtl w:val="true"/>
              <w:lang w:bidi="ar-LB"/>
            </w:rPr>
            <w:delText>ف</w:delText>
          </w:r>
        </w:del>
      </w:ins>
      <w:ins w:id="4705" w:author="Sam" w:date="2004-10-12T13:00:00Z">
        <w:r>
          <w:rPr>
            <w:color w:val="000000"/>
            <w:rtl w:val="true"/>
            <w:lang w:bidi="ar-LB"/>
          </w:rPr>
          <w:t>لم تكن هناك حرب إطلاق نار متبادلة</w:t>
        </w:r>
      </w:ins>
      <w:ins w:id="4706" w:author="Sam" w:date="2004-10-12T13:00:00Z">
        <w:r>
          <w:rPr>
            <w:color w:val="000000"/>
            <w:rtl w:val="true"/>
            <w:lang w:bidi="ar-LB"/>
          </w:rPr>
          <w:t>.</w:t>
        </w:r>
      </w:ins>
      <w:ins w:id="4707" w:author="Sam" w:date="2004-10-12T13:03:00Z">
        <w:r>
          <w:rPr>
            <w:color w:val="000000"/>
            <w:rtl w:val="true"/>
            <w:lang w:bidi="ar-LB"/>
          </w:rPr>
          <w:t xml:space="preserve"> </w:t>
        </w:r>
      </w:ins>
      <w:ins w:id="4708" w:author="Sam" w:date="2004-10-12T13:03:00Z">
        <w:del w:id="4709" w:author="sharbell" w:date="2004-10-14T15:05:00Z">
          <w:r>
            <w:rPr>
              <w:color w:val="000000"/>
              <w:rtl w:val="true"/>
              <w:lang w:bidi="ar-LB"/>
            </w:rPr>
            <w:delText xml:space="preserve">فقد </w:delText>
          </w:r>
        </w:del>
      </w:ins>
      <w:ins w:id="4710" w:author="sharbell" w:date="2004-10-14T15:05:00Z">
        <w:r>
          <w:rPr>
            <w:color w:val="000000"/>
            <w:rtl w:val="true"/>
            <w:lang w:bidi="ar-LB"/>
          </w:rPr>
          <w:t>و</w:t>
        </w:r>
      </w:ins>
      <w:ins w:id="4711" w:author="Sam" w:date="2004-10-12T13:03:00Z">
        <w:r>
          <w:rPr>
            <w:color w:val="000000"/>
            <w:rtl w:val="true"/>
            <w:lang w:bidi="ar-LB"/>
          </w:rPr>
          <w:t xml:space="preserve">أدلى أكثر من </w:t>
        </w:r>
      </w:ins>
      <w:ins w:id="4712" w:author="Sam" w:date="2004-10-12T13:03:00Z">
        <w:r>
          <w:rPr>
            <w:color w:val="000000"/>
            <w:lang w:bidi="ar-LB"/>
          </w:rPr>
          <w:t>50</w:t>
        </w:r>
      </w:ins>
      <w:ins w:id="4713" w:author="Sam" w:date="2004-10-12T13:03:00Z">
        <w:r>
          <w:rPr>
            <w:color w:val="000000"/>
            <w:rtl w:val="true"/>
            <w:lang w:bidi="ar-LB"/>
          </w:rPr>
          <w:t xml:space="preserve"> </w:t>
        </w:r>
      </w:ins>
      <w:ins w:id="4714" w:author="Sam" w:date="2004-10-12T13:03:00Z">
        <w:r>
          <w:rPr>
            <w:color w:val="000000"/>
            <w:rtl w:val="true"/>
            <w:lang w:bidi="ar-LB"/>
          </w:rPr>
          <w:t>شاهد</w:t>
        </w:r>
      </w:ins>
      <w:ins w:id="4715" w:author="sharbell" w:date="2004-10-14T15:06:00Z">
        <w:r>
          <w:rPr>
            <w:color w:val="000000"/>
            <w:rtl w:val="true"/>
            <w:lang w:bidi="ar-LB"/>
          </w:rPr>
          <w:t>ًا</w:t>
        </w:r>
      </w:ins>
      <w:ins w:id="4716" w:author="Sam" w:date="2004-10-12T13:03:00Z">
        <w:r>
          <w:rPr>
            <w:color w:val="000000"/>
            <w:rtl w:val="true"/>
            <w:lang w:bidi="ar-LB"/>
          </w:rPr>
          <w:t xml:space="preserve"> من الصحافة ووسائل الإعلام </w:t>
        </w:r>
      </w:ins>
      <w:ins w:id="4717" w:author="sharbell" w:date="2004-10-14T15:06:00Z">
        <w:r>
          <w:rPr>
            <w:color w:val="000000"/>
            <w:rtl w:val="true"/>
            <w:lang w:bidi="ar-LB"/>
          </w:rPr>
          <w:t>ب</w:t>
        </w:r>
      </w:ins>
      <w:ins w:id="4718" w:author="Sam" w:date="2004-10-12T13:03:00Z">
        <w:r>
          <w:rPr>
            <w:color w:val="000000"/>
            <w:rtl w:val="true"/>
            <w:lang w:bidi="ar-LB"/>
          </w:rPr>
          <w:t>شهاد</w:t>
        </w:r>
      </w:ins>
      <w:ins w:id="4719" w:author="sharbell" w:date="2004-10-15T15:34:00Z">
        <w:r>
          <w:rPr>
            <w:color w:val="000000"/>
            <w:rtl w:val="true"/>
            <w:lang w:bidi="ar-LB"/>
          </w:rPr>
          <w:t>ا</w:t>
        </w:r>
      </w:ins>
      <w:ins w:id="4720" w:author="Sam" w:date="2004-10-12T13:03:00Z">
        <w:r>
          <w:rPr>
            <w:color w:val="000000"/>
            <w:rtl w:val="true"/>
            <w:lang w:bidi="ar-LB"/>
          </w:rPr>
          <w:t xml:space="preserve">ته </w:t>
        </w:r>
      </w:ins>
      <w:ins w:id="4721" w:author="Sam" w:date="2004-10-13T09:48:00Z">
        <w:del w:id="4722" w:author="sharbell" w:date="2004-10-14T15:06:00Z">
          <w:r>
            <w:rPr>
              <w:color w:val="000000"/>
              <w:rtl w:val="true"/>
              <w:lang w:bidi="ar-LB"/>
            </w:rPr>
            <w:delText>ب</w:delText>
          </w:r>
        </w:del>
      </w:ins>
      <w:ins w:id="4723" w:author="sharbell" w:date="2004-10-15T14:31:00Z">
        <w:r>
          <w:rPr>
            <w:color w:val="000000"/>
            <w:rtl w:val="true"/>
            <w:lang w:bidi="ar-LB"/>
          </w:rPr>
          <w:t>في</w:t>
        </w:r>
      </w:ins>
      <w:ins w:id="4724" w:author="sharbell" w:date="2004-10-14T15:06:00Z">
        <w:r>
          <w:rPr>
            <w:color w:val="000000"/>
            <w:rtl w:val="true"/>
            <w:lang w:bidi="ar-LB"/>
          </w:rPr>
          <w:t xml:space="preserve"> </w:t>
        </w:r>
      </w:ins>
      <w:ins w:id="4725" w:author="Sam" w:date="2004-10-12T13:03:00Z">
        <w:r>
          <w:rPr>
            <w:color w:val="000000"/>
            <w:rtl w:val="true"/>
            <w:lang w:bidi="ar-LB"/>
          </w:rPr>
          <w:t xml:space="preserve">الأمر، </w:t>
        </w:r>
      </w:ins>
      <w:ins w:id="4726" w:author="***" w:date="2004-10-13T22:11:00Z">
        <w:r>
          <w:rPr>
            <w:color w:val="000000"/>
            <w:rtl w:val="true"/>
            <w:lang w:bidi="ar-LB"/>
          </w:rPr>
          <w:t>ناهيك عن</w:t>
        </w:r>
      </w:ins>
      <w:ins w:id="4727" w:author="Sam" w:date="2004-10-12T13:03:00Z">
        <w:del w:id="4728" w:author="***" w:date="2004-10-13T22:11:00Z">
          <w:r>
            <w:rPr>
              <w:color w:val="000000"/>
              <w:rtl w:val="true"/>
              <w:lang w:bidi="ar-LB"/>
            </w:rPr>
            <w:delText>بالإضافة إلى</w:delText>
          </w:r>
        </w:del>
      </w:ins>
      <w:ins w:id="4729" w:author="Sam" w:date="2004-10-12T13:03:00Z">
        <w:r>
          <w:rPr>
            <w:color w:val="000000"/>
            <w:rtl w:val="true"/>
            <w:lang w:bidi="ar-LB"/>
          </w:rPr>
          <w:t xml:space="preserve"> حوالي </w:t>
        </w:r>
      </w:ins>
      <w:ins w:id="4730" w:author="Sam" w:date="2004-10-12T13:03:00Z">
        <w:r>
          <w:rPr>
            <w:color w:val="000000"/>
            <w:lang w:bidi="ar-LB"/>
          </w:rPr>
          <w:t>400</w:t>
        </w:r>
      </w:ins>
      <w:ins w:id="4731" w:author="Sam" w:date="2004-10-12T13:03:00Z">
        <w:r>
          <w:rPr>
            <w:color w:val="000000"/>
            <w:rtl w:val="true"/>
            <w:lang w:bidi="ar-LB"/>
          </w:rPr>
          <w:t xml:space="preserve"> </w:t>
        </w:r>
      </w:ins>
      <w:ins w:id="4732" w:author="Sam" w:date="2004-10-12T13:03:00Z">
        <w:r>
          <w:rPr>
            <w:color w:val="000000"/>
            <w:rtl w:val="true"/>
            <w:lang w:bidi="ar-LB"/>
          </w:rPr>
          <w:t>شاهد</w:t>
        </w:r>
      </w:ins>
      <w:ins w:id="4733" w:author="Sam" w:date="2004-10-12T13:03:00Z">
        <w:del w:id="4734" w:author="sharbell" w:date="2004-10-14T15:06:00Z">
          <w:r>
            <w:rPr>
              <w:color w:val="000000"/>
              <w:rtl w:val="true"/>
              <w:lang w:bidi="ar-LB"/>
            </w:rPr>
            <w:delText>ًا</w:delText>
          </w:r>
        </w:del>
      </w:ins>
      <w:ins w:id="4735" w:author="Sam" w:date="2004-10-12T13:03:00Z">
        <w:r>
          <w:rPr>
            <w:color w:val="000000"/>
            <w:rtl w:val="true"/>
            <w:lang w:bidi="ar-LB"/>
          </w:rPr>
          <w:t xml:space="preserve"> مدني</w:t>
        </w:r>
      </w:ins>
      <w:ins w:id="4736" w:author="sharbell" w:date="2004-10-14T15:06:00Z">
        <w:r>
          <w:rPr>
            <w:color w:val="000000"/>
            <w:rtl w:val="true"/>
            <w:lang w:bidi="ar-LB"/>
          </w:rPr>
          <w:t>ّ</w:t>
        </w:r>
      </w:ins>
      <w:ins w:id="4737" w:author="Sam" w:date="2004-10-12T13:03:00Z">
        <w:del w:id="4738" w:author="sharbell" w:date="2004-10-14T15:06:00Z">
          <w:r>
            <w:rPr>
              <w:color w:val="000000"/>
              <w:rtl w:val="true"/>
              <w:lang w:bidi="ar-LB"/>
            </w:rPr>
            <w:delText>ًا</w:delText>
          </w:r>
        </w:del>
      </w:ins>
      <w:ins w:id="4739" w:author="Sam" w:date="2004-10-12T13:03:00Z">
        <w:r>
          <w:rPr>
            <w:color w:val="000000"/>
            <w:rtl w:val="true"/>
            <w:lang w:bidi="ar-LB"/>
          </w:rPr>
          <w:t xml:space="preserve"> </w:t>
        </w:r>
      </w:ins>
      <w:ins w:id="4740" w:author="Sam" w:date="2004-10-12T13:03:00Z">
        <w:del w:id="4741" w:author="sharbell" w:date="2004-10-14T15:06:00Z">
          <w:r>
            <w:rPr>
              <w:color w:val="000000"/>
              <w:rtl w:val="true"/>
              <w:lang w:bidi="ar-LB"/>
            </w:rPr>
            <w:delText xml:space="preserve">الذين </w:delText>
          </w:r>
        </w:del>
      </w:ins>
      <w:ins w:id="4742" w:author="Sam" w:date="2004-10-12T13:03:00Z">
        <w:r>
          <w:rPr>
            <w:color w:val="000000"/>
            <w:rtl w:val="true"/>
            <w:lang w:bidi="ar-LB"/>
          </w:rPr>
          <w:t>تقد</w:t>
        </w:r>
      </w:ins>
      <w:ins w:id="4743" w:author="sharbell" w:date="2004-10-14T15:06:00Z">
        <w:r>
          <w:rPr>
            <w:color w:val="000000"/>
            <w:rtl w:val="true"/>
            <w:lang w:bidi="ar-LB"/>
          </w:rPr>
          <w:t>ّ</w:t>
        </w:r>
      </w:ins>
      <w:ins w:id="4744" w:author="Sam" w:date="2004-10-12T13:04:00Z">
        <w:r>
          <w:rPr>
            <w:color w:val="000000"/>
            <w:rtl w:val="true"/>
            <w:lang w:bidi="ar-LB"/>
          </w:rPr>
          <w:t xml:space="preserve">موا </w:t>
        </w:r>
      </w:ins>
      <w:ins w:id="4745" w:author="Sam" w:date="2004-10-12T13:06:00Z">
        <w:r>
          <w:rPr>
            <w:color w:val="000000"/>
            <w:rtl w:val="true"/>
            <w:lang w:bidi="ar-LB"/>
          </w:rPr>
          <w:t>ل</w:t>
        </w:r>
      </w:ins>
      <w:ins w:id="4746" w:author="sharbell" w:date="2004-10-14T15:06:00Z">
        <w:r>
          <w:rPr>
            <w:color w:val="000000"/>
            <w:rtl w:val="true"/>
            <w:lang w:bidi="ar-LB"/>
          </w:rPr>
          <w:t>لإدلاء</w:t>
        </w:r>
      </w:ins>
      <w:ins w:id="4747" w:author="Sam" w:date="2004-10-12T13:06:00Z">
        <w:del w:id="4748" w:author="sharbell" w:date="2004-10-14T15:06:00Z">
          <w:r>
            <w:rPr>
              <w:color w:val="000000"/>
              <w:rtl w:val="true"/>
              <w:lang w:bidi="ar-LB"/>
            </w:rPr>
            <w:delText>إعطاء</w:delText>
          </w:r>
        </w:del>
      </w:ins>
      <w:ins w:id="4749" w:author="Sam" w:date="2004-10-12T13:06:00Z">
        <w:r>
          <w:rPr>
            <w:color w:val="000000"/>
            <w:rtl w:val="true"/>
            <w:lang w:bidi="ar-LB"/>
          </w:rPr>
          <w:t xml:space="preserve"> </w:t>
        </w:r>
      </w:ins>
      <w:ins w:id="4750" w:author="sharbell" w:date="2004-10-14T15:06:00Z">
        <w:r>
          <w:rPr>
            <w:color w:val="000000"/>
            <w:rtl w:val="true"/>
            <w:lang w:bidi="ar-LB"/>
          </w:rPr>
          <w:t>ب</w:t>
        </w:r>
      </w:ins>
      <w:ins w:id="4751" w:author="Sam" w:date="2004-10-12T13:06:00Z">
        <w:r>
          <w:rPr>
            <w:color w:val="000000"/>
            <w:rtl w:val="true"/>
            <w:lang w:bidi="ar-LB"/>
          </w:rPr>
          <w:t>شهاد</w:t>
        </w:r>
      </w:ins>
      <w:ins w:id="4752" w:author="sharbell" w:date="2004-10-14T15:06:00Z">
        <w:r>
          <w:rPr>
            <w:color w:val="000000"/>
            <w:rtl w:val="true"/>
            <w:lang w:bidi="ar-LB"/>
          </w:rPr>
          <w:t>ا</w:t>
        </w:r>
      </w:ins>
      <w:ins w:id="4753" w:author="Sam" w:date="2004-10-12T13:06:00Z">
        <w:r>
          <w:rPr>
            <w:color w:val="000000"/>
            <w:rtl w:val="true"/>
            <w:lang w:bidi="ar-LB"/>
          </w:rPr>
          <w:t>تهم بعد كل</w:t>
        </w:r>
      </w:ins>
      <w:ins w:id="4754" w:author="sharbell" w:date="2004-10-14T15:06:00Z">
        <w:r>
          <w:rPr>
            <w:color w:val="000000"/>
            <w:rtl w:val="true"/>
            <w:lang w:bidi="ar-LB"/>
          </w:rPr>
          <w:t>ّ</w:t>
        </w:r>
      </w:ins>
      <w:ins w:id="4755" w:author="Sam" w:date="2004-10-12T13:06:00Z">
        <w:r>
          <w:rPr>
            <w:color w:val="000000"/>
            <w:rtl w:val="true"/>
            <w:lang w:bidi="ar-LB"/>
          </w:rPr>
          <w:t xml:space="preserve"> هذا الوقت</w:t>
        </w:r>
      </w:ins>
      <w:ins w:id="4756" w:author="Sam" w:date="2004-10-12T13:06:00Z">
        <w:r>
          <w:rPr>
            <w:color w:val="000000"/>
            <w:rtl w:val="true"/>
            <w:lang w:bidi="ar-LB"/>
          </w:rPr>
          <w:t xml:space="preserve">. </w:t>
        </w:r>
      </w:ins>
      <w:ins w:id="4757" w:author="Sam" w:date="2004-10-12T13:06:00Z">
        <w:r>
          <w:rPr>
            <w:color w:val="000000"/>
            <w:rtl w:val="true"/>
            <w:lang w:bidi="ar-LB"/>
          </w:rPr>
          <w:t xml:space="preserve">كما </w:t>
        </w:r>
      </w:ins>
      <w:ins w:id="4758" w:author="Sam" w:date="2004-10-12T13:06:00Z">
        <w:del w:id="4759" w:author="sharbell" w:date="2004-10-14T15:06:00Z">
          <w:r>
            <w:rPr>
              <w:color w:val="000000"/>
              <w:rtl w:val="true"/>
              <w:lang w:bidi="ar-LB"/>
            </w:rPr>
            <w:delText>و</w:delText>
          </w:r>
        </w:del>
      </w:ins>
      <w:ins w:id="4760" w:author="Sam" w:date="2004-10-12T13:06:00Z">
        <w:r>
          <w:rPr>
            <w:color w:val="000000"/>
            <w:rtl w:val="true"/>
            <w:lang w:bidi="ar-LB"/>
          </w:rPr>
          <w:t>كانت لدينا صور</w:t>
        </w:r>
      </w:ins>
      <w:ins w:id="4761" w:author="Sam" w:date="2004-10-12T13:06:00Z">
        <w:del w:id="4762" w:author="sharbell" w:date="2004-10-14T15:07:00Z">
          <w:r>
            <w:rPr>
              <w:color w:val="000000"/>
              <w:rtl w:val="true"/>
              <w:lang w:bidi="ar-LB"/>
            </w:rPr>
            <w:delText>ًا</w:delText>
          </w:r>
        </w:del>
      </w:ins>
      <w:ins w:id="4763" w:author="Sam" w:date="2004-10-12T13:06:00Z">
        <w:r>
          <w:rPr>
            <w:color w:val="000000"/>
            <w:rtl w:val="true"/>
            <w:lang w:bidi="ar-LB"/>
          </w:rPr>
          <w:t xml:space="preserve"> فوتوغرافية و</w:t>
        </w:r>
      </w:ins>
      <w:ins w:id="4764" w:author="***" w:date="2004-10-13T22:12:00Z">
        <w:r>
          <w:rPr>
            <w:color w:val="000000"/>
            <w:rtl w:val="true"/>
            <w:lang w:bidi="ar-LB"/>
          </w:rPr>
          <w:t>فيلم</w:t>
        </w:r>
      </w:ins>
      <w:ins w:id="4765" w:author="Sam" w:date="2004-10-12T13:06:00Z">
        <w:del w:id="4766" w:author="***" w:date="2004-10-13T22:12:00Z">
          <w:r>
            <w:rPr>
              <w:color w:val="000000"/>
              <w:rtl w:val="true"/>
              <w:lang w:bidi="ar-LB"/>
            </w:rPr>
            <w:delText>أشرطة فيديو</w:delText>
          </w:r>
        </w:del>
      </w:ins>
      <w:ins w:id="4767" w:author="Sam" w:date="2004-10-12T13:06:00Z">
        <w:r>
          <w:rPr>
            <w:color w:val="000000"/>
            <w:rtl w:val="true"/>
            <w:lang w:bidi="ar-LB"/>
          </w:rPr>
          <w:t xml:space="preserve"> </w:t>
        </w:r>
      </w:ins>
      <w:ins w:id="4768" w:author="sharbell" w:date="2004-10-14T15:07:00Z">
        <w:r>
          <w:rPr>
            <w:color w:val="000000"/>
            <w:rtl w:val="true"/>
            <w:lang w:bidi="ar-LB"/>
          </w:rPr>
          <w:t>ع</w:t>
        </w:r>
      </w:ins>
      <w:ins w:id="4769" w:author="Sam" w:date="2004-10-12T13:06:00Z">
        <w:del w:id="4770" w:author="sharbell" w:date="2004-10-14T15:07:00Z">
          <w:r>
            <w:rPr>
              <w:color w:val="000000"/>
              <w:rtl w:val="true"/>
              <w:lang w:bidi="ar-LB"/>
            </w:rPr>
            <w:delText>م</w:delText>
          </w:r>
        </w:del>
      </w:ins>
      <w:ins w:id="4771" w:author="Sam" w:date="2004-10-12T13:06:00Z">
        <w:r>
          <w:rPr>
            <w:color w:val="000000"/>
            <w:rtl w:val="true"/>
            <w:lang w:bidi="ar-LB"/>
          </w:rPr>
          <w:t>ن الحادثة</w:t>
        </w:r>
      </w:ins>
      <w:ins w:id="4772" w:author="Sam" w:date="2004-10-12T13:06:00Z">
        <w:r>
          <w:rPr>
            <w:color w:val="000000"/>
            <w:rtl w:val="true"/>
            <w:lang w:bidi="ar-LB"/>
          </w:rPr>
          <w:t xml:space="preserve">. </w:t>
        </w:r>
      </w:ins>
      <w:ins w:id="4773" w:author="Sam" w:date="2004-10-12T13:06:00Z">
        <w:r>
          <w:rPr>
            <w:color w:val="000000"/>
            <w:rtl w:val="true"/>
            <w:lang w:bidi="ar-LB"/>
          </w:rPr>
          <w:t xml:space="preserve">لم يكن هناك أي </w:t>
        </w:r>
      </w:ins>
      <w:ins w:id="4774" w:author="Sam" w:date="2004-10-12T13:06:00Z">
        <w:del w:id="4775" w:author="***" w:date="2004-10-13T22:12:00Z">
          <w:r>
            <w:rPr>
              <w:color w:val="000000"/>
              <w:rtl w:val="true"/>
              <w:lang w:bidi="ar-LB"/>
            </w:rPr>
            <w:delText>إشارة</w:delText>
          </w:r>
        </w:del>
      </w:ins>
      <w:ins w:id="4776" w:author="***" w:date="2004-10-13T22:12:00Z">
        <w:r>
          <w:rPr>
            <w:color w:val="000000"/>
            <w:rtl w:val="true"/>
            <w:lang w:bidi="ar-LB"/>
          </w:rPr>
          <w:t>دليل</w:t>
        </w:r>
      </w:ins>
      <w:ins w:id="4777" w:author="Sam" w:date="2004-10-12T13:06:00Z">
        <w:r>
          <w:rPr>
            <w:color w:val="000000"/>
            <w:rtl w:val="true"/>
            <w:lang w:bidi="ar-LB"/>
          </w:rPr>
          <w:t xml:space="preserve"> </w:t>
        </w:r>
      </w:ins>
      <w:ins w:id="4778" w:author="Sam" w:date="2004-10-12T13:06:00Z">
        <w:del w:id="4779" w:author="***" w:date="2004-10-13T22:12:00Z">
          <w:r>
            <w:rPr>
              <w:color w:val="000000"/>
              <w:rtl w:val="true"/>
              <w:lang w:bidi="ar-LB"/>
            </w:rPr>
            <w:delText>إلى</w:delText>
          </w:r>
        </w:del>
      </w:ins>
      <w:ins w:id="4780" w:author="***" w:date="2004-10-13T22:12:00Z">
        <w:r>
          <w:rPr>
            <w:color w:val="000000"/>
            <w:rtl w:val="true"/>
            <w:lang w:bidi="ar-LB"/>
          </w:rPr>
          <w:t>عن</w:t>
        </w:r>
      </w:ins>
      <w:ins w:id="4781" w:author="Sam" w:date="2004-10-12T13:06:00Z">
        <w:r>
          <w:rPr>
            <w:color w:val="000000"/>
            <w:rtl w:val="true"/>
            <w:lang w:bidi="ar-LB"/>
          </w:rPr>
          <w:t xml:space="preserve"> </w:t>
        </w:r>
      </w:ins>
      <w:ins w:id="4782" w:author="Sam" w:date="2004-10-12T13:06:00Z">
        <w:del w:id="4783" w:author="***" w:date="2004-10-13T22:13:00Z">
          <w:r>
            <w:rPr>
              <w:color w:val="000000"/>
              <w:rtl w:val="true"/>
              <w:lang w:bidi="ar-LB"/>
            </w:rPr>
            <w:delText>حرب</w:delText>
          </w:r>
        </w:del>
      </w:ins>
      <w:ins w:id="4784" w:author="***" w:date="2004-10-13T22:13:00Z">
        <w:r>
          <w:rPr>
            <w:color w:val="000000"/>
            <w:rtl w:val="true"/>
            <w:lang w:bidi="ar-LB"/>
          </w:rPr>
          <w:t>معركة</w:t>
        </w:r>
      </w:ins>
      <w:ins w:id="4785" w:author="Sam" w:date="2004-10-12T13:06:00Z">
        <w:r>
          <w:rPr>
            <w:color w:val="000000"/>
            <w:rtl w:val="true"/>
            <w:lang w:bidi="ar-LB"/>
          </w:rPr>
          <w:t xml:space="preserve"> إطلاق نار، عدا </w:t>
        </w:r>
      </w:ins>
      <w:ins w:id="4786" w:author="sharbell" w:date="2004-10-14T15:07:00Z">
        <w:r>
          <w:rPr>
            <w:color w:val="000000"/>
            <w:rtl w:val="true"/>
            <w:lang w:bidi="ar-LB"/>
          </w:rPr>
          <w:t>ما ورد في</w:t>
        </w:r>
      </w:ins>
      <w:ins w:id="4787" w:author="Sam" w:date="2004-10-12T13:06:00Z">
        <w:del w:id="4788" w:author="sharbell" w:date="2004-10-14T15:07:00Z">
          <w:r>
            <w:rPr>
              <w:color w:val="000000"/>
              <w:rtl w:val="true"/>
              <w:lang w:bidi="ar-LB"/>
            </w:rPr>
            <w:delText>عن الذي كان مذكورًا في</w:delText>
          </w:r>
        </w:del>
      </w:ins>
      <w:ins w:id="4789" w:author="Sam" w:date="2004-10-12T13:06:00Z">
        <w:r>
          <w:rPr>
            <w:color w:val="000000"/>
            <w:rtl w:val="true"/>
            <w:lang w:bidi="ar-LB"/>
          </w:rPr>
          <w:t xml:space="preserve"> تصريحات الجنود </w:t>
        </w:r>
      </w:ins>
      <w:ins w:id="4790" w:author="Sam" w:date="2004-10-12T13:06:00Z">
        <w:del w:id="4791" w:author="sharbell" w:date="2004-10-15T11:25:00Z">
          <w:r>
            <w:rPr>
              <w:color w:val="000000"/>
              <w:rtl w:val="true"/>
              <w:lang w:bidi="ar-LB"/>
            </w:rPr>
            <w:delText>المهي</w:delText>
          </w:r>
        </w:del>
      </w:ins>
      <w:ins w:id="4792" w:author="sharbell" w:date="2004-10-15T11:25:00Z">
        <w:r>
          <w:rPr>
            <w:color w:val="000000"/>
            <w:rtl w:val="true"/>
            <w:lang w:bidi="ar-LB"/>
          </w:rPr>
          <w:t>الم</w:t>
        </w:r>
      </w:ins>
      <w:ins w:id="4793" w:author="sharbell" w:date="2004-10-15T15:34:00Z">
        <w:r>
          <w:rPr>
            <w:color w:val="000000"/>
            <w:rtl w:val="true"/>
            <w:lang w:bidi="ar-LB"/>
          </w:rPr>
          <w:t>هيَّأة</w:t>
        </w:r>
      </w:ins>
      <w:ins w:id="4794" w:author="Sam" w:date="2004-10-12T13:07:00Z">
        <w:del w:id="4795" w:author="sharbell" w:date="2004-10-14T15:07:00Z">
          <w:r>
            <w:rPr>
              <w:color w:val="000000"/>
              <w:rtl w:val="true"/>
              <w:lang w:bidi="ar-LB"/>
            </w:rPr>
            <w:delText>ئ</w:delText>
          </w:r>
        </w:del>
      </w:ins>
      <w:ins w:id="4796" w:author="Sam" w:date="2004-10-12T13:07:00Z">
        <w:del w:id="4797" w:author="sharbell" w:date="2004-10-15T11:25:00Z">
          <w:r>
            <w:rPr>
              <w:color w:val="000000"/>
              <w:rtl w:val="true"/>
              <w:lang w:bidi="ar-LB"/>
            </w:rPr>
            <w:delText>ة</w:delText>
          </w:r>
        </w:del>
      </w:ins>
      <w:ins w:id="4798" w:author="Sam" w:date="2004-10-12T13:07:00Z">
        <w:r>
          <w:rPr>
            <w:color w:val="000000"/>
            <w:rtl w:val="true"/>
            <w:lang w:bidi="ar-LB"/>
          </w:rPr>
          <w:t xml:space="preserve"> </w:t>
        </w:r>
      </w:ins>
      <w:ins w:id="4799" w:author="Sam" w:date="2004-10-12T13:07:00Z">
        <w:del w:id="4800" w:author="sharbell" w:date="2004-10-14T15:07:00Z">
          <w:r>
            <w:rPr>
              <w:color w:val="000000"/>
              <w:rtl w:val="true"/>
              <w:lang w:bidi="ar-LB"/>
            </w:rPr>
            <w:delText>مسبقًا</w:delText>
          </w:r>
        </w:del>
      </w:ins>
      <w:ins w:id="4801" w:author="sharbell" w:date="2004-10-14T15:07:00Z">
        <w:r>
          <w:rPr>
            <w:color w:val="000000"/>
            <w:rtl w:val="true"/>
            <w:lang w:bidi="ar-LB"/>
          </w:rPr>
          <w:t>سابقًا</w:t>
        </w:r>
      </w:ins>
      <w:ins w:id="4802" w:author="Sam" w:date="2004-10-12T13:07:00Z">
        <w:r>
          <w:rPr>
            <w:color w:val="000000"/>
            <w:rtl w:val="true"/>
            <w:lang w:bidi="ar-LB"/>
          </w:rPr>
          <w:t>.</w:t>
        </w:r>
      </w:ins>
    </w:p>
    <w:p>
      <w:pPr>
        <w:pStyle w:val="Normal"/>
        <w:tabs>
          <w:tab w:val="clear" w:pos="720"/>
          <w:tab w:val="left" w:pos="5470" w:leader="none"/>
        </w:tabs>
        <w:bidi w:val="1"/>
        <w:ind w:left="0" w:right="0" w:hanging="0"/>
        <w:jc w:val="both"/>
        <w:rPr>
          <w:color w:val="000000"/>
          <w:lang w:bidi="ar-LB"/>
          <w:ins w:id="4805" w:author="Sam" w:date="2004-10-12T13:07:00Z"/>
        </w:rPr>
      </w:pPr>
      <w:ins w:id="4804" w:author="Sam" w:date="2004-10-12T13:07:00Z">
        <w:r>
          <w:rPr>
            <w:color w:val="000000"/>
            <w:rtl w:val="true"/>
            <w:lang w:bidi="ar-LB"/>
          </w:rPr>
        </w:r>
      </w:ins>
    </w:p>
    <w:p>
      <w:pPr>
        <w:pStyle w:val="Normal"/>
        <w:tabs>
          <w:tab w:val="clear" w:pos="720"/>
          <w:tab w:val="left" w:pos="5470" w:leader="none"/>
        </w:tabs>
        <w:bidi w:val="1"/>
        <w:ind w:left="0" w:right="0" w:hanging="0"/>
        <w:jc w:val="both"/>
        <w:rPr>
          <w:ins w:id="4925" w:author="Sam" w:date="2004-10-12T13:42:00Z"/>
        </w:rPr>
      </w:pPr>
      <w:ins w:id="4806" w:author="Sam" w:date="2004-10-12T13:07:00Z">
        <w:del w:id="4807" w:author="sharbell" w:date="2004-10-14T15:08:00Z">
          <w:r>
            <w:rPr>
              <w:color w:val="000000"/>
              <w:rtl w:val="true"/>
              <w:lang w:bidi="ar-LB"/>
            </w:rPr>
            <w:delText xml:space="preserve">لقد </w:delText>
          </w:r>
        </w:del>
      </w:ins>
      <w:ins w:id="4808" w:author="Sam" w:date="2004-10-12T13:07:00Z">
        <w:r>
          <w:rPr>
            <w:color w:val="000000"/>
            <w:rtl w:val="true"/>
            <w:lang w:bidi="ar-LB"/>
          </w:rPr>
          <w:t xml:space="preserve">التقى رئيس الوزراء البريطاني هيث </w:t>
        </w:r>
      </w:ins>
      <w:ins w:id="4809" w:author="Sam" w:date="2004-10-12T13:07:00Z">
        <w:del w:id="4810" w:author="sharbell" w:date="2004-10-14T15:10:00Z">
          <w:r>
            <w:rPr>
              <w:color w:val="000000"/>
              <w:rtl w:val="true"/>
              <w:lang w:bidi="ar-LB"/>
            </w:rPr>
            <w:delText>مع</w:delText>
          </w:r>
        </w:del>
      </w:ins>
      <w:ins w:id="4811" w:author="sharbell" w:date="2004-10-14T15:10:00Z">
        <w:r>
          <w:rPr>
            <w:color w:val="000000"/>
            <w:rtl w:val="true"/>
            <w:lang w:bidi="ar-LB"/>
          </w:rPr>
          <w:t>ب</w:t>
        </w:r>
      </w:ins>
      <w:ins w:id="4812" w:author="Sam" w:date="2004-10-12T13:07:00Z">
        <w:del w:id="4813" w:author="sharbell" w:date="2004-10-14T15:10:00Z">
          <w:r>
            <w:rPr>
              <w:color w:val="000000"/>
              <w:rtl w:val="true"/>
              <w:lang w:bidi="ar-LB"/>
            </w:rPr>
            <w:delText xml:space="preserve"> </w:delText>
          </w:r>
        </w:del>
      </w:ins>
      <w:ins w:id="4814" w:author="Sam" w:date="2004-10-12T13:07:00Z">
        <w:r>
          <w:rPr>
            <w:color w:val="000000"/>
            <w:rtl w:val="true"/>
            <w:lang w:bidi="ar-LB"/>
          </w:rPr>
          <w:t>مجلس وزرا</w:t>
        </w:r>
      </w:ins>
      <w:ins w:id="4815" w:author="Sam" w:date="2004-10-12T13:07:00Z">
        <w:del w:id="4816" w:author="sharbell" w:date="2004-10-14T15:10:00Z">
          <w:r>
            <w:rPr>
              <w:color w:val="000000"/>
              <w:rtl w:val="true"/>
              <w:lang w:bidi="ar-LB"/>
            </w:rPr>
            <w:delText>ء</w:delText>
          </w:r>
        </w:del>
      </w:ins>
      <w:ins w:id="4817" w:author="sharbell" w:date="2004-10-14T15:10:00Z">
        <w:r>
          <w:rPr>
            <w:color w:val="000000"/>
            <w:rtl w:val="true"/>
            <w:lang w:bidi="ar-LB"/>
          </w:rPr>
          <w:t>ئ</w:t>
        </w:r>
      </w:ins>
      <w:ins w:id="4818" w:author="Sam" w:date="2004-10-12T13:07:00Z">
        <w:r>
          <w:rPr>
            <w:color w:val="000000"/>
            <w:rtl w:val="true"/>
            <w:lang w:bidi="ar-LB"/>
          </w:rPr>
          <w:t xml:space="preserve">ه </w:t>
        </w:r>
      </w:ins>
      <w:ins w:id="4819" w:author="Sam" w:date="2004-10-12T13:07:00Z">
        <w:del w:id="4820" w:author="sharbell" w:date="2004-10-14T15:10:00Z">
          <w:r>
            <w:rPr>
              <w:color w:val="000000"/>
              <w:rtl w:val="true"/>
              <w:lang w:bidi="ar-LB"/>
            </w:rPr>
            <w:delText xml:space="preserve">بفترة وجيزة </w:delText>
          </w:r>
        </w:del>
      </w:ins>
      <w:ins w:id="4821" w:author="Sam" w:date="2004-10-12T13:07:00Z">
        <w:r>
          <w:rPr>
            <w:color w:val="000000"/>
            <w:rtl w:val="true"/>
            <w:lang w:bidi="ar-LB"/>
          </w:rPr>
          <w:t xml:space="preserve">قبل </w:t>
        </w:r>
      </w:ins>
      <w:ins w:id="4822" w:author="sharbell" w:date="2004-10-15T11:25:00Z">
        <w:r>
          <w:rPr>
            <w:color w:val="000000"/>
            <w:rtl w:val="true"/>
            <w:lang w:bidi="ar-LB"/>
          </w:rPr>
          <w:t>"</w:t>
        </w:r>
      </w:ins>
      <w:ins w:id="4823" w:author="Sam" w:date="2004-10-12T13:07:00Z">
        <w:r>
          <w:rPr>
            <w:color w:val="000000"/>
            <w:rtl w:val="true"/>
            <w:lang w:bidi="ar-LB"/>
          </w:rPr>
          <w:t>يوم الأحد الدامي</w:t>
        </w:r>
      </w:ins>
      <w:ins w:id="4824" w:author="sharbell" w:date="2004-10-15T11:25:00Z">
        <w:r>
          <w:rPr>
            <w:color w:val="000000"/>
            <w:rtl w:val="true"/>
            <w:lang w:bidi="ar-LB"/>
          </w:rPr>
          <w:t>"</w:t>
        </w:r>
      </w:ins>
      <w:ins w:id="4825" w:author="Sam" w:date="2004-10-12T13:07:00Z">
        <w:r>
          <w:rPr>
            <w:color w:val="000000"/>
            <w:rtl w:val="true"/>
            <w:lang w:bidi="ar-LB"/>
          </w:rPr>
          <w:t xml:space="preserve"> </w:t>
        </w:r>
      </w:ins>
      <w:ins w:id="4826" w:author="sharbell" w:date="2004-10-14T15:10:00Z">
        <w:r>
          <w:rPr>
            <w:color w:val="000000"/>
            <w:rtl w:val="true"/>
            <w:lang w:bidi="ar-LB"/>
          </w:rPr>
          <w:t xml:space="preserve">بفترة وجيزة </w:t>
        </w:r>
      </w:ins>
      <w:ins w:id="4827" w:author="Sam" w:date="2004-10-12T13:07:00Z">
        <w:r>
          <w:rPr>
            <w:color w:val="000000"/>
            <w:rtl w:val="true"/>
            <w:lang w:bidi="ar-LB"/>
          </w:rPr>
          <w:t>لمناقشة مسيرة الحقوق المدني</w:t>
        </w:r>
      </w:ins>
      <w:ins w:id="4828" w:author="sharbell" w:date="2004-10-14T15:10:00Z">
        <w:r>
          <w:rPr>
            <w:color w:val="000000"/>
            <w:rtl w:val="true"/>
            <w:lang w:bidi="ar-LB"/>
          </w:rPr>
          <w:t>ّ</w:t>
        </w:r>
      </w:ins>
      <w:ins w:id="4829" w:author="Sam" w:date="2004-10-12T13:07:00Z">
        <w:r>
          <w:rPr>
            <w:color w:val="000000"/>
            <w:rtl w:val="true"/>
            <w:lang w:bidi="ar-LB"/>
          </w:rPr>
          <w:t>ة</w:t>
        </w:r>
      </w:ins>
      <w:ins w:id="4830" w:author="Sam" w:date="2004-10-12T13:07:00Z">
        <w:r>
          <w:rPr>
            <w:color w:val="000000"/>
            <w:rtl w:val="true"/>
            <w:lang w:bidi="ar-LB"/>
          </w:rPr>
          <w:t>.</w:t>
        </w:r>
      </w:ins>
      <w:ins w:id="4831" w:author="Sam" w:date="2004-10-12T13:07:00Z">
        <w:del w:id="4832" w:author="sharbell" w:date="2004-10-15T11:26:00Z">
          <w:r>
            <w:rPr>
              <w:color w:val="000000"/>
              <w:rtl w:val="true"/>
              <w:lang w:bidi="ar-LB"/>
            </w:rPr>
            <w:delText xml:space="preserve"> </w:delText>
          </w:r>
        </w:del>
      </w:ins>
      <w:ins w:id="4833" w:author="sharbell" w:date="2004-10-14T15:14:00Z">
        <w:r>
          <w:rPr>
            <w:color w:val="000000"/>
            <w:rtl w:val="true"/>
            <w:lang w:bidi="ar-LB"/>
          </w:rPr>
          <w:t xml:space="preserve"> </w:t>
        </w:r>
      </w:ins>
      <w:ins w:id="4834" w:author="Sam" w:date="2004-10-12T13:08:00Z">
        <w:del w:id="4835" w:author="sharbell" w:date="2004-10-14T15:10:00Z">
          <w:r>
            <w:rPr>
              <w:color w:val="000000"/>
              <w:rtl w:val="true"/>
              <w:lang w:bidi="ar-LB"/>
            </w:rPr>
            <w:delText xml:space="preserve">لقد </w:delText>
          </w:r>
        </w:del>
      </w:ins>
      <w:ins w:id="4836" w:author="sharbell" w:date="2004-10-14T15:10:00Z">
        <w:r>
          <w:rPr>
            <w:color w:val="000000"/>
            <w:rtl w:val="true"/>
            <w:lang w:bidi="ar-LB"/>
          </w:rPr>
          <w:t>اط</w:t>
        </w:r>
      </w:ins>
      <w:ins w:id="4837" w:author="sharbell" w:date="2004-10-15T11:26:00Z">
        <w:r>
          <w:rPr>
            <w:color w:val="000000"/>
            <w:rtl w:val="true"/>
            <w:lang w:bidi="ar-LB"/>
          </w:rPr>
          <w:t>َّ</w:t>
        </w:r>
      </w:ins>
      <w:ins w:id="4838" w:author="sharbell" w:date="2004-10-14T15:10:00Z">
        <w:r>
          <w:rPr>
            <w:color w:val="000000"/>
            <w:rtl w:val="true"/>
            <w:lang w:bidi="ar-LB"/>
          </w:rPr>
          <w:t xml:space="preserve">لعنا على </w:t>
        </w:r>
      </w:ins>
      <w:ins w:id="4839" w:author="sharbell" w:date="2004-10-15T14:32:00Z">
        <w:r>
          <w:rPr>
            <w:color w:val="000000"/>
            <w:rtl w:val="true"/>
            <w:lang w:bidi="ar-LB"/>
          </w:rPr>
          <w:t xml:space="preserve">بعض </w:t>
        </w:r>
      </w:ins>
      <w:ins w:id="4840" w:author="sharbell" w:date="2004-10-16T12:49:00Z">
        <w:r>
          <w:rPr>
            <w:color w:val="000000"/>
            <w:rtl w:val="true"/>
            <w:lang w:bidi="ar-LB"/>
          </w:rPr>
          <w:t>المحاضر</w:t>
        </w:r>
      </w:ins>
      <w:ins w:id="4841" w:author="Sam" w:date="2004-10-12T13:08:00Z">
        <w:del w:id="4842" w:author="sharbell" w:date="2004-10-14T15:11:00Z">
          <w:r>
            <w:rPr>
              <w:color w:val="000000"/>
              <w:rtl w:val="true"/>
              <w:lang w:bidi="ar-LB"/>
            </w:rPr>
            <w:delText xml:space="preserve">رأينا </w:delText>
          </w:r>
        </w:del>
      </w:ins>
      <w:ins w:id="4843" w:author="Sam" w:date="2004-10-12T13:08:00Z">
        <w:del w:id="4844" w:author="sharbell" w:date="2004-10-16T12:49:00Z">
          <w:r>
            <w:rPr>
              <w:color w:val="000000"/>
              <w:rtl w:val="true"/>
              <w:lang w:bidi="ar-LB"/>
            </w:rPr>
            <w:delText xml:space="preserve">بضع </w:delText>
          </w:r>
        </w:del>
      </w:ins>
      <w:ins w:id="4845" w:author="Sam" w:date="2004-10-13T09:50:00Z">
        <w:del w:id="4846" w:author="sharbell" w:date="2004-10-16T12:49:00Z">
          <w:r>
            <w:rPr>
              <w:color w:val="000000"/>
              <w:rtl w:val="true"/>
              <w:lang w:bidi="ar-LB"/>
            </w:rPr>
            <w:delText>السجلات</w:delText>
          </w:r>
        </w:del>
      </w:ins>
      <w:ins w:id="4847" w:author="Sam" w:date="2004-10-12T13:08:00Z">
        <w:r>
          <w:rPr>
            <w:color w:val="000000"/>
            <w:rtl w:val="true"/>
            <w:lang w:bidi="ar-LB"/>
          </w:rPr>
          <w:t xml:space="preserve"> من تلك الجلسة</w:t>
        </w:r>
      </w:ins>
      <w:ins w:id="4848" w:author="sharbell" w:date="2004-10-15T14:32:00Z">
        <w:r>
          <w:rPr>
            <w:color w:val="000000"/>
            <w:rtl w:val="true"/>
            <w:lang w:bidi="ar-LB"/>
          </w:rPr>
          <w:t>،</w:t>
        </w:r>
      </w:ins>
      <w:ins w:id="4849" w:author="Sam" w:date="2004-10-12T13:08:00Z">
        <w:r>
          <w:rPr>
            <w:color w:val="000000"/>
            <w:rtl w:val="true"/>
            <w:lang w:bidi="ar-LB"/>
          </w:rPr>
          <w:t xml:space="preserve"> كما </w:t>
        </w:r>
      </w:ins>
      <w:ins w:id="4850" w:author="Sam" w:date="2004-10-12T13:08:00Z">
        <w:del w:id="4851" w:author="sharbell" w:date="2004-10-14T15:11:00Z">
          <w:r>
            <w:rPr>
              <w:color w:val="000000"/>
              <w:rtl w:val="true"/>
              <w:lang w:bidi="ar-LB"/>
            </w:rPr>
            <w:delText>ورأينا</w:delText>
          </w:r>
        </w:del>
      </w:ins>
      <w:ins w:id="4852" w:author="sharbell" w:date="2004-10-14T15:11:00Z">
        <w:r>
          <w:rPr>
            <w:color w:val="000000"/>
            <w:rtl w:val="true"/>
            <w:lang w:bidi="ar-LB"/>
          </w:rPr>
          <w:t>اط</w:t>
        </w:r>
      </w:ins>
      <w:ins w:id="4853" w:author="sharbell" w:date="2004-10-15T15:34:00Z">
        <w:r>
          <w:rPr>
            <w:color w:val="000000"/>
            <w:rtl w:val="true"/>
            <w:lang w:bidi="ar-LB"/>
          </w:rPr>
          <w:t>ّ</w:t>
        </w:r>
      </w:ins>
      <w:ins w:id="4854" w:author="sharbell" w:date="2004-10-14T15:11:00Z">
        <w:r>
          <w:rPr>
            <w:color w:val="000000"/>
            <w:rtl w:val="true"/>
            <w:lang w:bidi="ar-LB"/>
          </w:rPr>
          <w:t>لعنا على</w:t>
        </w:r>
      </w:ins>
      <w:ins w:id="4855" w:author="Sam" w:date="2004-10-12T13:08:00Z">
        <w:r>
          <w:rPr>
            <w:color w:val="000000"/>
            <w:rtl w:val="true"/>
            <w:lang w:bidi="ar-LB"/>
          </w:rPr>
          <w:t xml:space="preserve"> </w:t>
        </w:r>
      </w:ins>
      <w:ins w:id="4856" w:author="Sam" w:date="2004-10-13T09:51:00Z">
        <w:del w:id="4857" w:author="sharbell" w:date="2004-10-16T12:49:00Z">
          <w:r>
            <w:rPr>
              <w:color w:val="000000"/>
              <w:rtl w:val="true"/>
              <w:lang w:bidi="ar-LB"/>
            </w:rPr>
            <w:delText>سجلا</w:delText>
          </w:r>
        </w:del>
      </w:ins>
      <w:ins w:id="4858" w:author="Sam" w:date="2004-10-13T09:51:00Z">
        <w:del w:id="4859" w:author="sharbell" w:date="2004-10-14T15:11:00Z">
          <w:r>
            <w:rPr>
              <w:color w:val="000000"/>
              <w:rtl w:val="true"/>
              <w:lang w:bidi="ar-LB"/>
            </w:rPr>
            <w:delText>ا</w:delText>
          </w:r>
        </w:del>
      </w:ins>
      <w:ins w:id="4860" w:author="sharbell" w:date="2004-10-16T12:49:00Z">
        <w:r>
          <w:rPr>
            <w:color w:val="000000"/>
            <w:rtl w:val="true"/>
            <w:lang w:bidi="ar-LB"/>
          </w:rPr>
          <w:t>محاضر</w:t>
        </w:r>
      </w:ins>
      <w:ins w:id="4861" w:author="Sam" w:date="2004-10-13T09:51:00Z">
        <w:del w:id="4862" w:author="sharbell" w:date="2004-10-16T12:49:00Z">
          <w:r>
            <w:rPr>
              <w:color w:val="000000"/>
              <w:rtl w:val="true"/>
              <w:lang w:bidi="ar-LB"/>
            </w:rPr>
            <w:delText>ت</w:delText>
          </w:r>
        </w:del>
      </w:ins>
      <w:ins w:id="4863" w:author="Sam" w:date="2004-10-13T09:51:00Z">
        <w:r>
          <w:rPr>
            <w:color w:val="000000"/>
            <w:rtl w:val="true"/>
            <w:lang w:bidi="ar-LB"/>
          </w:rPr>
          <w:t xml:space="preserve"> </w:t>
        </w:r>
      </w:ins>
      <w:ins w:id="4864" w:author="Sam" w:date="2004-10-13T09:51:00Z">
        <w:del w:id="4865" w:author="sharbell" w:date="2004-10-14T15:11:00Z">
          <w:r>
            <w:rPr>
              <w:color w:val="000000"/>
              <w:rtl w:val="true"/>
              <w:lang w:bidi="ar-LB"/>
            </w:rPr>
            <w:delText>ل</w:delText>
          </w:r>
        </w:del>
      </w:ins>
      <w:ins w:id="4866" w:author="Sam" w:date="2004-10-12T13:08:00Z">
        <w:r>
          <w:rPr>
            <w:color w:val="000000"/>
            <w:rtl w:val="true"/>
            <w:lang w:bidi="ar-LB"/>
          </w:rPr>
          <w:t>جلسات أخرى لها صلة بالموضوع</w:t>
        </w:r>
      </w:ins>
      <w:ins w:id="4867" w:author="Sam" w:date="2004-10-12T13:08:00Z">
        <w:r>
          <w:rPr>
            <w:color w:val="000000"/>
            <w:rtl w:val="true"/>
            <w:lang w:bidi="ar-LB"/>
          </w:rPr>
          <w:t xml:space="preserve">. </w:t>
        </w:r>
      </w:ins>
      <w:ins w:id="4868" w:author="Sam" w:date="2004-10-12T13:26:00Z">
        <w:r>
          <w:rPr>
            <w:color w:val="000000"/>
            <w:rtl w:val="true"/>
            <w:lang w:bidi="ar-LB"/>
          </w:rPr>
          <w:t xml:space="preserve">لم تكن </w:t>
        </w:r>
      </w:ins>
      <w:ins w:id="4869" w:author="Sam" w:date="2004-10-12T13:26:00Z">
        <w:del w:id="4870" w:author="sharbell" w:date="2004-10-14T15:11:00Z">
          <w:r>
            <w:rPr>
              <w:color w:val="000000"/>
              <w:rtl w:val="true"/>
              <w:lang w:bidi="ar-LB"/>
            </w:rPr>
            <w:delText>ال</w:delText>
          </w:r>
        </w:del>
      </w:ins>
      <w:ins w:id="4871" w:author="Sam" w:date="2004-10-12T13:26:00Z">
        <w:r>
          <w:rPr>
            <w:color w:val="000000"/>
            <w:rtl w:val="true"/>
            <w:lang w:bidi="ar-LB"/>
          </w:rPr>
          <w:t xml:space="preserve">مسيرة </w:t>
        </w:r>
      </w:ins>
      <w:ins w:id="4872" w:author="sharbell" w:date="2004-10-15T11:26:00Z">
        <w:r>
          <w:rPr>
            <w:color w:val="000000"/>
            <w:rtl w:val="true"/>
            <w:lang w:bidi="ar-LB"/>
          </w:rPr>
          <w:t>"</w:t>
        </w:r>
      </w:ins>
      <w:ins w:id="4873" w:author="Sam" w:date="2004-10-12T13:26:00Z">
        <w:r>
          <w:rPr>
            <w:color w:val="000000"/>
            <w:rtl w:val="true"/>
            <w:lang w:bidi="ar-LB"/>
          </w:rPr>
          <w:t>يوم الأحد الدامي</w:t>
        </w:r>
      </w:ins>
      <w:ins w:id="4874" w:author="sharbell" w:date="2004-10-15T11:26:00Z">
        <w:r>
          <w:rPr>
            <w:color w:val="000000"/>
            <w:rtl w:val="true"/>
            <w:lang w:bidi="ar-LB"/>
          </w:rPr>
          <w:t>"</w:t>
        </w:r>
      </w:ins>
      <w:ins w:id="4875" w:author="Sam" w:date="2004-10-12T13:26:00Z">
        <w:r>
          <w:rPr>
            <w:color w:val="000000"/>
            <w:rtl w:val="true"/>
            <w:lang w:bidi="ar-LB"/>
          </w:rPr>
          <w:t xml:space="preserve"> </w:t>
        </w:r>
      </w:ins>
      <w:ins w:id="4876" w:author="Sam" w:date="2004-10-12T13:26:00Z">
        <w:r>
          <w:rPr>
            <w:color w:val="000000"/>
            <w:rtl w:val="true"/>
            <w:lang w:bidi="ar-LB"/>
          </w:rPr>
          <w:t>مسيرة عادية</w:t>
        </w:r>
      </w:ins>
      <w:ins w:id="4877" w:author="Sam" w:date="2004-10-12T13:26:00Z">
        <w:r>
          <w:rPr>
            <w:color w:val="000000"/>
            <w:rtl w:val="true"/>
            <w:lang w:bidi="ar-LB"/>
          </w:rPr>
          <w:t>.</w:t>
        </w:r>
      </w:ins>
      <w:ins w:id="4878" w:author="Sam" w:date="2004-10-12T13:37:00Z">
        <w:r>
          <w:rPr>
            <w:color w:val="000000"/>
            <w:rtl w:val="true"/>
            <w:lang w:bidi="ar-LB"/>
          </w:rPr>
          <w:t xml:space="preserve"> </w:t>
        </w:r>
      </w:ins>
      <w:ins w:id="4879" w:author="sharbell" w:date="2004-10-14T15:11:00Z">
        <w:r>
          <w:rPr>
            <w:color w:val="000000"/>
            <w:rtl w:val="true"/>
            <w:lang w:bidi="ar-LB"/>
          </w:rPr>
          <w:t>وجرى</w:t>
        </w:r>
      </w:ins>
      <w:ins w:id="4880" w:author="Sam" w:date="2004-10-12T13:37:00Z">
        <w:del w:id="4881" w:author="sharbell" w:date="2004-10-14T15:11:00Z">
          <w:r>
            <w:rPr>
              <w:color w:val="000000"/>
              <w:rtl w:val="true"/>
              <w:lang w:bidi="ar-LB"/>
            </w:rPr>
            <w:delText>فقد تم</w:delText>
          </w:r>
        </w:del>
      </w:ins>
      <w:ins w:id="4882" w:author="Sam" w:date="2004-10-12T13:37:00Z">
        <w:r>
          <w:rPr>
            <w:color w:val="000000"/>
            <w:rtl w:val="true"/>
            <w:lang w:bidi="ar-LB"/>
          </w:rPr>
          <w:t xml:space="preserve"> النقاش حولها </w:t>
        </w:r>
      </w:ins>
      <w:ins w:id="4883" w:author="sharbell" w:date="2004-10-14T15:12:00Z">
        <w:r>
          <w:rPr>
            <w:color w:val="000000"/>
            <w:rtl w:val="true"/>
            <w:lang w:bidi="ar-LB"/>
          </w:rPr>
          <w:t>على</w:t>
        </w:r>
      </w:ins>
      <w:ins w:id="4884" w:author="Sam" w:date="2004-10-12T13:37:00Z">
        <w:del w:id="4885" w:author="sharbell" w:date="2004-10-14T15:12:00Z">
          <w:r>
            <w:rPr>
              <w:color w:val="000000"/>
              <w:rtl w:val="true"/>
              <w:lang w:bidi="ar-LB"/>
            </w:rPr>
            <w:delText>في</w:delText>
          </w:r>
        </w:del>
      </w:ins>
      <w:ins w:id="4886" w:author="Sam" w:date="2004-10-12T13:37:00Z">
        <w:r>
          <w:rPr>
            <w:color w:val="000000"/>
            <w:rtl w:val="true"/>
            <w:lang w:bidi="ar-LB"/>
          </w:rPr>
          <w:t xml:space="preserve"> أعلى</w:t>
        </w:r>
      </w:ins>
      <w:ins w:id="4887" w:author="sharbell" w:date="2004-10-14T15:12:00Z">
        <w:r>
          <w:rPr>
            <w:color w:val="000000"/>
            <w:rtl w:val="true"/>
            <w:lang w:bidi="ar-LB"/>
          </w:rPr>
          <w:t xml:space="preserve"> المستويات</w:t>
        </w:r>
      </w:ins>
      <w:ins w:id="4888" w:author="Sam" w:date="2004-10-12T13:37:00Z">
        <w:del w:id="4889" w:author="sharbell" w:date="2004-10-14T15:12:00Z">
          <w:r>
            <w:rPr>
              <w:color w:val="000000"/>
              <w:rtl w:val="true"/>
              <w:lang w:bidi="ar-LB"/>
            </w:rPr>
            <w:delText xml:space="preserve"> الدرجات</w:delText>
          </w:r>
        </w:del>
      </w:ins>
      <w:ins w:id="4890" w:author="Sam" w:date="2004-10-12T13:37:00Z">
        <w:r>
          <w:rPr>
            <w:color w:val="000000"/>
            <w:rtl w:val="true"/>
            <w:lang w:bidi="ar-LB"/>
          </w:rPr>
          <w:t xml:space="preserve"> الحكومية</w:t>
        </w:r>
      </w:ins>
      <w:ins w:id="4891" w:author="Sam" w:date="2004-10-12T13:37:00Z">
        <w:r>
          <w:rPr>
            <w:color w:val="000000"/>
            <w:rtl w:val="true"/>
            <w:lang w:bidi="ar-LB"/>
          </w:rPr>
          <w:t xml:space="preserve">. </w:t>
        </w:r>
      </w:ins>
      <w:ins w:id="4892" w:author="Sam" w:date="2004-10-12T13:37:00Z">
        <w:r>
          <w:rPr>
            <w:color w:val="000000"/>
            <w:rtl w:val="true"/>
            <w:lang w:bidi="ar-LB"/>
          </w:rPr>
          <w:t>إن</w:t>
        </w:r>
      </w:ins>
      <w:ins w:id="4893" w:author="sharbell" w:date="2004-10-14T15:12:00Z">
        <w:r>
          <w:rPr>
            <w:color w:val="000000"/>
            <w:rtl w:val="true"/>
            <w:lang w:bidi="ar-LB"/>
          </w:rPr>
          <w:t>ّ</w:t>
        </w:r>
      </w:ins>
      <w:ins w:id="4894" w:author="Sam" w:date="2004-10-12T13:38:00Z">
        <w:r>
          <w:rPr>
            <w:color w:val="000000"/>
            <w:rtl w:val="true"/>
            <w:lang w:bidi="ar-LB"/>
          </w:rPr>
          <w:t xml:space="preserve"> الأسئلة التي كانت </w:t>
        </w:r>
      </w:ins>
      <w:ins w:id="4895" w:author="sharbell" w:date="2004-10-15T11:26:00Z">
        <w:r>
          <w:rPr>
            <w:color w:val="000000"/>
            <w:rtl w:val="true"/>
            <w:lang w:bidi="ar-LB"/>
          </w:rPr>
          <w:t xml:space="preserve">تطرحها </w:t>
        </w:r>
      </w:ins>
      <w:ins w:id="4896" w:author="Sam" w:date="2004-10-12T13:39:00Z">
        <w:r>
          <w:rPr>
            <w:color w:val="000000"/>
            <w:rtl w:val="true"/>
            <w:lang w:bidi="ar-LB"/>
          </w:rPr>
          <w:t xml:space="preserve">العائلات </w:t>
        </w:r>
      </w:ins>
      <w:ins w:id="4897" w:author="Sam" w:date="2004-10-12T13:39:00Z">
        <w:del w:id="4898" w:author="sharbell" w:date="2004-10-15T11:26:00Z">
          <w:r>
            <w:rPr>
              <w:color w:val="000000"/>
              <w:rtl w:val="true"/>
              <w:lang w:bidi="ar-LB"/>
            </w:rPr>
            <w:delText>تطرحه</w:delText>
          </w:r>
        </w:del>
      </w:ins>
      <w:ins w:id="4899" w:author="Sam" w:date="2004-10-13T09:51:00Z">
        <w:del w:id="4900" w:author="sharbell" w:date="2004-10-15T11:26:00Z">
          <w:r>
            <w:rPr>
              <w:color w:val="000000"/>
              <w:rtl w:val="true"/>
              <w:lang w:bidi="ar-LB"/>
            </w:rPr>
            <w:delText xml:space="preserve">ا </w:delText>
          </w:r>
        </w:del>
      </w:ins>
      <w:ins w:id="4901" w:author="Sam" w:date="2004-10-13T09:51:00Z">
        <w:r>
          <w:rPr>
            <w:color w:val="000000"/>
            <w:rtl w:val="true"/>
            <w:lang w:bidi="ar-LB"/>
          </w:rPr>
          <w:t>هي</w:t>
        </w:r>
      </w:ins>
      <w:ins w:id="4902" w:author="Sam" w:date="2004-10-12T13:39:00Z">
        <w:r>
          <w:rPr>
            <w:color w:val="000000"/>
            <w:rtl w:val="true"/>
            <w:lang w:bidi="ar-LB"/>
          </w:rPr>
          <w:t xml:space="preserve">: </w:t>
        </w:r>
      </w:ins>
      <w:ins w:id="4903" w:author="Sam" w:date="2004-10-12T13:39:00Z">
        <w:r>
          <w:rPr>
            <w:color w:val="000000"/>
            <w:rtl w:val="true"/>
            <w:lang w:bidi="ar-LB"/>
          </w:rPr>
          <w:t>هل ات</w:t>
        </w:r>
      </w:ins>
      <w:ins w:id="4904" w:author="sharbell" w:date="2004-10-14T15:12:00Z">
        <w:r>
          <w:rPr>
            <w:color w:val="000000"/>
            <w:rtl w:val="true"/>
            <w:lang w:bidi="ar-LB"/>
          </w:rPr>
          <w:t>ّ</w:t>
        </w:r>
      </w:ins>
      <w:ins w:id="4905" w:author="Sam" w:date="2004-10-12T13:40:00Z">
        <w:r>
          <w:rPr>
            <w:color w:val="000000"/>
            <w:rtl w:val="true"/>
            <w:lang w:bidi="ar-LB"/>
          </w:rPr>
          <w:t xml:space="preserve">خذ قرار في هذه الجلسة </w:t>
        </w:r>
      </w:ins>
      <w:ins w:id="4906" w:author="Sam" w:date="2004-10-12T13:40:00Z">
        <w:del w:id="4907" w:author="sharbell" w:date="2004-10-14T15:12:00Z">
          <w:r>
            <w:rPr>
              <w:color w:val="000000"/>
              <w:rtl w:val="true"/>
              <w:lang w:bidi="ar-LB"/>
            </w:rPr>
            <w:delText>ل</w:delText>
          </w:r>
        </w:del>
      </w:ins>
      <w:ins w:id="4908" w:author="sharbell" w:date="2004-10-14T15:12:00Z">
        <w:r>
          <w:rPr>
            <w:color w:val="000000"/>
            <w:rtl w:val="true"/>
            <w:lang w:bidi="ar-LB"/>
          </w:rPr>
          <w:t>ب</w:t>
        </w:r>
      </w:ins>
      <w:ins w:id="4909" w:author="Sam" w:date="2004-10-12T13:40:00Z">
        <w:r>
          <w:rPr>
            <w:color w:val="000000"/>
            <w:rtl w:val="true"/>
            <w:lang w:bidi="ar-LB"/>
          </w:rPr>
          <w:t>إيقاف المسيرة؟ هل وضعت خطط عسكرية لإيقاف تلك المسيرة</w:t>
        </w:r>
      </w:ins>
      <w:ins w:id="4910" w:author="Sam" w:date="2004-10-12T13:40:00Z">
        <w:del w:id="4911" w:author="sharbell" w:date="2004-10-14T15:12:00Z">
          <w:r>
            <w:rPr>
              <w:color w:val="000000"/>
              <w:rtl w:val="true"/>
              <w:lang w:bidi="ar-LB"/>
            </w:rPr>
            <w:delText xml:space="preserve"> في</w:delText>
          </w:r>
        </w:del>
      </w:ins>
      <w:ins w:id="4912" w:author="Sam" w:date="2004-10-12T13:40:00Z">
        <w:r>
          <w:rPr>
            <w:color w:val="000000"/>
            <w:rtl w:val="true"/>
            <w:lang w:bidi="ar-LB"/>
          </w:rPr>
          <w:t xml:space="preserve"> </w:t>
        </w:r>
      </w:ins>
      <w:ins w:id="4913" w:author="sharbell" w:date="2004-10-14T15:12:00Z">
        <w:r>
          <w:rPr>
            <w:color w:val="000000"/>
            <w:rtl w:val="true"/>
            <w:lang w:bidi="ar-LB"/>
          </w:rPr>
          <w:t>ب</w:t>
        </w:r>
      </w:ins>
      <w:ins w:id="4914" w:author="Sam" w:date="2004-10-12T13:40:00Z">
        <w:r>
          <w:rPr>
            <w:color w:val="000000"/>
            <w:rtl w:val="true"/>
            <w:lang w:bidi="ar-LB"/>
          </w:rPr>
          <w:t xml:space="preserve">الطريقة التي أوقفت </w:t>
        </w:r>
      </w:ins>
      <w:ins w:id="4915" w:author="Sam" w:date="2004-10-12T13:40:00Z">
        <w:del w:id="4916" w:author="sharbell" w:date="2004-10-14T15:12:00Z">
          <w:r>
            <w:rPr>
              <w:color w:val="000000"/>
              <w:rtl w:val="true"/>
              <w:lang w:bidi="ar-LB"/>
            </w:rPr>
            <w:delText>في</w:delText>
          </w:r>
        </w:del>
      </w:ins>
      <w:ins w:id="4917" w:author="sharbell" w:date="2004-10-14T15:13:00Z">
        <w:r>
          <w:rPr>
            <w:color w:val="000000"/>
            <w:rtl w:val="true"/>
            <w:lang w:bidi="ar-LB"/>
          </w:rPr>
          <w:t>ب</w:t>
        </w:r>
      </w:ins>
      <w:ins w:id="4918" w:author="Sam" w:date="2004-10-12T13:40:00Z">
        <w:r>
          <w:rPr>
            <w:color w:val="000000"/>
            <w:rtl w:val="true"/>
            <w:lang w:bidi="ar-LB"/>
          </w:rPr>
          <w:t xml:space="preserve">ها </w:t>
        </w:r>
      </w:ins>
      <w:ins w:id="4919" w:author="Sam" w:date="2004-10-12T13:40:00Z">
        <w:del w:id="4920" w:author="sharbell" w:date="2004-10-14T15:13:00Z">
          <w:r>
            <w:rPr>
              <w:color w:val="000000"/>
              <w:rtl w:val="true"/>
              <w:lang w:bidi="ar-LB"/>
            </w:rPr>
            <w:delText>ك</w:delText>
          </w:r>
        </w:del>
      </w:ins>
      <w:ins w:id="4921" w:author="Sam" w:date="2004-10-12T13:40:00Z">
        <w:r>
          <w:rPr>
            <w:color w:val="000000"/>
            <w:rtl w:val="true"/>
            <w:lang w:bidi="ar-LB"/>
          </w:rPr>
          <w:t>نتيجة</w:t>
        </w:r>
      </w:ins>
      <w:ins w:id="4922" w:author="sharbell" w:date="2004-10-14T15:13:00Z">
        <w:r>
          <w:rPr>
            <w:color w:val="000000"/>
            <w:rtl w:val="true"/>
            <w:lang w:bidi="ar-LB"/>
          </w:rPr>
          <w:t>ً</w:t>
        </w:r>
      </w:ins>
      <w:ins w:id="4923" w:author="Sam" w:date="2004-10-12T13:40:00Z">
        <w:r>
          <w:rPr>
            <w:color w:val="000000"/>
            <w:rtl w:val="true"/>
            <w:lang w:bidi="ar-LB"/>
          </w:rPr>
          <w:t xml:space="preserve"> لهذ</w:t>
        </w:r>
      </w:ins>
      <w:ins w:id="4924" w:author="Sam" w:date="2004-10-12T13:42:00Z">
        <w:r>
          <w:rPr>
            <w:color w:val="000000"/>
            <w:rtl w:val="true"/>
            <w:lang w:bidi="ar-LB"/>
          </w:rPr>
          <w:t>ا القرار؟</w:t>
        </w:r>
      </w:ins>
    </w:p>
    <w:p>
      <w:pPr>
        <w:pStyle w:val="Normal"/>
        <w:tabs>
          <w:tab w:val="clear" w:pos="720"/>
          <w:tab w:val="left" w:pos="5470" w:leader="none"/>
        </w:tabs>
        <w:bidi w:val="1"/>
        <w:ind w:left="0" w:right="0" w:hanging="0"/>
        <w:jc w:val="both"/>
        <w:rPr>
          <w:color w:val="000000"/>
          <w:lang w:bidi="ar-LB"/>
          <w:ins w:id="4927" w:author="Sam" w:date="2004-10-12T13:42:00Z"/>
        </w:rPr>
      </w:pPr>
      <w:ins w:id="4926" w:author="Sam" w:date="2004-10-12T13:42:00Z">
        <w:r>
          <w:rPr>
            <w:color w:val="000000"/>
            <w:rtl w:val="true"/>
            <w:lang w:bidi="ar-LB"/>
          </w:rPr>
        </w:r>
      </w:ins>
    </w:p>
    <w:p>
      <w:pPr>
        <w:pStyle w:val="Normal"/>
        <w:tabs>
          <w:tab w:val="clear" w:pos="720"/>
          <w:tab w:val="left" w:pos="5470" w:leader="none"/>
        </w:tabs>
        <w:bidi w:val="1"/>
        <w:ind w:left="0" w:right="0" w:hanging="0"/>
        <w:jc w:val="both"/>
        <w:rPr>
          <w:ins w:id="5112" w:author="Sam" w:date="2004-10-12T14:31:00Z"/>
        </w:rPr>
      </w:pPr>
      <w:ins w:id="4928" w:author="Sam" w:date="2004-10-12T13:48:00Z">
        <w:del w:id="4929" w:author="sharbell" w:date="2004-10-14T15:15:00Z">
          <w:r>
            <w:rPr>
              <w:color w:val="000000"/>
              <w:rtl w:val="true"/>
              <w:lang w:bidi="ar-LB"/>
            </w:rPr>
            <w:delText>و</w:delText>
          </w:r>
        </w:del>
      </w:ins>
      <w:ins w:id="4930" w:author="Sam" w:date="2004-10-12T13:48:00Z">
        <w:r>
          <w:rPr>
            <w:color w:val="000000"/>
            <w:rtl w:val="true"/>
            <w:lang w:bidi="ar-LB"/>
          </w:rPr>
          <w:t xml:space="preserve">لكن، بالطبع، </w:t>
        </w:r>
      </w:ins>
      <w:ins w:id="4931" w:author="Sam" w:date="2004-10-12T13:48:00Z">
        <w:del w:id="4932" w:author="sharbell" w:date="2004-10-14T15:15:00Z">
          <w:r>
            <w:rPr>
              <w:color w:val="000000"/>
              <w:rtl w:val="true"/>
              <w:lang w:bidi="ar-LB"/>
            </w:rPr>
            <w:delText>ف</w:delText>
          </w:r>
        </w:del>
      </w:ins>
      <w:ins w:id="4933" w:author="Sam" w:date="2004-10-12T13:48:00Z">
        <w:r>
          <w:rPr>
            <w:color w:val="000000"/>
            <w:rtl w:val="true"/>
            <w:lang w:bidi="ar-LB"/>
          </w:rPr>
          <w:t>لم تكن هناك أي</w:t>
        </w:r>
      </w:ins>
      <w:ins w:id="4934" w:author="sharbell" w:date="2004-10-14T15:15:00Z">
        <w:r>
          <w:rPr>
            <w:color w:val="000000"/>
            <w:rtl w:val="true"/>
            <w:lang w:bidi="ar-LB"/>
          </w:rPr>
          <w:t>ّ</w:t>
        </w:r>
      </w:ins>
      <w:ins w:id="4935" w:author="sharbell" w:date="2004-10-15T14:34:00Z">
        <w:r>
          <w:rPr>
            <w:color w:val="000000"/>
            <w:rtl w:val="true"/>
            <w:lang w:bidi="ar-LB"/>
          </w:rPr>
          <w:t>ة</w:t>
        </w:r>
      </w:ins>
      <w:ins w:id="4936" w:author="Sam" w:date="2004-10-12T13:48:00Z">
        <w:r>
          <w:rPr>
            <w:color w:val="000000"/>
            <w:rtl w:val="true"/>
            <w:lang w:bidi="ar-LB"/>
          </w:rPr>
          <w:t xml:space="preserve"> </w:t>
        </w:r>
      </w:ins>
      <w:ins w:id="4937" w:author="Sam" w:date="2004-10-12T13:48:00Z">
        <w:del w:id="4938" w:author="sharbell" w:date="2004-10-16T12:49:00Z">
          <w:r>
            <w:rPr>
              <w:color w:val="000000"/>
              <w:rtl w:val="true"/>
              <w:lang w:bidi="ar-LB"/>
            </w:rPr>
            <w:delText>سجلات</w:delText>
          </w:r>
        </w:del>
      </w:ins>
      <w:ins w:id="4939" w:author="sharbell" w:date="2004-10-16T12:49:00Z">
        <w:r>
          <w:rPr>
            <w:color w:val="000000"/>
            <w:rtl w:val="true"/>
            <w:lang w:bidi="ar-LB"/>
          </w:rPr>
          <w:t>تسجيلات حول</w:t>
        </w:r>
      </w:ins>
      <w:ins w:id="4940" w:author="Sam" w:date="2004-10-12T13:48:00Z">
        <w:r>
          <w:rPr>
            <w:color w:val="000000"/>
            <w:rtl w:val="true"/>
            <w:lang w:bidi="ar-LB"/>
          </w:rPr>
          <w:t xml:space="preserve"> </w:t>
        </w:r>
      </w:ins>
      <w:ins w:id="4941" w:author="Sam" w:date="2004-10-12T13:48:00Z">
        <w:del w:id="4942" w:author="***" w:date="2004-10-13T22:16:00Z">
          <w:r>
            <w:rPr>
              <w:color w:val="000000"/>
              <w:rtl w:val="true"/>
              <w:lang w:bidi="ar-LB"/>
            </w:rPr>
            <w:delText>لإعتداءات</w:delText>
          </w:r>
        </w:del>
      </w:ins>
      <w:ins w:id="4943" w:author="***" w:date="2004-10-13T22:16:00Z">
        <w:del w:id="4944" w:author="sharbell" w:date="2004-10-16T12:50:00Z">
          <w:r>
            <w:rPr>
              <w:color w:val="000000"/>
              <w:rtl w:val="true"/>
              <w:lang w:bidi="ar-LB"/>
            </w:rPr>
            <w:delText>ب</w:delText>
          </w:r>
        </w:del>
      </w:ins>
      <w:ins w:id="4945" w:author="***" w:date="2004-10-13T22:16:00Z">
        <w:r>
          <w:rPr>
            <w:color w:val="000000"/>
            <w:rtl w:val="true"/>
            <w:lang w:bidi="ar-LB"/>
          </w:rPr>
          <w:t>ارتكاب</w:t>
        </w:r>
      </w:ins>
      <w:ins w:id="4946" w:author="sharbell" w:date="2004-10-16T12:50:00Z">
        <w:r>
          <w:rPr>
            <w:color w:val="000000"/>
            <w:rtl w:val="true"/>
            <w:lang w:bidi="ar-LB"/>
          </w:rPr>
          <w:t xml:space="preserve"> جريمة</w:t>
        </w:r>
      </w:ins>
      <w:ins w:id="4947" w:author="***" w:date="2004-10-13T22:16:00Z">
        <w:del w:id="4948" w:author="sharbell" w:date="2004-10-16T12:50:00Z">
          <w:r>
            <w:rPr>
              <w:color w:val="000000"/>
              <w:rtl w:val="true"/>
              <w:lang w:bidi="ar-LB"/>
            </w:rPr>
            <w:delText xml:space="preserve"> </w:delText>
          </w:r>
        </w:del>
      </w:ins>
      <w:ins w:id="4949" w:author="***" w:date="2004-10-13T22:16:00Z">
        <w:del w:id="4950" w:author="sharbell" w:date="2004-10-14T15:15:00Z">
          <w:r>
            <w:rPr>
              <w:color w:val="000000"/>
              <w:rtl w:val="true"/>
              <w:lang w:bidi="ar-LB"/>
            </w:rPr>
            <w:delText>ا</w:delText>
          </w:r>
        </w:del>
      </w:ins>
      <w:ins w:id="4951" w:author="***" w:date="2004-10-13T22:16:00Z">
        <w:del w:id="4952" w:author="sharbell" w:date="2004-10-16T12:50:00Z">
          <w:r>
            <w:rPr>
              <w:color w:val="000000"/>
              <w:rtl w:val="true"/>
              <w:lang w:bidi="ar-LB"/>
            </w:rPr>
            <w:delText>خطاء</w:delText>
          </w:r>
        </w:del>
      </w:ins>
      <w:ins w:id="4953" w:author="Sam" w:date="2004-10-12T13:48:00Z">
        <w:r>
          <w:rPr>
            <w:color w:val="000000"/>
            <w:rtl w:val="true"/>
            <w:lang w:bidi="ar-LB"/>
          </w:rPr>
          <w:t xml:space="preserve">. </w:t>
        </w:r>
      </w:ins>
      <w:ins w:id="4954" w:author="Sam" w:date="2004-10-12T13:48:00Z">
        <w:r>
          <w:rPr>
            <w:color w:val="000000"/>
            <w:rtl w:val="true"/>
            <w:lang w:bidi="ar-LB"/>
          </w:rPr>
          <w:t>ولم تكن هناك أي</w:t>
        </w:r>
      </w:ins>
      <w:ins w:id="4955" w:author="sharbell" w:date="2004-10-15T11:26:00Z">
        <w:r>
          <w:rPr>
            <w:color w:val="000000"/>
            <w:rtl w:val="true"/>
            <w:lang w:bidi="ar-LB"/>
          </w:rPr>
          <w:t>ّ</w:t>
        </w:r>
      </w:ins>
      <w:ins w:id="4956" w:author="Sam" w:date="2004-10-12T13:48:00Z">
        <w:del w:id="4957" w:author="sharbell" w:date="2004-10-15T11:26:00Z">
          <w:r>
            <w:rPr>
              <w:color w:val="000000"/>
              <w:rtl w:val="true"/>
              <w:lang w:bidi="ar-LB"/>
            </w:rPr>
            <w:delText>ة</w:delText>
          </w:r>
        </w:del>
      </w:ins>
      <w:ins w:id="4958" w:author="Sam" w:date="2004-10-12T13:48:00Z">
        <w:r>
          <w:rPr>
            <w:color w:val="000000"/>
            <w:rtl w:val="true"/>
            <w:lang w:bidi="ar-LB"/>
          </w:rPr>
          <w:t xml:space="preserve"> اعترافات </w:t>
        </w:r>
      </w:ins>
      <w:ins w:id="4959" w:author="sharbell" w:date="2004-10-16T12:50:00Z">
        <w:r>
          <w:rPr>
            <w:color w:val="000000"/>
            <w:rtl w:val="true"/>
            <w:lang w:bidi="ar-LB"/>
          </w:rPr>
          <w:t>بال</w:t>
        </w:r>
      </w:ins>
      <w:ins w:id="4960" w:author="Sam" w:date="2004-10-12T13:48:00Z">
        <w:del w:id="4961" w:author="sharbell" w:date="2004-10-16T12:50:00Z">
          <w:r>
            <w:rPr>
              <w:color w:val="000000"/>
              <w:rtl w:val="true"/>
              <w:lang w:bidi="ar-LB"/>
            </w:rPr>
            <w:delText xml:space="preserve">أو </w:delText>
          </w:r>
        </w:del>
      </w:ins>
      <w:ins w:id="4962" w:author="Sam" w:date="2004-10-12T13:48:00Z">
        <w:r>
          <w:rPr>
            <w:color w:val="000000"/>
            <w:rtl w:val="true"/>
            <w:lang w:bidi="ar-LB"/>
          </w:rPr>
          <w:t>مسؤولي</w:t>
        </w:r>
      </w:ins>
      <w:ins w:id="4963" w:author="sharbell" w:date="2004-10-16T12:50:00Z">
        <w:r>
          <w:rPr>
            <w:color w:val="000000"/>
            <w:rtl w:val="true"/>
            <w:lang w:bidi="ar-LB"/>
          </w:rPr>
          <w:t>ة</w:t>
        </w:r>
      </w:ins>
      <w:ins w:id="4964" w:author="Sam" w:date="2004-10-12T13:48:00Z">
        <w:del w:id="4965" w:author="sharbell" w:date="2004-10-16T12:50:00Z">
          <w:r>
            <w:rPr>
              <w:color w:val="000000"/>
              <w:rtl w:val="true"/>
              <w:lang w:bidi="ar-LB"/>
            </w:rPr>
            <w:delText>ات</w:delText>
          </w:r>
        </w:del>
      </w:ins>
      <w:ins w:id="4966" w:author="Sam" w:date="2004-10-12T13:48:00Z">
        <w:r>
          <w:rPr>
            <w:color w:val="000000"/>
            <w:rtl w:val="true"/>
            <w:lang w:bidi="ar-LB"/>
          </w:rPr>
          <w:t xml:space="preserve">. </w:t>
        </w:r>
      </w:ins>
      <w:ins w:id="4967" w:author="Sam" w:date="2004-10-12T13:48:00Z">
        <w:del w:id="4968" w:author="sharbell" w:date="2004-10-14T15:15:00Z">
          <w:r>
            <w:rPr>
              <w:color w:val="000000"/>
              <w:rtl w:val="true"/>
              <w:lang w:bidi="ar-LB"/>
            </w:rPr>
            <w:delText>و</w:delText>
          </w:r>
        </w:del>
      </w:ins>
      <w:ins w:id="4969" w:author="Sam" w:date="2004-10-12T13:48:00Z">
        <w:r>
          <w:rPr>
            <w:color w:val="000000"/>
            <w:rtl w:val="true"/>
            <w:lang w:bidi="ar-LB"/>
          </w:rPr>
          <w:t xml:space="preserve">لكن، </w:t>
        </w:r>
      </w:ins>
      <w:ins w:id="4970" w:author="sharbell" w:date="2004-10-14T15:16:00Z">
        <w:r>
          <w:rPr>
            <w:color w:val="000000"/>
            <w:rtl w:val="true"/>
            <w:lang w:bidi="ar-LB"/>
          </w:rPr>
          <w:t>و</w:t>
        </w:r>
      </w:ins>
      <w:ins w:id="4971" w:author="Sam" w:date="2004-10-12T13:48:00Z">
        <w:r>
          <w:rPr>
            <w:color w:val="000000"/>
            <w:rtl w:val="true"/>
            <w:lang w:bidi="ar-LB"/>
          </w:rPr>
          <w:t xml:space="preserve">كما </w:t>
        </w:r>
      </w:ins>
      <w:ins w:id="4972" w:author="***" w:date="2004-10-13T22:17:00Z">
        <w:r>
          <w:rPr>
            <w:color w:val="000000"/>
            <w:rtl w:val="true"/>
            <w:lang w:bidi="ar-LB"/>
          </w:rPr>
          <w:t>صر</w:t>
        </w:r>
      </w:ins>
      <w:ins w:id="4973" w:author="sharbell" w:date="2004-10-14T15:16:00Z">
        <w:r>
          <w:rPr>
            <w:color w:val="000000"/>
            <w:rtl w:val="true"/>
            <w:lang w:bidi="ar-LB"/>
          </w:rPr>
          <w:t>ّ</w:t>
        </w:r>
      </w:ins>
      <w:ins w:id="4974" w:author="***" w:date="2004-10-13T22:17:00Z">
        <w:r>
          <w:rPr>
            <w:color w:val="000000"/>
            <w:rtl w:val="true"/>
            <w:lang w:bidi="ar-LB"/>
          </w:rPr>
          <w:t>ح</w:t>
        </w:r>
      </w:ins>
      <w:ins w:id="4975" w:author="Sam" w:date="2004-10-12T13:48:00Z">
        <w:del w:id="4976" w:author="***" w:date="2004-10-13T22:17:00Z">
          <w:r>
            <w:rPr>
              <w:color w:val="000000"/>
              <w:rtl w:val="true"/>
              <w:lang w:bidi="ar-LB"/>
            </w:rPr>
            <w:delText>وضعها</w:delText>
          </w:r>
        </w:del>
      </w:ins>
      <w:ins w:id="4977" w:author="Sam" w:date="2004-10-12T13:48:00Z">
        <w:r>
          <w:rPr>
            <w:color w:val="000000"/>
            <w:rtl w:val="true"/>
            <w:lang w:bidi="ar-LB"/>
          </w:rPr>
          <w:t xml:space="preserve"> أحد </w:t>
        </w:r>
      </w:ins>
      <w:ins w:id="4978" w:author="Sam" w:date="2004-10-12T13:48:00Z">
        <w:del w:id="4979" w:author="***" w:date="2004-10-13T22:17:00Z">
          <w:r>
            <w:rPr>
              <w:color w:val="000000"/>
              <w:rtl w:val="true"/>
              <w:lang w:bidi="ar-LB"/>
            </w:rPr>
            <w:delText>الشاهدين</w:delText>
          </w:r>
        </w:del>
      </w:ins>
      <w:ins w:id="4980" w:author="***" w:date="2004-10-13T22:17:00Z">
        <w:r>
          <w:rPr>
            <w:color w:val="000000"/>
            <w:rtl w:val="true"/>
            <w:lang w:bidi="ar-LB"/>
          </w:rPr>
          <w:t>الش</w:t>
        </w:r>
      </w:ins>
      <w:ins w:id="4981" w:author="sharbell" w:date="2004-10-14T15:16:00Z">
        <w:r>
          <w:rPr>
            <w:color w:val="000000"/>
            <w:rtl w:val="true"/>
            <w:lang w:bidi="ar-LB"/>
          </w:rPr>
          <w:t>ّ</w:t>
        </w:r>
      </w:ins>
      <w:ins w:id="4982" w:author="***" w:date="2004-10-13T22:17:00Z">
        <w:r>
          <w:rPr>
            <w:color w:val="000000"/>
            <w:rtl w:val="true"/>
            <w:lang w:bidi="ar-LB"/>
          </w:rPr>
          <w:t>هود</w:t>
        </w:r>
      </w:ins>
      <w:ins w:id="4983" w:author="Sam" w:date="2004-10-12T13:52:00Z">
        <w:r>
          <w:rPr>
            <w:color w:val="000000"/>
            <w:rtl w:val="true"/>
            <w:lang w:bidi="ar-LB"/>
          </w:rPr>
          <w:t xml:space="preserve">، لن تظهر </w:t>
        </w:r>
      </w:ins>
      <w:ins w:id="4984" w:author="Sam" w:date="2004-10-13T09:52:00Z">
        <w:r>
          <w:rPr>
            <w:color w:val="000000"/>
            <w:rtl w:val="true"/>
            <w:lang w:bidi="ar-LB"/>
          </w:rPr>
          <w:t>أبدًا</w:t>
        </w:r>
      </w:ins>
      <w:ins w:id="4985" w:author="Sam" w:date="2004-10-12T13:52:00Z">
        <w:r>
          <w:rPr>
            <w:color w:val="000000"/>
            <w:rtl w:val="true"/>
            <w:lang w:bidi="ar-LB"/>
          </w:rPr>
          <w:t xml:space="preserve"> أي</w:t>
        </w:r>
      </w:ins>
      <w:ins w:id="4986" w:author="sharbell" w:date="2004-10-14T15:16:00Z">
        <w:r>
          <w:rPr>
            <w:color w:val="000000"/>
            <w:rtl w:val="true"/>
            <w:lang w:bidi="ar-LB"/>
          </w:rPr>
          <w:t>ّ</w:t>
        </w:r>
      </w:ins>
      <w:ins w:id="4987" w:author="Sam" w:date="2004-10-12T13:52:00Z">
        <w:r>
          <w:rPr>
            <w:color w:val="000000"/>
            <w:rtl w:val="true"/>
            <w:lang w:bidi="ar-LB"/>
          </w:rPr>
          <w:t xml:space="preserve"> ملاحظة أو </w:t>
        </w:r>
      </w:ins>
      <w:ins w:id="4988" w:author="sharbell" w:date="2004-10-16T12:50:00Z">
        <w:r>
          <w:rPr>
            <w:color w:val="000000"/>
            <w:rtl w:val="true"/>
            <w:lang w:bidi="ar-LB"/>
          </w:rPr>
          <w:t>تسجيل</w:t>
        </w:r>
      </w:ins>
      <w:ins w:id="4989" w:author="Sam" w:date="2004-10-12T13:52:00Z">
        <w:del w:id="4990" w:author="sharbell" w:date="2004-10-16T12:50:00Z">
          <w:r>
            <w:rPr>
              <w:color w:val="000000"/>
              <w:rtl w:val="true"/>
              <w:lang w:bidi="ar-LB"/>
            </w:rPr>
            <w:delText>سجل</w:delText>
          </w:r>
        </w:del>
      </w:ins>
      <w:ins w:id="4991" w:author="Sam" w:date="2004-10-12T13:52:00Z">
        <w:r>
          <w:rPr>
            <w:color w:val="000000"/>
            <w:rtl w:val="true"/>
            <w:lang w:bidi="ar-LB"/>
          </w:rPr>
          <w:t xml:space="preserve"> أو بروتوكول </w:t>
        </w:r>
      </w:ins>
      <w:ins w:id="4992" w:author="Sam" w:date="2004-10-12T14:15:00Z">
        <w:r>
          <w:rPr>
            <w:color w:val="000000"/>
            <w:rtl w:val="true"/>
            <w:lang w:bidi="ar-LB"/>
          </w:rPr>
          <w:t>لأي</w:t>
        </w:r>
      </w:ins>
      <w:ins w:id="4993" w:author="sharbell" w:date="2004-10-14T15:16:00Z">
        <w:r>
          <w:rPr>
            <w:color w:val="000000"/>
            <w:rtl w:val="true"/>
            <w:lang w:bidi="ar-LB"/>
          </w:rPr>
          <w:t>ّ</w:t>
        </w:r>
      </w:ins>
      <w:ins w:id="4994" w:author="Sam" w:date="2004-10-12T14:15:00Z">
        <w:r>
          <w:rPr>
            <w:color w:val="000000"/>
            <w:rtl w:val="true"/>
            <w:lang w:bidi="ar-LB"/>
          </w:rPr>
          <w:t xml:space="preserve"> أمر </w:t>
        </w:r>
      </w:ins>
      <w:ins w:id="4995" w:author="Sam" w:date="2004-10-12T14:15:00Z">
        <w:del w:id="4996" w:author="sharbell" w:date="2004-10-14T15:17:00Z">
          <w:r>
            <w:rPr>
              <w:color w:val="000000"/>
              <w:rtl w:val="true"/>
              <w:lang w:bidi="ar-LB"/>
            </w:rPr>
            <w:delText>ل</w:delText>
          </w:r>
        </w:del>
      </w:ins>
      <w:ins w:id="4997" w:author="sharbell" w:date="2004-10-14T15:17:00Z">
        <w:r>
          <w:rPr>
            <w:color w:val="000000"/>
            <w:rtl w:val="true"/>
            <w:lang w:bidi="ar-LB"/>
          </w:rPr>
          <w:t>ب</w:t>
        </w:r>
      </w:ins>
      <w:ins w:id="4998" w:author="Sam" w:date="2004-10-12T14:15:00Z">
        <w:r>
          <w:rPr>
            <w:color w:val="000000"/>
            <w:rtl w:val="true"/>
            <w:lang w:bidi="ar-LB"/>
          </w:rPr>
          <w:t>تنفيذ القتل، إ</w:t>
        </w:r>
      </w:ins>
      <w:ins w:id="4999" w:author="sharbell" w:date="2004-10-16T12:50:00Z">
        <w:r>
          <w:rPr>
            <w:color w:val="000000"/>
            <w:rtl w:val="true"/>
            <w:lang w:bidi="ar-LB"/>
          </w:rPr>
          <w:t>ن</w:t>
        </w:r>
      </w:ins>
      <w:ins w:id="5000" w:author="Sam" w:date="2004-10-12T14:15:00Z">
        <w:del w:id="5001" w:author="sharbell" w:date="2004-10-16T12:50:00Z">
          <w:r>
            <w:rPr>
              <w:color w:val="000000"/>
              <w:rtl w:val="true"/>
              <w:lang w:bidi="ar-LB"/>
            </w:rPr>
            <w:delText>ذا</w:delText>
          </w:r>
        </w:del>
      </w:ins>
      <w:ins w:id="5002" w:author="Sam" w:date="2004-10-12T14:15:00Z">
        <w:r>
          <w:rPr>
            <w:color w:val="000000"/>
            <w:rtl w:val="true"/>
            <w:lang w:bidi="ar-LB"/>
          </w:rPr>
          <w:t xml:space="preserve"> كان هذا</w:t>
        </w:r>
      </w:ins>
      <w:ins w:id="5003" w:author="sharbell" w:date="2004-10-16T12:50:00Z">
        <w:r>
          <w:rPr>
            <w:color w:val="000000"/>
            <w:rtl w:val="true"/>
            <w:lang w:bidi="ar-LB"/>
          </w:rPr>
          <w:t xml:space="preserve"> هو</w:t>
        </w:r>
      </w:ins>
      <w:ins w:id="5004" w:author="Sam" w:date="2004-10-12T14:15:00Z">
        <w:r>
          <w:rPr>
            <w:color w:val="000000"/>
            <w:rtl w:val="true"/>
            <w:lang w:bidi="ar-LB"/>
          </w:rPr>
          <w:t xml:space="preserve"> ما حدث فعلاً</w:t>
        </w:r>
      </w:ins>
      <w:ins w:id="5005" w:author="Sam" w:date="2004-10-12T14:15:00Z">
        <w:r>
          <w:rPr>
            <w:color w:val="000000"/>
            <w:rtl w:val="true"/>
            <w:lang w:bidi="ar-LB"/>
          </w:rPr>
          <w:t xml:space="preserve">. </w:t>
        </w:r>
      </w:ins>
      <w:ins w:id="5006" w:author="Sam" w:date="2004-10-12T14:26:00Z">
        <w:r>
          <w:rPr>
            <w:color w:val="000000"/>
            <w:rtl w:val="true"/>
            <w:lang w:bidi="ar-LB"/>
          </w:rPr>
          <w:t xml:space="preserve">لن تجدوا مثل هذه الأمور بشكل عام في </w:t>
        </w:r>
      </w:ins>
      <w:ins w:id="5007" w:author="Sam" w:date="2004-10-12T14:26:00Z">
        <w:del w:id="5008" w:author="sharbell" w:date="2004-10-16T12:51:00Z">
          <w:r>
            <w:rPr>
              <w:color w:val="000000"/>
              <w:rtl w:val="true"/>
              <w:lang w:bidi="ar-LB"/>
            </w:rPr>
            <w:delText>سجلات</w:delText>
          </w:r>
        </w:del>
      </w:ins>
      <w:ins w:id="5009" w:author="sharbell" w:date="2004-10-16T12:51:00Z">
        <w:r>
          <w:rPr>
            <w:color w:val="000000"/>
            <w:rtl w:val="true"/>
            <w:lang w:bidi="ar-LB"/>
          </w:rPr>
          <w:t>محاضر</w:t>
        </w:r>
      </w:ins>
      <w:ins w:id="5010" w:author="Sam" w:date="2004-10-12T14:26:00Z">
        <w:r>
          <w:rPr>
            <w:color w:val="000000"/>
            <w:rtl w:val="true"/>
            <w:lang w:bidi="ar-LB"/>
          </w:rPr>
          <w:t xml:space="preserve"> الجلسات</w:t>
        </w:r>
      </w:ins>
      <w:ins w:id="5011" w:author="Sam" w:date="2004-10-12T14:26:00Z">
        <w:r>
          <w:rPr>
            <w:color w:val="000000"/>
            <w:rtl w:val="true"/>
            <w:lang w:bidi="ar-LB"/>
          </w:rPr>
          <w:t xml:space="preserve">. </w:t>
        </w:r>
      </w:ins>
      <w:ins w:id="5012" w:author="Sam" w:date="2004-10-12T14:26:00Z">
        <w:del w:id="5013" w:author="sharbell" w:date="2004-10-14T15:17:00Z">
          <w:r>
            <w:rPr>
              <w:color w:val="000000"/>
              <w:rtl w:val="true"/>
              <w:lang w:bidi="ar-LB"/>
            </w:rPr>
            <w:delText>الذي</w:delText>
          </w:r>
        </w:del>
      </w:ins>
      <w:ins w:id="5014" w:author="sharbell" w:date="2004-10-14T15:17:00Z">
        <w:r>
          <w:rPr>
            <w:color w:val="000000"/>
            <w:rtl w:val="true"/>
            <w:lang w:bidi="ar-LB"/>
          </w:rPr>
          <w:t>ما</w:t>
        </w:r>
      </w:ins>
      <w:ins w:id="5015" w:author="Sam" w:date="2004-10-12T14:26:00Z">
        <w:r>
          <w:rPr>
            <w:color w:val="000000"/>
            <w:rtl w:val="true"/>
            <w:lang w:bidi="ar-LB"/>
          </w:rPr>
          <w:t xml:space="preserve"> كان علينا فعله هو الحصول على أكبر قدر ممكن من المواد </w:t>
        </w:r>
      </w:ins>
      <w:ins w:id="5016" w:author="Sam" w:date="2004-10-12T14:26:00Z">
        <w:del w:id="5017" w:author="***" w:date="2004-10-13T22:19:00Z">
          <w:r>
            <w:rPr>
              <w:color w:val="000000"/>
              <w:rtl w:val="true"/>
              <w:lang w:bidi="ar-LB"/>
            </w:rPr>
            <w:delText>العصرية</w:delText>
          </w:r>
        </w:del>
      </w:ins>
      <w:ins w:id="5018" w:author="***" w:date="2004-10-13T22:19:00Z">
        <w:del w:id="5019" w:author="sharbell" w:date="2004-10-16T12:51:00Z">
          <w:r>
            <w:rPr>
              <w:color w:val="000000"/>
              <w:rtl w:val="true"/>
              <w:lang w:bidi="ar-LB"/>
            </w:rPr>
            <w:delText>المعاصرة</w:delText>
          </w:r>
        </w:del>
      </w:ins>
      <w:ins w:id="5020" w:author="Sam" w:date="2004-10-12T14:27:00Z">
        <w:del w:id="5021" w:author="sharbell" w:date="2004-10-16T12:51:00Z">
          <w:r>
            <w:rPr>
              <w:color w:val="000000"/>
              <w:rtl w:val="true"/>
              <w:lang w:bidi="ar-LB"/>
            </w:rPr>
            <w:delText xml:space="preserve"> </w:delText>
          </w:r>
        </w:del>
      </w:ins>
      <w:ins w:id="5022" w:author="Sam" w:date="2004-10-12T14:27:00Z">
        <w:r>
          <w:rPr>
            <w:color w:val="000000"/>
            <w:rtl w:val="true"/>
            <w:lang w:bidi="ar-LB"/>
          </w:rPr>
          <w:t>الظرفية ومعاينة ال</w:t>
        </w:r>
      </w:ins>
      <w:ins w:id="5023" w:author="Sam" w:date="2004-10-12T14:29:00Z">
        <w:r>
          <w:rPr>
            <w:color w:val="000000"/>
            <w:rtl w:val="true"/>
            <w:lang w:bidi="ar-LB"/>
          </w:rPr>
          <w:t>نص</w:t>
        </w:r>
      </w:ins>
      <w:ins w:id="5024" w:author="sharbell" w:date="2004-10-16T12:51:00Z">
        <w:r>
          <w:rPr>
            <w:color w:val="000000"/>
            <w:rtl w:val="true"/>
            <w:lang w:bidi="ar-LB"/>
          </w:rPr>
          <w:t>ّ</w:t>
        </w:r>
      </w:ins>
      <w:ins w:id="5025" w:author="Sam" w:date="2004-10-12T14:29:00Z">
        <w:r>
          <w:rPr>
            <w:color w:val="000000"/>
            <w:rtl w:val="true"/>
            <w:lang w:bidi="ar-LB"/>
          </w:rPr>
          <w:t xml:space="preserve"> و</w:t>
        </w:r>
      </w:ins>
      <w:ins w:id="5026" w:author="***" w:date="2004-10-13T22:19:00Z">
        <w:r>
          <w:rPr>
            <w:color w:val="000000"/>
            <w:rtl w:val="true"/>
            <w:lang w:bidi="ar-LB"/>
          </w:rPr>
          <w:t>ال</w:t>
        </w:r>
      </w:ins>
      <w:ins w:id="5027" w:author="Sam" w:date="2004-10-12T14:29:00Z">
        <w:r>
          <w:rPr>
            <w:color w:val="000000"/>
            <w:rtl w:val="true"/>
            <w:lang w:bidi="ar-LB"/>
          </w:rPr>
          <w:t>س</w:t>
        </w:r>
      </w:ins>
      <w:ins w:id="5028" w:author="sharbell" w:date="2004-10-16T12:51:00Z">
        <w:r>
          <w:rPr>
            <w:color w:val="000000"/>
            <w:rtl w:val="true"/>
            <w:lang w:bidi="ar-LB"/>
          </w:rPr>
          <w:t>ّ</w:t>
        </w:r>
      </w:ins>
      <w:ins w:id="5029" w:author="Sam" w:date="2004-10-12T14:29:00Z">
        <w:r>
          <w:rPr>
            <w:color w:val="000000"/>
            <w:rtl w:val="true"/>
            <w:lang w:bidi="ar-LB"/>
          </w:rPr>
          <w:t xml:space="preserve">ياق </w:t>
        </w:r>
      </w:ins>
      <w:ins w:id="5030" w:author="Sam" w:date="2004-10-12T14:29:00Z">
        <w:del w:id="5031" w:author="***" w:date="2004-10-13T22:19:00Z">
          <w:r>
            <w:rPr>
              <w:color w:val="000000"/>
              <w:rtl w:val="true"/>
              <w:lang w:bidi="ar-LB"/>
            </w:rPr>
            <w:delText xml:space="preserve">الكلام </w:delText>
          </w:r>
        </w:del>
      </w:ins>
      <w:ins w:id="5032" w:author="Sam" w:date="2004-10-12T14:29:00Z">
        <w:r>
          <w:rPr>
            <w:color w:val="000000"/>
            <w:rtl w:val="true"/>
            <w:lang w:bidi="ar-LB"/>
          </w:rPr>
          <w:t xml:space="preserve">حول ما حدث </w:t>
        </w:r>
      </w:ins>
      <w:ins w:id="5033" w:author="sharbell" w:date="2004-10-15T11:27:00Z">
        <w:r>
          <w:rPr>
            <w:color w:val="000000"/>
            <w:rtl w:val="true"/>
            <w:lang w:bidi="ar-LB"/>
          </w:rPr>
          <w:t>"</w:t>
        </w:r>
      </w:ins>
      <w:ins w:id="5034" w:author="Sam" w:date="2004-10-12T14:29:00Z">
        <w:r>
          <w:rPr>
            <w:color w:val="000000"/>
            <w:rtl w:val="true"/>
            <w:lang w:bidi="ar-LB"/>
          </w:rPr>
          <w:t>يوم الأحد الد</w:t>
        </w:r>
      </w:ins>
      <w:ins w:id="5035" w:author="sharbell" w:date="2004-10-15T11:27:00Z">
        <w:r>
          <w:rPr>
            <w:color w:val="000000"/>
            <w:rtl w:val="true"/>
            <w:lang w:bidi="ar-LB"/>
          </w:rPr>
          <w:t>ّ</w:t>
        </w:r>
      </w:ins>
      <w:ins w:id="5036" w:author="Sam" w:date="2004-10-12T14:29:00Z">
        <w:r>
          <w:rPr>
            <w:color w:val="000000"/>
            <w:rtl w:val="true"/>
            <w:lang w:bidi="ar-LB"/>
          </w:rPr>
          <w:t>امي</w:t>
        </w:r>
      </w:ins>
      <w:ins w:id="5037" w:author="sharbell" w:date="2004-10-15T11:27:00Z">
        <w:r>
          <w:rPr>
            <w:color w:val="000000"/>
            <w:rtl w:val="true"/>
            <w:lang w:bidi="ar-LB"/>
          </w:rPr>
          <w:t>"</w:t>
        </w:r>
      </w:ins>
      <w:ins w:id="5038" w:author="Sam" w:date="2004-10-12T14:29:00Z">
        <w:r>
          <w:rPr>
            <w:color w:val="000000"/>
            <w:rtl w:val="true"/>
            <w:lang w:bidi="ar-LB"/>
          </w:rPr>
          <w:t xml:space="preserve">. </w:t>
        </w:r>
      </w:ins>
      <w:ins w:id="5039" w:author="sharbell" w:date="2004-10-15T14:35:00Z">
        <w:r>
          <w:rPr>
            <w:color w:val="000000"/>
            <w:rtl w:val="true"/>
            <w:lang w:bidi="ar-LB"/>
          </w:rPr>
          <w:t>و</w:t>
        </w:r>
      </w:ins>
      <w:ins w:id="5040" w:author="Sam" w:date="2004-10-12T14:30:00Z">
        <w:del w:id="5041" w:author="***" w:date="2004-10-13T22:19:00Z">
          <w:r>
            <w:rPr>
              <w:color w:val="000000"/>
              <w:rtl w:val="true"/>
              <w:lang w:bidi="ar-LB"/>
            </w:rPr>
            <w:delText>وبالمقارنة</w:delText>
          </w:r>
        </w:del>
      </w:ins>
      <w:ins w:id="5042" w:author="***" w:date="2004-10-13T22:19:00Z">
        <w:r>
          <w:rPr>
            <w:color w:val="000000"/>
            <w:rtl w:val="true"/>
            <w:lang w:bidi="ar-LB"/>
          </w:rPr>
          <w:t>بالنسبة</w:t>
        </w:r>
      </w:ins>
      <w:ins w:id="5043" w:author="Sam" w:date="2004-10-12T14:30:00Z">
        <w:r>
          <w:rPr>
            <w:color w:val="000000"/>
            <w:rtl w:val="true"/>
            <w:lang w:bidi="ar-LB"/>
          </w:rPr>
          <w:t xml:space="preserve"> </w:t>
        </w:r>
      </w:ins>
      <w:ins w:id="5044" w:author="Sam" w:date="2004-10-12T14:30:00Z">
        <w:del w:id="5045" w:author="***" w:date="2004-10-13T22:19:00Z">
          <w:r>
            <w:rPr>
              <w:color w:val="000000"/>
              <w:rtl w:val="true"/>
              <w:lang w:bidi="ar-LB"/>
            </w:rPr>
            <w:delText xml:space="preserve">مع </w:delText>
          </w:r>
        </w:del>
      </w:ins>
      <w:ins w:id="5046" w:author="***" w:date="2004-10-13T22:19:00Z">
        <w:r>
          <w:rPr>
            <w:color w:val="000000"/>
            <w:rtl w:val="true"/>
            <w:lang w:bidi="ar-LB"/>
          </w:rPr>
          <w:t>ل</w:t>
        </w:r>
      </w:ins>
      <w:ins w:id="5047" w:author="Sam" w:date="2004-10-12T14:30:00Z">
        <w:r>
          <w:rPr>
            <w:color w:val="000000"/>
            <w:rtl w:val="true"/>
            <w:lang w:bidi="ar-LB"/>
          </w:rPr>
          <w:t>تقرير وأدلّة لجنة أور</w:t>
        </w:r>
      </w:ins>
      <w:ins w:id="5048" w:author="Sam" w:date="2004-10-12T14:30:00Z">
        <w:del w:id="5049" w:author="sharbell" w:date="2004-10-14T15:18:00Z">
          <w:r>
            <w:rPr>
              <w:color w:val="000000"/>
              <w:rtl w:val="true"/>
              <w:lang w:bidi="ar-LB"/>
            </w:rPr>
            <w:delText xml:space="preserve"> </w:delText>
          </w:r>
        </w:del>
      </w:ins>
      <w:ins w:id="5050" w:author="Sam" w:date="2004-10-12T14:30:00Z">
        <w:r>
          <w:rPr>
            <w:color w:val="000000"/>
            <w:rtl w:val="true"/>
            <w:lang w:bidi="ar-LB"/>
          </w:rPr>
          <w:t xml:space="preserve">، </w:t>
        </w:r>
      </w:ins>
      <w:ins w:id="5051" w:author="sharbell" w:date="2004-10-15T14:35:00Z">
        <w:r>
          <w:rPr>
            <w:color w:val="000000"/>
            <w:rtl w:val="true"/>
            <w:lang w:bidi="ar-LB"/>
          </w:rPr>
          <w:t>ف</w:t>
        </w:r>
      </w:ins>
      <w:ins w:id="5052" w:author="Sam" w:date="2004-10-12T14:30:00Z">
        <w:del w:id="5053" w:author="sharbell" w:date="2004-10-15T14:35:00Z">
          <w:r>
            <w:rPr>
              <w:color w:val="000000"/>
              <w:rtl w:val="true"/>
              <w:lang w:bidi="ar-LB"/>
            </w:rPr>
            <w:delText>ل</w:delText>
          </w:r>
        </w:del>
      </w:ins>
      <w:ins w:id="5054" w:author="Sam" w:date="2004-10-12T14:30:00Z">
        <w:r>
          <w:rPr>
            <w:color w:val="000000"/>
            <w:rtl w:val="true"/>
            <w:lang w:bidi="ar-LB"/>
          </w:rPr>
          <w:t xml:space="preserve">قد </w:t>
        </w:r>
      </w:ins>
      <w:ins w:id="5055" w:author="Sam" w:date="2004-10-12T14:30:00Z">
        <w:del w:id="5056" w:author="sharbell" w:date="2004-10-16T21:23:00Z">
          <w:r>
            <w:rPr>
              <w:color w:val="000000"/>
              <w:rtl w:val="true"/>
              <w:lang w:bidi="ar-LB"/>
            </w:rPr>
            <w:delText>اهتممت</w:delText>
          </w:r>
        </w:del>
      </w:ins>
      <w:ins w:id="5057" w:author="sharbell" w:date="2004-10-16T21:23:00Z">
        <w:r>
          <w:rPr>
            <w:color w:val="000000"/>
            <w:rtl w:val="true"/>
            <w:lang w:bidi="ar-LB"/>
          </w:rPr>
          <w:t>كنت معنيًّا</w:t>
        </w:r>
      </w:ins>
      <w:ins w:id="5058" w:author="Sam" w:date="2004-10-12T14:30:00Z">
        <w:r>
          <w:rPr>
            <w:color w:val="000000"/>
            <w:rtl w:val="true"/>
            <w:lang w:bidi="ar-LB"/>
          </w:rPr>
          <w:t xml:space="preserve"> بقراءة </w:t>
        </w:r>
      </w:ins>
      <w:ins w:id="5059" w:author="sharbell" w:date="2004-10-16T12:51:00Z">
        <w:r>
          <w:rPr>
            <w:color w:val="000000"/>
            <w:rtl w:val="true"/>
            <w:lang w:bidi="ar-LB"/>
          </w:rPr>
          <w:t>محضر ال</w:t>
        </w:r>
      </w:ins>
      <w:ins w:id="5060" w:author="sharbell" w:date="2004-10-16T12:53:00Z">
        <w:r>
          <w:rPr>
            <w:color w:val="000000"/>
            <w:rtl w:val="true"/>
            <w:lang w:bidi="ar-LB"/>
          </w:rPr>
          <w:t>جلسة</w:t>
        </w:r>
      </w:ins>
      <w:ins w:id="5061" w:author="***" w:date="2004-10-13T22:20:00Z">
        <w:del w:id="5062" w:author="sharbell" w:date="2004-10-16T12:51:00Z">
          <w:r>
            <w:rPr>
              <w:color w:val="000000"/>
              <w:rtl w:val="true"/>
              <w:lang w:bidi="ar-LB"/>
            </w:rPr>
            <w:delText>سجل اللقاء</w:delText>
          </w:r>
        </w:del>
      </w:ins>
      <w:ins w:id="5063" w:author="Sam" w:date="2004-10-12T14:30:00Z">
        <w:del w:id="5064" w:author="***" w:date="2004-10-13T22:20:00Z">
          <w:r>
            <w:rPr>
              <w:color w:val="000000"/>
              <w:rtl w:val="true"/>
              <w:lang w:bidi="ar-LB"/>
            </w:rPr>
            <w:delText>بروتوكول التحقيق</w:delText>
          </w:r>
        </w:del>
      </w:ins>
      <w:ins w:id="5065" w:author="Sam" w:date="2004-10-12T14:30:00Z">
        <w:r>
          <w:rPr>
            <w:color w:val="000000"/>
            <w:rtl w:val="true"/>
            <w:lang w:bidi="ar-LB"/>
          </w:rPr>
          <w:t xml:space="preserve"> مع ب</w:t>
        </w:r>
      </w:ins>
      <w:ins w:id="5066" w:author="Sam" w:date="2004-10-12T14:30:00Z">
        <w:del w:id="5067" w:author="sharbell" w:date="2004-10-14T15:18:00Z">
          <w:r>
            <w:rPr>
              <w:color w:val="000000"/>
              <w:rtl w:val="true"/>
              <w:lang w:bidi="ar-LB"/>
            </w:rPr>
            <w:delText>ا</w:delText>
          </w:r>
        </w:del>
      </w:ins>
      <w:ins w:id="5068" w:author="Sam" w:date="2004-10-12T14:30:00Z">
        <w:r>
          <w:rPr>
            <w:color w:val="000000"/>
            <w:rtl w:val="true"/>
            <w:lang w:bidi="ar-LB"/>
          </w:rPr>
          <w:t>راك الذي عقد في بيته الخاص</w:t>
        </w:r>
      </w:ins>
      <w:ins w:id="5069" w:author="sharbell" w:date="2004-10-14T15:18:00Z">
        <w:r>
          <w:rPr>
            <w:color w:val="000000"/>
            <w:rtl w:val="true"/>
            <w:lang w:bidi="ar-LB"/>
          </w:rPr>
          <w:t>ّ</w:t>
        </w:r>
      </w:ins>
      <w:ins w:id="5070" w:author="Sam" w:date="2004-10-13T09:50:00Z">
        <w:r>
          <w:rPr>
            <w:color w:val="000000"/>
            <w:rtl w:val="true"/>
            <w:lang w:bidi="ar-LB"/>
          </w:rPr>
          <w:t xml:space="preserve"> في</w:t>
        </w:r>
      </w:ins>
      <w:ins w:id="5071" w:author="Sam" w:date="2004-10-12T14:30:00Z">
        <w:r>
          <w:rPr>
            <w:color w:val="000000"/>
            <w:rtl w:val="true"/>
            <w:lang w:bidi="ar-LB"/>
          </w:rPr>
          <w:t xml:space="preserve"> الأو</w:t>
        </w:r>
      </w:ins>
      <w:ins w:id="5072" w:author="sharbell" w:date="2004-10-14T15:18:00Z">
        <w:r>
          <w:rPr>
            <w:color w:val="000000"/>
            <w:rtl w:val="true"/>
            <w:lang w:bidi="ar-LB"/>
          </w:rPr>
          <w:t>ّ</w:t>
        </w:r>
      </w:ins>
      <w:ins w:id="5073" w:author="Sam" w:date="2004-10-12T14:30:00Z">
        <w:r>
          <w:rPr>
            <w:color w:val="000000"/>
            <w:rtl w:val="true"/>
            <w:lang w:bidi="ar-LB"/>
          </w:rPr>
          <w:t xml:space="preserve">ل من تشرين الأول عام </w:t>
        </w:r>
      </w:ins>
      <w:ins w:id="5074" w:author="Sam" w:date="2004-10-12T14:30:00Z">
        <w:r>
          <w:rPr>
            <w:color w:val="000000"/>
            <w:lang w:bidi="ar-LB"/>
          </w:rPr>
          <w:t>2000</w:t>
        </w:r>
      </w:ins>
      <w:ins w:id="5075" w:author="Sam" w:date="2004-10-12T14:30:00Z">
        <w:r>
          <w:rPr>
            <w:color w:val="000000"/>
            <w:rtl w:val="true"/>
            <w:lang w:bidi="ar-LB"/>
          </w:rPr>
          <w:t>، عندما لم ي</w:t>
        </w:r>
      </w:ins>
      <w:ins w:id="5076" w:author="sharbell" w:date="2004-10-16T21:23:00Z">
        <w:r>
          <w:rPr>
            <w:color w:val="000000"/>
            <w:rtl w:val="true"/>
            <w:lang w:bidi="ar-LB"/>
          </w:rPr>
          <w:t>عمل</w:t>
        </w:r>
      </w:ins>
      <w:ins w:id="5077" w:author="Sam" w:date="2004-10-12T14:31:00Z">
        <w:del w:id="5078" w:author="sharbell" w:date="2004-10-16T21:23:00Z">
          <w:r>
            <w:rPr>
              <w:color w:val="000000"/>
              <w:rtl w:val="true"/>
              <w:lang w:bidi="ar-LB"/>
            </w:rPr>
            <w:delText>عمل</w:delText>
          </w:r>
        </w:del>
      </w:ins>
      <w:ins w:id="5079" w:author="Sam" w:date="2004-10-12T14:31:00Z">
        <w:r>
          <w:rPr>
            <w:color w:val="000000"/>
            <w:rtl w:val="true"/>
            <w:lang w:bidi="ar-LB"/>
          </w:rPr>
          <w:t xml:space="preserve"> مسج</w:t>
        </w:r>
      </w:ins>
      <w:ins w:id="5080" w:author="sharbell" w:date="2004-10-14T15:18:00Z">
        <w:r>
          <w:rPr>
            <w:color w:val="000000"/>
            <w:rtl w:val="true"/>
            <w:lang w:bidi="ar-LB"/>
          </w:rPr>
          <w:t>ّ</w:t>
        </w:r>
      </w:ins>
      <w:ins w:id="5081" w:author="Sam" w:date="2004-10-12T14:31:00Z">
        <w:r>
          <w:rPr>
            <w:color w:val="000000"/>
            <w:rtl w:val="true"/>
            <w:lang w:bidi="ar-LB"/>
          </w:rPr>
          <w:t>ل الصوت</w:t>
        </w:r>
      </w:ins>
      <w:ins w:id="5082" w:author="Sam" w:date="2004-10-12T14:31:00Z">
        <w:r>
          <w:rPr>
            <w:color w:val="000000"/>
            <w:rtl w:val="true"/>
            <w:lang w:bidi="ar-LB"/>
          </w:rPr>
          <w:t xml:space="preserve">. </w:t>
        </w:r>
      </w:ins>
      <w:ins w:id="5083" w:author="Sam" w:date="2004-10-12T14:31:00Z">
        <w:r>
          <w:rPr>
            <w:color w:val="000000"/>
            <w:rtl w:val="true"/>
            <w:lang w:bidi="ar-LB"/>
          </w:rPr>
          <w:t>فمن الأسهل تنقيح بروتوكول</w:t>
        </w:r>
      </w:ins>
      <w:ins w:id="5084" w:author="Sam" w:date="2004-10-12T14:31:00Z">
        <w:del w:id="5085" w:author="sharbell" w:date="2004-10-14T15:18:00Z">
          <w:r>
            <w:rPr>
              <w:color w:val="000000"/>
              <w:rtl w:val="true"/>
              <w:lang w:bidi="ar-LB"/>
            </w:rPr>
            <w:delText>اً</w:delText>
          </w:r>
        </w:del>
      </w:ins>
      <w:ins w:id="5086" w:author="Sam" w:date="2004-10-12T14:31:00Z">
        <w:r>
          <w:rPr>
            <w:color w:val="000000"/>
            <w:rtl w:val="true"/>
            <w:lang w:bidi="ar-LB"/>
          </w:rPr>
          <w:t xml:space="preserve"> أو </w:t>
        </w:r>
      </w:ins>
      <w:ins w:id="5087" w:author="Sam" w:date="2004-10-12T14:31:00Z">
        <w:del w:id="5088" w:author="sharbell" w:date="2004-10-16T12:54:00Z">
          <w:r>
            <w:rPr>
              <w:color w:val="000000"/>
              <w:rtl w:val="true"/>
              <w:lang w:bidi="ar-LB"/>
            </w:rPr>
            <w:delText>سجل</w:delText>
          </w:r>
        </w:del>
      </w:ins>
      <w:ins w:id="5089" w:author="Sam" w:date="2004-10-12T14:31:00Z">
        <w:del w:id="5090" w:author="sharbell" w:date="2004-10-14T15:18:00Z">
          <w:r>
            <w:rPr>
              <w:color w:val="000000"/>
              <w:rtl w:val="true"/>
              <w:lang w:bidi="ar-LB"/>
            </w:rPr>
            <w:delText>ا</w:delText>
          </w:r>
        </w:del>
      </w:ins>
      <w:ins w:id="5091" w:author="sharbell" w:date="2004-10-16T12:54:00Z">
        <w:r>
          <w:rPr>
            <w:color w:val="000000"/>
            <w:rtl w:val="true"/>
            <w:lang w:bidi="ar-LB"/>
          </w:rPr>
          <w:t>محضر نقيّ</w:t>
        </w:r>
      </w:ins>
      <w:ins w:id="5092" w:author="Sam" w:date="2004-10-12T14:31:00Z">
        <w:del w:id="5093" w:author="sharbell" w:date="2004-10-14T15:18:00Z">
          <w:r>
            <w:rPr>
              <w:color w:val="000000"/>
              <w:rtl w:val="true"/>
              <w:lang w:bidi="ar-LB"/>
            </w:rPr>
            <w:delText>ً</w:delText>
          </w:r>
        </w:del>
      </w:ins>
      <w:ins w:id="5094" w:author="Sam" w:date="2004-10-12T14:31:00Z">
        <w:r>
          <w:rPr>
            <w:color w:val="000000"/>
            <w:rtl w:val="true"/>
            <w:lang w:bidi="ar-LB"/>
          </w:rPr>
          <w:t xml:space="preserve"> من</w:t>
        </w:r>
      </w:ins>
      <w:ins w:id="5095" w:author="sharbell" w:date="2004-10-16T12:55:00Z">
        <w:r>
          <w:rPr>
            <w:color w:val="000000"/>
            <w:rtl w:val="true"/>
            <w:lang w:bidi="ar-LB"/>
          </w:rPr>
          <w:t xml:space="preserve"> معالجة</w:t>
        </w:r>
      </w:ins>
      <w:ins w:id="5096" w:author="Sam" w:date="2004-10-12T14:31:00Z">
        <w:del w:id="5097" w:author="sharbell" w:date="2004-10-16T12:55:00Z">
          <w:r>
            <w:rPr>
              <w:color w:val="000000"/>
              <w:rtl w:val="true"/>
              <w:lang w:bidi="ar-LB"/>
            </w:rPr>
            <w:delText xml:space="preserve"> </w:delText>
          </w:r>
        </w:del>
      </w:ins>
      <w:ins w:id="5098" w:author="Sam" w:date="2004-10-12T14:31:00Z">
        <w:del w:id="5099" w:author="***" w:date="2004-10-13T22:21:00Z">
          <w:r>
            <w:rPr>
              <w:color w:val="000080"/>
              <w:rtl w:val="true"/>
              <w:lang w:bidi="ar-LB"/>
            </w:rPr>
            <w:delText>تغيير</w:delText>
          </w:r>
        </w:del>
      </w:ins>
      <w:ins w:id="5100" w:author="***" w:date="2004-10-13T22:21:00Z">
        <w:del w:id="5101" w:author="sharbell" w:date="2004-10-16T12:55:00Z">
          <w:r>
            <w:rPr>
              <w:color w:val="000080"/>
              <w:rtl w:val="true"/>
              <w:lang w:bidi="ar-LB"/>
            </w:rPr>
            <w:delText>تطهير</w:delText>
          </w:r>
        </w:del>
      </w:ins>
      <w:ins w:id="5102" w:author="Sam" w:date="2004-10-12T14:31:00Z">
        <w:r>
          <w:rPr>
            <w:color w:val="000000"/>
            <w:rtl w:val="true"/>
            <w:lang w:bidi="ar-LB"/>
          </w:rPr>
          <w:t xml:space="preserve"> </w:t>
        </w:r>
      </w:ins>
      <w:ins w:id="5103" w:author="sharbell" w:date="2004-10-16T12:57:00Z">
        <w:r>
          <w:rPr>
            <w:color w:val="000000"/>
            <w:rtl w:val="true"/>
            <w:lang w:bidi="ar-LB"/>
          </w:rPr>
          <w:t>تسجيلات على</w:t>
        </w:r>
      </w:ins>
      <w:ins w:id="5104" w:author="Sam" w:date="2004-10-12T14:31:00Z">
        <w:del w:id="5105" w:author="sharbell" w:date="2004-10-16T12:57:00Z">
          <w:r>
            <w:rPr>
              <w:color w:val="000000"/>
              <w:rtl w:val="true"/>
              <w:lang w:bidi="ar-LB"/>
            </w:rPr>
            <w:delText xml:space="preserve">أمور </w:delText>
          </w:r>
        </w:del>
      </w:ins>
      <w:ins w:id="5106" w:author="Sam" w:date="2004-10-12T14:31:00Z">
        <w:del w:id="5107" w:author="sharbell" w:date="2004-10-14T15:18:00Z">
          <w:r>
            <w:rPr>
              <w:color w:val="000000"/>
              <w:rtl w:val="true"/>
              <w:lang w:bidi="ar-LB"/>
            </w:rPr>
            <w:delText xml:space="preserve"> </w:delText>
          </w:r>
        </w:del>
      </w:ins>
      <w:ins w:id="5108" w:author="Sam" w:date="2004-10-12T14:31:00Z">
        <w:del w:id="5109" w:author="sharbell" w:date="2004-10-16T12:57:00Z">
          <w:r>
            <w:rPr>
              <w:color w:val="000000"/>
              <w:rtl w:val="true"/>
              <w:lang w:bidi="ar-LB"/>
            </w:rPr>
            <w:delText>سجلت على</w:delText>
          </w:r>
        </w:del>
      </w:ins>
      <w:ins w:id="5110" w:author="Sam" w:date="2004-10-12T14:31:00Z">
        <w:r>
          <w:rPr>
            <w:color w:val="000000"/>
            <w:rtl w:val="true"/>
            <w:lang w:bidi="ar-LB"/>
          </w:rPr>
          <w:t xml:space="preserve"> أشرطة</w:t>
        </w:r>
      </w:ins>
      <w:ins w:id="5111" w:author="Sam" w:date="2004-10-12T14:31:00Z">
        <w:r>
          <w:rPr>
            <w:color w:val="000000"/>
            <w:rtl w:val="true"/>
            <w:lang w:bidi="ar-LB"/>
          </w:rPr>
          <w:t>.</w:t>
        </w:r>
      </w:ins>
    </w:p>
    <w:p>
      <w:pPr>
        <w:pStyle w:val="Normal"/>
        <w:tabs>
          <w:tab w:val="clear" w:pos="720"/>
          <w:tab w:val="left" w:pos="5470" w:leader="none"/>
        </w:tabs>
        <w:bidi w:val="1"/>
        <w:ind w:left="0" w:right="0" w:hanging="0"/>
        <w:jc w:val="both"/>
        <w:rPr>
          <w:color w:val="000000"/>
          <w:lang w:bidi="ar-LB"/>
          <w:ins w:id="5114" w:author="Sam" w:date="2004-10-12T14:31:00Z"/>
        </w:rPr>
      </w:pPr>
      <w:ins w:id="5113" w:author="Sam" w:date="2004-10-12T14:31:00Z">
        <w:r>
          <w:rPr>
            <w:color w:val="000000"/>
            <w:rtl w:val="true"/>
            <w:lang w:bidi="ar-LB"/>
          </w:rPr>
        </w:r>
      </w:ins>
    </w:p>
    <w:p>
      <w:pPr>
        <w:pStyle w:val="Normal"/>
        <w:tabs>
          <w:tab w:val="clear" w:pos="720"/>
          <w:tab w:val="left" w:pos="5470" w:leader="none"/>
        </w:tabs>
        <w:bidi w:val="1"/>
        <w:ind w:left="0" w:right="0" w:hanging="0"/>
        <w:jc w:val="both"/>
        <w:rPr>
          <w:ins w:id="5234" w:author="Sam" w:date="2004-10-12T14:39:00Z"/>
        </w:rPr>
      </w:pPr>
      <w:ins w:id="5115" w:author="Sam" w:date="2004-10-12T14:31:00Z">
        <w:del w:id="5116" w:author="sharbell" w:date="2004-10-16T12:57:00Z">
          <w:r>
            <w:rPr>
              <w:color w:val="000000"/>
              <w:rtl w:val="true"/>
              <w:lang w:bidi="ar-LB"/>
            </w:rPr>
            <w:delText>الشيء</w:delText>
          </w:r>
        </w:del>
      </w:ins>
      <w:ins w:id="5117" w:author="sharbell" w:date="2004-10-16T12:57:00Z">
        <w:r>
          <w:rPr>
            <w:color w:val="000000"/>
            <w:rtl w:val="true"/>
            <w:lang w:bidi="ar-LB"/>
          </w:rPr>
          <w:t>الأمر</w:t>
        </w:r>
      </w:ins>
      <w:ins w:id="5118" w:author="Sam" w:date="2004-10-12T14:32:00Z">
        <w:r>
          <w:rPr>
            <w:color w:val="000000"/>
            <w:rtl w:val="true"/>
            <w:lang w:bidi="ar-LB"/>
          </w:rPr>
          <w:t xml:space="preserve"> الذي تحق</w:t>
        </w:r>
      </w:ins>
      <w:ins w:id="5119" w:author="sharbell" w:date="2004-10-15T11:56:00Z">
        <w:r>
          <w:rPr>
            <w:color w:val="000000"/>
            <w:rtl w:val="true"/>
            <w:lang w:bidi="ar-LB"/>
          </w:rPr>
          <w:t>ّ</w:t>
        </w:r>
      </w:ins>
      <w:ins w:id="5120" w:author="Sam" w:date="2004-10-12T14:33:00Z">
        <w:r>
          <w:rPr>
            <w:color w:val="000000"/>
            <w:rtl w:val="true"/>
            <w:lang w:bidi="ar-LB"/>
          </w:rPr>
          <w:t>ق هو أ</w:t>
        </w:r>
      </w:ins>
      <w:ins w:id="5121" w:author="sharbell" w:date="2004-10-15T11:56:00Z">
        <w:r>
          <w:rPr>
            <w:color w:val="000000"/>
            <w:rtl w:val="true"/>
            <w:lang w:bidi="ar-LB"/>
          </w:rPr>
          <w:t>نّ</w:t>
        </w:r>
      </w:ins>
      <w:ins w:id="5122" w:author="Sam" w:date="2004-10-12T14:33:00Z">
        <w:del w:id="5123" w:author="sharbell" w:date="2004-10-15T11:56:00Z">
          <w:r>
            <w:rPr>
              <w:color w:val="000000"/>
              <w:rtl w:val="true"/>
              <w:lang w:bidi="ar-LB"/>
            </w:rPr>
            <w:delText xml:space="preserve">نه </w:delText>
          </w:r>
        </w:del>
      </w:ins>
      <w:ins w:id="5124" w:author="***" w:date="2004-10-13T22:22:00Z">
        <w:del w:id="5125" w:author="sharbell" w:date="2004-10-15T11:56:00Z">
          <w:r>
            <w:rPr>
              <w:color w:val="000000"/>
              <w:rtl w:val="true"/>
              <w:lang w:bidi="ar-LB"/>
            </w:rPr>
            <w:delText>أُرغم</w:delText>
          </w:r>
        </w:del>
      </w:ins>
      <w:ins w:id="5126" w:author="Sam" w:date="2004-10-12T14:33:00Z">
        <w:del w:id="5127" w:author="***" w:date="2004-10-13T22:22:00Z">
          <w:r>
            <w:rPr>
              <w:color w:val="000000"/>
              <w:rtl w:val="true"/>
              <w:lang w:bidi="ar-LB"/>
            </w:rPr>
            <w:delText>كان على</w:delText>
          </w:r>
        </w:del>
      </w:ins>
      <w:ins w:id="5128" w:author="Sam" w:date="2004-10-12T14:33:00Z">
        <w:r>
          <w:rPr>
            <w:color w:val="000000"/>
            <w:rtl w:val="true"/>
            <w:lang w:bidi="ar-LB"/>
          </w:rPr>
          <w:t xml:space="preserve"> الجنود</w:t>
        </w:r>
      </w:ins>
      <w:ins w:id="5129" w:author="sharbell" w:date="2004-10-15T11:57:00Z">
        <w:r>
          <w:rPr>
            <w:color w:val="000000"/>
            <w:rtl w:val="true"/>
            <w:lang w:bidi="ar-LB"/>
          </w:rPr>
          <w:t xml:space="preserve"> أرغموا</w:t>
        </w:r>
      </w:ins>
      <w:ins w:id="5130" w:author="***" w:date="2004-10-13T22:22:00Z">
        <w:r>
          <w:rPr>
            <w:color w:val="000000"/>
            <w:rtl w:val="true"/>
            <w:lang w:bidi="ar-LB"/>
          </w:rPr>
          <w:t xml:space="preserve"> على</w:t>
        </w:r>
      </w:ins>
      <w:ins w:id="5131" w:author="Sam" w:date="2004-10-12T14:33:00Z">
        <w:r>
          <w:rPr>
            <w:color w:val="000000"/>
            <w:rtl w:val="true"/>
            <w:lang w:bidi="ar-LB"/>
          </w:rPr>
          <w:t xml:space="preserve"> </w:t>
        </w:r>
      </w:ins>
      <w:ins w:id="5132" w:author="sharbell" w:date="2004-10-15T11:57:00Z">
        <w:r>
          <w:rPr>
            <w:color w:val="000000"/>
            <w:rtl w:val="true"/>
            <w:lang w:bidi="ar-LB"/>
          </w:rPr>
          <w:t>تقديم</w:t>
        </w:r>
      </w:ins>
      <w:ins w:id="5133" w:author="Sam" w:date="2004-10-12T14:33:00Z">
        <w:del w:id="5134" w:author="sharbell" w:date="2004-10-15T11:57:00Z">
          <w:r>
            <w:rPr>
              <w:color w:val="000000"/>
              <w:rtl w:val="true"/>
              <w:lang w:bidi="ar-LB"/>
            </w:rPr>
            <w:delText>إعطاء</w:delText>
          </w:r>
        </w:del>
      </w:ins>
      <w:ins w:id="5135" w:author="Sam" w:date="2004-10-12T14:33:00Z">
        <w:r>
          <w:rPr>
            <w:color w:val="000000"/>
            <w:rtl w:val="true"/>
            <w:lang w:bidi="ar-LB"/>
          </w:rPr>
          <w:t xml:space="preserve"> الأدل</w:t>
        </w:r>
      </w:ins>
      <w:ins w:id="5136" w:author="sharbell" w:date="2004-10-15T11:57:00Z">
        <w:r>
          <w:rPr>
            <w:color w:val="000000"/>
            <w:rtl w:val="true"/>
            <w:lang w:bidi="ar-LB"/>
          </w:rPr>
          <w:t>ّ</w:t>
        </w:r>
      </w:ins>
      <w:ins w:id="5137" w:author="Sam" w:date="2004-10-12T14:33:00Z">
        <w:r>
          <w:rPr>
            <w:color w:val="000000"/>
            <w:rtl w:val="true"/>
            <w:lang w:bidi="ar-LB"/>
          </w:rPr>
          <w:t>ة أمام العائلات</w:t>
        </w:r>
      </w:ins>
      <w:ins w:id="5138" w:author="Sam" w:date="2004-10-12T14:33:00Z">
        <w:r>
          <w:rPr>
            <w:color w:val="000000"/>
            <w:rtl w:val="true"/>
            <w:lang w:bidi="ar-LB"/>
          </w:rPr>
          <w:t xml:space="preserve">. </w:t>
        </w:r>
      </w:ins>
      <w:ins w:id="5139" w:author="Sam" w:date="2004-10-12T14:33:00Z">
        <w:r>
          <w:rPr>
            <w:color w:val="000000"/>
            <w:rtl w:val="true"/>
            <w:lang w:bidi="ar-LB"/>
          </w:rPr>
          <w:t>وقد تم</w:t>
        </w:r>
      </w:ins>
      <w:ins w:id="5140" w:author="sharbell" w:date="2004-10-15T11:57:00Z">
        <w:r>
          <w:rPr>
            <w:color w:val="000000"/>
            <w:rtl w:val="true"/>
            <w:lang w:bidi="ar-LB"/>
          </w:rPr>
          <w:t>ّ</w:t>
        </w:r>
      </w:ins>
      <w:ins w:id="5141" w:author="Sam" w:date="2004-10-12T14:33:00Z">
        <w:r>
          <w:rPr>
            <w:color w:val="000000"/>
            <w:rtl w:val="true"/>
            <w:lang w:bidi="ar-LB"/>
          </w:rPr>
          <w:t xml:space="preserve"> استجوابهم من قبل ممث</w:t>
        </w:r>
      </w:ins>
      <w:ins w:id="5142" w:author="sharbell" w:date="2004-10-15T15:36:00Z">
        <w:r>
          <w:rPr>
            <w:color w:val="000000"/>
            <w:rtl w:val="true"/>
            <w:lang w:bidi="ar-LB"/>
          </w:rPr>
          <w:t>ّ</w:t>
        </w:r>
      </w:ins>
      <w:ins w:id="5143" w:author="Sam" w:date="2004-10-12T14:33:00Z">
        <w:r>
          <w:rPr>
            <w:color w:val="000000"/>
            <w:rtl w:val="true"/>
            <w:lang w:bidi="ar-LB"/>
          </w:rPr>
          <w:t>لي العائلات القانونيين</w:t>
        </w:r>
      </w:ins>
      <w:ins w:id="5144" w:author="Sam" w:date="2004-10-12T14:33:00Z">
        <w:r>
          <w:rPr>
            <w:color w:val="000000"/>
            <w:rtl w:val="true"/>
            <w:lang w:bidi="ar-LB"/>
          </w:rPr>
          <w:t xml:space="preserve">. </w:t>
        </w:r>
      </w:ins>
      <w:ins w:id="5145" w:author="Sam" w:date="2004-10-12T14:33:00Z">
        <w:r>
          <w:rPr>
            <w:color w:val="000000"/>
            <w:rtl w:val="true"/>
            <w:lang w:bidi="ar-LB"/>
          </w:rPr>
          <w:t>و</w:t>
        </w:r>
      </w:ins>
      <w:ins w:id="5146" w:author="Sam" w:date="2004-10-12T14:33:00Z">
        <w:del w:id="5147" w:author="sharbell" w:date="2004-10-15T11:57:00Z">
          <w:r>
            <w:rPr>
              <w:color w:val="000000"/>
              <w:rtl w:val="true"/>
              <w:lang w:bidi="ar-LB"/>
            </w:rPr>
            <w:delText xml:space="preserve">قد </w:delText>
          </w:r>
        </w:del>
      </w:ins>
      <w:ins w:id="5148" w:author="Sam" w:date="2004-10-12T14:33:00Z">
        <w:r>
          <w:rPr>
            <w:color w:val="000000"/>
            <w:rtl w:val="true"/>
            <w:lang w:bidi="ar-LB"/>
          </w:rPr>
          <w:t>كان</w:t>
        </w:r>
      </w:ins>
      <w:ins w:id="5149" w:author="Sam" w:date="2004-10-12T14:33:00Z">
        <w:del w:id="5150" w:author="sharbell" w:date="2004-10-15T11:57:00Z">
          <w:r>
            <w:rPr>
              <w:color w:val="000000"/>
              <w:rtl w:val="true"/>
              <w:lang w:bidi="ar-LB"/>
            </w:rPr>
            <w:delText xml:space="preserve"> هذا</w:delText>
          </w:r>
        </w:del>
      </w:ins>
      <w:ins w:id="5151" w:author="Sam" w:date="2004-10-12T14:33:00Z">
        <w:r>
          <w:rPr>
            <w:color w:val="000000"/>
            <w:rtl w:val="true"/>
            <w:lang w:bidi="ar-LB"/>
          </w:rPr>
          <w:t xml:space="preserve"> جارحًا وصعبًا</w:t>
        </w:r>
      </w:ins>
      <w:ins w:id="5152" w:author="sharbell" w:date="2004-10-15T14:36:00Z">
        <w:r>
          <w:rPr>
            <w:color w:val="000000"/>
            <w:rtl w:val="true"/>
            <w:lang w:bidi="ar-LB"/>
          </w:rPr>
          <w:t>،</w:t>
        </w:r>
      </w:ins>
      <w:ins w:id="5153" w:author="Sam" w:date="2004-10-12T14:34:00Z">
        <w:r>
          <w:rPr>
            <w:color w:val="000000"/>
            <w:rtl w:val="true"/>
            <w:lang w:bidi="ar-LB"/>
          </w:rPr>
          <w:t xml:space="preserve"> بالنسبة </w:t>
        </w:r>
      </w:ins>
      <w:ins w:id="5154" w:author="sharbell" w:date="2004-10-15T14:36:00Z">
        <w:r>
          <w:rPr>
            <w:color w:val="000000"/>
            <w:rtl w:val="true"/>
            <w:lang w:bidi="ar-LB"/>
          </w:rPr>
          <w:t>إلى ا</w:t>
        </w:r>
      </w:ins>
      <w:ins w:id="5155" w:author="Sam" w:date="2004-10-12T14:34:00Z">
        <w:del w:id="5156" w:author="sharbell" w:date="2004-10-15T14:36:00Z">
          <w:r>
            <w:rPr>
              <w:color w:val="000000"/>
              <w:rtl w:val="true"/>
              <w:lang w:bidi="ar-LB"/>
            </w:rPr>
            <w:delText>ل</w:delText>
          </w:r>
        </w:del>
      </w:ins>
      <w:ins w:id="5157" w:author="Sam" w:date="2004-10-12T14:34:00Z">
        <w:r>
          <w:rPr>
            <w:color w:val="000000"/>
            <w:rtl w:val="true"/>
            <w:lang w:bidi="ar-LB"/>
          </w:rPr>
          <w:t>لعائلات</w:t>
        </w:r>
      </w:ins>
      <w:ins w:id="5158" w:author="sharbell" w:date="2004-10-15T14:36:00Z">
        <w:r>
          <w:rPr>
            <w:color w:val="000000"/>
            <w:rtl w:val="true"/>
            <w:lang w:bidi="ar-LB"/>
          </w:rPr>
          <w:t>،</w:t>
        </w:r>
      </w:ins>
      <w:ins w:id="5159" w:author="Sam" w:date="2004-10-12T14:34:00Z">
        <w:del w:id="5160" w:author="sharbell" w:date="2004-10-15T11:57:00Z">
          <w:r>
            <w:rPr>
              <w:color w:val="000000"/>
              <w:rtl w:val="true"/>
              <w:lang w:bidi="ar-LB"/>
            </w:rPr>
            <w:delText>، ب</w:delText>
          </w:r>
        </w:del>
      </w:ins>
      <w:ins w:id="5161" w:author="sharbell" w:date="2004-10-15T11:57:00Z">
        <w:r>
          <w:rPr>
            <w:color w:val="000000"/>
            <w:rtl w:val="true"/>
            <w:lang w:bidi="ar-LB"/>
          </w:rPr>
          <w:t xml:space="preserve"> </w:t>
        </w:r>
      </w:ins>
      <w:ins w:id="5162" w:author="Sam" w:date="2004-10-12T14:34:00Z">
        <w:r>
          <w:rPr>
            <w:color w:val="000000"/>
            <w:rtl w:val="true"/>
            <w:lang w:bidi="ar-LB"/>
          </w:rPr>
          <w:t xml:space="preserve">أن يروا </w:t>
        </w:r>
      </w:ins>
      <w:ins w:id="5163" w:author="Sam" w:date="2004-10-12T14:34:00Z">
        <w:del w:id="5164" w:author="sharbell" w:date="2004-10-15T14:36:00Z">
          <w:r>
            <w:rPr>
              <w:color w:val="000000"/>
              <w:rtl w:val="true"/>
              <w:lang w:bidi="ar-LB"/>
            </w:rPr>
            <w:delText>القاتلين</w:delText>
          </w:r>
        </w:del>
      </w:ins>
      <w:ins w:id="5165" w:author="sharbell" w:date="2004-10-15T14:36:00Z">
        <w:r>
          <w:rPr>
            <w:color w:val="000000"/>
            <w:rtl w:val="true"/>
            <w:lang w:bidi="ar-LB"/>
          </w:rPr>
          <w:t>القتلة</w:t>
        </w:r>
      </w:ins>
      <w:ins w:id="5166" w:author="Sam" w:date="2004-10-12T14:34:00Z">
        <w:r>
          <w:rPr>
            <w:color w:val="000000"/>
            <w:rtl w:val="true"/>
            <w:lang w:bidi="ar-LB"/>
          </w:rPr>
          <w:t xml:space="preserve"> وجهًا </w:t>
        </w:r>
      </w:ins>
      <w:ins w:id="5167" w:author="Sam" w:date="2004-10-12T14:34:00Z">
        <w:del w:id="5168" w:author="sharbell" w:date="2004-10-15T11:57:00Z">
          <w:r>
            <w:rPr>
              <w:color w:val="000000"/>
              <w:rtl w:val="true"/>
              <w:lang w:bidi="ar-LB"/>
            </w:rPr>
            <w:delText>إ</w:delText>
          </w:r>
        </w:del>
      </w:ins>
      <w:ins w:id="5169" w:author="Sam" w:date="2004-10-12T14:34:00Z">
        <w:r>
          <w:rPr>
            <w:color w:val="000000"/>
            <w:rtl w:val="true"/>
            <w:lang w:bidi="ar-LB"/>
          </w:rPr>
          <w:t>ل</w:t>
        </w:r>
      </w:ins>
      <w:ins w:id="5170" w:author="Sam" w:date="2004-10-12T14:34:00Z">
        <w:del w:id="5171" w:author="sharbell" w:date="2004-10-15T11:57:00Z">
          <w:r>
            <w:rPr>
              <w:color w:val="000000"/>
              <w:rtl w:val="true"/>
              <w:lang w:bidi="ar-LB"/>
            </w:rPr>
            <w:delText xml:space="preserve">ى </w:delText>
          </w:r>
        </w:del>
      </w:ins>
      <w:ins w:id="5172" w:author="Sam" w:date="2004-10-12T14:34:00Z">
        <w:r>
          <w:rPr>
            <w:color w:val="000000"/>
            <w:rtl w:val="true"/>
            <w:lang w:bidi="ar-LB"/>
          </w:rPr>
          <w:t>وجه</w:t>
        </w:r>
      </w:ins>
      <w:ins w:id="5173" w:author="Sam" w:date="2004-10-12T14:34:00Z">
        <w:r>
          <w:rPr>
            <w:color w:val="000000"/>
            <w:rtl w:val="true"/>
            <w:lang w:bidi="ar-LB"/>
          </w:rPr>
          <w:t xml:space="preserve">. </w:t>
        </w:r>
      </w:ins>
      <w:ins w:id="5174" w:author="Sam" w:date="2004-10-12T14:34:00Z">
        <w:r>
          <w:rPr>
            <w:color w:val="000000"/>
            <w:rtl w:val="true"/>
            <w:lang w:bidi="ar-LB"/>
          </w:rPr>
          <w:t>وقام ممث</w:t>
        </w:r>
      </w:ins>
      <w:ins w:id="5175" w:author="sharbell" w:date="2004-10-15T11:57:00Z">
        <w:r>
          <w:rPr>
            <w:color w:val="000000"/>
            <w:rtl w:val="true"/>
            <w:lang w:bidi="ar-LB"/>
          </w:rPr>
          <w:t>ّ</w:t>
        </w:r>
      </w:ins>
      <w:ins w:id="5176" w:author="Sam" w:date="2004-10-12T14:34:00Z">
        <w:r>
          <w:rPr>
            <w:color w:val="000000"/>
            <w:rtl w:val="true"/>
            <w:lang w:bidi="ar-LB"/>
          </w:rPr>
          <w:t>ل</w:t>
        </w:r>
      </w:ins>
      <w:ins w:id="5177" w:author="sharbell" w:date="2004-10-15T14:37:00Z">
        <w:r>
          <w:rPr>
            <w:color w:val="000000"/>
            <w:rtl w:val="true"/>
            <w:lang w:bidi="ar-LB"/>
          </w:rPr>
          <w:t>و</w:t>
        </w:r>
      </w:ins>
      <w:ins w:id="5178" w:author="Sam" w:date="2004-10-12T14:34:00Z">
        <w:del w:id="5179" w:author="sharbell" w:date="2004-10-15T14:37:00Z">
          <w:r>
            <w:rPr>
              <w:color w:val="000000"/>
              <w:rtl w:val="true"/>
              <w:lang w:bidi="ar-LB"/>
            </w:rPr>
            <w:delText>ي</w:delText>
          </w:r>
        </w:del>
      </w:ins>
      <w:ins w:id="5180" w:author="Sam" w:date="2004-10-12T14:34:00Z">
        <w:r>
          <w:rPr>
            <w:color w:val="000000"/>
            <w:rtl w:val="true"/>
            <w:lang w:bidi="ar-LB"/>
          </w:rPr>
          <w:t xml:space="preserve"> العائلات بتحد</w:t>
        </w:r>
      </w:ins>
      <w:ins w:id="5181" w:author="sharbell" w:date="2004-10-15T11:57:00Z">
        <w:r>
          <w:rPr>
            <w:color w:val="000000"/>
            <w:rtl w:val="true"/>
            <w:lang w:bidi="ar-LB"/>
          </w:rPr>
          <w:t>ّ</w:t>
        </w:r>
      </w:ins>
      <w:ins w:id="5182" w:author="Sam" w:date="2004-10-12T14:34:00Z">
        <w:r>
          <w:rPr>
            <w:color w:val="000000"/>
            <w:rtl w:val="true"/>
            <w:lang w:bidi="ar-LB"/>
          </w:rPr>
          <w:t>يهم، وبات</w:t>
        </w:r>
      </w:ins>
      <w:ins w:id="5183" w:author="sharbell" w:date="2004-10-15T11:57:00Z">
        <w:r>
          <w:rPr>
            <w:color w:val="000000"/>
            <w:rtl w:val="true"/>
            <w:lang w:bidi="ar-LB"/>
          </w:rPr>
          <w:t>ّ</w:t>
        </w:r>
      </w:ins>
      <w:ins w:id="5184" w:author="Sam" w:date="2004-10-12T14:34:00Z">
        <w:r>
          <w:rPr>
            <w:color w:val="000000"/>
            <w:rtl w:val="true"/>
            <w:lang w:bidi="ar-LB"/>
          </w:rPr>
          <w:t xml:space="preserve">هامهم بالقتل وبالكذب </w:t>
        </w:r>
      </w:ins>
      <w:ins w:id="5185" w:author="Sam" w:date="2004-10-12T14:34:00Z">
        <w:del w:id="5186" w:author="sharbell" w:date="2004-10-15T14:37:00Z">
          <w:r>
            <w:rPr>
              <w:color w:val="000000"/>
              <w:rtl w:val="true"/>
              <w:lang w:bidi="ar-LB"/>
            </w:rPr>
            <w:delText>حول</w:delText>
          </w:r>
        </w:del>
      </w:ins>
      <w:ins w:id="5187" w:author="sharbell" w:date="2004-10-15T14:37:00Z">
        <w:r>
          <w:rPr>
            <w:color w:val="000000"/>
            <w:rtl w:val="true"/>
            <w:lang w:bidi="ar-LB"/>
          </w:rPr>
          <w:t>في</w:t>
        </w:r>
      </w:ins>
      <w:ins w:id="5188" w:author="Sam" w:date="2004-10-12T14:34:00Z">
        <w:r>
          <w:rPr>
            <w:color w:val="000000"/>
            <w:rtl w:val="true"/>
            <w:lang w:bidi="ar-LB"/>
          </w:rPr>
          <w:t xml:space="preserve"> الأمر</w:t>
        </w:r>
      </w:ins>
      <w:ins w:id="5189" w:author="Sam" w:date="2004-10-12T14:34:00Z">
        <w:r>
          <w:rPr>
            <w:color w:val="000000"/>
            <w:rtl w:val="true"/>
            <w:lang w:bidi="ar-LB"/>
          </w:rPr>
          <w:t xml:space="preserve">. </w:t>
        </w:r>
      </w:ins>
      <w:ins w:id="5190" w:author="Sam" w:date="2004-10-12T14:34:00Z">
        <w:r>
          <w:rPr>
            <w:color w:val="000000"/>
            <w:rtl w:val="true"/>
            <w:lang w:bidi="ar-LB"/>
          </w:rPr>
          <w:t xml:space="preserve">بالنسبة </w:t>
        </w:r>
      </w:ins>
      <w:ins w:id="5191" w:author="sharbell" w:date="2004-10-15T14:37:00Z">
        <w:r>
          <w:rPr>
            <w:color w:val="000000"/>
            <w:rtl w:val="true"/>
            <w:lang w:bidi="ar-LB"/>
          </w:rPr>
          <w:t>إلى ا</w:t>
        </w:r>
      </w:ins>
      <w:ins w:id="5192" w:author="Sam" w:date="2004-10-12T14:35:00Z">
        <w:del w:id="5193" w:author="sharbell" w:date="2004-10-15T14:37:00Z">
          <w:r>
            <w:rPr>
              <w:color w:val="000000"/>
              <w:rtl w:val="true"/>
              <w:lang w:bidi="ar-LB"/>
            </w:rPr>
            <w:delText>ل</w:delText>
          </w:r>
        </w:del>
      </w:ins>
      <w:ins w:id="5194" w:author="Sam" w:date="2004-10-12T14:35:00Z">
        <w:r>
          <w:rPr>
            <w:color w:val="000000"/>
            <w:rtl w:val="true"/>
            <w:lang w:bidi="ar-LB"/>
          </w:rPr>
          <w:t>لكثير من العائلات</w:t>
        </w:r>
      </w:ins>
      <w:ins w:id="5195" w:author="sharbell" w:date="2004-10-15T14:37:00Z">
        <w:r>
          <w:rPr>
            <w:color w:val="000000"/>
            <w:rtl w:val="true"/>
            <w:lang w:bidi="ar-LB"/>
          </w:rPr>
          <w:t>،</w:t>
        </w:r>
      </w:ins>
      <w:ins w:id="5196" w:author="Sam" w:date="2004-10-12T14:35:00Z">
        <w:r>
          <w:rPr>
            <w:color w:val="000000"/>
            <w:rtl w:val="true"/>
            <w:lang w:bidi="ar-LB"/>
          </w:rPr>
          <w:t xml:space="preserve"> كان</w:t>
        </w:r>
      </w:ins>
      <w:ins w:id="5197" w:author="Sam" w:date="2004-10-12T14:37:00Z">
        <w:r>
          <w:rPr>
            <w:color w:val="000000"/>
            <w:rtl w:val="true"/>
            <w:lang w:bidi="ar-LB"/>
          </w:rPr>
          <w:t>ت هذه التجربة جزء</w:t>
        </w:r>
      </w:ins>
      <w:ins w:id="5198" w:author="sharbell" w:date="2004-10-15T11:58:00Z">
        <w:r>
          <w:rPr>
            <w:color w:val="000000"/>
            <w:rtl w:val="true"/>
            <w:lang w:bidi="ar-LB"/>
          </w:rPr>
          <w:t>ًا</w:t>
        </w:r>
      </w:ins>
      <w:ins w:id="5199" w:author="Sam" w:date="2004-10-12T14:37:00Z">
        <w:r>
          <w:rPr>
            <w:color w:val="000000"/>
            <w:rtl w:val="true"/>
            <w:lang w:bidi="ar-LB"/>
          </w:rPr>
          <w:t xml:space="preserve"> من عملية إلقاء المسؤولية</w:t>
        </w:r>
      </w:ins>
      <w:ins w:id="5200" w:author="Sam" w:date="2004-10-12T14:37:00Z">
        <w:r>
          <w:rPr>
            <w:color w:val="000000"/>
            <w:rtl w:val="true"/>
            <w:lang w:bidi="ar-LB"/>
          </w:rPr>
          <w:t xml:space="preserve">. </w:t>
        </w:r>
      </w:ins>
      <w:ins w:id="5201" w:author="***" w:date="2004-10-13T22:25:00Z">
        <w:r>
          <w:rPr>
            <w:color w:val="000000"/>
            <w:rtl w:val="true"/>
            <w:lang w:bidi="ar-LB"/>
          </w:rPr>
          <w:t>يجب مقارنة ذلك مع</w:t>
        </w:r>
      </w:ins>
      <w:ins w:id="5202" w:author="Sam" w:date="2004-10-12T14:38:00Z">
        <w:del w:id="5203" w:author="***" w:date="2004-10-13T22:25:00Z">
          <w:r>
            <w:rPr>
              <w:color w:val="000000"/>
              <w:rtl w:val="true"/>
              <w:lang w:bidi="ar-LB"/>
            </w:rPr>
            <w:delText>وهذا كله كان بعكس ما حدث في</w:delText>
          </w:r>
        </w:del>
      </w:ins>
      <w:ins w:id="5204" w:author="Sam" w:date="2004-10-12T14:38:00Z">
        <w:r>
          <w:rPr>
            <w:color w:val="000000"/>
            <w:rtl w:val="true"/>
            <w:lang w:bidi="ar-LB"/>
          </w:rPr>
          <w:t xml:space="preserve"> لجنة أور، حيث أنه لم يكن للعائلات، كما فهمت، تمثيل</w:t>
        </w:r>
      </w:ins>
      <w:ins w:id="5205" w:author="Sam" w:date="2004-10-12T14:38:00Z">
        <w:del w:id="5206" w:author="sharbell" w:date="2004-10-15T14:38:00Z">
          <w:r>
            <w:rPr>
              <w:color w:val="000000"/>
              <w:rtl w:val="true"/>
              <w:lang w:bidi="ar-LB"/>
            </w:rPr>
            <w:delText>اً</w:delText>
          </w:r>
        </w:del>
      </w:ins>
      <w:ins w:id="5207" w:author="Sam" w:date="2004-10-12T14:38:00Z">
        <w:r>
          <w:rPr>
            <w:color w:val="000000"/>
            <w:rtl w:val="true"/>
            <w:lang w:bidi="ar-LB"/>
          </w:rPr>
          <w:t xml:space="preserve"> على الإطلاق، ولم يسمح لهم </w:t>
        </w:r>
      </w:ins>
      <w:ins w:id="5208" w:author="Sam" w:date="2004-10-12T14:38:00Z">
        <w:del w:id="5209" w:author="sharbell" w:date="2004-10-15T14:38:00Z">
          <w:r>
            <w:rPr>
              <w:color w:val="000000"/>
              <w:rtl w:val="true"/>
              <w:lang w:bidi="ar-LB"/>
            </w:rPr>
            <w:delText>بسؤال</w:delText>
          </w:r>
        </w:del>
      </w:ins>
      <w:ins w:id="5210" w:author="sharbell" w:date="2004-10-15T14:38:00Z">
        <w:r>
          <w:rPr>
            <w:color w:val="000000"/>
            <w:rtl w:val="true"/>
            <w:lang w:bidi="ar-LB"/>
          </w:rPr>
          <w:t>بطرح أية</w:t>
        </w:r>
      </w:ins>
      <w:ins w:id="5211" w:author="Sam" w:date="2004-10-12T14:38:00Z">
        <w:del w:id="5212" w:author="sharbell" w:date="2004-10-15T14:38:00Z">
          <w:r>
            <w:rPr>
              <w:color w:val="000000"/>
              <w:rtl w:val="true"/>
              <w:lang w:bidi="ar-LB"/>
            </w:rPr>
            <w:delText xml:space="preserve"> أي</w:delText>
          </w:r>
        </w:del>
      </w:ins>
      <w:ins w:id="5213" w:author="Sam" w:date="2004-10-12T14:38:00Z">
        <w:r>
          <w:rPr>
            <w:color w:val="000000"/>
            <w:rtl w:val="true"/>
            <w:lang w:bidi="ar-LB"/>
          </w:rPr>
          <w:t xml:space="preserve"> أسئلة</w:t>
        </w:r>
      </w:ins>
      <w:ins w:id="5214" w:author="sharbell" w:date="2004-10-15T14:38:00Z">
        <w:r>
          <w:rPr>
            <w:color w:val="000000"/>
            <w:rtl w:val="true"/>
            <w:lang w:bidi="ar-LB"/>
          </w:rPr>
          <w:t>،</w:t>
        </w:r>
      </w:ins>
      <w:ins w:id="5215" w:author="Sam" w:date="2004-10-12T14:38:00Z">
        <w:r>
          <w:rPr>
            <w:color w:val="000000"/>
            <w:rtl w:val="true"/>
            <w:lang w:bidi="ar-LB"/>
          </w:rPr>
          <w:t xml:space="preserve"> أو حتى </w:t>
        </w:r>
      </w:ins>
      <w:ins w:id="5216" w:author="sharbell" w:date="2004-10-15T14:39:00Z">
        <w:r>
          <w:rPr>
            <w:color w:val="000000"/>
            <w:rtl w:val="true"/>
            <w:lang w:bidi="ar-LB"/>
          </w:rPr>
          <w:t>ب</w:t>
        </w:r>
      </w:ins>
      <w:ins w:id="5217" w:author="Sam" w:date="2004-10-12T14:38:00Z">
        <w:r>
          <w:rPr>
            <w:color w:val="000000"/>
            <w:rtl w:val="true"/>
            <w:lang w:bidi="ar-LB"/>
          </w:rPr>
          <w:t>استجواب أي</w:t>
        </w:r>
      </w:ins>
      <w:ins w:id="5218" w:author="sharbell" w:date="2004-10-15T14:39:00Z">
        <w:r>
          <w:rPr>
            <w:color w:val="000000"/>
            <w:rtl w:val="true"/>
            <w:lang w:bidi="ar-LB"/>
          </w:rPr>
          <w:t>ٍّ</w:t>
        </w:r>
      </w:ins>
      <w:ins w:id="5219" w:author="Sam" w:date="2004-10-12T14:38:00Z">
        <w:r>
          <w:rPr>
            <w:color w:val="000000"/>
            <w:rtl w:val="true"/>
            <w:lang w:bidi="ar-LB"/>
          </w:rPr>
          <w:t xml:space="preserve"> من الش</w:t>
        </w:r>
      </w:ins>
      <w:ins w:id="5220" w:author="sharbell" w:date="2004-10-15T11:58:00Z">
        <w:r>
          <w:rPr>
            <w:color w:val="000000"/>
            <w:rtl w:val="true"/>
            <w:lang w:bidi="ar-LB"/>
          </w:rPr>
          <w:t>هود</w:t>
        </w:r>
      </w:ins>
      <w:ins w:id="5221" w:author="Sam" w:date="2004-10-12T14:38:00Z">
        <w:del w:id="5222" w:author="sharbell" w:date="2004-10-15T11:58:00Z">
          <w:r>
            <w:rPr>
              <w:color w:val="000000"/>
              <w:rtl w:val="true"/>
              <w:lang w:bidi="ar-LB"/>
            </w:rPr>
            <w:delText>اهدين</w:delText>
          </w:r>
        </w:del>
      </w:ins>
      <w:ins w:id="5223" w:author="Sam" w:date="2004-10-12T14:38:00Z">
        <w:r>
          <w:rPr>
            <w:color w:val="000000"/>
            <w:rtl w:val="true"/>
            <w:lang w:bidi="ar-LB"/>
          </w:rPr>
          <w:t>، و</w:t>
        </w:r>
      </w:ins>
      <w:ins w:id="5224" w:author="sharbell" w:date="2004-10-15T11:58:00Z">
        <w:r>
          <w:rPr>
            <w:color w:val="000000"/>
            <w:rtl w:val="true"/>
            <w:lang w:bidi="ar-LB"/>
          </w:rPr>
          <w:t>خصوصًا</w:t>
        </w:r>
      </w:ins>
      <w:ins w:id="5225" w:author="Sam" w:date="2004-10-12T14:38:00Z">
        <w:del w:id="5226" w:author="sharbell" w:date="2004-10-15T11:58:00Z">
          <w:r>
            <w:rPr>
              <w:color w:val="000000"/>
              <w:rtl w:val="true"/>
              <w:lang w:bidi="ar-LB"/>
            </w:rPr>
            <w:delText>بالأخص</w:delText>
          </w:r>
        </w:del>
      </w:ins>
      <w:ins w:id="5227" w:author="Sam" w:date="2004-10-12T14:38:00Z">
        <w:r>
          <w:rPr>
            <w:color w:val="000000"/>
            <w:rtl w:val="true"/>
            <w:lang w:bidi="ar-LB"/>
          </w:rPr>
          <w:t xml:space="preserve"> </w:t>
        </w:r>
      </w:ins>
      <w:ins w:id="5228" w:author="Sam" w:date="2004-10-12T14:38:00Z">
        <w:del w:id="5229" w:author="sharbell" w:date="2004-10-15T11:58:00Z">
          <w:r>
            <w:rPr>
              <w:color w:val="000000"/>
              <w:rtl w:val="true"/>
              <w:lang w:bidi="ar-LB"/>
            </w:rPr>
            <w:delText xml:space="preserve">ليس </w:delText>
          </w:r>
        </w:del>
      </w:ins>
      <w:ins w:id="5230" w:author="Sam" w:date="2004-10-12T14:38:00Z">
        <w:r>
          <w:rPr>
            <w:color w:val="000000"/>
            <w:rtl w:val="true"/>
            <w:lang w:bidi="ar-LB"/>
          </w:rPr>
          <w:t>أولئك الذين كانوا على علاقة مباشرة بمقتل أحب</w:t>
        </w:r>
      </w:ins>
      <w:ins w:id="5231" w:author="sharbell" w:date="2004-10-15T11:58:00Z">
        <w:r>
          <w:rPr>
            <w:color w:val="000000"/>
            <w:rtl w:val="true"/>
            <w:lang w:bidi="ar-LB"/>
          </w:rPr>
          <w:t>ّ</w:t>
        </w:r>
      </w:ins>
      <w:ins w:id="5232" w:author="Sam" w:date="2004-10-12T14:39:00Z">
        <w:r>
          <w:rPr>
            <w:color w:val="000000"/>
            <w:rtl w:val="true"/>
            <w:lang w:bidi="ar-LB"/>
          </w:rPr>
          <w:t>ائهم</w:t>
        </w:r>
      </w:ins>
      <w:ins w:id="5233" w:author="Sam" w:date="2004-10-12T14:39:00Z">
        <w:r>
          <w:rPr>
            <w:color w:val="000000"/>
            <w:rtl w:val="true"/>
            <w:lang w:bidi="ar-LB"/>
          </w:rPr>
          <w:t>.</w:t>
        </w:r>
      </w:ins>
    </w:p>
    <w:p>
      <w:pPr>
        <w:pStyle w:val="Normal"/>
        <w:tabs>
          <w:tab w:val="clear" w:pos="720"/>
          <w:tab w:val="left" w:pos="5470" w:leader="none"/>
        </w:tabs>
        <w:bidi w:val="1"/>
        <w:ind w:left="0" w:right="0" w:hanging="0"/>
        <w:jc w:val="both"/>
        <w:rPr>
          <w:color w:val="000000"/>
          <w:lang w:bidi="ar-LB"/>
          <w:ins w:id="5236" w:author="Sam" w:date="2004-10-12T14:39:00Z"/>
        </w:rPr>
      </w:pPr>
      <w:ins w:id="5235" w:author="Sam" w:date="2004-10-12T14:39:00Z">
        <w:r>
          <w:rPr>
            <w:color w:val="000000"/>
            <w:rtl w:val="true"/>
            <w:lang w:bidi="ar-LB"/>
          </w:rPr>
        </w:r>
      </w:ins>
    </w:p>
    <w:p>
      <w:pPr>
        <w:pStyle w:val="Normal"/>
        <w:tabs>
          <w:tab w:val="clear" w:pos="720"/>
          <w:tab w:val="left" w:pos="5470" w:leader="none"/>
        </w:tabs>
        <w:bidi w:val="1"/>
        <w:ind w:left="0" w:right="0" w:hanging="0"/>
        <w:jc w:val="both"/>
        <w:rPr>
          <w:color w:val="000000"/>
          <w:lang w:bidi="ar-LB"/>
          <w:ins w:id="5297" w:author="Sam" w:date="2004-10-12T11:10:00Z"/>
        </w:rPr>
      </w:pPr>
      <w:ins w:id="5237" w:author="sharbell" w:date="2004-10-15T14:39:00Z">
        <w:r>
          <w:rPr>
            <w:color w:val="000000"/>
            <w:rtl w:val="true"/>
            <w:lang w:bidi="ar-LB"/>
          </w:rPr>
          <w:t xml:space="preserve">في </w:t>
        </w:r>
      </w:ins>
      <w:ins w:id="5238" w:author="Sam" w:date="2004-10-12T14:39:00Z">
        <w:del w:id="5239" w:author="sharbell" w:date="2004-10-15T14:39:00Z">
          <w:r>
            <w:rPr>
              <w:color w:val="000000"/>
              <w:rtl w:val="true"/>
              <w:lang w:bidi="ar-LB"/>
            </w:rPr>
            <w:delText>ب</w:delText>
          </w:r>
        </w:del>
      </w:ins>
      <w:ins w:id="5240" w:author="Sam" w:date="2004-10-12T14:39:00Z">
        <w:r>
          <w:rPr>
            <w:color w:val="000000"/>
            <w:rtl w:val="true"/>
            <w:lang w:bidi="ar-LB"/>
          </w:rPr>
          <w:t>الإمكان</w:t>
        </w:r>
      </w:ins>
      <w:ins w:id="5241" w:author="sharbell" w:date="2004-10-15T14:39:00Z">
        <w:r>
          <w:rPr>
            <w:color w:val="000000"/>
            <w:rtl w:val="true"/>
            <w:lang w:bidi="ar-LB"/>
          </w:rPr>
          <w:t xml:space="preserve"> العثور على</w:t>
        </w:r>
      </w:ins>
      <w:ins w:id="5242" w:author="Sam" w:date="2004-10-12T14:39:00Z">
        <w:del w:id="5243" w:author="sharbell" w:date="2004-10-15T14:39:00Z">
          <w:r>
            <w:rPr>
              <w:color w:val="000000"/>
              <w:rtl w:val="true"/>
              <w:lang w:bidi="ar-LB"/>
            </w:rPr>
            <w:delText xml:space="preserve"> إيجاد</w:delText>
          </w:r>
        </w:del>
      </w:ins>
      <w:ins w:id="5244" w:author="Sam" w:date="2004-10-12T14:39:00Z">
        <w:r>
          <w:rPr>
            <w:color w:val="000000"/>
            <w:rtl w:val="true"/>
            <w:lang w:bidi="ar-LB"/>
          </w:rPr>
          <w:t xml:space="preserve"> </w:t>
        </w:r>
      </w:ins>
      <w:ins w:id="5245" w:author="Sam" w:date="2004-10-12T14:39:00Z">
        <w:del w:id="5246" w:author="***" w:date="2004-10-13T22:35:00Z">
          <w:r>
            <w:rPr>
              <w:color w:val="000000"/>
              <w:rtl w:val="true"/>
              <w:lang w:bidi="ar-LB"/>
            </w:rPr>
            <w:delText>سجل</w:delText>
          </w:r>
        </w:del>
      </w:ins>
      <w:ins w:id="5247" w:author="***" w:date="2004-10-13T22:35:00Z">
        <w:r>
          <w:rPr>
            <w:color w:val="000000"/>
            <w:rtl w:val="true"/>
            <w:lang w:bidi="ar-LB"/>
          </w:rPr>
          <w:t>نسخة</w:t>
        </w:r>
      </w:ins>
      <w:ins w:id="5248" w:author="Sam" w:date="2004-10-12T14:39:00Z">
        <w:del w:id="5249" w:author="***" w:date="2004-10-13T22:35:00Z">
          <w:r>
            <w:rPr>
              <w:color w:val="000000"/>
              <w:rtl w:val="true"/>
              <w:lang w:bidi="ar-LB"/>
            </w:rPr>
            <w:delText xml:space="preserve"> لكل</w:delText>
          </w:r>
        </w:del>
      </w:ins>
      <w:ins w:id="5250" w:author="***" w:date="2004-10-13T22:35:00Z">
        <w:r>
          <w:rPr>
            <w:color w:val="000000"/>
            <w:rtl w:val="true"/>
            <w:lang w:bidi="ar-LB"/>
          </w:rPr>
          <w:t xml:space="preserve"> </w:t>
        </w:r>
      </w:ins>
      <w:ins w:id="5251" w:author="***" w:date="2004-10-13T22:35:00Z">
        <w:del w:id="5252" w:author="sharbell" w:date="2004-10-15T14:39:00Z">
          <w:r>
            <w:rPr>
              <w:color w:val="000000"/>
              <w:rtl w:val="true"/>
              <w:lang w:bidi="ar-LB"/>
            </w:rPr>
            <w:delText>عن جميع</w:delText>
          </w:r>
        </w:del>
      </w:ins>
      <w:ins w:id="5253" w:author="Sam" w:date="2004-10-12T14:39:00Z">
        <w:del w:id="5254" w:author="sharbell" w:date="2004-10-15T14:39:00Z">
          <w:r>
            <w:rPr>
              <w:color w:val="000000"/>
              <w:rtl w:val="true"/>
              <w:lang w:bidi="ar-LB"/>
            </w:rPr>
            <w:delText xml:space="preserve"> </w:delText>
          </w:r>
        </w:del>
      </w:ins>
      <w:ins w:id="5255" w:author="sharbell" w:date="2004-10-15T14:40:00Z">
        <w:r>
          <w:rPr>
            <w:color w:val="000000"/>
            <w:rtl w:val="true"/>
            <w:lang w:bidi="ar-LB"/>
          </w:rPr>
          <w:t>ب</w:t>
        </w:r>
      </w:ins>
      <w:ins w:id="5256" w:author="Sam" w:date="2004-10-12T14:39:00Z">
        <w:r>
          <w:rPr>
            <w:color w:val="000000"/>
            <w:rtl w:val="true"/>
            <w:lang w:bidi="ar-LB"/>
          </w:rPr>
          <w:t>الأدل</w:t>
        </w:r>
      </w:ins>
      <w:ins w:id="5257" w:author="sharbell" w:date="2004-10-15T14:40:00Z">
        <w:r>
          <w:rPr>
            <w:color w:val="000000"/>
            <w:rtl w:val="true"/>
            <w:lang w:bidi="ar-LB"/>
          </w:rPr>
          <w:t>ّ</w:t>
        </w:r>
      </w:ins>
      <w:ins w:id="5258" w:author="Sam" w:date="2004-10-12T14:39:00Z">
        <w:r>
          <w:rPr>
            <w:color w:val="000000"/>
            <w:rtl w:val="true"/>
            <w:lang w:bidi="ar-LB"/>
          </w:rPr>
          <w:t xml:space="preserve">ة </w:t>
        </w:r>
      </w:ins>
      <w:ins w:id="5259" w:author="sharbell" w:date="2004-10-15T14:40:00Z">
        <w:r>
          <w:rPr>
            <w:color w:val="000000"/>
            <w:rtl w:val="true"/>
            <w:lang w:bidi="ar-LB"/>
          </w:rPr>
          <w:t xml:space="preserve">جميعها </w:t>
        </w:r>
      </w:ins>
      <w:ins w:id="5260" w:author="Sam" w:date="2004-10-12T14:39:00Z">
        <w:r>
          <w:rPr>
            <w:color w:val="000000"/>
            <w:rtl w:val="true"/>
            <w:lang w:bidi="ar-LB"/>
          </w:rPr>
          <w:t>على الإنترن</w:t>
        </w:r>
      </w:ins>
      <w:ins w:id="5261" w:author="Sam" w:date="2004-10-12T14:39:00Z">
        <w:del w:id="5262" w:author="sharbell" w:date="2004-10-15T11:59:00Z">
          <w:r>
            <w:rPr>
              <w:color w:val="000000"/>
              <w:rtl w:val="true"/>
              <w:lang w:bidi="ar-LB"/>
            </w:rPr>
            <w:delText>ي</w:delText>
          </w:r>
        </w:del>
      </w:ins>
      <w:ins w:id="5263" w:author="Sam" w:date="2004-10-12T14:39:00Z">
        <w:r>
          <w:rPr>
            <w:color w:val="000000"/>
            <w:rtl w:val="true"/>
            <w:lang w:bidi="ar-LB"/>
          </w:rPr>
          <w:t>ت</w:t>
        </w:r>
      </w:ins>
      <w:ins w:id="5264" w:author="Sam" w:date="2004-10-12T14:39:00Z">
        <w:r>
          <w:rPr>
            <w:color w:val="000000"/>
            <w:rtl w:val="true"/>
            <w:lang w:bidi="ar-LB"/>
          </w:rPr>
          <w:t xml:space="preserve">. </w:t>
        </w:r>
      </w:ins>
      <w:ins w:id="5265" w:author="Sam" w:date="2004-10-12T14:39:00Z">
        <w:r>
          <w:rPr>
            <w:color w:val="000000"/>
            <w:rtl w:val="true"/>
            <w:lang w:bidi="ar-LB"/>
          </w:rPr>
          <w:t>سيقوم اللورد سافيل ب</w:t>
        </w:r>
      </w:ins>
      <w:ins w:id="5266" w:author="sharbell" w:date="2004-10-15T11:59:00Z">
        <w:r>
          <w:rPr>
            <w:color w:val="000000"/>
            <w:rtl w:val="true"/>
            <w:lang w:bidi="ar-LB"/>
          </w:rPr>
          <w:t>تقديم</w:t>
        </w:r>
      </w:ins>
      <w:ins w:id="5267" w:author="Sam" w:date="2004-10-12T14:40:00Z">
        <w:del w:id="5268" w:author="sharbell" w:date="2004-10-15T11:59:00Z">
          <w:r>
            <w:rPr>
              <w:color w:val="000000"/>
              <w:rtl w:val="true"/>
              <w:lang w:bidi="ar-LB"/>
            </w:rPr>
            <w:delText>إعطاء</w:delText>
          </w:r>
        </w:del>
      </w:ins>
      <w:ins w:id="5269" w:author="Sam" w:date="2004-10-12T14:40:00Z">
        <w:r>
          <w:rPr>
            <w:color w:val="000000"/>
            <w:rtl w:val="true"/>
            <w:lang w:bidi="ar-LB"/>
          </w:rPr>
          <w:t xml:space="preserve"> تقرير وستكون استنتاجاته مهم</w:t>
        </w:r>
      </w:ins>
      <w:ins w:id="5270" w:author="sharbell" w:date="2004-10-15T11:59:00Z">
        <w:r>
          <w:rPr>
            <w:color w:val="000000"/>
            <w:rtl w:val="true"/>
            <w:lang w:bidi="ar-LB"/>
          </w:rPr>
          <w:t>ّ</w:t>
        </w:r>
      </w:ins>
      <w:ins w:id="5271" w:author="Sam" w:date="2004-10-12T14:40:00Z">
        <w:r>
          <w:rPr>
            <w:color w:val="000000"/>
            <w:rtl w:val="true"/>
            <w:lang w:bidi="ar-LB"/>
          </w:rPr>
          <w:t>ة جدًا</w:t>
        </w:r>
      </w:ins>
      <w:ins w:id="5272" w:author="Sam" w:date="2004-10-12T14:40:00Z">
        <w:r>
          <w:rPr>
            <w:color w:val="000000"/>
            <w:rtl w:val="true"/>
            <w:lang w:bidi="ar-LB"/>
          </w:rPr>
          <w:t xml:space="preserve">. </w:t>
        </w:r>
      </w:ins>
      <w:ins w:id="5273" w:author="Sam" w:date="2004-10-12T14:40:00Z">
        <w:del w:id="5274" w:author="sharbell" w:date="2004-10-15T11:59:00Z">
          <w:r>
            <w:rPr>
              <w:color w:val="000000"/>
              <w:rtl w:val="true"/>
              <w:lang w:bidi="ar-LB"/>
            </w:rPr>
            <w:delText>و</w:delText>
          </w:r>
        </w:del>
      </w:ins>
      <w:ins w:id="5275" w:author="Sam" w:date="2004-10-12T14:40:00Z">
        <w:r>
          <w:rPr>
            <w:color w:val="000000"/>
            <w:rtl w:val="true"/>
            <w:lang w:bidi="ar-LB"/>
          </w:rPr>
          <w:t xml:space="preserve">لكن مهما كانت هذه الاستنتاجات، </w:t>
        </w:r>
      </w:ins>
      <w:ins w:id="5276" w:author="sharbell" w:date="2004-10-15T11:59:00Z">
        <w:r>
          <w:rPr>
            <w:color w:val="000000"/>
            <w:rtl w:val="true"/>
            <w:lang w:bidi="ar-LB"/>
          </w:rPr>
          <w:t>ف</w:t>
        </w:r>
      </w:ins>
      <w:ins w:id="5277" w:author="Sam" w:date="2004-10-12T14:40:00Z">
        <w:r>
          <w:rPr>
            <w:color w:val="000000"/>
            <w:rtl w:val="true"/>
            <w:lang w:bidi="ar-LB"/>
          </w:rPr>
          <w:t>ستكون الأدل</w:t>
        </w:r>
      </w:ins>
      <w:ins w:id="5278" w:author="sharbell" w:date="2004-10-15T11:59:00Z">
        <w:r>
          <w:rPr>
            <w:color w:val="000000"/>
            <w:rtl w:val="true"/>
            <w:lang w:bidi="ar-LB"/>
          </w:rPr>
          <w:t>ّ</w:t>
        </w:r>
      </w:ins>
      <w:ins w:id="5279" w:author="Sam" w:date="2004-10-12T14:40:00Z">
        <w:r>
          <w:rPr>
            <w:color w:val="000000"/>
            <w:rtl w:val="true"/>
            <w:lang w:bidi="ar-LB"/>
          </w:rPr>
          <w:t xml:space="preserve">ة التي </w:t>
        </w:r>
      </w:ins>
      <w:ins w:id="5280" w:author="sharbell" w:date="2004-10-15T11:59:00Z">
        <w:r>
          <w:rPr>
            <w:color w:val="000000"/>
            <w:rtl w:val="true"/>
            <w:lang w:bidi="ar-LB"/>
          </w:rPr>
          <w:t xml:space="preserve">بنى استنتاجاته </w:t>
        </w:r>
      </w:ins>
      <w:ins w:id="5281" w:author="Sam" w:date="2004-10-12T14:40:00Z">
        <w:r>
          <w:rPr>
            <w:color w:val="000000"/>
            <w:rtl w:val="true"/>
            <w:lang w:bidi="ar-LB"/>
          </w:rPr>
          <w:t xml:space="preserve">على أساسها </w:t>
        </w:r>
      </w:ins>
      <w:ins w:id="5282" w:author="Sam" w:date="2004-10-12T14:40:00Z">
        <w:del w:id="5283" w:author="sharbell" w:date="2004-10-15T11:59:00Z">
          <w:r>
            <w:rPr>
              <w:color w:val="000000"/>
              <w:rtl w:val="true"/>
              <w:lang w:bidi="ar-LB"/>
            </w:rPr>
            <w:delText xml:space="preserve">بنى استنتاجاته </w:delText>
          </w:r>
        </w:del>
      </w:ins>
      <w:ins w:id="5284" w:author="Sam" w:date="2004-10-12T14:40:00Z">
        <w:r>
          <w:rPr>
            <w:color w:val="000000"/>
            <w:rtl w:val="true"/>
            <w:lang w:bidi="ar-LB"/>
          </w:rPr>
          <w:t>متو</w:t>
        </w:r>
      </w:ins>
      <w:ins w:id="5285" w:author="Sam" w:date="2004-10-12T14:40:00Z">
        <w:del w:id="5286" w:author="sharbell" w:date="2004-10-15T14:40:00Z">
          <w:r>
            <w:rPr>
              <w:color w:val="000000"/>
              <w:rtl w:val="true"/>
              <w:lang w:bidi="ar-LB"/>
            </w:rPr>
            <w:delText>ف</w:delText>
          </w:r>
        </w:del>
      </w:ins>
      <w:ins w:id="5287" w:author="sharbell" w:date="2004-10-15T14:40:00Z">
        <w:r>
          <w:rPr>
            <w:color w:val="000000"/>
            <w:rtl w:val="true"/>
            <w:lang w:bidi="ar-LB"/>
          </w:rPr>
          <w:t>اف</w:t>
        </w:r>
      </w:ins>
      <w:ins w:id="5288" w:author="Sam" w:date="2004-10-12T14:41:00Z">
        <w:r>
          <w:rPr>
            <w:color w:val="000000"/>
            <w:rtl w:val="true"/>
            <w:lang w:bidi="ar-LB"/>
          </w:rPr>
          <w:t xml:space="preserve">رة لكي يقرأها الناس، وعندها </w:t>
        </w:r>
      </w:ins>
      <w:ins w:id="5289" w:author="sharbell" w:date="2004-10-15T14:40:00Z">
        <w:r>
          <w:rPr>
            <w:color w:val="000000"/>
            <w:rtl w:val="true"/>
            <w:lang w:bidi="ar-LB"/>
          </w:rPr>
          <w:t>سيكون في</w:t>
        </w:r>
      </w:ins>
      <w:ins w:id="5290" w:author="Sam" w:date="2004-10-12T14:41:00Z">
        <w:del w:id="5291" w:author="sharbell" w:date="2004-10-15T14:41:00Z">
          <w:r>
            <w:rPr>
              <w:color w:val="000000"/>
              <w:rtl w:val="true"/>
              <w:lang w:bidi="ar-LB"/>
            </w:rPr>
            <w:delText>ب</w:delText>
          </w:r>
        </w:del>
      </w:ins>
      <w:ins w:id="5292" w:author="sharbell" w:date="2004-10-15T14:41:00Z">
        <w:r>
          <w:rPr>
            <w:color w:val="000000"/>
            <w:rtl w:val="true"/>
            <w:lang w:bidi="ar-LB"/>
          </w:rPr>
          <w:t xml:space="preserve"> إم</w:t>
        </w:r>
      </w:ins>
      <w:ins w:id="5293" w:author="Sam" w:date="2004-10-12T14:41:00Z">
        <w:del w:id="5294" w:author="sharbell" w:date="2004-10-15T14:40:00Z">
          <w:r>
            <w:rPr>
              <w:color w:val="000000"/>
              <w:rtl w:val="true"/>
              <w:lang w:bidi="ar-LB"/>
            </w:rPr>
            <w:delText>إم</w:delText>
          </w:r>
        </w:del>
      </w:ins>
      <w:ins w:id="5295" w:author="Sam" w:date="2004-10-12T14:41:00Z">
        <w:r>
          <w:rPr>
            <w:color w:val="000000"/>
            <w:rtl w:val="true"/>
            <w:lang w:bidi="ar-LB"/>
          </w:rPr>
          <w:t>كانهم أن يقرّروا ما هي وجهة نظرهم تجاه الموضوع</w:t>
        </w:r>
      </w:ins>
      <w:ins w:id="5296" w:author="Sam" w:date="2004-10-12T14:41:00Z">
        <w:r>
          <w:rPr>
            <w:color w:val="000000"/>
            <w:rtl w:val="true"/>
            <w:lang w:bidi="ar-LB"/>
          </w:rPr>
          <w:t>.</w:t>
        </w:r>
      </w:ins>
    </w:p>
    <w:p>
      <w:pPr>
        <w:pStyle w:val="Normal"/>
        <w:tabs>
          <w:tab w:val="clear" w:pos="720"/>
          <w:tab w:val="left" w:pos="5470" w:leader="none"/>
        </w:tabs>
        <w:bidi w:val="1"/>
        <w:ind w:left="0" w:right="0" w:hanging="0"/>
        <w:jc w:val="both"/>
        <w:rPr>
          <w:color w:val="000000"/>
          <w:lang w:bidi="ar-LB"/>
          <w:del w:id="5299" w:author="sharbell" w:date="2004-10-14T10:16:00Z"/>
        </w:rPr>
      </w:pPr>
      <w:del w:id="5298" w:author="sharbell" w:date="2004-10-14T10:16:00Z">
        <w:r>
          <w:rPr>
            <w:color w:val="000000"/>
            <w:rtl w:val="true"/>
            <w:lang w:bidi="ar-LB"/>
          </w:rPr>
        </w:r>
      </w:del>
    </w:p>
    <w:p>
      <w:pPr>
        <w:pStyle w:val="Normal"/>
        <w:tabs>
          <w:tab w:val="clear" w:pos="720"/>
          <w:tab w:val="left" w:pos="5470" w:leader="none"/>
        </w:tabs>
        <w:bidi w:val="1"/>
        <w:ind w:left="0" w:right="0" w:hanging="0"/>
        <w:jc w:val="both"/>
        <w:rPr>
          <w:color w:val="000000"/>
          <w:lang w:bidi="ar-LB"/>
          <w:del w:id="5301" w:author="sharbell" w:date="2004-10-14T10:16:00Z"/>
        </w:rPr>
      </w:pPr>
      <w:del w:id="5300" w:author="sharbell" w:date="2004-10-14T10:16:00Z">
        <w:r>
          <w:rPr>
            <w:color w:val="000000"/>
            <w:rtl w:val="true"/>
            <w:lang w:bidi="ar-LB"/>
          </w:rPr>
        </w:r>
      </w:del>
    </w:p>
    <w:p>
      <w:pPr>
        <w:pStyle w:val="Normal"/>
        <w:tabs>
          <w:tab w:val="clear" w:pos="720"/>
          <w:tab w:val="left" w:pos="5470" w:leader="none"/>
        </w:tabs>
        <w:bidi w:val="1"/>
        <w:ind w:left="0" w:right="0" w:hanging="0"/>
        <w:jc w:val="both"/>
        <w:rPr>
          <w:color w:val="000000"/>
          <w:lang w:bidi="ar-LB"/>
          <w:del w:id="5303" w:author="sharbell" w:date="2004-10-14T10:16:00Z"/>
        </w:rPr>
      </w:pPr>
      <w:del w:id="5302" w:author="sharbell" w:date="2004-10-14T10:16:00Z">
        <w:r>
          <w:rPr>
            <w:color w:val="000000"/>
            <w:rtl w:val="true"/>
            <w:lang w:bidi="ar-LB"/>
          </w:rPr>
        </w:r>
      </w:del>
    </w:p>
    <w:p>
      <w:pPr>
        <w:pStyle w:val="Normal"/>
        <w:tabs>
          <w:tab w:val="clear" w:pos="720"/>
          <w:tab w:val="left" w:pos="5470" w:leader="none"/>
        </w:tabs>
        <w:bidi w:val="1"/>
        <w:ind w:left="0" w:right="0" w:hanging="0"/>
        <w:jc w:val="both"/>
        <w:rPr>
          <w:color w:val="000000"/>
          <w:lang w:bidi="ar-LB"/>
          <w:del w:id="5305" w:author="sharbell" w:date="2004-10-14T10:16:00Z"/>
        </w:rPr>
      </w:pPr>
      <w:del w:id="5304" w:author="sharbell" w:date="2004-10-14T10:16:00Z">
        <w:r>
          <w:rPr>
            <w:color w:val="000000"/>
            <w:rtl w:val="true"/>
            <w:lang w:bidi="ar-LB"/>
          </w:rPr>
        </w:r>
      </w:del>
    </w:p>
    <w:p>
      <w:pPr>
        <w:pStyle w:val="Normal"/>
        <w:tabs>
          <w:tab w:val="clear" w:pos="720"/>
          <w:tab w:val="left" w:pos="5470" w:leader="none"/>
        </w:tabs>
        <w:bidi w:val="1"/>
        <w:ind w:left="0" w:right="0" w:hanging="0"/>
        <w:jc w:val="both"/>
        <w:rPr>
          <w:color w:val="000000"/>
          <w:lang w:bidi="ar-LB"/>
          <w:del w:id="5307" w:author="sharbell" w:date="2004-10-14T10:16:00Z"/>
        </w:rPr>
      </w:pPr>
      <w:del w:id="5306" w:author="sharbell" w:date="2004-10-14T10:16:00Z">
        <w:r>
          <w:rPr>
            <w:color w:val="000000"/>
            <w:rtl w:val="true"/>
            <w:lang w:bidi="ar-LB"/>
          </w:rPr>
        </w:r>
      </w:del>
    </w:p>
    <w:p>
      <w:pPr>
        <w:pStyle w:val="Normal"/>
        <w:tabs>
          <w:tab w:val="clear" w:pos="720"/>
          <w:tab w:val="left" w:pos="5470" w:leader="none"/>
        </w:tabs>
        <w:bidi w:val="1"/>
        <w:ind w:left="0" w:right="0" w:hanging="0"/>
        <w:jc w:val="both"/>
        <w:rPr>
          <w:color w:val="000000"/>
          <w:lang w:bidi="ar-LB"/>
          <w:ins w:id="5309" w:author="Sam" w:date="2004-10-12T14:42:00Z"/>
        </w:rPr>
      </w:pPr>
      <w:ins w:id="5308" w:author="Sam" w:date="2004-10-12T14:42:00Z">
        <w:r>
          <w:rPr>
            <w:color w:val="000000"/>
            <w:rtl w:val="true"/>
            <w:lang w:bidi="ar-LB"/>
          </w:rPr>
        </w:r>
      </w:ins>
    </w:p>
    <w:p>
      <w:pPr>
        <w:pStyle w:val="Heading3"/>
        <w:tabs>
          <w:tab w:val="clear" w:pos="720"/>
          <w:tab w:val="left" w:pos="5470" w:leader="none"/>
        </w:tabs>
        <w:ind w:left="0" w:right="0" w:hanging="0"/>
        <w:jc w:val="both"/>
        <w:rPr>
          <w:ins w:id="5312" w:author="sharbell" w:date="2004-10-16T14:57:00Z"/>
        </w:rPr>
      </w:pPr>
      <w:ins w:id="5310" w:author="Sam" w:date="2004-10-12T14:42:00Z">
        <w:r>
          <w:rPr>
            <w:rtl w:val="true"/>
          </w:rPr>
          <w:t>ال</w:t>
        </w:r>
      </w:ins>
      <w:ins w:id="5311" w:author="***" w:date="2004-10-13T22:36:00Z">
        <w:r>
          <w:rPr>
            <w:rtl w:val="true"/>
            <w:lang w:bidi="ar-SA"/>
          </w:rPr>
          <w:t>لوجيستيكا</w:t>
        </w:r>
      </w:ins>
    </w:p>
    <w:p>
      <w:pPr>
        <w:pStyle w:val="Heading3"/>
        <w:tabs>
          <w:tab w:val="clear" w:pos="720"/>
          <w:tab w:val="left" w:pos="5470" w:leader="none"/>
        </w:tabs>
        <w:ind w:left="0" w:right="0" w:hanging="0"/>
        <w:jc w:val="both"/>
        <w:rPr>
          <w:lang w:bidi="ar-SA"/>
          <w:ins w:id="5314" w:author="Sam" w:date="2004-10-12T14:43:00Z"/>
        </w:rPr>
      </w:pPr>
      <w:del w:id="5313" w:author="***" w:date="2004-10-13T22:36:00Z">
        <w:r>
          <w:rPr>
            <w:rtl w:val="true"/>
          </w:rPr>
          <w:delText>تخطيط والتنفيذ</w:delText>
        </w:r>
      </w:del>
    </w:p>
    <w:p>
      <w:pPr>
        <w:pStyle w:val="Normal"/>
        <w:tabs>
          <w:tab w:val="clear" w:pos="720"/>
          <w:tab w:val="left" w:pos="5470" w:leader="none"/>
        </w:tabs>
        <w:bidi w:val="1"/>
        <w:ind w:left="0" w:right="0" w:hanging="0"/>
        <w:jc w:val="both"/>
        <w:rPr>
          <w:b/>
          <w:b/>
          <w:bCs/>
          <w:color w:val="000000"/>
          <w:lang w:bidi="ar-LB"/>
          <w:del w:id="5316" w:author="sharbell" w:date="2004-10-14T10:16:00Z"/>
        </w:rPr>
      </w:pPr>
      <w:del w:id="5315" w:author="sharbell" w:date="2004-10-14T10:16:00Z">
        <w:r>
          <w:rPr>
            <w:b/>
            <w:bCs/>
            <w:color w:val="000000"/>
            <w:rtl w:val="true"/>
            <w:lang w:bidi="ar-LB"/>
          </w:rPr>
        </w:r>
      </w:del>
    </w:p>
    <w:p>
      <w:pPr>
        <w:pStyle w:val="Normal"/>
        <w:tabs>
          <w:tab w:val="clear" w:pos="720"/>
          <w:tab w:val="left" w:pos="5470" w:leader="none"/>
        </w:tabs>
        <w:bidi w:val="1"/>
        <w:ind w:left="0" w:right="0" w:hanging="0"/>
        <w:jc w:val="both"/>
        <w:rPr>
          <w:ins w:id="5414" w:author="Sam" w:date="2004-10-12T14:55:00Z"/>
        </w:rPr>
      </w:pPr>
      <w:ins w:id="5317" w:author="Sam" w:date="2004-10-12T14:46:00Z">
        <w:r>
          <w:rPr>
            <w:color w:val="000000"/>
            <w:rtl w:val="true"/>
            <w:lang w:bidi="ar-LB"/>
          </w:rPr>
          <w:t>إن</w:t>
        </w:r>
      </w:ins>
      <w:ins w:id="5318" w:author="sharbell" w:date="2004-10-15T12:00:00Z">
        <w:r>
          <w:rPr>
            <w:color w:val="000000"/>
            <w:rtl w:val="true"/>
            <w:lang w:bidi="ar-LB"/>
          </w:rPr>
          <w:t>ن</w:t>
        </w:r>
      </w:ins>
      <w:ins w:id="5319" w:author="Sam" w:date="2004-10-12T14:46:00Z">
        <w:r>
          <w:rPr>
            <w:color w:val="000000"/>
            <w:rtl w:val="true"/>
            <w:lang w:bidi="ar-LB"/>
          </w:rPr>
          <w:t xml:space="preserve">ي أريد </w:t>
        </w:r>
      </w:ins>
      <w:ins w:id="5320" w:author="Sam" w:date="2004-10-12T14:46:00Z">
        <w:del w:id="5321" w:author="sharbell" w:date="2004-10-15T14:41:00Z">
          <w:r>
            <w:rPr>
              <w:color w:val="000000"/>
              <w:rtl w:val="true"/>
              <w:lang w:bidi="ar-LB"/>
            </w:rPr>
            <w:delText xml:space="preserve">فقط </w:delText>
          </w:r>
        </w:del>
      </w:ins>
      <w:ins w:id="5322" w:author="Sam" w:date="2004-10-12T14:46:00Z">
        <w:r>
          <w:rPr>
            <w:color w:val="000000"/>
            <w:rtl w:val="true"/>
            <w:lang w:bidi="ar-LB"/>
          </w:rPr>
          <w:t>أن أتطر</w:t>
        </w:r>
      </w:ins>
      <w:ins w:id="5323" w:author="sharbell" w:date="2004-10-15T12:00:00Z">
        <w:r>
          <w:rPr>
            <w:color w:val="000000"/>
            <w:rtl w:val="true"/>
            <w:lang w:bidi="ar-LB"/>
          </w:rPr>
          <w:t>ّ</w:t>
        </w:r>
      </w:ins>
      <w:ins w:id="5324" w:author="Sam" w:date="2004-10-12T14:46:00Z">
        <w:r>
          <w:rPr>
            <w:color w:val="000000"/>
            <w:rtl w:val="true"/>
            <w:lang w:bidi="ar-LB"/>
          </w:rPr>
          <w:t xml:space="preserve">ق </w:t>
        </w:r>
      </w:ins>
      <w:ins w:id="5325" w:author="sharbell" w:date="2004-10-15T14:41:00Z">
        <w:r>
          <w:rPr>
            <w:color w:val="000000"/>
            <w:rtl w:val="true"/>
            <w:lang w:bidi="ar-LB"/>
          </w:rPr>
          <w:t xml:space="preserve">فقط </w:t>
        </w:r>
      </w:ins>
      <w:ins w:id="5326" w:author="Sam" w:date="2004-10-12T14:46:00Z">
        <w:r>
          <w:rPr>
            <w:color w:val="000000"/>
            <w:rtl w:val="true"/>
            <w:lang w:bidi="ar-LB"/>
          </w:rPr>
          <w:t>إلى الجانب العملي</w:t>
        </w:r>
      </w:ins>
      <w:ins w:id="5327" w:author="sharbell" w:date="2004-10-15T14:41:00Z">
        <w:r>
          <w:rPr>
            <w:color w:val="000000"/>
            <w:rtl w:val="true"/>
            <w:lang w:bidi="ar-LB"/>
          </w:rPr>
          <w:t xml:space="preserve"> من ا</w:t>
        </w:r>
      </w:ins>
      <w:ins w:id="5328" w:author="Sam" w:date="2004-10-12T14:46:00Z">
        <w:del w:id="5329" w:author="sharbell" w:date="2004-10-15T14:41:00Z">
          <w:r>
            <w:rPr>
              <w:color w:val="000000"/>
              <w:rtl w:val="true"/>
              <w:lang w:bidi="ar-LB"/>
            </w:rPr>
            <w:delText xml:space="preserve"> ل</w:delText>
          </w:r>
        </w:del>
      </w:ins>
      <w:ins w:id="5330" w:author="Sam" w:date="2004-10-12T14:46:00Z">
        <w:r>
          <w:rPr>
            <w:color w:val="000000"/>
            <w:rtl w:val="true"/>
            <w:lang w:bidi="ar-LB"/>
          </w:rPr>
          <w:t>لتحقيق</w:t>
        </w:r>
      </w:ins>
      <w:ins w:id="5331" w:author="Sam" w:date="2004-10-12T14:46:00Z">
        <w:del w:id="5332" w:author="sharbell" w:date="2004-10-15T12:00:00Z">
          <w:r>
            <w:rPr>
              <w:color w:val="000000"/>
              <w:rtl w:val="true"/>
              <w:lang w:bidi="ar-LB"/>
            </w:rPr>
            <w:delText xml:space="preserve"> </w:delText>
          </w:r>
        </w:del>
      </w:ins>
      <w:ins w:id="5333" w:author="Sam" w:date="2004-10-12T14:46:00Z">
        <w:r>
          <w:rPr>
            <w:color w:val="000000"/>
            <w:rtl w:val="true"/>
            <w:lang w:bidi="ar-LB"/>
          </w:rPr>
          <w:t>– لقد عقدنا جلسات عديدة مع محامين من عدالة، و</w:t>
        </w:r>
      </w:ins>
      <w:ins w:id="5334" w:author="sharbell" w:date="2004-10-15T14:42:00Z">
        <w:r>
          <w:rPr>
            <w:color w:val="000000"/>
            <w:rtl w:val="true"/>
            <w:lang w:bidi="ar-LB"/>
          </w:rPr>
          <w:t>قدّمنا لهم</w:t>
        </w:r>
      </w:ins>
      <w:ins w:id="5335" w:author="Sam" w:date="2004-10-12T14:46:00Z">
        <w:del w:id="5336" w:author="sharbell" w:date="2004-10-15T14:42:00Z">
          <w:r>
            <w:rPr>
              <w:color w:val="000000"/>
              <w:rtl w:val="true"/>
              <w:lang w:bidi="ar-LB"/>
            </w:rPr>
            <w:delText>أعطيناهم</w:delText>
          </w:r>
        </w:del>
      </w:ins>
      <w:ins w:id="5337" w:author="Sam" w:date="2004-10-12T14:46:00Z">
        <w:r>
          <w:rPr>
            <w:color w:val="000000"/>
            <w:rtl w:val="true"/>
            <w:lang w:bidi="ar-LB"/>
          </w:rPr>
          <w:t xml:space="preserve"> التفاصيل حول الأمور التي </w:t>
        </w:r>
      </w:ins>
      <w:ins w:id="5338" w:author="Sam" w:date="2004-10-12T14:46:00Z">
        <w:del w:id="5339" w:author="sharbell" w:date="2004-10-16T12:58:00Z">
          <w:r>
            <w:rPr>
              <w:color w:val="000000"/>
              <w:rtl w:val="true"/>
              <w:lang w:bidi="ar-LB"/>
            </w:rPr>
            <w:delText>فعلناها</w:delText>
          </w:r>
        </w:del>
      </w:ins>
      <w:ins w:id="5340" w:author="sharbell" w:date="2004-10-16T12:58:00Z">
        <w:r>
          <w:rPr>
            <w:color w:val="000000"/>
            <w:rtl w:val="true"/>
            <w:lang w:bidi="ar-LB"/>
          </w:rPr>
          <w:t>قمنا بها</w:t>
        </w:r>
      </w:ins>
      <w:ins w:id="5341" w:author="Sam" w:date="2004-10-12T14:46:00Z">
        <w:r>
          <w:rPr>
            <w:color w:val="000000"/>
            <w:rtl w:val="true"/>
            <w:lang w:bidi="ar-LB"/>
          </w:rPr>
          <w:t xml:space="preserve">، وما الذي استطعنا أن نحصل عليه من خلال </w:t>
        </w:r>
      </w:ins>
      <w:ins w:id="5342" w:author="sharbell" w:date="2004-10-16T12:58:00Z">
        <w:r>
          <w:rPr>
            <w:color w:val="000000"/>
            <w:rtl w:val="true"/>
            <w:lang w:bidi="ar-LB"/>
          </w:rPr>
          <w:t xml:space="preserve">لجنة </w:t>
        </w:r>
      </w:ins>
      <w:ins w:id="5343" w:author="Sam" w:date="2004-10-12T14:48:00Z">
        <w:r>
          <w:rPr>
            <w:color w:val="000000"/>
            <w:rtl w:val="true"/>
            <w:lang w:bidi="ar-LB"/>
          </w:rPr>
          <w:t xml:space="preserve">تحقيق سافيل، وقارنّاه </w:t>
        </w:r>
      </w:ins>
      <w:ins w:id="5344" w:author="Sam" w:date="2004-10-12T14:48:00Z">
        <w:del w:id="5345" w:author="sharbell" w:date="2004-10-15T14:42:00Z">
          <w:r>
            <w:rPr>
              <w:color w:val="000000"/>
              <w:rtl w:val="true"/>
              <w:lang w:bidi="ar-LB"/>
            </w:rPr>
            <w:delText>مع</w:delText>
          </w:r>
        </w:del>
      </w:ins>
      <w:ins w:id="5346" w:author="sharbell" w:date="2004-10-15T14:42:00Z">
        <w:r>
          <w:rPr>
            <w:color w:val="000000"/>
            <w:rtl w:val="true"/>
            <w:lang w:bidi="ar-LB"/>
          </w:rPr>
          <w:t>بوضعهم</w:t>
        </w:r>
      </w:ins>
      <w:ins w:id="5347" w:author="Sam" w:date="2004-10-12T14:48:00Z">
        <w:del w:id="5348" w:author="sharbell" w:date="2004-10-15T14:42:00Z">
          <w:r>
            <w:rPr>
              <w:color w:val="000000"/>
              <w:rtl w:val="true"/>
              <w:lang w:bidi="ar-LB"/>
            </w:rPr>
            <w:delText xml:space="preserve"> وضعهم</w:delText>
          </w:r>
        </w:del>
      </w:ins>
      <w:ins w:id="5349" w:author="***" w:date="2004-10-13T22:37:00Z">
        <w:del w:id="5350" w:author="sharbell" w:date="2004-10-15T14:42:00Z">
          <w:r>
            <w:rPr>
              <w:color w:val="000000"/>
              <w:rtl w:val="true"/>
              <w:lang w:bidi="ar-LB"/>
            </w:rPr>
            <w:delText>موقعهم</w:delText>
          </w:r>
        </w:del>
      </w:ins>
      <w:ins w:id="5351" w:author="Sam" w:date="2004-10-12T14:48:00Z">
        <w:r>
          <w:rPr>
            <w:color w:val="000000"/>
            <w:rtl w:val="true"/>
            <w:lang w:bidi="ar-LB"/>
          </w:rPr>
          <w:t xml:space="preserve"> </w:t>
        </w:r>
      </w:ins>
      <w:ins w:id="5352" w:author="Sam" w:date="2004-10-12T14:48:00Z">
        <w:del w:id="5353" w:author="***" w:date="2004-10-13T22:37:00Z">
          <w:r>
            <w:rPr>
              <w:color w:val="000000"/>
              <w:rtl w:val="true"/>
              <w:lang w:bidi="ar-LB"/>
            </w:rPr>
            <w:delText xml:space="preserve">هم </w:delText>
          </w:r>
        </w:del>
      </w:ins>
      <w:ins w:id="5354" w:author="Sam" w:date="2004-10-12T14:48:00Z">
        <w:r>
          <w:rPr>
            <w:color w:val="000000"/>
            <w:rtl w:val="true"/>
            <w:lang w:bidi="ar-LB"/>
          </w:rPr>
          <w:t>في لجنة أور</w:t>
        </w:r>
      </w:ins>
      <w:ins w:id="5355" w:author="Sam" w:date="2004-10-12T14:48:00Z">
        <w:r>
          <w:rPr>
            <w:color w:val="000000"/>
            <w:rtl w:val="true"/>
            <w:lang w:bidi="ar-LB"/>
          </w:rPr>
          <w:t xml:space="preserve">. </w:t>
        </w:r>
      </w:ins>
      <w:ins w:id="5356" w:author="sharbell" w:date="2004-10-15T15:38:00Z">
        <w:r>
          <w:rPr>
            <w:color w:val="000000"/>
            <w:rtl w:val="true"/>
            <w:lang w:bidi="ar-LB"/>
          </w:rPr>
          <w:t>و</w:t>
        </w:r>
      </w:ins>
      <w:ins w:id="5357" w:author="Sam" w:date="2004-10-12T14:48:00Z">
        <w:del w:id="5358" w:author="sharbell" w:date="2004-10-15T15:37:00Z">
          <w:r>
            <w:rPr>
              <w:color w:val="000000"/>
              <w:rtl w:val="true"/>
              <w:lang w:bidi="ar-LB"/>
            </w:rPr>
            <w:delText xml:space="preserve">لقد </w:delText>
          </w:r>
        </w:del>
      </w:ins>
      <w:ins w:id="5359" w:author="Sam" w:date="2004-10-12T14:48:00Z">
        <w:r>
          <w:rPr>
            <w:color w:val="000000"/>
            <w:rtl w:val="true"/>
            <w:lang w:bidi="ar-LB"/>
          </w:rPr>
          <w:t>عرفنا</w:t>
        </w:r>
      </w:ins>
      <w:ins w:id="5360" w:author="sharbell" w:date="2004-10-15T12:00:00Z">
        <w:r>
          <w:rPr>
            <w:color w:val="000000"/>
            <w:rtl w:val="true"/>
            <w:lang w:bidi="ar-LB"/>
          </w:rPr>
          <w:t>،</w:t>
        </w:r>
      </w:ins>
      <w:ins w:id="5361" w:author="Sam" w:date="2004-10-12T14:48:00Z">
        <w:r>
          <w:rPr>
            <w:color w:val="000000"/>
            <w:rtl w:val="true"/>
            <w:lang w:bidi="ar-LB"/>
          </w:rPr>
          <w:t xml:space="preserve"> منذ البداية</w:t>
        </w:r>
      </w:ins>
      <w:ins w:id="5362" w:author="sharbell" w:date="2004-10-15T12:00:00Z">
        <w:r>
          <w:rPr>
            <w:color w:val="000000"/>
            <w:rtl w:val="true"/>
            <w:lang w:bidi="ar-LB"/>
          </w:rPr>
          <w:t>،</w:t>
        </w:r>
      </w:ins>
      <w:ins w:id="5363" w:author="Sam" w:date="2004-10-12T14:48:00Z">
        <w:r>
          <w:rPr>
            <w:color w:val="000000"/>
            <w:rtl w:val="true"/>
            <w:lang w:bidi="ar-LB"/>
          </w:rPr>
          <w:t xml:space="preserve"> أن</w:t>
        </w:r>
      </w:ins>
      <w:ins w:id="5364" w:author="sharbell" w:date="2004-10-15T12:00:00Z">
        <w:r>
          <w:rPr>
            <w:color w:val="000000"/>
            <w:rtl w:val="true"/>
            <w:lang w:bidi="ar-LB"/>
          </w:rPr>
          <w:t>ّ</w:t>
        </w:r>
      </w:ins>
      <w:ins w:id="5365" w:author="Sam" w:date="2004-10-12T14:49:00Z">
        <w:r>
          <w:rPr>
            <w:color w:val="000000"/>
            <w:rtl w:val="true"/>
            <w:lang w:bidi="ar-LB"/>
          </w:rPr>
          <w:t>ه س</w:t>
        </w:r>
      </w:ins>
      <w:ins w:id="5366" w:author="sharbell" w:date="2004-10-16T14:53:00Z">
        <w:r>
          <w:rPr>
            <w:color w:val="000000"/>
            <w:rtl w:val="true"/>
            <w:lang w:bidi="ar-LB"/>
          </w:rPr>
          <w:t>ي</w:t>
        </w:r>
      </w:ins>
      <w:ins w:id="5367" w:author="Sam" w:date="2004-10-12T14:49:00Z">
        <w:del w:id="5368" w:author="sharbell" w:date="2004-10-16T14:53:00Z">
          <w:r>
            <w:rPr>
              <w:color w:val="000000"/>
              <w:rtl w:val="true"/>
              <w:lang w:bidi="ar-LB"/>
            </w:rPr>
            <w:delText>ت</w:delText>
          </w:r>
        </w:del>
      </w:ins>
      <w:ins w:id="5369" w:author="Sam" w:date="2004-10-12T14:49:00Z">
        <w:r>
          <w:rPr>
            <w:color w:val="000000"/>
            <w:rtl w:val="true"/>
            <w:lang w:bidi="ar-LB"/>
          </w:rPr>
          <w:t>كون هناك كم</w:t>
        </w:r>
      </w:ins>
      <w:ins w:id="5370" w:author="sharbell" w:date="2004-10-16T14:53:00Z">
        <w:r>
          <w:rPr>
            <w:color w:val="000000"/>
            <w:rtl w:val="true"/>
            <w:lang w:bidi="ar-LB"/>
          </w:rPr>
          <w:t>ٌّ</w:t>
        </w:r>
      </w:ins>
      <w:ins w:id="5371" w:author="Sam" w:date="2004-10-12T14:49:00Z">
        <w:del w:id="5372" w:author="sharbell" w:date="2004-10-16T14:53:00Z">
          <w:r>
            <w:rPr>
              <w:color w:val="000000"/>
              <w:rtl w:val="true"/>
              <w:lang w:bidi="ar-LB"/>
            </w:rPr>
            <w:delText>ية</w:delText>
          </w:r>
        </w:del>
      </w:ins>
      <w:ins w:id="5373" w:author="Sam" w:date="2004-10-12T14:49:00Z">
        <w:r>
          <w:rPr>
            <w:color w:val="000000"/>
            <w:rtl w:val="true"/>
            <w:lang w:bidi="ar-LB"/>
          </w:rPr>
          <w:t xml:space="preserve"> </w:t>
        </w:r>
      </w:ins>
      <w:ins w:id="5374" w:author="sharbell" w:date="2004-10-16T14:53:00Z">
        <w:r>
          <w:rPr>
            <w:color w:val="000000"/>
            <w:rtl w:val="true"/>
            <w:lang w:bidi="ar-LB"/>
          </w:rPr>
          <w:t>هائلٌ</w:t>
        </w:r>
      </w:ins>
      <w:ins w:id="5375" w:author="Sam" w:date="2004-10-12T14:49:00Z">
        <w:del w:id="5376" w:author="sharbell" w:date="2004-10-16T14:53:00Z">
          <w:r>
            <w:rPr>
              <w:color w:val="000000"/>
              <w:rtl w:val="true"/>
              <w:lang w:bidi="ar-LB"/>
            </w:rPr>
            <w:delText>ضخمة</w:delText>
          </w:r>
        </w:del>
      </w:ins>
      <w:ins w:id="5377" w:author="Sam" w:date="2004-10-12T14:49:00Z">
        <w:r>
          <w:rPr>
            <w:color w:val="000000"/>
            <w:rtl w:val="true"/>
            <w:lang w:bidi="ar-LB"/>
          </w:rPr>
          <w:t xml:space="preserve"> من المواد المتعل</w:t>
        </w:r>
      </w:ins>
      <w:ins w:id="5378" w:author="sharbell" w:date="2004-10-15T12:01:00Z">
        <w:r>
          <w:rPr>
            <w:color w:val="000000"/>
            <w:rtl w:val="true"/>
            <w:lang w:bidi="ar-LB"/>
          </w:rPr>
          <w:t>ّ</w:t>
        </w:r>
      </w:ins>
      <w:ins w:id="5379" w:author="Sam" w:date="2004-10-12T14:49:00Z">
        <w:r>
          <w:rPr>
            <w:color w:val="000000"/>
            <w:rtl w:val="true"/>
            <w:lang w:bidi="ar-LB"/>
          </w:rPr>
          <w:t>قة بالموضوع</w:t>
        </w:r>
      </w:ins>
      <w:ins w:id="5380" w:author="Sam" w:date="2004-10-12T14:49:00Z">
        <w:r>
          <w:rPr>
            <w:color w:val="000000"/>
            <w:rtl w:val="true"/>
            <w:lang w:bidi="ar-LB"/>
          </w:rPr>
          <w:t xml:space="preserve">. </w:t>
        </w:r>
      </w:ins>
      <w:ins w:id="5381" w:author="Sam" w:date="2004-10-12T14:49:00Z">
        <w:r>
          <w:rPr>
            <w:color w:val="000000"/>
            <w:rtl w:val="true"/>
            <w:lang w:bidi="ar-LB"/>
          </w:rPr>
          <w:t xml:space="preserve">لذا واجهنا مشكلة </w:t>
        </w:r>
      </w:ins>
      <w:ins w:id="5382" w:author="***" w:date="2004-10-13T22:37:00Z">
        <w:r>
          <w:rPr>
            <w:color w:val="000000"/>
            <w:rtl w:val="true"/>
            <w:lang w:bidi="ar-LB"/>
          </w:rPr>
          <w:t>لوج</w:t>
        </w:r>
      </w:ins>
      <w:ins w:id="5383" w:author="sharbell" w:date="2004-10-15T12:01:00Z">
        <w:r>
          <w:rPr>
            <w:color w:val="000000"/>
            <w:rtl w:val="true"/>
            <w:lang w:bidi="ar-LB"/>
          </w:rPr>
          <w:t>ي</w:t>
        </w:r>
      </w:ins>
      <w:ins w:id="5384" w:author="***" w:date="2004-10-13T22:37:00Z">
        <w:r>
          <w:rPr>
            <w:color w:val="000000"/>
            <w:rtl w:val="true"/>
            <w:lang w:bidi="ar-LB"/>
          </w:rPr>
          <w:t>ستية</w:t>
        </w:r>
      </w:ins>
      <w:ins w:id="5385" w:author="Sam" w:date="2004-10-12T14:50:00Z">
        <w:del w:id="5386" w:author="***" w:date="2004-10-13T22:37:00Z">
          <w:r>
            <w:rPr>
              <w:color w:val="000000"/>
              <w:rtl w:val="true"/>
              <w:lang w:bidi="ar-LB"/>
            </w:rPr>
            <w:delText>تخطيطية وتنفيذية</w:delText>
          </w:r>
        </w:del>
      </w:ins>
      <w:ins w:id="5387" w:author="Sam" w:date="2004-10-12T14:50:00Z">
        <w:r>
          <w:rPr>
            <w:color w:val="000000"/>
            <w:rtl w:val="true"/>
            <w:lang w:bidi="ar-LB"/>
          </w:rPr>
          <w:t xml:space="preserve"> </w:t>
        </w:r>
      </w:ins>
      <w:ins w:id="5388" w:author="Sam" w:date="2004-10-12T14:50:00Z">
        <w:del w:id="5389" w:author="sharbell" w:date="2004-10-15T12:01:00Z">
          <w:r>
            <w:rPr>
              <w:color w:val="000000"/>
              <w:rtl w:val="true"/>
              <w:lang w:bidi="ar-LB"/>
            </w:rPr>
            <w:delText xml:space="preserve">التي </w:delText>
          </w:r>
        </w:del>
      </w:ins>
      <w:ins w:id="5390" w:author="Sam" w:date="2004-10-12T14:50:00Z">
        <w:r>
          <w:rPr>
            <w:color w:val="000000"/>
            <w:rtl w:val="true"/>
            <w:lang w:bidi="ar-LB"/>
          </w:rPr>
          <w:t>كان علي</w:t>
        </w:r>
      </w:ins>
      <w:ins w:id="5391" w:author="Sam" w:date="2004-10-12T14:54:00Z">
        <w:r>
          <w:rPr>
            <w:color w:val="000000"/>
            <w:rtl w:val="true"/>
            <w:lang w:bidi="ar-LB"/>
          </w:rPr>
          <w:t>ن</w:t>
        </w:r>
      </w:ins>
      <w:ins w:id="5392" w:author="Sam" w:date="2004-10-12T14:50:00Z">
        <w:r>
          <w:rPr>
            <w:color w:val="000000"/>
            <w:rtl w:val="true"/>
            <w:lang w:bidi="ar-LB"/>
          </w:rPr>
          <w:t>ا أن نتغل</w:t>
        </w:r>
      </w:ins>
      <w:ins w:id="5393" w:author="sharbell" w:date="2004-10-15T12:01:00Z">
        <w:r>
          <w:rPr>
            <w:color w:val="000000"/>
            <w:rtl w:val="true"/>
            <w:lang w:bidi="ar-LB"/>
          </w:rPr>
          <w:t>ّ</w:t>
        </w:r>
      </w:ins>
      <w:ins w:id="5394" w:author="Sam" w:date="2004-10-12T14:50:00Z">
        <w:r>
          <w:rPr>
            <w:color w:val="000000"/>
            <w:rtl w:val="true"/>
            <w:lang w:bidi="ar-LB"/>
          </w:rPr>
          <w:t>ب عليها</w:t>
        </w:r>
      </w:ins>
      <w:ins w:id="5395" w:author="Sam" w:date="2004-10-12T14:50:00Z">
        <w:r>
          <w:rPr>
            <w:color w:val="000000"/>
            <w:rtl w:val="true"/>
            <w:lang w:bidi="ar-LB"/>
          </w:rPr>
          <w:t>.</w:t>
        </w:r>
      </w:ins>
      <w:ins w:id="5396" w:author="Sam" w:date="2004-10-12T14:54:00Z">
        <w:del w:id="5397" w:author="sharbell" w:date="2004-10-16T14:53:00Z">
          <w:r>
            <w:rPr>
              <w:color w:val="000000"/>
              <w:rtl w:val="true"/>
              <w:lang w:bidi="ar-LB"/>
            </w:rPr>
            <w:delText xml:space="preserve"> </w:delText>
          </w:r>
        </w:del>
      </w:ins>
      <w:ins w:id="5398" w:author="Sam" w:date="2004-10-12T14:54:00Z">
        <w:del w:id="5399" w:author="sharbell" w:date="2004-10-15T12:01:00Z">
          <w:r>
            <w:rPr>
              <w:color w:val="000000"/>
              <w:rtl w:val="true"/>
              <w:lang w:bidi="ar-LB"/>
            </w:rPr>
            <w:delText>ف</w:delText>
          </w:r>
        </w:del>
      </w:ins>
      <w:ins w:id="5400" w:author="Sam" w:date="2004-10-12T14:54:00Z">
        <w:del w:id="5401" w:author="sharbell" w:date="2004-10-16T14:53:00Z">
          <w:r>
            <w:rPr>
              <w:color w:val="000000"/>
              <w:rtl w:val="true"/>
              <w:lang w:bidi="ar-LB"/>
            </w:rPr>
            <w:delText>لقد</w:delText>
          </w:r>
        </w:del>
      </w:ins>
      <w:ins w:id="5402" w:author="Sam" w:date="2004-10-12T14:54:00Z">
        <w:r>
          <w:rPr>
            <w:color w:val="000000"/>
            <w:rtl w:val="true"/>
            <w:lang w:bidi="ar-LB"/>
          </w:rPr>
          <w:t xml:space="preserve"> </w:t>
        </w:r>
      </w:ins>
      <w:ins w:id="5403" w:author="sharbell" w:date="2004-10-16T14:54:00Z">
        <w:r>
          <w:rPr>
            <w:color w:val="000000"/>
            <w:rtl w:val="true"/>
            <w:lang w:bidi="ar-LB"/>
          </w:rPr>
          <w:t xml:space="preserve">لقد </w:t>
        </w:r>
      </w:ins>
      <w:ins w:id="5404" w:author="Sam" w:date="2004-10-12T14:54:00Z">
        <w:r>
          <w:rPr>
            <w:color w:val="000000"/>
            <w:rtl w:val="true"/>
            <w:lang w:bidi="ar-LB"/>
          </w:rPr>
          <w:t>توق</w:t>
        </w:r>
      </w:ins>
      <w:ins w:id="5405" w:author="sharbell" w:date="2004-10-15T12:01:00Z">
        <w:r>
          <w:rPr>
            <w:color w:val="000000"/>
            <w:rtl w:val="true"/>
            <w:lang w:bidi="ar-LB"/>
          </w:rPr>
          <w:t>ّ</w:t>
        </w:r>
      </w:ins>
      <w:ins w:id="5406" w:author="Sam" w:date="2004-10-12T14:54:00Z">
        <w:r>
          <w:rPr>
            <w:color w:val="000000"/>
            <w:rtl w:val="true"/>
            <w:lang w:bidi="ar-LB"/>
          </w:rPr>
          <w:t xml:space="preserve">عنا أن ينهالوا علينا بأعداد هائلة من الأوراق </w:t>
        </w:r>
      </w:ins>
      <w:ins w:id="5407" w:author="sharbell" w:date="2004-10-15T12:01:00Z">
        <w:r>
          <w:rPr>
            <w:color w:val="000000"/>
            <w:rtl w:val="true"/>
            <w:lang w:bidi="ar-LB"/>
          </w:rPr>
          <w:t>في محاولة ل</w:t>
        </w:r>
      </w:ins>
      <w:ins w:id="5408" w:author="Sam" w:date="2004-10-12T14:55:00Z">
        <w:del w:id="5409" w:author="sharbell" w:date="2004-10-15T12:01:00Z">
          <w:r>
            <w:rPr>
              <w:color w:val="000000"/>
              <w:rtl w:val="true"/>
              <w:lang w:bidi="ar-LB"/>
            </w:rPr>
            <w:delText xml:space="preserve">ليحاولوا </w:delText>
          </w:r>
        </w:del>
      </w:ins>
      <w:ins w:id="5410" w:author="Sam" w:date="2004-10-12T14:55:00Z">
        <w:r>
          <w:rPr>
            <w:color w:val="000000"/>
            <w:rtl w:val="true"/>
            <w:lang w:bidi="ar-LB"/>
          </w:rPr>
          <w:t xml:space="preserve">إرباكنا، وهذا </w:t>
        </w:r>
      </w:ins>
      <w:ins w:id="5411" w:author="sharbell" w:date="2004-10-15T12:02:00Z">
        <w:r>
          <w:rPr>
            <w:color w:val="000000"/>
            <w:rtl w:val="true"/>
            <w:lang w:bidi="ar-LB"/>
          </w:rPr>
          <w:t xml:space="preserve">هو </w:t>
        </w:r>
      </w:ins>
      <w:ins w:id="5412" w:author="Sam" w:date="2004-10-12T14:55:00Z">
        <w:r>
          <w:rPr>
            <w:color w:val="000000"/>
            <w:rtl w:val="true"/>
            <w:lang w:bidi="ar-LB"/>
          </w:rPr>
          <w:t>بالضبط ما فعلوه</w:t>
        </w:r>
      </w:ins>
      <w:ins w:id="5413" w:author="Sam" w:date="2004-10-12T14:55:00Z">
        <w:r>
          <w:rPr>
            <w:color w:val="000000"/>
            <w:rtl w:val="true"/>
            <w:lang w:bidi="ar-LB"/>
          </w:rPr>
          <w:t>.</w:t>
        </w:r>
      </w:ins>
    </w:p>
    <w:p>
      <w:pPr>
        <w:pStyle w:val="Normal"/>
        <w:tabs>
          <w:tab w:val="clear" w:pos="720"/>
          <w:tab w:val="left" w:pos="5470" w:leader="none"/>
        </w:tabs>
        <w:bidi w:val="1"/>
        <w:ind w:left="0" w:right="0" w:hanging="0"/>
        <w:jc w:val="both"/>
        <w:rPr>
          <w:color w:val="000000"/>
          <w:lang w:bidi="ar-LB"/>
          <w:ins w:id="5416" w:author="Sam" w:date="2004-10-12T14:55:00Z"/>
        </w:rPr>
      </w:pPr>
      <w:ins w:id="5415" w:author="Sam" w:date="2004-10-12T14:55:00Z">
        <w:r>
          <w:rPr>
            <w:color w:val="000000"/>
            <w:rtl w:val="true"/>
            <w:lang w:bidi="ar-LB"/>
          </w:rPr>
        </w:r>
      </w:ins>
    </w:p>
    <w:p>
      <w:pPr>
        <w:pStyle w:val="Normal"/>
        <w:tabs>
          <w:tab w:val="clear" w:pos="720"/>
          <w:tab w:val="left" w:pos="5470" w:leader="none"/>
        </w:tabs>
        <w:bidi w:val="1"/>
        <w:ind w:left="0" w:right="0" w:hanging="0"/>
        <w:jc w:val="both"/>
        <w:rPr>
          <w:ins w:id="5543" w:author="Sam" w:date="2004-10-12T15:03:00Z"/>
        </w:rPr>
      </w:pPr>
      <w:ins w:id="5417" w:author="Sam" w:date="2004-10-12T14:55:00Z">
        <w:del w:id="5418" w:author="sharbell" w:date="2004-10-16T12:58:00Z">
          <w:r>
            <w:rPr>
              <w:color w:val="000000"/>
              <w:rtl w:val="true"/>
              <w:lang w:bidi="ar-LB"/>
            </w:rPr>
            <w:delText xml:space="preserve">لقد </w:delText>
          </w:r>
        </w:del>
      </w:ins>
      <w:ins w:id="5419" w:author="sharbell" w:date="2004-10-16T12:58:00Z">
        <w:r>
          <w:rPr>
            <w:color w:val="000000"/>
            <w:rtl w:val="true"/>
            <w:lang w:bidi="ar-LB"/>
          </w:rPr>
          <w:t>أقامت</w:t>
        </w:r>
      </w:ins>
      <w:ins w:id="5420" w:author="Sam" w:date="2004-10-12T14:56:00Z">
        <w:del w:id="5421" w:author="sharbell" w:date="2004-10-15T12:02:00Z">
          <w:r>
            <w:rPr>
              <w:color w:val="000000"/>
              <w:rtl w:val="true"/>
              <w:lang w:bidi="ar-LB"/>
            </w:rPr>
            <w:delText>أسّست</w:delText>
          </w:r>
        </w:del>
      </w:ins>
      <w:ins w:id="5422" w:author="Sam" w:date="2004-10-12T14:56:00Z">
        <w:r>
          <w:rPr>
            <w:color w:val="000000"/>
            <w:rtl w:val="true"/>
            <w:lang w:bidi="ar-LB"/>
          </w:rPr>
          <w:t xml:space="preserve"> الحكومة البريطانية طاقم</w:t>
        </w:r>
      </w:ins>
      <w:ins w:id="5423" w:author="sharbell" w:date="2004-10-15T12:02:00Z">
        <w:r>
          <w:rPr>
            <w:color w:val="000000"/>
            <w:rtl w:val="true"/>
            <w:lang w:bidi="ar-LB"/>
          </w:rPr>
          <w:t>ًا</w:t>
        </w:r>
      </w:ins>
      <w:ins w:id="5424" w:author="sharbell" w:date="2004-10-16T12:58:00Z">
        <w:r>
          <w:rPr>
            <w:color w:val="000000"/>
            <w:rtl w:val="true"/>
            <w:lang w:bidi="ar-LB"/>
          </w:rPr>
          <w:t xml:space="preserve"> قانونيًا</w:t>
        </w:r>
      </w:ins>
      <w:ins w:id="5425" w:author="Sam" w:date="2004-10-12T14:56:00Z">
        <w:r>
          <w:rPr>
            <w:color w:val="000000"/>
            <w:rtl w:val="true"/>
            <w:lang w:bidi="ar-LB"/>
          </w:rPr>
          <w:t xml:space="preserve"> كبير</w:t>
        </w:r>
      </w:ins>
      <w:ins w:id="5426" w:author="sharbell" w:date="2004-10-15T12:02:00Z">
        <w:r>
          <w:rPr>
            <w:color w:val="000000"/>
            <w:rtl w:val="true"/>
            <w:lang w:bidi="ar-LB"/>
          </w:rPr>
          <w:t>ًا</w:t>
        </w:r>
      </w:ins>
      <w:ins w:id="5427" w:author="Sam" w:date="2004-10-12T14:56:00Z">
        <w:r>
          <w:rPr>
            <w:color w:val="000000"/>
            <w:rtl w:val="true"/>
            <w:lang w:bidi="ar-LB"/>
          </w:rPr>
          <w:t xml:space="preserve"> </w:t>
        </w:r>
      </w:ins>
      <w:ins w:id="5428" w:author="Sam" w:date="2004-10-12T14:56:00Z">
        <w:del w:id="5429" w:author="sharbell" w:date="2004-10-16T12:58:00Z">
          <w:r>
            <w:rPr>
              <w:color w:val="000000"/>
              <w:rtl w:val="true"/>
              <w:lang w:bidi="ar-LB"/>
            </w:rPr>
            <w:delText>للقانون ول</w:delText>
          </w:r>
        </w:del>
      </w:ins>
      <w:ins w:id="5430" w:author="Sam" w:date="2004-10-12T14:56:00Z">
        <w:r>
          <w:rPr>
            <w:color w:val="000000"/>
            <w:rtl w:val="true"/>
            <w:lang w:bidi="ar-LB"/>
          </w:rPr>
          <w:t xml:space="preserve">لدعم </w:t>
        </w:r>
      </w:ins>
      <w:ins w:id="5431" w:author="Sam" w:date="2004-10-12T14:56:00Z">
        <w:del w:id="5432" w:author="sharbell" w:date="2004-10-16T12:59:00Z">
          <w:r>
            <w:rPr>
              <w:color w:val="000000"/>
              <w:rtl w:val="true"/>
              <w:lang w:bidi="ar-LB"/>
            </w:rPr>
            <w:delText>ل</w:delText>
          </w:r>
        </w:del>
      </w:ins>
      <w:ins w:id="5433" w:author="Sam" w:date="2004-10-12T14:56:00Z">
        <w:r>
          <w:rPr>
            <w:color w:val="000000"/>
            <w:rtl w:val="true"/>
            <w:lang w:bidi="ar-LB"/>
          </w:rPr>
          <w:t>تمثيل الجنود والسي</w:t>
        </w:r>
      </w:ins>
      <w:ins w:id="5434" w:author="sharbell" w:date="2004-10-16T12:59:00Z">
        <w:r>
          <w:rPr>
            <w:color w:val="000000"/>
            <w:rtl w:val="true"/>
            <w:lang w:bidi="ar-LB"/>
          </w:rPr>
          <w:t>ّ</w:t>
        </w:r>
      </w:ins>
      <w:ins w:id="5435" w:author="Sam" w:date="2004-10-12T14:56:00Z">
        <w:r>
          <w:rPr>
            <w:color w:val="000000"/>
            <w:rtl w:val="true"/>
            <w:lang w:bidi="ar-LB"/>
          </w:rPr>
          <w:t>اسيين</w:t>
        </w:r>
      </w:ins>
      <w:ins w:id="5436" w:author="Sam" w:date="2004-10-12T14:56:00Z">
        <w:r>
          <w:rPr>
            <w:color w:val="000000"/>
            <w:rtl w:val="true"/>
            <w:lang w:bidi="ar-LB"/>
          </w:rPr>
          <w:t xml:space="preserve">. </w:t>
        </w:r>
      </w:ins>
      <w:ins w:id="5437" w:author="Sam" w:date="2004-10-12T14:56:00Z">
        <w:r>
          <w:rPr>
            <w:color w:val="000000"/>
            <w:rtl w:val="true"/>
            <w:lang w:bidi="ar-LB"/>
          </w:rPr>
          <w:t>لم يكن هذا معلوم</w:t>
        </w:r>
      </w:ins>
      <w:ins w:id="5438" w:author="sharbell" w:date="2004-10-15T12:02:00Z">
        <w:r>
          <w:rPr>
            <w:color w:val="000000"/>
            <w:rtl w:val="true"/>
            <w:lang w:bidi="ar-LB"/>
          </w:rPr>
          <w:t>ًا</w:t>
        </w:r>
      </w:ins>
      <w:ins w:id="5439" w:author="Sam" w:date="2004-10-12T14:56:00Z">
        <w:r>
          <w:rPr>
            <w:color w:val="000000"/>
            <w:rtl w:val="true"/>
            <w:lang w:bidi="ar-LB"/>
          </w:rPr>
          <w:t xml:space="preserve"> لنا آنذاك، لكن </w:t>
        </w:r>
      </w:ins>
      <w:ins w:id="5440" w:author="Sam" w:date="2004-10-13T09:56:00Z">
        <w:r>
          <w:rPr>
            <w:color w:val="000000"/>
            <w:rtl w:val="true"/>
            <w:lang w:bidi="ar-LB"/>
          </w:rPr>
          <w:t>لم يك</w:t>
        </w:r>
      </w:ins>
      <w:ins w:id="5441" w:author="Sam" w:date="2004-10-12T14:59:00Z">
        <w:r>
          <w:rPr>
            <w:color w:val="000000"/>
            <w:rtl w:val="true"/>
            <w:lang w:bidi="ar-LB"/>
          </w:rPr>
          <w:t xml:space="preserve">ن </w:t>
        </w:r>
      </w:ins>
      <w:ins w:id="5442" w:author="Sam" w:date="2004-10-13T09:56:00Z">
        <w:r>
          <w:rPr>
            <w:color w:val="000000"/>
            <w:rtl w:val="true"/>
            <w:lang w:bidi="ar-LB"/>
          </w:rPr>
          <w:t xml:space="preserve">لدينا </w:t>
        </w:r>
      </w:ins>
      <w:ins w:id="5443" w:author="Sam" w:date="2004-10-12T14:59:00Z">
        <w:r>
          <w:rPr>
            <w:color w:val="000000"/>
            <w:rtl w:val="true"/>
            <w:lang w:bidi="ar-LB"/>
          </w:rPr>
          <w:t>شك</w:t>
        </w:r>
      </w:ins>
      <w:ins w:id="5444" w:author="sharbell" w:date="2004-10-15T12:02:00Z">
        <w:r>
          <w:rPr>
            <w:color w:val="000000"/>
            <w:rtl w:val="true"/>
            <w:lang w:bidi="ar-LB"/>
          </w:rPr>
          <w:t>ّ</w:t>
        </w:r>
      </w:ins>
      <w:ins w:id="5445" w:author="Sam" w:date="2004-10-12T14:59:00Z">
        <w:r>
          <w:rPr>
            <w:color w:val="000000"/>
            <w:rtl w:val="true"/>
            <w:lang w:bidi="ar-LB"/>
          </w:rPr>
          <w:t xml:space="preserve"> في أن</w:t>
        </w:r>
      </w:ins>
      <w:ins w:id="5446" w:author="sharbell" w:date="2004-10-15T12:02:00Z">
        <w:r>
          <w:rPr>
            <w:color w:val="000000"/>
            <w:rtl w:val="true"/>
            <w:lang w:bidi="ar-LB"/>
          </w:rPr>
          <w:t>ّ</w:t>
        </w:r>
      </w:ins>
      <w:ins w:id="5447" w:author="Sam" w:date="2004-10-12T14:59:00Z">
        <w:r>
          <w:rPr>
            <w:color w:val="000000"/>
            <w:rtl w:val="true"/>
            <w:lang w:bidi="ar-LB"/>
          </w:rPr>
          <w:t>هم سيحصلو</w:t>
        </w:r>
      </w:ins>
      <w:ins w:id="5448" w:author="sharbell" w:date="2004-10-15T12:02:00Z">
        <w:r>
          <w:rPr>
            <w:color w:val="000000"/>
            <w:rtl w:val="true"/>
            <w:lang w:bidi="ar-LB"/>
          </w:rPr>
          <w:t>ن</w:t>
        </w:r>
      </w:ins>
      <w:ins w:id="5449" w:author="Sam" w:date="2004-10-12T14:59:00Z">
        <w:del w:id="5450" w:author="sharbell" w:date="2004-10-15T12:02:00Z">
          <w:r>
            <w:rPr>
              <w:color w:val="000000"/>
              <w:rtl w:val="true"/>
              <w:lang w:bidi="ar-LB"/>
            </w:rPr>
            <w:delText>ا</w:delText>
          </w:r>
        </w:del>
      </w:ins>
      <w:ins w:id="5451" w:author="Sam" w:date="2004-10-12T14:59:00Z">
        <w:r>
          <w:rPr>
            <w:color w:val="000000"/>
            <w:rtl w:val="true"/>
            <w:lang w:bidi="ar-LB"/>
          </w:rPr>
          <w:t xml:space="preserve"> على أفضل ما يكون</w:t>
        </w:r>
      </w:ins>
      <w:ins w:id="5452" w:author="Sam" w:date="2004-10-12T14:59:00Z">
        <w:r>
          <w:rPr>
            <w:color w:val="000000"/>
            <w:rtl w:val="true"/>
            <w:lang w:bidi="ar-LB"/>
          </w:rPr>
          <w:t xml:space="preserve">. </w:t>
        </w:r>
      </w:ins>
      <w:ins w:id="5453" w:author="sharbell" w:date="2004-10-16T13:02:00Z">
        <w:r>
          <w:rPr>
            <w:color w:val="000000"/>
            <w:rtl w:val="true"/>
            <w:lang w:bidi="ar-LB"/>
          </w:rPr>
          <w:t xml:space="preserve">في البداية، </w:t>
        </w:r>
      </w:ins>
      <w:ins w:id="5454" w:author="Sam" w:date="2004-10-12T14:59:00Z">
        <w:del w:id="5455" w:author="sharbell" w:date="2004-10-15T12:02:00Z">
          <w:r>
            <w:rPr>
              <w:color w:val="000000"/>
              <w:rtl w:val="true"/>
              <w:lang w:bidi="ar-LB"/>
            </w:rPr>
            <w:delText xml:space="preserve">فلقد </w:delText>
          </w:r>
        </w:del>
      </w:ins>
      <w:ins w:id="5456" w:author="Sam" w:date="2004-10-12T14:59:00Z">
        <w:r>
          <w:rPr>
            <w:color w:val="000000"/>
            <w:rtl w:val="true"/>
            <w:lang w:bidi="ar-LB"/>
          </w:rPr>
          <w:t>كان علينا ت</w:t>
        </w:r>
      </w:ins>
      <w:ins w:id="5457" w:author="sharbell" w:date="2004-10-15T12:02:00Z">
        <w:r>
          <w:rPr>
            <w:color w:val="000000"/>
            <w:rtl w:val="true"/>
            <w:lang w:bidi="ar-LB"/>
          </w:rPr>
          <w:t>شكيل</w:t>
        </w:r>
      </w:ins>
      <w:ins w:id="5458" w:author="Sam" w:date="2004-10-12T14:59:00Z">
        <w:del w:id="5459" w:author="sharbell" w:date="2004-10-15T12:02:00Z">
          <w:r>
            <w:rPr>
              <w:color w:val="000000"/>
              <w:rtl w:val="true"/>
              <w:lang w:bidi="ar-LB"/>
            </w:rPr>
            <w:delText>كوين</w:delText>
          </w:r>
        </w:del>
      </w:ins>
      <w:ins w:id="5460" w:author="Sam" w:date="2004-10-12T14:59:00Z">
        <w:r>
          <w:rPr>
            <w:color w:val="000000"/>
            <w:rtl w:val="true"/>
            <w:lang w:bidi="ar-LB"/>
          </w:rPr>
          <w:t xml:space="preserve"> طاقم تمثيلي قانوني</w:t>
        </w:r>
      </w:ins>
      <w:ins w:id="5461" w:author="sharbell" w:date="2004-10-15T12:02:00Z">
        <w:r>
          <w:rPr>
            <w:color w:val="000000"/>
            <w:rtl w:val="true"/>
            <w:lang w:bidi="ar-LB"/>
          </w:rPr>
          <w:t>ّ</w:t>
        </w:r>
      </w:ins>
      <w:ins w:id="5462" w:author="Sam" w:date="2004-10-12T14:59:00Z">
        <w:r>
          <w:rPr>
            <w:color w:val="000000"/>
            <w:rtl w:val="true"/>
            <w:lang w:bidi="ar-LB"/>
          </w:rPr>
          <w:t xml:space="preserve"> لكل العائلات والجرحى</w:t>
        </w:r>
      </w:ins>
      <w:ins w:id="5463" w:author="Sam" w:date="2004-10-12T14:59:00Z">
        <w:del w:id="5464" w:author="sharbell" w:date="2004-10-16T13:02:00Z">
          <w:r>
            <w:rPr>
              <w:color w:val="000000"/>
              <w:rtl w:val="true"/>
              <w:lang w:bidi="ar-LB"/>
            </w:rPr>
            <w:delText xml:space="preserve"> </w:delText>
          </w:r>
        </w:del>
      </w:ins>
      <w:ins w:id="5465" w:author="Sam" w:date="2004-10-12T14:59:00Z">
        <w:del w:id="5466" w:author="sharbell" w:date="2004-10-16T13:02:00Z">
          <w:r>
            <w:rPr>
              <w:color w:val="000080"/>
              <w:rtl w:val="true"/>
              <w:lang w:bidi="ar-LB"/>
            </w:rPr>
            <w:delText>مبدئيًا</w:delText>
          </w:r>
        </w:del>
      </w:ins>
      <w:ins w:id="5467" w:author="Sam" w:date="2004-10-12T14:59:00Z">
        <w:r>
          <w:rPr>
            <w:color w:val="000000"/>
            <w:rtl w:val="true"/>
            <w:lang w:bidi="ar-LB"/>
          </w:rPr>
          <w:t xml:space="preserve">. </w:t>
        </w:r>
      </w:ins>
      <w:ins w:id="5468" w:author="Sam" w:date="2004-10-12T14:59:00Z">
        <w:del w:id="5469" w:author="sharbell" w:date="2004-10-15T12:03:00Z">
          <w:r>
            <w:rPr>
              <w:color w:val="000000"/>
              <w:rtl w:val="true"/>
              <w:lang w:bidi="ar-LB"/>
            </w:rPr>
            <w:delText xml:space="preserve">ولقد </w:delText>
          </w:r>
        </w:del>
      </w:ins>
      <w:ins w:id="5470" w:author="Sam" w:date="2004-10-12T14:59:00Z">
        <w:r>
          <w:rPr>
            <w:color w:val="000000"/>
            <w:rtl w:val="true"/>
            <w:lang w:bidi="ar-LB"/>
          </w:rPr>
          <w:t>قس</w:t>
        </w:r>
      </w:ins>
      <w:ins w:id="5471" w:author="sharbell" w:date="2004-10-15T12:03:00Z">
        <w:r>
          <w:rPr>
            <w:color w:val="000000"/>
            <w:rtl w:val="true"/>
            <w:lang w:bidi="ar-LB"/>
          </w:rPr>
          <w:t>ّ</w:t>
        </w:r>
      </w:ins>
      <w:ins w:id="5472" w:author="Sam" w:date="2004-10-12T15:00:00Z">
        <w:r>
          <w:rPr>
            <w:color w:val="000000"/>
            <w:rtl w:val="true"/>
            <w:lang w:bidi="ar-LB"/>
          </w:rPr>
          <w:t>منا التمثيل وأ</w:t>
        </w:r>
      </w:ins>
      <w:ins w:id="5473" w:author="sharbell" w:date="2004-10-15T12:03:00Z">
        <w:r>
          <w:rPr>
            <w:color w:val="000000"/>
            <w:rtl w:val="true"/>
            <w:lang w:bidi="ar-LB"/>
          </w:rPr>
          <w:t>نشأ</w:t>
        </w:r>
      </w:ins>
      <w:ins w:id="5474" w:author="Sam" w:date="2004-10-12T15:00:00Z">
        <w:del w:id="5475" w:author="sharbell" w:date="2004-10-15T12:03:00Z">
          <w:r>
            <w:rPr>
              <w:color w:val="000000"/>
              <w:rtl w:val="true"/>
              <w:lang w:bidi="ar-LB"/>
            </w:rPr>
            <w:delText>سس</w:delText>
          </w:r>
        </w:del>
      </w:ins>
      <w:ins w:id="5476" w:author="Sam" w:date="2004-10-12T15:00:00Z">
        <w:r>
          <w:rPr>
            <w:color w:val="000000"/>
            <w:rtl w:val="true"/>
            <w:lang w:bidi="ar-LB"/>
          </w:rPr>
          <w:t xml:space="preserve">نا طواقم قانونية منفصلة </w:t>
        </w:r>
      </w:ins>
      <w:ins w:id="5477" w:author="sharbell" w:date="2004-10-16T13:02:00Z">
        <w:r>
          <w:rPr>
            <w:color w:val="000000"/>
            <w:rtl w:val="true"/>
            <w:lang w:bidi="ar-LB"/>
          </w:rPr>
          <w:t>ضمن</w:t>
        </w:r>
      </w:ins>
      <w:ins w:id="5478" w:author="Sam" w:date="2004-10-12T15:00:00Z">
        <w:del w:id="5479" w:author="sharbell" w:date="2004-10-16T13:02:00Z">
          <w:r>
            <w:rPr>
              <w:color w:val="000000"/>
              <w:rtl w:val="true"/>
              <w:lang w:bidi="ar-LB"/>
            </w:rPr>
            <w:delText>داخل</w:delText>
          </w:r>
        </w:del>
      </w:ins>
      <w:ins w:id="5480" w:author="Sam" w:date="2004-10-12T15:00:00Z">
        <w:r>
          <w:rPr>
            <w:color w:val="000000"/>
            <w:rtl w:val="true"/>
            <w:lang w:bidi="ar-LB"/>
          </w:rPr>
          <w:t xml:space="preserve"> الطاقم الرئيسي</w:t>
        </w:r>
      </w:ins>
      <w:ins w:id="5481" w:author="Sam" w:date="2004-10-12T15:00:00Z">
        <w:r>
          <w:rPr>
            <w:color w:val="000000"/>
            <w:rtl w:val="true"/>
            <w:lang w:bidi="ar-LB"/>
          </w:rPr>
          <w:t xml:space="preserve">. </w:t>
        </w:r>
      </w:ins>
      <w:ins w:id="5482" w:author="Sam" w:date="2004-10-12T15:00:00Z">
        <w:del w:id="5483" w:author="sharbell" w:date="2004-10-15T12:03:00Z">
          <w:r>
            <w:rPr>
              <w:color w:val="000000"/>
              <w:rtl w:val="true"/>
              <w:lang w:bidi="ar-LB"/>
            </w:rPr>
            <w:delText xml:space="preserve">وقد </w:delText>
          </w:r>
        </w:del>
      </w:ins>
      <w:ins w:id="5484" w:author="Sam" w:date="2004-10-12T15:00:00Z">
        <w:r>
          <w:rPr>
            <w:color w:val="000000"/>
            <w:rtl w:val="true"/>
            <w:lang w:bidi="ar-LB"/>
          </w:rPr>
          <w:t xml:space="preserve">كان هناك أكثر من </w:t>
        </w:r>
      </w:ins>
      <w:ins w:id="5485" w:author="Sam" w:date="2004-10-12T15:00:00Z">
        <w:r>
          <w:rPr>
            <w:color w:val="000000"/>
            <w:lang w:bidi="ar-LB"/>
          </w:rPr>
          <w:t>100</w:t>
        </w:r>
      </w:ins>
      <w:ins w:id="5486" w:author="Sam" w:date="2004-10-12T15:00:00Z">
        <w:r>
          <w:rPr>
            <w:color w:val="000000"/>
            <w:rtl w:val="true"/>
            <w:lang w:bidi="ar-LB"/>
          </w:rPr>
          <w:t xml:space="preserve"> </w:t>
        </w:r>
      </w:ins>
      <w:ins w:id="5487" w:author="Sam" w:date="2004-10-12T15:00:00Z">
        <w:r>
          <w:rPr>
            <w:color w:val="000000"/>
            <w:rtl w:val="true"/>
            <w:lang w:bidi="ar-LB"/>
          </w:rPr>
          <w:t>فرد من العائلات سوية</w:t>
        </w:r>
      </w:ins>
      <w:ins w:id="5488" w:author="Sam" w:date="2004-10-12T15:00:00Z">
        <w:r>
          <w:rPr>
            <w:color w:val="000000"/>
            <w:rtl w:val="true"/>
            <w:lang w:bidi="ar-LB"/>
          </w:rPr>
          <w:t xml:space="preserve">. </w:t>
        </w:r>
      </w:ins>
      <w:ins w:id="5489" w:author="Sam" w:date="2004-10-12T15:00:00Z">
        <w:r>
          <w:rPr>
            <w:color w:val="000000"/>
            <w:rtl w:val="true"/>
            <w:lang w:bidi="ar-LB"/>
          </w:rPr>
          <w:t>و</w:t>
        </w:r>
      </w:ins>
      <w:ins w:id="5490" w:author="Sam" w:date="2004-10-12T15:00:00Z">
        <w:del w:id="5491" w:author="sharbell" w:date="2004-10-15T12:03:00Z">
          <w:r>
            <w:rPr>
              <w:color w:val="000000"/>
              <w:rtl w:val="true"/>
              <w:lang w:bidi="ar-LB"/>
            </w:rPr>
            <w:delText xml:space="preserve">لقد </w:delText>
          </w:r>
        </w:del>
      </w:ins>
      <w:ins w:id="5492" w:author="Sam" w:date="2004-10-12T15:00:00Z">
        <w:r>
          <w:rPr>
            <w:color w:val="000000"/>
            <w:rtl w:val="true"/>
            <w:lang w:bidi="ar-LB"/>
          </w:rPr>
          <w:t>قمنا</w:t>
        </w:r>
      </w:ins>
      <w:ins w:id="5493" w:author="sharbell" w:date="2004-10-15T12:03:00Z">
        <w:r>
          <w:rPr>
            <w:color w:val="000000"/>
            <w:rtl w:val="true"/>
            <w:lang w:bidi="ar-LB"/>
          </w:rPr>
          <w:t>،</w:t>
        </w:r>
      </w:ins>
      <w:ins w:id="5494" w:author="sharbell" w:date="2004-10-16T13:02:00Z">
        <w:r>
          <w:rPr>
            <w:color w:val="000000"/>
            <w:rtl w:val="true"/>
            <w:lang w:bidi="ar-LB"/>
          </w:rPr>
          <w:t xml:space="preserve"> بادئ ذي بدء،</w:t>
        </w:r>
      </w:ins>
      <w:ins w:id="5495" w:author="Sam" w:date="2004-10-12T15:01:00Z">
        <w:del w:id="5496" w:author="sharbell" w:date="2004-10-16T13:03:00Z">
          <w:r>
            <w:rPr>
              <w:color w:val="000000"/>
              <w:rtl w:val="true"/>
              <w:lang w:bidi="ar-LB"/>
            </w:rPr>
            <w:delText xml:space="preserve"> </w:delText>
          </w:r>
        </w:del>
      </w:ins>
      <w:ins w:id="5497" w:author="Sam" w:date="2004-10-12T15:01:00Z">
        <w:del w:id="5498" w:author="sharbell" w:date="2004-10-16T13:03:00Z">
          <w:r>
            <w:rPr>
              <w:color w:val="000080"/>
              <w:rtl w:val="true"/>
              <w:lang w:bidi="ar-LB"/>
            </w:rPr>
            <w:delText>مبدئيًا</w:delText>
          </w:r>
        </w:del>
      </w:ins>
      <w:ins w:id="5499" w:author="Sam" w:date="2004-10-12T15:01:00Z">
        <w:r>
          <w:rPr>
            <w:color w:val="000000"/>
            <w:rtl w:val="true"/>
            <w:lang w:bidi="ar-LB"/>
          </w:rPr>
          <w:t xml:space="preserve"> بتجنيد ق</w:t>
        </w:r>
      </w:ins>
      <w:ins w:id="5500" w:author="sharbell" w:date="2004-10-15T12:03:00Z">
        <w:r>
          <w:rPr>
            <w:color w:val="000000"/>
            <w:rtl w:val="true"/>
            <w:lang w:bidi="ar-LB"/>
          </w:rPr>
          <w:t>يّم</w:t>
        </w:r>
      </w:ins>
      <w:ins w:id="5501" w:author="Sam" w:date="2004-10-12T15:02:00Z">
        <w:del w:id="5502" w:author="sharbell" w:date="2004-10-15T12:03:00Z">
          <w:r>
            <w:rPr>
              <w:color w:val="000000"/>
              <w:rtl w:val="true"/>
              <w:lang w:bidi="ar-LB"/>
            </w:rPr>
            <w:delText>ّيم</w:delText>
          </w:r>
        </w:del>
      </w:ins>
      <w:ins w:id="5503" w:author="Sam" w:date="2004-10-12T15:02:00Z">
        <w:r>
          <w:rPr>
            <w:color w:val="000000"/>
            <w:rtl w:val="true"/>
            <w:lang w:bidi="ar-LB"/>
          </w:rPr>
          <w:t xml:space="preserve"> أرشيف بوظيفة كاملة ليقوم ب</w:t>
        </w:r>
      </w:ins>
      <w:ins w:id="5504" w:author="sharbell" w:date="2004-10-16T13:03:00Z">
        <w:r>
          <w:rPr>
            <w:color w:val="000000"/>
            <w:rtl w:val="true"/>
            <w:lang w:bidi="ar-LB"/>
          </w:rPr>
          <w:t>فهرسة</w:t>
        </w:r>
      </w:ins>
      <w:ins w:id="5505" w:author="Sam" w:date="2004-10-12T15:02:00Z">
        <w:del w:id="5506" w:author="sharbell" w:date="2004-10-16T13:03:00Z">
          <w:r>
            <w:rPr>
              <w:color w:val="000000"/>
              <w:rtl w:val="true"/>
              <w:lang w:bidi="ar-LB"/>
            </w:rPr>
            <w:delText>وضع فهرس</w:delText>
          </w:r>
        </w:del>
      </w:ins>
      <w:ins w:id="5507" w:author="Sam" w:date="2004-10-12T15:02:00Z">
        <w:r>
          <w:rPr>
            <w:color w:val="000000"/>
            <w:rtl w:val="true"/>
            <w:lang w:bidi="ar-LB"/>
          </w:rPr>
          <w:t xml:space="preserve"> </w:t>
        </w:r>
      </w:ins>
      <w:ins w:id="5508" w:author="Sam" w:date="2004-10-12T15:02:00Z">
        <w:del w:id="5509" w:author="sharbell" w:date="2004-10-16T13:03:00Z">
          <w:r>
            <w:rPr>
              <w:color w:val="000000"/>
              <w:rtl w:val="true"/>
              <w:lang w:bidi="ar-LB"/>
            </w:rPr>
            <w:delText>ل</w:delText>
          </w:r>
        </w:del>
      </w:ins>
      <w:ins w:id="5510" w:author="Sam" w:date="2004-10-12T15:02:00Z">
        <w:r>
          <w:rPr>
            <w:color w:val="000000"/>
            <w:rtl w:val="true"/>
            <w:lang w:bidi="ar-LB"/>
          </w:rPr>
          <w:t>كل المواد</w:t>
        </w:r>
      </w:ins>
      <w:ins w:id="5511" w:author="sharbell" w:date="2004-10-15T12:03:00Z">
        <w:r>
          <w:rPr>
            <w:color w:val="000000"/>
            <w:rtl w:val="true"/>
            <w:lang w:bidi="ar-LB"/>
          </w:rPr>
          <w:t>ّ</w:t>
        </w:r>
      </w:ins>
      <w:ins w:id="5512" w:author="Sam" w:date="2004-10-12T15:02:00Z">
        <w:r>
          <w:rPr>
            <w:color w:val="000000"/>
            <w:rtl w:val="true"/>
            <w:lang w:bidi="ar-LB"/>
          </w:rPr>
          <w:t xml:space="preserve"> الموزّعة في التحقيق، و</w:t>
        </w:r>
      </w:ins>
      <w:ins w:id="5513" w:author="Sam" w:date="2004-10-12T15:02:00Z">
        <w:del w:id="5514" w:author="sharbell" w:date="2004-10-15T12:04:00Z">
          <w:r>
            <w:rPr>
              <w:color w:val="000000"/>
              <w:rtl w:val="true"/>
              <w:lang w:bidi="ar-LB"/>
            </w:rPr>
            <w:delText xml:space="preserve">لقد </w:delText>
          </w:r>
        </w:del>
      </w:ins>
      <w:ins w:id="5515" w:author="Sam" w:date="2004-10-12T15:02:00Z">
        <w:r>
          <w:rPr>
            <w:color w:val="000000"/>
            <w:rtl w:val="true"/>
            <w:lang w:bidi="ar-LB"/>
          </w:rPr>
          <w:t>كن</w:t>
        </w:r>
      </w:ins>
      <w:ins w:id="5516" w:author="sharbell" w:date="2004-10-15T12:04:00Z">
        <w:r>
          <w:rPr>
            <w:color w:val="000000"/>
            <w:rtl w:val="true"/>
            <w:lang w:bidi="ar-LB"/>
          </w:rPr>
          <w:t>ّ</w:t>
        </w:r>
      </w:ins>
      <w:ins w:id="5517" w:author="Sam" w:date="2004-10-12T15:02:00Z">
        <w:r>
          <w:rPr>
            <w:color w:val="000000"/>
            <w:rtl w:val="true"/>
            <w:lang w:bidi="ar-LB"/>
          </w:rPr>
          <w:t>ا محظوظين ب</w:t>
        </w:r>
      </w:ins>
      <w:ins w:id="5518" w:author="sharbell" w:date="2004-10-15T12:04:00Z">
        <w:r>
          <w:rPr>
            <w:color w:val="000000"/>
            <w:rtl w:val="true"/>
            <w:lang w:bidi="ar-LB"/>
          </w:rPr>
          <w:t>أ</w:t>
        </w:r>
      </w:ins>
      <w:ins w:id="5519" w:author="Sam" w:date="2004-10-12T15:02:00Z">
        <w:del w:id="5520" w:author="sharbell" w:date="2004-10-15T12:04:00Z">
          <w:r>
            <w:rPr>
              <w:color w:val="000000"/>
              <w:rtl w:val="true"/>
              <w:lang w:bidi="ar-LB"/>
            </w:rPr>
            <w:delText>ا</w:delText>
          </w:r>
        </w:del>
      </w:ins>
      <w:ins w:id="5521" w:author="Sam" w:date="2004-10-12T15:02:00Z">
        <w:r>
          <w:rPr>
            <w:color w:val="000000"/>
            <w:rtl w:val="true"/>
            <w:lang w:bidi="ar-LB"/>
          </w:rPr>
          <w:t>ننا فعلنا ذلك</w:t>
        </w:r>
      </w:ins>
      <w:ins w:id="5522" w:author="sharbell" w:date="2004-10-15T14:44:00Z">
        <w:r>
          <w:rPr>
            <w:color w:val="000000"/>
            <w:rtl w:val="true"/>
            <w:lang w:bidi="ar-LB"/>
          </w:rPr>
          <w:t>،</w:t>
        </w:r>
      </w:ins>
      <w:ins w:id="5523" w:author="Sam" w:date="2004-10-12T15:03:00Z">
        <w:r>
          <w:rPr>
            <w:color w:val="000000"/>
            <w:rtl w:val="true"/>
            <w:lang w:bidi="ar-LB"/>
          </w:rPr>
          <w:t xml:space="preserve"> لأننا</w:t>
        </w:r>
      </w:ins>
      <w:ins w:id="5524" w:author="sharbell" w:date="2004-10-15T12:04:00Z">
        <w:r>
          <w:rPr>
            <w:color w:val="000000"/>
            <w:rtl w:val="true"/>
            <w:lang w:bidi="ar-LB"/>
          </w:rPr>
          <w:t xml:space="preserve"> غصنا</w:t>
        </w:r>
      </w:ins>
      <w:ins w:id="5525" w:author="Sam" w:date="2004-10-12T15:03:00Z">
        <w:r>
          <w:rPr>
            <w:color w:val="000000"/>
            <w:rtl w:val="true"/>
            <w:lang w:bidi="ar-LB"/>
          </w:rPr>
          <w:t xml:space="preserve"> </w:t>
        </w:r>
      </w:ins>
      <w:ins w:id="5526" w:author="Sam" w:date="2004-10-12T15:03:00Z">
        <w:del w:id="5527" w:author="sharbell" w:date="2004-10-15T12:04:00Z">
          <w:r>
            <w:rPr>
              <w:color w:val="000000"/>
              <w:rtl w:val="true"/>
              <w:lang w:bidi="ar-LB"/>
            </w:rPr>
            <w:delText xml:space="preserve">أصبحنا </w:delText>
          </w:r>
        </w:del>
      </w:ins>
      <w:ins w:id="5528" w:author="Sam" w:date="2004-10-12T15:03:00Z">
        <w:r>
          <w:rPr>
            <w:color w:val="000000"/>
            <w:rtl w:val="true"/>
            <w:lang w:bidi="ar-LB"/>
          </w:rPr>
          <w:t xml:space="preserve">بعدئذ </w:t>
        </w:r>
      </w:ins>
      <w:ins w:id="5529" w:author="Sam" w:date="2004-10-12T15:03:00Z">
        <w:del w:id="5530" w:author="sharbell" w:date="2004-10-15T12:04:00Z">
          <w:r>
            <w:rPr>
              <w:color w:val="000000"/>
              <w:rtl w:val="true"/>
              <w:lang w:bidi="ar-LB"/>
            </w:rPr>
            <w:delText xml:space="preserve">غائصين </w:delText>
          </w:r>
        </w:del>
      </w:ins>
      <w:ins w:id="5531" w:author="Sam" w:date="2004-10-12T15:03:00Z">
        <w:r>
          <w:rPr>
            <w:color w:val="000000"/>
            <w:rtl w:val="true"/>
            <w:lang w:bidi="ar-LB"/>
          </w:rPr>
          <w:t>في ال</w:t>
        </w:r>
      </w:ins>
      <w:ins w:id="5532" w:author="sharbell" w:date="2004-10-16T13:03:00Z">
        <w:r>
          <w:rPr>
            <w:color w:val="000000"/>
            <w:rtl w:val="true"/>
            <w:lang w:bidi="ar-LB"/>
          </w:rPr>
          <w:t>مستندات</w:t>
        </w:r>
      </w:ins>
      <w:ins w:id="5533" w:author="Sam" w:date="2004-10-12T15:03:00Z">
        <w:del w:id="5534" w:author="sharbell" w:date="2004-10-16T13:03:00Z">
          <w:r>
            <w:rPr>
              <w:color w:val="000000"/>
              <w:rtl w:val="true"/>
              <w:lang w:bidi="ar-LB"/>
            </w:rPr>
            <w:delText>وثائق</w:delText>
          </w:r>
        </w:del>
      </w:ins>
      <w:ins w:id="5535" w:author="sharbell" w:date="2004-10-15T12:04:00Z">
        <w:r>
          <w:rPr>
            <w:color w:val="000000"/>
            <w:rtl w:val="true"/>
            <w:lang w:bidi="ar-LB"/>
          </w:rPr>
          <w:t>،</w:t>
        </w:r>
      </w:ins>
      <w:ins w:id="5536" w:author="Sam" w:date="2004-10-12T15:03:00Z">
        <w:r>
          <w:rPr>
            <w:color w:val="000000"/>
            <w:rtl w:val="true"/>
            <w:lang w:bidi="ar-LB"/>
          </w:rPr>
          <w:t xml:space="preserve"> و</w:t>
        </w:r>
      </w:ins>
      <w:ins w:id="5537" w:author="sharbell" w:date="2004-10-15T12:04:00Z">
        <w:r>
          <w:rPr>
            <w:color w:val="000000"/>
            <w:rtl w:val="true"/>
            <w:lang w:bidi="ar-LB"/>
          </w:rPr>
          <w:t>خصوصًا</w:t>
        </w:r>
      </w:ins>
      <w:ins w:id="5538" w:author="Sam" w:date="2004-10-12T15:03:00Z">
        <w:del w:id="5539" w:author="sharbell" w:date="2004-10-15T12:04:00Z">
          <w:r>
            <w:rPr>
              <w:color w:val="000000"/>
              <w:rtl w:val="true"/>
              <w:lang w:bidi="ar-LB"/>
            </w:rPr>
            <w:delText xml:space="preserve">بالأخص </w:delText>
          </w:r>
        </w:del>
      </w:ins>
      <w:ins w:id="5540" w:author="sharbell" w:date="2004-10-15T12:04:00Z">
        <w:r>
          <w:rPr>
            <w:color w:val="000000"/>
            <w:rtl w:val="true"/>
            <w:lang w:bidi="ar-LB"/>
          </w:rPr>
          <w:t xml:space="preserve"> </w:t>
        </w:r>
      </w:ins>
      <w:ins w:id="5541" w:author="Sam" w:date="2004-10-12T15:03:00Z">
        <w:r>
          <w:rPr>
            <w:color w:val="000000"/>
            <w:rtl w:val="true"/>
            <w:lang w:bidi="ar-LB"/>
          </w:rPr>
          <w:t>خلال السنتين الأخيرتين</w:t>
        </w:r>
      </w:ins>
      <w:ins w:id="5542" w:author="Sam" w:date="2004-10-12T15:03:00Z">
        <w:r>
          <w:rPr>
            <w:color w:val="000000"/>
            <w:rtl w:val="true"/>
            <w:lang w:bidi="ar-LB"/>
          </w:rPr>
          <w:t>.</w:t>
        </w:r>
      </w:ins>
    </w:p>
    <w:p>
      <w:pPr>
        <w:pStyle w:val="Normal"/>
        <w:tabs>
          <w:tab w:val="clear" w:pos="720"/>
          <w:tab w:val="left" w:pos="5470" w:leader="none"/>
        </w:tabs>
        <w:bidi w:val="1"/>
        <w:ind w:left="0" w:right="0" w:hanging="0"/>
        <w:jc w:val="both"/>
        <w:rPr>
          <w:color w:val="000000"/>
          <w:lang w:bidi="ar-LB"/>
          <w:ins w:id="5545" w:author="Sam" w:date="2004-10-12T15:03:00Z"/>
        </w:rPr>
      </w:pPr>
      <w:ins w:id="5544" w:author="Sam" w:date="2004-10-12T15:03:00Z">
        <w:r>
          <w:rPr>
            <w:color w:val="000000"/>
            <w:rtl w:val="true"/>
            <w:lang w:bidi="ar-LB"/>
          </w:rPr>
        </w:r>
      </w:ins>
    </w:p>
    <w:p>
      <w:pPr>
        <w:pStyle w:val="Normal"/>
        <w:tabs>
          <w:tab w:val="clear" w:pos="720"/>
          <w:tab w:val="left" w:pos="5470" w:leader="none"/>
        </w:tabs>
        <w:bidi w:val="1"/>
        <w:ind w:left="0" w:right="0" w:hanging="0"/>
        <w:jc w:val="both"/>
        <w:rPr>
          <w:color w:val="000000"/>
          <w:lang w:bidi="ar-LB"/>
          <w:ins w:id="5626" w:author="Sam" w:date="2004-10-12T15:10:00Z"/>
        </w:rPr>
      </w:pPr>
      <w:ins w:id="5546" w:author="Sam" w:date="2004-10-12T15:03:00Z">
        <w:del w:id="5547" w:author="sharbell" w:date="2004-10-15T12:04:00Z">
          <w:r>
            <w:rPr>
              <w:color w:val="000000"/>
              <w:rtl w:val="true"/>
              <w:lang w:bidi="ar-LB"/>
            </w:rPr>
            <w:delText xml:space="preserve">لقد </w:delText>
          </w:r>
        </w:del>
      </w:ins>
      <w:ins w:id="5548" w:author="Sam" w:date="2004-10-12T15:03:00Z">
        <w:r>
          <w:rPr>
            <w:color w:val="000000"/>
            <w:rtl w:val="true"/>
            <w:lang w:bidi="ar-LB"/>
          </w:rPr>
          <w:t>كان علينا أن ننظ</w:t>
        </w:r>
      </w:ins>
      <w:ins w:id="5549" w:author="sharbell" w:date="2004-10-15T12:04:00Z">
        <w:r>
          <w:rPr>
            <w:color w:val="000000"/>
            <w:rtl w:val="true"/>
            <w:lang w:bidi="ar-LB"/>
          </w:rPr>
          <w:t>ّ</w:t>
        </w:r>
      </w:ins>
      <w:ins w:id="5550" w:author="Sam" w:date="2004-10-12T15:03:00Z">
        <w:r>
          <w:rPr>
            <w:color w:val="000000"/>
            <w:rtl w:val="true"/>
            <w:lang w:bidi="ar-LB"/>
          </w:rPr>
          <w:t xml:space="preserve">م جهازًا للاتصال بأفراد العائلات وطاقم المحامين، وأن نكون </w:t>
        </w:r>
      </w:ins>
      <w:ins w:id="5551" w:author="sharbell" w:date="2004-10-15T12:05:00Z">
        <w:r>
          <w:rPr>
            <w:color w:val="000000"/>
            <w:rtl w:val="true"/>
            <w:lang w:bidi="ar-LB"/>
          </w:rPr>
          <w:t xml:space="preserve">على </w:t>
        </w:r>
      </w:ins>
      <w:ins w:id="5552" w:author="Sam" w:date="2004-10-12T15:04:00Z">
        <w:del w:id="5553" w:author="sharbell" w:date="2004-10-15T12:05:00Z">
          <w:r>
            <w:rPr>
              <w:color w:val="000000"/>
              <w:rtl w:val="true"/>
              <w:lang w:bidi="ar-LB"/>
            </w:rPr>
            <w:delText>ب</w:delText>
          </w:r>
        </w:del>
      </w:ins>
      <w:ins w:id="5554" w:author="Sam" w:date="2004-10-12T15:04:00Z">
        <w:r>
          <w:rPr>
            <w:color w:val="000000"/>
            <w:rtl w:val="true"/>
            <w:lang w:bidi="ar-LB"/>
          </w:rPr>
          <w:t>صلة مع طاقم التحقيق والمحامين الآخرين الذين يمث</w:t>
        </w:r>
      </w:ins>
      <w:ins w:id="5555" w:author="sharbell" w:date="2004-10-15T12:05:00Z">
        <w:r>
          <w:rPr>
            <w:color w:val="000000"/>
            <w:rtl w:val="true"/>
            <w:lang w:bidi="ar-LB"/>
          </w:rPr>
          <w:t>ّ</w:t>
        </w:r>
      </w:ins>
      <w:ins w:id="5556" w:author="Sam" w:date="2004-10-12T15:04:00Z">
        <w:r>
          <w:rPr>
            <w:color w:val="000000"/>
            <w:rtl w:val="true"/>
            <w:lang w:bidi="ar-LB"/>
          </w:rPr>
          <w:t>لون العائلات الأخرى</w:t>
        </w:r>
      </w:ins>
      <w:ins w:id="5557" w:author="Sam" w:date="2004-10-12T15:04:00Z">
        <w:r>
          <w:rPr>
            <w:color w:val="000000"/>
            <w:rtl w:val="true"/>
            <w:lang w:bidi="ar-LB"/>
          </w:rPr>
          <w:t xml:space="preserve">. </w:t>
        </w:r>
      </w:ins>
      <w:ins w:id="5558" w:author="Sam" w:date="2004-10-12T15:04:00Z">
        <w:r>
          <w:rPr>
            <w:color w:val="000000"/>
            <w:rtl w:val="true"/>
            <w:lang w:bidi="ar-LB"/>
          </w:rPr>
          <w:t>و</w:t>
        </w:r>
      </w:ins>
      <w:ins w:id="5559" w:author="Sam" w:date="2004-10-12T15:04:00Z">
        <w:del w:id="5560" w:author="sharbell" w:date="2004-10-15T12:05:00Z">
          <w:r>
            <w:rPr>
              <w:color w:val="000000"/>
              <w:rtl w:val="true"/>
              <w:lang w:bidi="ar-LB"/>
            </w:rPr>
            <w:delText xml:space="preserve">قد </w:delText>
          </w:r>
        </w:del>
      </w:ins>
      <w:ins w:id="5561" w:author="Sam" w:date="2004-10-12T15:04:00Z">
        <w:r>
          <w:rPr>
            <w:color w:val="000000"/>
            <w:rtl w:val="true"/>
            <w:lang w:bidi="ar-LB"/>
          </w:rPr>
          <w:t>تضم</w:t>
        </w:r>
      </w:ins>
      <w:ins w:id="5562" w:author="sharbell" w:date="2004-10-15T12:05:00Z">
        <w:r>
          <w:rPr>
            <w:color w:val="000000"/>
            <w:rtl w:val="true"/>
            <w:lang w:bidi="ar-LB"/>
          </w:rPr>
          <w:t>ّ</w:t>
        </w:r>
      </w:ins>
      <w:ins w:id="5563" w:author="Sam" w:date="2004-10-12T15:05:00Z">
        <w:r>
          <w:rPr>
            <w:color w:val="000000"/>
            <w:rtl w:val="true"/>
            <w:lang w:bidi="ar-LB"/>
          </w:rPr>
          <w:t>ن هذا</w:t>
        </w:r>
      </w:ins>
      <w:ins w:id="5564" w:author="sharbell" w:date="2004-10-15T12:05:00Z">
        <w:r>
          <w:rPr>
            <w:color w:val="000000"/>
            <w:rtl w:val="true"/>
            <w:lang w:bidi="ar-LB"/>
          </w:rPr>
          <w:t xml:space="preserve"> الأمر</w:t>
        </w:r>
      </w:ins>
      <w:ins w:id="5565" w:author="Sam" w:date="2004-10-12T15:05:00Z">
        <w:r>
          <w:rPr>
            <w:color w:val="000000"/>
            <w:rtl w:val="true"/>
            <w:lang w:bidi="ar-LB"/>
          </w:rPr>
          <w:t xml:space="preserve"> ترتيب نظام توزيع لكل</w:t>
        </w:r>
      </w:ins>
      <w:ins w:id="5566" w:author="sharbell" w:date="2004-10-15T12:05:00Z">
        <w:r>
          <w:rPr>
            <w:color w:val="000000"/>
            <w:rtl w:val="true"/>
            <w:lang w:bidi="ar-LB"/>
          </w:rPr>
          <w:t>ّ</w:t>
        </w:r>
      </w:ins>
      <w:ins w:id="5567" w:author="Sam" w:date="2004-10-12T15:05:00Z">
        <w:r>
          <w:rPr>
            <w:color w:val="000000"/>
            <w:rtl w:val="true"/>
            <w:lang w:bidi="ar-LB"/>
          </w:rPr>
          <w:t xml:space="preserve"> المواد</w:t>
        </w:r>
      </w:ins>
      <w:ins w:id="5568" w:author="sharbell" w:date="2004-10-15T12:05:00Z">
        <w:r>
          <w:rPr>
            <w:color w:val="000000"/>
            <w:rtl w:val="true"/>
            <w:lang w:bidi="ar-LB"/>
          </w:rPr>
          <w:t>ّ</w:t>
        </w:r>
      </w:ins>
      <w:ins w:id="5569" w:author="Sam" w:date="2004-10-12T15:05:00Z">
        <w:r>
          <w:rPr>
            <w:color w:val="000000"/>
            <w:rtl w:val="true"/>
            <w:lang w:bidi="ar-LB"/>
          </w:rPr>
          <w:t xml:space="preserve"> التي حصلنا عليها</w:t>
        </w:r>
      </w:ins>
      <w:ins w:id="5570" w:author="Sam" w:date="2004-10-12T15:05:00Z">
        <w:r>
          <w:rPr>
            <w:color w:val="000000"/>
            <w:rtl w:val="true"/>
            <w:lang w:bidi="ar-LB"/>
          </w:rPr>
          <w:t xml:space="preserve">. </w:t>
        </w:r>
      </w:ins>
      <w:ins w:id="5571" w:author="Sam" w:date="2004-10-12T15:05:00Z">
        <w:del w:id="5572" w:author="sharbell" w:date="2004-10-15T12:05:00Z">
          <w:r>
            <w:rPr>
              <w:color w:val="000000"/>
              <w:rtl w:val="true"/>
              <w:lang w:bidi="ar-LB"/>
            </w:rPr>
            <w:delText xml:space="preserve">فقد </w:delText>
          </w:r>
        </w:del>
      </w:ins>
      <w:ins w:id="5573" w:author="Sam" w:date="2004-10-12T15:05:00Z">
        <w:r>
          <w:rPr>
            <w:color w:val="000000"/>
            <w:rtl w:val="true"/>
            <w:lang w:bidi="ar-LB"/>
          </w:rPr>
          <w:t>كان الكثير من أفراد العائلات يقرأون كل</w:t>
        </w:r>
      </w:ins>
      <w:ins w:id="5574" w:author="sharbell" w:date="2004-10-15T12:05:00Z">
        <w:r>
          <w:rPr>
            <w:color w:val="000000"/>
            <w:rtl w:val="true"/>
            <w:lang w:bidi="ar-LB"/>
          </w:rPr>
          <w:t>ّ</w:t>
        </w:r>
      </w:ins>
      <w:ins w:id="5575" w:author="Sam" w:date="2004-10-12T15:06:00Z">
        <w:r>
          <w:rPr>
            <w:color w:val="000000"/>
            <w:rtl w:val="true"/>
            <w:lang w:bidi="ar-LB"/>
          </w:rPr>
          <w:t xml:space="preserve"> المواد وكان علينا أن نتأك</w:t>
        </w:r>
      </w:ins>
      <w:ins w:id="5576" w:author="sharbell" w:date="2004-10-15T12:05:00Z">
        <w:r>
          <w:rPr>
            <w:color w:val="000000"/>
            <w:rtl w:val="true"/>
            <w:lang w:bidi="ar-LB"/>
          </w:rPr>
          <w:t>ّ</w:t>
        </w:r>
      </w:ins>
      <w:ins w:id="5577" w:author="Sam" w:date="2004-10-12T15:06:00Z">
        <w:r>
          <w:rPr>
            <w:color w:val="000000"/>
            <w:rtl w:val="true"/>
            <w:lang w:bidi="ar-LB"/>
          </w:rPr>
          <w:t>د من تسهيل وصول المواد</w:t>
        </w:r>
      </w:ins>
      <w:ins w:id="5578" w:author="sharbell" w:date="2004-10-15T12:05:00Z">
        <w:r>
          <w:rPr>
            <w:color w:val="000000"/>
            <w:rtl w:val="true"/>
            <w:lang w:bidi="ar-LB"/>
          </w:rPr>
          <w:t>ّ</w:t>
        </w:r>
      </w:ins>
      <w:ins w:id="5579" w:author="Sam" w:date="2004-10-12T15:06:00Z">
        <w:r>
          <w:rPr>
            <w:color w:val="000000"/>
            <w:rtl w:val="true"/>
            <w:lang w:bidi="ar-LB"/>
          </w:rPr>
          <w:t xml:space="preserve"> إلى كل</w:t>
        </w:r>
      </w:ins>
      <w:ins w:id="5580" w:author="sharbell" w:date="2004-10-15T12:05:00Z">
        <w:r>
          <w:rPr>
            <w:color w:val="000000"/>
            <w:rtl w:val="true"/>
            <w:lang w:bidi="ar-LB"/>
          </w:rPr>
          <w:t>ّ</w:t>
        </w:r>
      </w:ins>
      <w:ins w:id="5581" w:author="Sam" w:date="2004-10-12T15:06:00Z">
        <w:r>
          <w:rPr>
            <w:color w:val="000000"/>
            <w:rtl w:val="true"/>
            <w:lang w:bidi="ar-LB"/>
          </w:rPr>
          <w:t xml:space="preserve"> من يرغب </w:t>
        </w:r>
      </w:ins>
      <w:ins w:id="5582" w:author="sharbell" w:date="2004-10-15T12:05:00Z">
        <w:r>
          <w:rPr>
            <w:color w:val="000000"/>
            <w:rtl w:val="true"/>
            <w:lang w:bidi="ar-LB"/>
          </w:rPr>
          <w:t xml:space="preserve">في </w:t>
        </w:r>
      </w:ins>
      <w:ins w:id="5583" w:author="Sam" w:date="2004-10-12T15:06:00Z">
        <w:del w:id="5584" w:author="sharbell" w:date="2004-10-15T12:05:00Z">
          <w:r>
            <w:rPr>
              <w:color w:val="000000"/>
              <w:rtl w:val="true"/>
              <w:lang w:bidi="ar-LB"/>
            </w:rPr>
            <w:delText>ب</w:delText>
          </w:r>
        </w:del>
      </w:ins>
      <w:ins w:id="5585" w:author="Sam" w:date="2004-10-12T15:06:00Z">
        <w:r>
          <w:rPr>
            <w:color w:val="000000"/>
            <w:rtl w:val="true"/>
            <w:lang w:bidi="ar-LB"/>
          </w:rPr>
          <w:t>قراءتها</w:t>
        </w:r>
      </w:ins>
      <w:ins w:id="5586" w:author="Sam" w:date="2004-10-12T15:06:00Z">
        <w:r>
          <w:rPr>
            <w:color w:val="000000"/>
            <w:rtl w:val="true"/>
            <w:lang w:bidi="ar-LB"/>
          </w:rPr>
          <w:t xml:space="preserve">. </w:t>
        </w:r>
      </w:ins>
      <w:ins w:id="5587" w:author="sharbell" w:date="2004-10-15T12:06:00Z">
        <w:r>
          <w:rPr>
            <w:color w:val="000000"/>
            <w:rtl w:val="true"/>
            <w:lang w:bidi="ar-LB"/>
          </w:rPr>
          <w:t>و</w:t>
        </w:r>
      </w:ins>
      <w:ins w:id="5588" w:author="Sam" w:date="2004-10-12T15:07:00Z">
        <w:del w:id="5589" w:author="sharbell" w:date="2004-10-15T12:06:00Z">
          <w:r>
            <w:rPr>
              <w:color w:val="000000"/>
              <w:rtl w:val="true"/>
              <w:lang w:bidi="ar-LB"/>
            </w:rPr>
            <w:delText xml:space="preserve">وقد </w:delText>
          </w:r>
        </w:del>
      </w:ins>
      <w:ins w:id="5590" w:author="Sam" w:date="2004-10-12T15:07:00Z">
        <w:r>
          <w:rPr>
            <w:color w:val="000000"/>
            <w:rtl w:val="true"/>
            <w:lang w:bidi="ar-LB"/>
          </w:rPr>
          <w:t>استعملت</w:t>
        </w:r>
      </w:ins>
      <w:ins w:id="5591" w:author="***" w:date="2004-10-13T22:41:00Z">
        <w:r>
          <w:rPr>
            <w:color w:val="000000"/>
            <w:rtl w:val="true"/>
            <w:lang w:bidi="ar-LB"/>
          </w:rPr>
          <w:t xml:space="preserve"> لجنة</w:t>
        </w:r>
      </w:ins>
      <w:ins w:id="5592" w:author="Sam" w:date="2004-10-12T15:07:00Z">
        <w:del w:id="5593" w:author="***" w:date="2004-10-13T22:41:00Z">
          <w:r>
            <w:rPr>
              <w:color w:val="000000"/>
              <w:rtl w:val="true"/>
              <w:lang w:bidi="ar-LB"/>
            </w:rPr>
            <w:delText xml:space="preserve"> في</w:delText>
          </w:r>
        </w:del>
      </w:ins>
      <w:ins w:id="5594" w:author="Sam" w:date="2004-10-12T15:07:00Z">
        <w:r>
          <w:rPr>
            <w:color w:val="000000"/>
            <w:rtl w:val="true"/>
            <w:lang w:bidi="ar-LB"/>
          </w:rPr>
          <w:t xml:space="preserve"> التحقيق التكنولوجيا الحديثة</w:t>
        </w:r>
      </w:ins>
      <w:ins w:id="5595" w:author="***" w:date="2004-10-13T22:41:00Z">
        <w:r>
          <w:rPr>
            <w:color w:val="000000"/>
            <w:rtl w:val="true"/>
            <w:lang w:bidi="ar-LB"/>
          </w:rPr>
          <w:t xml:space="preserve"> لتسجيل جلسات ال</w:t>
        </w:r>
      </w:ins>
      <w:ins w:id="5596" w:author="***" w:date="2004-10-13T22:41:00Z">
        <w:del w:id="5597" w:author="sharbell" w:date="2004-10-16T13:04:00Z">
          <w:r>
            <w:rPr>
              <w:color w:val="000000"/>
              <w:rtl w:val="true"/>
              <w:lang w:bidi="ar-LB"/>
            </w:rPr>
            <w:delText>ا</w:delText>
          </w:r>
        </w:del>
      </w:ins>
      <w:ins w:id="5598" w:author="***" w:date="2004-10-13T22:41:00Z">
        <w:r>
          <w:rPr>
            <w:color w:val="000000"/>
            <w:rtl w:val="true"/>
            <w:lang w:bidi="ar-LB"/>
          </w:rPr>
          <w:t>س</w:t>
        </w:r>
      </w:ins>
      <w:ins w:id="5599" w:author="sharbell" w:date="2004-10-16T13:04:00Z">
        <w:r>
          <w:rPr>
            <w:color w:val="000000"/>
            <w:rtl w:val="true"/>
            <w:lang w:bidi="ar-LB"/>
          </w:rPr>
          <w:t>ّ</w:t>
        </w:r>
      </w:ins>
      <w:ins w:id="5600" w:author="***" w:date="2004-10-13T22:41:00Z">
        <w:del w:id="5601" w:author="sharbell" w:date="2004-10-16T13:04:00Z">
          <w:r>
            <w:rPr>
              <w:color w:val="000000"/>
              <w:rtl w:val="true"/>
              <w:lang w:bidi="ar-LB"/>
            </w:rPr>
            <w:delText>ت</w:delText>
          </w:r>
        </w:del>
      </w:ins>
      <w:ins w:id="5602" w:author="***" w:date="2004-10-13T22:41:00Z">
        <w:r>
          <w:rPr>
            <w:color w:val="000000"/>
            <w:rtl w:val="true"/>
            <w:lang w:bidi="ar-LB"/>
          </w:rPr>
          <w:t>ماع</w:t>
        </w:r>
      </w:ins>
      <w:ins w:id="5603" w:author="Sam" w:date="2004-10-12T15:08:00Z">
        <w:r>
          <w:rPr>
            <w:color w:val="000000"/>
            <w:rtl w:val="true"/>
            <w:lang w:bidi="ar-LB"/>
          </w:rPr>
          <w:t xml:space="preserve">، </w:t>
        </w:r>
      </w:ins>
      <w:ins w:id="5604" w:author="Sam" w:date="2004-10-12T15:08:00Z">
        <w:del w:id="5605" w:author="sharbell" w:date="2004-10-15T12:06:00Z">
          <w:r>
            <w:rPr>
              <w:color w:val="000000"/>
              <w:rtl w:val="true"/>
              <w:lang w:bidi="ar-LB"/>
            </w:rPr>
            <w:delText>و</w:delText>
          </w:r>
        </w:del>
      </w:ins>
      <w:ins w:id="5606" w:author="Sam" w:date="2004-10-12T15:08:00Z">
        <w:r>
          <w:rPr>
            <w:color w:val="000000"/>
            <w:rtl w:val="true"/>
            <w:lang w:bidi="ar-LB"/>
          </w:rPr>
          <w:t>لكن كان علينا الحصول على أحدث الحواسيب و</w:t>
        </w:r>
      </w:ins>
      <w:ins w:id="5607" w:author="***" w:date="2004-10-13T22:41:00Z">
        <w:r>
          <w:rPr>
            <w:color w:val="000000"/>
            <w:rtl w:val="true"/>
            <w:lang w:bidi="ar-LB"/>
          </w:rPr>
          <w:t>ال</w:t>
        </w:r>
      </w:ins>
      <w:ins w:id="5608" w:author="Sam" w:date="2004-10-12T15:08:00Z">
        <w:r>
          <w:rPr>
            <w:color w:val="000000"/>
            <w:rtl w:val="true"/>
            <w:lang w:bidi="ar-LB"/>
          </w:rPr>
          <w:t xml:space="preserve">برامج </w:t>
        </w:r>
      </w:ins>
      <w:ins w:id="5609" w:author="Sam" w:date="2004-10-12T15:08:00Z">
        <w:del w:id="5610" w:author="***" w:date="2004-10-13T22:41:00Z">
          <w:r>
            <w:rPr>
              <w:color w:val="000000"/>
              <w:rtl w:val="true"/>
              <w:lang w:bidi="ar-LB"/>
            </w:rPr>
            <w:delText xml:space="preserve">الحاسوب </w:delText>
          </w:r>
        </w:del>
      </w:ins>
      <w:ins w:id="5611" w:author="Sam" w:date="2004-10-12T15:08:00Z">
        <w:r>
          <w:rPr>
            <w:color w:val="000000"/>
            <w:rtl w:val="true"/>
            <w:lang w:bidi="ar-LB"/>
          </w:rPr>
          <w:t>لكي ن</w:t>
        </w:r>
      </w:ins>
      <w:ins w:id="5612" w:author="sharbell" w:date="2004-10-15T12:06:00Z">
        <w:r>
          <w:rPr>
            <w:color w:val="000000"/>
            <w:rtl w:val="true"/>
            <w:lang w:bidi="ar-LB"/>
          </w:rPr>
          <w:t>تمكّن من</w:t>
        </w:r>
      </w:ins>
      <w:ins w:id="5613" w:author="Sam" w:date="2004-10-12T15:08:00Z">
        <w:del w:id="5614" w:author="sharbell" w:date="2004-10-15T12:06:00Z">
          <w:r>
            <w:rPr>
              <w:color w:val="000000"/>
              <w:rtl w:val="true"/>
              <w:lang w:bidi="ar-LB"/>
            </w:rPr>
            <w:delText>ستطيع</w:delText>
          </w:r>
        </w:del>
      </w:ins>
      <w:ins w:id="5615" w:author="Sam" w:date="2004-10-12T15:08:00Z">
        <w:r>
          <w:rPr>
            <w:color w:val="000000"/>
            <w:rtl w:val="true"/>
            <w:lang w:bidi="ar-LB"/>
          </w:rPr>
          <w:t xml:space="preserve"> إدارة الطواقم وال</w:t>
        </w:r>
      </w:ins>
      <w:ins w:id="5616" w:author="sharbell" w:date="2004-10-16T14:55:00Z">
        <w:r>
          <w:rPr>
            <w:color w:val="000000"/>
            <w:rtl w:val="true"/>
            <w:lang w:bidi="ar-LB"/>
          </w:rPr>
          <w:t>كمّ</w:t>
        </w:r>
      </w:ins>
      <w:ins w:id="5617" w:author="Sam" w:date="2004-10-12T15:08:00Z">
        <w:del w:id="5618" w:author="sharbell" w:date="2004-10-16T14:55:00Z">
          <w:r>
            <w:rPr>
              <w:color w:val="000000"/>
              <w:rtl w:val="true"/>
              <w:lang w:bidi="ar-LB"/>
            </w:rPr>
            <w:delText>حجم</w:delText>
          </w:r>
        </w:del>
      </w:ins>
      <w:ins w:id="5619" w:author="Sam" w:date="2004-10-12T15:08:00Z">
        <w:r>
          <w:rPr>
            <w:color w:val="000000"/>
            <w:rtl w:val="true"/>
            <w:lang w:bidi="ar-LB"/>
          </w:rPr>
          <w:t xml:space="preserve"> </w:t>
        </w:r>
      </w:ins>
      <w:ins w:id="5620" w:author="Sam" w:date="2004-10-12T15:08:00Z">
        <w:del w:id="5621" w:author="sharbell" w:date="2004-10-15T14:45:00Z">
          <w:r>
            <w:rPr>
              <w:color w:val="000000"/>
              <w:rtl w:val="true"/>
              <w:lang w:bidi="ar-LB"/>
            </w:rPr>
            <w:delText>الطائل</w:delText>
          </w:r>
        </w:del>
      </w:ins>
      <w:ins w:id="5622" w:author="sharbell" w:date="2004-10-15T14:45:00Z">
        <w:r>
          <w:rPr>
            <w:color w:val="000000"/>
            <w:rtl w:val="true"/>
            <w:lang w:bidi="ar-LB"/>
          </w:rPr>
          <w:t>البالغ</w:t>
        </w:r>
      </w:ins>
      <w:ins w:id="5623" w:author="Sam" w:date="2004-10-12T15:08:00Z">
        <w:r>
          <w:rPr>
            <w:color w:val="000000"/>
            <w:rtl w:val="true"/>
            <w:lang w:bidi="ar-LB"/>
          </w:rPr>
          <w:t xml:space="preserve"> من المواد</w:t>
        </w:r>
      </w:ins>
      <w:ins w:id="5624" w:author="sharbell" w:date="2004-10-15T12:07:00Z">
        <w:r>
          <w:rPr>
            <w:color w:val="000000"/>
            <w:rtl w:val="true"/>
            <w:lang w:bidi="ar-LB"/>
          </w:rPr>
          <w:t>ّ</w:t>
        </w:r>
      </w:ins>
      <w:ins w:id="5625" w:author="Sam" w:date="2004-10-12T15:08:00Z">
        <w:r>
          <w:rPr>
            <w:color w:val="000000"/>
            <w:rtl w:val="true"/>
            <w:lang w:bidi="ar-LB"/>
          </w:rPr>
          <w:t>.</w:t>
        </w:r>
      </w:ins>
    </w:p>
    <w:p>
      <w:pPr>
        <w:pStyle w:val="Normal"/>
        <w:tabs>
          <w:tab w:val="clear" w:pos="720"/>
          <w:tab w:val="left" w:pos="5470" w:leader="none"/>
        </w:tabs>
        <w:bidi w:val="1"/>
        <w:ind w:left="0" w:right="0" w:hanging="0"/>
        <w:jc w:val="both"/>
        <w:rPr>
          <w:color w:val="000000"/>
          <w:lang w:bidi="ar-LB"/>
          <w:ins w:id="5628" w:author="Sam" w:date="2004-10-12T15:10:00Z"/>
        </w:rPr>
      </w:pPr>
      <w:ins w:id="5627" w:author="Sam" w:date="2004-10-12T15:10:00Z">
        <w:r>
          <w:rPr>
            <w:color w:val="000000"/>
            <w:rtl w:val="true"/>
            <w:lang w:bidi="ar-LB"/>
          </w:rPr>
        </w:r>
      </w:ins>
    </w:p>
    <w:p>
      <w:pPr>
        <w:pStyle w:val="Normal"/>
        <w:tabs>
          <w:tab w:val="clear" w:pos="720"/>
          <w:tab w:val="left" w:pos="5470" w:leader="none"/>
        </w:tabs>
        <w:bidi w:val="1"/>
        <w:ind w:left="0" w:right="0" w:hanging="0"/>
        <w:jc w:val="both"/>
        <w:rPr>
          <w:color w:val="000000"/>
          <w:lang w:bidi="ar-LB"/>
          <w:ins w:id="5832" w:author="Sam" w:date="2004-10-12T15:31:00Z"/>
        </w:rPr>
      </w:pPr>
      <w:ins w:id="5629" w:author="Sam" w:date="2004-10-12T15:10:00Z">
        <w:del w:id="5630" w:author="sharbell" w:date="2004-10-16T14:55:00Z">
          <w:r>
            <w:rPr>
              <w:color w:val="000000"/>
              <w:rtl w:val="true"/>
              <w:lang w:bidi="ar-LB"/>
            </w:rPr>
            <w:delText xml:space="preserve">إن </w:delText>
          </w:r>
        </w:del>
      </w:ins>
      <w:ins w:id="5631" w:author="Sam" w:date="2004-10-12T15:10:00Z">
        <w:r>
          <w:rPr>
            <w:color w:val="000000"/>
            <w:rtl w:val="true"/>
            <w:lang w:bidi="ar-LB"/>
          </w:rPr>
          <w:t xml:space="preserve">أحد المجالات الذي كان بحاجة إلى عناية خاصة في المراحل الأولى من التحقيق </w:t>
        </w:r>
      </w:ins>
      <w:ins w:id="5632" w:author="sharbell" w:date="2004-10-15T12:07:00Z">
        <w:r>
          <w:rPr>
            <w:color w:val="000000"/>
            <w:rtl w:val="true"/>
            <w:lang w:bidi="ar-LB"/>
          </w:rPr>
          <w:t>هو</w:t>
        </w:r>
      </w:ins>
      <w:ins w:id="5633" w:author="Sam" w:date="2004-10-12T15:11:00Z">
        <w:del w:id="5634" w:author="sharbell" w:date="2004-10-15T12:07:00Z">
          <w:r>
            <w:rPr>
              <w:color w:val="000000"/>
              <w:rtl w:val="true"/>
              <w:lang w:bidi="ar-LB"/>
            </w:rPr>
            <w:delText>كانت</w:delText>
          </w:r>
        </w:del>
      </w:ins>
      <w:ins w:id="5635" w:author="Sam" w:date="2004-10-12T15:11:00Z">
        <w:r>
          <w:rPr>
            <w:color w:val="000000"/>
            <w:rtl w:val="true"/>
            <w:lang w:bidi="ar-LB"/>
          </w:rPr>
          <w:t xml:space="preserve"> التكي</w:t>
        </w:r>
      </w:ins>
      <w:ins w:id="5636" w:author="sharbell" w:date="2004-10-15T12:07:00Z">
        <w:r>
          <w:rPr>
            <w:color w:val="000000"/>
            <w:rtl w:val="true"/>
            <w:lang w:bidi="ar-LB"/>
          </w:rPr>
          <w:t>ّ</w:t>
        </w:r>
      </w:ins>
      <w:ins w:id="5637" w:author="Sam" w:date="2004-10-12T15:12:00Z">
        <w:r>
          <w:rPr>
            <w:color w:val="000000"/>
            <w:rtl w:val="true"/>
            <w:lang w:bidi="ar-LB"/>
          </w:rPr>
          <w:t>ف مع الاختلاف في الآراء</w:t>
        </w:r>
      </w:ins>
      <w:ins w:id="5638" w:author="Sam" w:date="2004-10-12T15:15:00Z">
        <w:r>
          <w:rPr>
            <w:color w:val="000000"/>
            <w:rtl w:val="true"/>
            <w:lang w:bidi="ar-LB"/>
          </w:rPr>
          <w:t xml:space="preserve">، أحيانًا مع </w:t>
        </w:r>
      </w:ins>
      <w:ins w:id="5639" w:author="sharbell" w:date="2004-10-15T12:07:00Z">
        <w:r>
          <w:rPr>
            <w:color w:val="000000"/>
            <w:rtl w:val="true"/>
            <w:lang w:bidi="ar-LB"/>
          </w:rPr>
          <w:t>ال</w:t>
        </w:r>
      </w:ins>
      <w:ins w:id="5640" w:author="Sam" w:date="2004-10-12T15:15:00Z">
        <w:r>
          <w:rPr>
            <w:color w:val="000000"/>
            <w:rtl w:val="true"/>
            <w:lang w:bidi="ar-LB"/>
          </w:rPr>
          <w:t>طواقم القانون</w:t>
        </w:r>
      </w:ins>
      <w:ins w:id="5641" w:author="sharbell" w:date="2004-10-15T12:07:00Z">
        <w:r>
          <w:rPr>
            <w:color w:val="000000"/>
            <w:rtl w:val="true"/>
            <w:lang w:bidi="ar-LB"/>
          </w:rPr>
          <w:t>ية</w:t>
        </w:r>
      </w:ins>
      <w:ins w:id="5642" w:author="Sam" w:date="2004-10-12T15:15:00Z">
        <w:r>
          <w:rPr>
            <w:color w:val="000000"/>
            <w:rtl w:val="true"/>
            <w:lang w:bidi="ar-LB"/>
          </w:rPr>
          <w:t xml:space="preserve">، وأحيانًا </w:t>
        </w:r>
      </w:ins>
      <w:ins w:id="5643" w:author="sharbell" w:date="2004-10-15T12:07:00Z">
        <w:r>
          <w:rPr>
            <w:color w:val="000000"/>
            <w:rtl w:val="true"/>
            <w:lang w:bidi="ar-LB"/>
          </w:rPr>
          <w:t xml:space="preserve">أخرى </w:t>
        </w:r>
      </w:ins>
      <w:ins w:id="5644" w:author="Sam" w:date="2004-10-12T15:15:00Z">
        <w:r>
          <w:rPr>
            <w:color w:val="000000"/>
            <w:rtl w:val="true"/>
            <w:lang w:bidi="ar-LB"/>
          </w:rPr>
          <w:t xml:space="preserve">بين العائلات نفسها، حول </w:t>
        </w:r>
      </w:ins>
      <w:ins w:id="5645" w:author="sharbell" w:date="2004-10-15T12:08:00Z">
        <w:r>
          <w:rPr>
            <w:color w:val="000000"/>
            <w:rtl w:val="true"/>
            <w:lang w:bidi="ar-LB"/>
          </w:rPr>
          <w:t xml:space="preserve">الطريق التي يجب </w:t>
        </w:r>
      </w:ins>
      <w:ins w:id="5646" w:author="Sam" w:date="2004-10-12T15:15:00Z">
        <w:del w:id="5647" w:author="sharbell" w:date="2004-10-15T12:08:00Z">
          <w:r>
            <w:rPr>
              <w:color w:val="000000"/>
              <w:rtl w:val="true"/>
              <w:lang w:bidi="ar-LB"/>
            </w:rPr>
            <w:delText xml:space="preserve">أي طريق يجب </w:delText>
          </w:r>
        </w:del>
      </w:ins>
      <w:ins w:id="5648" w:author="Sam" w:date="2004-10-12T15:15:00Z">
        <w:r>
          <w:rPr>
            <w:color w:val="000000"/>
            <w:rtl w:val="true"/>
            <w:lang w:bidi="ar-LB"/>
          </w:rPr>
          <w:t>أن نسلك</w:t>
        </w:r>
      </w:ins>
      <w:ins w:id="5649" w:author="sharbell" w:date="2004-10-15T12:08:00Z">
        <w:r>
          <w:rPr>
            <w:color w:val="000000"/>
            <w:rtl w:val="true"/>
            <w:lang w:bidi="ar-LB"/>
          </w:rPr>
          <w:t>ها</w:t>
        </w:r>
      </w:ins>
      <w:ins w:id="5650" w:author="Sam" w:date="2004-10-12T15:15:00Z">
        <w:r>
          <w:rPr>
            <w:color w:val="000000"/>
            <w:rtl w:val="true"/>
            <w:lang w:bidi="ar-LB"/>
          </w:rPr>
          <w:t xml:space="preserve"> في مراحل مختلفة من الإجراءات</w:t>
        </w:r>
      </w:ins>
      <w:ins w:id="5651" w:author="Sam" w:date="2004-10-12T15:15:00Z">
        <w:r>
          <w:rPr>
            <w:color w:val="000000"/>
            <w:rtl w:val="true"/>
            <w:lang w:bidi="ar-LB"/>
          </w:rPr>
          <w:t xml:space="preserve">. </w:t>
        </w:r>
      </w:ins>
      <w:ins w:id="5652" w:author="Sam" w:date="2004-10-12T15:15:00Z">
        <w:r>
          <w:rPr>
            <w:color w:val="000000"/>
            <w:rtl w:val="true"/>
            <w:lang w:bidi="ar-LB"/>
          </w:rPr>
          <w:t xml:space="preserve">في </w:t>
        </w:r>
      </w:ins>
      <w:ins w:id="5653" w:author="sharbell" w:date="2004-10-15T12:08:00Z">
        <w:r>
          <w:rPr>
            <w:color w:val="000000"/>
            <w:rtl w:val="true"/>
            <w:lang w:bidi="ar-LB"/>
          </w:rPr>
          <w:t>كل</w:t>
        </w:r>
      </w:ins>
      <w:ins w:id="5654" w:author="Sam" w:date="2004-10-12T15:15:00Z">
        <w:del w:id="5655" w:author="sharbell" w:date="2004-10-15T12:08:00Z">
          <w:r>
            <w:rPr>
              <w:color w:val="000000"/>
              <w:rtl w:val="true"/>
              <w:lang w:bidi="ar-LB"/>
            </w:rPr>
            <w:delText>أية</w:delText>
          </w:r>
        </w:del>
      </w:ins>
      <w:ins w:id="5656" w:author="sharbell" w:date="2004-10-15T12:08:00Z">
        <w:r>
          <w:rPr>
            <w:color w:val="000000"/>
            <w:rtl w:val="true"/>
            <w:lang w:bidi="ar-LB"/>
          </w:rPr>
          <w:t>ّ</w:t>
        </w:r>
      </w:ins>
      <w:ins w:id="5657" w:author="Sam" w:date="2004-10-12T15:15:00Z">
        <w:r>
          <w:rPr>
            <w:color w:val="000000"/>
            <w:rtl w:val="true"/>
            <w:lang w:bidi="ar-LB"/>
          </w:rPr>
          <w:t xml:space="preserve"> مجموعة كبيرة من الناس سيكون هناك اختلاف في الآراء</w:t>
        </w:r>
      </w:ins>
      <w:ins w:id="5658" w:author="Sam" w:date="2004-10-12T15:15:00Z">
        <w:r>
          <w:rPr>
            <w:color w:val="000000"/>
            <w:rtl w:val="true"/>
            <w:lang w:bidi="ar-LB"/>
          </w:rPr>
          <w:t xml:space="preserve">. </w:t>
        </w:r>
      </w:ins>
      <w:ins w:id="5659" w:author="Sam" w:date="2004-10-12T15:15:00Z">
        <w:r>
          <w:rPr>
            <w:color w:val="000000"/>
            <w:rtl w:val="true"/>
            <w:lang w:bidi="ar-LB"/>
          </w:rPr>
          <w:t>كان هناك اختلاف في الآراء حتّى بين أفراد العائلة</w:t>
        </w:r>
      </w:ins>
      <w:ins w:id="5660" w:author="sharbell" w:date="2004-10-16T14:56:00Z">
        <w:r>
          <w:rPr>
            <w:color w:val="000000"/>
            <w:rtl w:val="true"/>
            <w:lang w:bidi="ar-LB"/>
          </w:rPr>
          <w:t xml:space="preserve"> ذاتها</w:t>
        </w:r>
      </w:ins>
      <w:ins w:id="5661" w:author="Sam" w:date="2004-10-12T15:16:00Z">
        <w:del w:id="5662" w:author="sharbell" w:date="2004-10-16T14:56:00Z">
          <w:r>
            <w:rPr>
              <w:color w:val="000000"/>
              <w:rtl w:val="true"/>
              <w:lang w:bidi="ar-LB"/>
            </w:rPr>
            <w:delText xml:space="preserve"> ذاتها</w:delText>
          </w:r>
        </w:del>
      </w:ins>
      <w:ins w:id="5663" w:author="Sam" w:date="2004-10-12T15:16:00Z">
        <w:r>
          <w:rPr>
            <w:color w:val="000000"/>
            <w:rtl w:val="true"/>
            <w:lang w:bidi="ar-LB"/>
          </w:rPr>
          <w:t xml:space="preserve">. </w:t>
        </w:r>
      </w:ins>
      <w:ins w:id="5664" w:author="Sam" w:date="2004-10-12T15:16:00Z">
        <w:del w:id="5665" w:author="sharbell" w:date="2004-10-15T12:08:00Z">
          <w:r>
            <w:rPr>
              <w:color w:val="000000"/>
              <w:rtl w:val="true"/>
              <w:lang w:bidi="ar-LB"/>
            </w:rPr>
            <w:delText xml:space="preserve"> </w:delText>
          </w:r>
        </w:del>
      </w:ins>
      <w:ins w:id="5666" w:author="Sam" w:date="2004-10-12T15:16:00Z">
        <w:r>
          <w:rPr>
            <w:color w:val="000000"/>
            <w:rtl w:val="true"/>
            <w:lang w:bidi="ar-LB"/>
          </w:rPr>
          <w:t>الهدف بقي نفسه، لكن</w:t>
        </w:r>
      </w:ins>
      <w:ins w:id="5667" w:author="sharbell" w:date="2004-10-16T13:04:00Z">
        <w:r>
          <w:rPr>
            <w:color w:val="000000"/>
            <w:rtl w:val="true"/>
            <w:lang w:bidi="ar-LB"/>
          </w:rPr>
          <w:t xml:space="preserve"> طريقة تحقيقه</w:t>
        </w:r>
      </w:ins>
      <w:ins w:id="5668" w:author="Sam" w:date="2004-10-12T15:16:00Z">
        <w:del w:id="5669" w:author="sharbell" w:date="2004-10-16T13:04:00Z">
          <w:r>
            <w:rPr>
              <w:color w:val="000000"/>
              <w:rtl w:val="true"/>
              <w:lang w:bidi="ar-LB"/>
            </w:rPr>
            <w:delText xml:space="preserve"> </w:delText>
          </w:r>
        </w:del>
      </w:ins>
      <w:ins w:id="5670" w:author="Sam" w:date="2004-10-12T15:16:00Z">
        <w:del w:id="5671" w:author="***" w:date="2004-10-13T22:43:00Z">
          <w:r>
            <w:rPr>
              <w:color w:val="000000"/>
              <w:rtl w:val="true"/>
              <w:lang w:bidi="ar-LB"/>
            </w:rPr>
            <w:delText>الطرق</w:delText>
          </w:r>
        </w:del>
      </w:ins>
      <w:ins w:id="5672" w:author="***" w:date="2004-10-13T22:43:00Z">
        <w:del w:id="5673" w:author="sharbell" w:date="2004-10-16T13:04:00Z">
          <w:r>
            <w:rPr>
              <w:color w:val="000000"/>
              <w:rtl w:val="true"/>
              <w:lang w:bidi="ar-LB"/>
            </w:rPr>
            <w:delText>ال</w:delText>
          </w:r>
        </w:del>
      </w:ins>
      <w:ins w:id="5674" w:author="***" w:date="2004-10-13T22:43:00Z">
        <w:del w:id="5675" w:author="sharbell" w:date="2004-10-15T12:09:00Z">
          <w:r>
            <w:rPr>
              <w:color w:val="000000"/>
              <w:rtl w:val="true"/>
              <w:lang w:bidi="ar-LB"/>
            </w:rPr>
            <w:delText>م</w:delText>
          </w:r>
        </w:del>
      </w:ins>
      <w:ins w:id="5676" w:author="***" w:date="2004-10-13T22:43:00Z">
        <w:del w:id="5677" w:author="sharbell" w:date="2004-10-16T13:04:00Z">
          <w:r>
            <w:rPr>
              <w:color w:val="000000"/>
              <w:rtl w:val="true"/>
              <w:lang w:bidi="ar-LB"/>
            </w:rPr>
            <w:delText>نهج</w:delText>
          </w:r>
        </w:del>
      </w:ins>
      <w:ins w:id="5678" w:author="Sam" w:date="2004-10-12T15:16:00Z">
        <w:r>
          <w:rPr>
            <w:color w:val="000000"/>
            <w:rtl w:val="true"/>
            <w:lang w:bidi="ar-LB"/>
          </w:rPr>
          <w:t xml:space="preserve"> كان</w:t>
        </w:r>
      </w:ins>
      <w:ins w:id="5679" w:author="sharbell" w:date="2004-10-16T13:04:00Z">
        <w:r>
          <w:rPr>
            <w:color w:val="000000"/>
            <w:rtl w:val="true"/>
            <w:lang w:bidi="ar-LB"/>
          </w:rPr>
          <w:t>ت</w:t>
        </w:r>
      </w:ins>
      <w:ins w:id="5680" w:author="Sam" w:date="2004-10-12T15:16:00Z">
        <w:del w:id="5681" w:author="***" w:date="2004-10-13T22:43:00Z">
          <w:r>
            <w:rPr>
              <w:color w:val="000000"/>
              <w:rtl w:val="true"/>
              <w:lang w:bidi="ar-LB"/>
            </w:rPr>
            <w:delText>ت</w:delText>
          </w:r>
        </w:del>
      </w:ins>
      <w:ins w:id="5682" w:author="Sam" w:date="2004-10-12T15:16:00Z">
        <w:r>
          <w:rPr>
            <w:color w:val="000000"/>
            <w:rtl w:val="true"/>
            <w:lang w:bidi="ar-LB"/>
          </w:rPr>
          <w:t xml:space="preserve"> </w:t>
        </w:r>
      </w:ins>
      <w:ins w:id="5683" w:author="sharbell" w:date="2004-10-16T13:04:00Z">
        <w:r>
          <w:rPr>
            <w:color w:val="000000"/>
            <w:rtl w:val="true"/>
            <w:lang w:bidi="ar-LB"/>
          </w:rPr>
          <w:t>تحتاج إلى مناقشة</w:t>
        </w:r>
      </w:ins>
      <w:ins w:id="5684" w:author="Sam" w:date="2004-10-12T15:16:00Z">
        <w:del w:id="5685" w:author="sharbell" w:date="2004-10-16T13:04:00Z">
          <w:r>
            <w:rPr>
              <w:color w:val="000000"/>
              <w:rtl w:val="true"/>
              <w:lang w:bidi="ar-LB"/>
            </w:rPr>
            <w:delText>بحاجة إلى نقاش</w:delText>
          </w:r>
        </w:del>
      </w:ins>
      <w:ins w:id="5686" w:author="Sam" w:date="2004-10-12T15:16:00Z">
        <w:r>
          <w:rPr>
            <w:color w:val="000000"/>
            <w:rtl w:val="true"/>
            <w:lang w:bidi="ar-LB"/>
          </w:rPr>
          <w:t xml:space="preserve">، </w:t>
        </w:r>
      </w:ins>
      <w:ins w:id="5687" w:author="sharbell" w:date="2004-10-15T12:09:00Z">
        <w:r>
          <w:rPr>
            <w:color w:val="000000"/>
            <w:rtl w:val="true"/>
            <w:lang w:bidi="ar-LB"/>
          </w:rPr>
          <w:t>خصوصًا</w:t>
        </w:r>
      </w:ins>
      <w:ins w:id="5688" w:author="Sam" w:date="2004-10-12T15:17:00Z">
        <w:del w:id="5689" w:author="sharbell" w:date="2004-10-15T12:09:00Z">
          <w:r>
            <w:rPr>
              <w:color w:val="000000"/>
              <w:rtl w:val="true"/>
              <w:lang w:bidi="ar-LB"/>
            </w:rPr>
            <w:delText>بالأخص</w:delText>
          </w:r>
        </w:del>
      </w:ins>
      <w:ins w:id="5690" w:author="Sam" w:date="2004-10-12T15:17:00Z">
        <w:r>
          <w:rPr>
            <w:color w:val="000000"/>
            <w:rtl w:val="true"/>
            <w:lang w:bidi="ar-LB"/>
          </w:rPr>
          <w:t xml:space="preserve"> عند وجود </w:t>
        </w:r>
      </w:ins>
      <w:ins w:id="5691" w:author="Sam" w:date="2004-10-12T15:17:00Z">
        <w:del w:id="5692" w:author="sharbell" w:date="2004-10-15T14:47:00Z">
          <w:r>
            <w:rPr>
              <w:color w:val="000000"/>
              <w:rtl w:val="true"/>
              <w:lang w:bidi="ar-LB"/>
            </w:rPr>
            <w:delText xml:space="preserve">عدة </w:delText>
          </w:r>
        </w:del>
      </w:ins>
      <w:ins w:id="5693" w:author="sharbell" w:date="2004-10-15T14:47:00Z">
        <w:r>
          <w:rPr>
            <w:color w:val="000000"/>
            <w:rtl w:val="true"/>
            <w:lang w:bidi="ar-LB"/>
          </w:rPr>
          <w:t>إ</w:t>
        </w:r>
      </w:ins>
      <w:ins w:id="5694" w:author="sharbell" w:date="2004-10-15T12:09:00Z">
        <w:r>
          <w:rPr>
            <w:color w:val="000000"/>
            <w:rtl w:val="true"/>
            <w:lang w:bidi="ar-LB"/>
          </w:rPr>
          <w:t>مكانيات</w:t>
        </w:r>
      </w:ins>
      <w:ins w:id="5695" w:author="sharbell" w:date="2004-10-15T14:47:00Z">
        <w:r>
          <w:rPr>
            <w:color w:val="000000"/>
            <w:rtl w:val="true"/>
            <w:lang w:bidi="ar-LB"/>
          </w:rPr>
          <w:t xml:space="preserve"> عدّة</w:t>
        </w:r>
      </w:ins>
      <w:ins w:id="5696" w:author="Sam" w:date="2004-10-12T15:17:00Z">
        <w:del w:id="5697" w:author="sharbell" w:date="2004-10-15T12:09:00Z">
          <w:r>
            <w:rPr>
              <w:color w:val="000000"/>
              <w:rtl w:val="true"/>
              <w:lang w:bidi="ar-LB"/>
            </w:rPr>
            <w:delText>احتمالات</w:delText>
          </w:r>
        </w:del>
      </w:ins>
      <w:ins w:id="5698" w:author="Sam" w:date="2004-10-12T15:17:00Z">
        <w:r>
          <w:rPr>
            <w:color w:val="000000"/>
            <w:rtl w:val="true"/>
            <w:lang w:bidi="ar-LB"/>
          </w:rPr>
          <w:t xml:space="preserve">. </w:t>
        </w:r>
      </w:ins>
      <w:ins w:id="5699" w:author="Sam" w:date="2004-10-12T15:17:00Z">
        <w:r>
          <w:rPr>
            <w:color w:val="000000"/>
            <w:rtl w:val="true"/>
            <w:lang w:bidi="ar-LB"/>
          </w:rPr>
          <w:t>وقد تحق</w:t>
        </w:r>
      </w:ins>
      <w:ins w:id="5700" w:author="sharbell" w:date="2004-10-15T12:09:00Z">
        <w:r>
          <w:rPr>
            <w:color w:val="000000"/>
            <w:rtl w:val="true"/>
            <w:lang w:bidi="ar-LB"/>
          </w:rPr>
          <w:t>ّ</w:t>
        </w:r>
      </w:ins>
      <w:ins w:id="5701" w:author="Sam" w:date="2004-10-12T15:18:00Z">
        <w:r>
          <w:rPr>
            <w:color w:val="000000"/>
            <w:rtl w:val="true"/>
            <w:lang w:bidi="ar-LB"/>
          </w:rPr>
          <w:t>ق هذا</w:t>
        </w:r>
      </w:ins>
      <w:ins w:id="5702" w:author="sharbell" w:date="2004-10-15T14:47:00Z">
        <w:r>
          <w:rPr>
            <w:color w:val="000000"/>
            <w:rtl w:val="true"/>
            <w:lang w:bidi="ar-LB"/>
          </w:rPr>
          <w:t xml:space="preserve"> الأمر</w:t>
        </w:r>
      </w:ins>
      <w:ins w:id="5703" w:author="Sam" w:date="2004-10-12T15:18:00Z">
        <w:r>
          <w:rPr>
            <w:color w:val="000000"/>
            <w:rtl w:val="true"/>
            <w:lang w:bidi="ar-LB"/>
          </w:rPr>
          <w:t xml:space="preserve"> </w:t>
        </w:r>
      </w:ins>
      <w:ins w:id="5704" w:author="sharbell" w:date="2004-10-15T14:47:00Z">
        <w:r>
          <w:rPr>
            <w:color w:val="000000"/>
            <w:rtl w:val="true"/>
            <w:lang w:bidi="ar-LB"/>
          </w:rPr>
          <w:t>عن طريق</w:t>
        </w:r>
      </w:ins>
      <w:ins w:id="5705" w:author="Sam" w:date="2004-10-12T15:18:00Z">
        <w:del w:id="5706" w:author="sharbell" w:date="2004-10-15T14:47:00Z">
          <w:r>
            <w:rPr>
              <w:color w:val="000000"/>
              <w:rtl w:val="true"/>
              <w:lang w:bidi="ar-LB"/>
            </w:rPr>
            <w:delText>بواسطة</w:delText>
          </w:r>
        </w:del>
      </w:ins>
      <w:ins w:id="5707" w:author="Sam" w:date="2004-10-12T15:18:00Z">
        <w:r>
          <w:rPr>
            <w:color w:val="000000"/>
            <w:rtl w:val="true"/>
            <w:lang w:bidi="ar-LB"/>
          </w:rPr>
          <w:t xml:space="preserve"> تنظيم الاجتماعات التي طرحت فيها هذه القضايا</w:t>
        </w:r>
      </w:ins>
      <w:ins w:id="5708" w:author="Sam" w:date="2004-10-12T15:18:00Z">
        <w:r>
          <w:rPr>
            <w:color w:val="000000"/>
            <w:rtl w:val="true"/>
            <w:lang w:bidi="ar-LB"/>
          </w:rPr>
          <w:t>.</w:t>
        </w:r>
      </w:ins>
      <w:ins w:id="5709" w:author="Sam" w:date="2004-10-12T15:20:00Z">
        <w:r>
          <w:rPr>
            <w:color w:val="000000"/>
            <w:rtl w:val="true"/>
            <w:lang w:bidi="ar-LB"/>
          </w:rPr>
          <w:t xml:space="preserve"> </w:t>
        </w:r>
      </w:ins>
      <w:ins w:id="5710" w:author="Sam" w:date="2004-10-12T15:20:00Z">
        <w:r>
          <w:rPr>
            <w:color w:val="000000"/>
            <w:rtl w:val="true"/>
            <w:lang w:bidi="ar-LB"/>
          </w:rPr>
          <w:t>كان</w:t>
        </w:r>
      </w:ins>
      <w:ins w:id="5711" w:author="Sam" w:date="2004-10-12T15:20:00Z">
        <w:del w:id="5712" w:author="sharbell" w:date="2004-10-15T12:09:00Z">
          <w:r>
            <w:rPr>
              <w:color w:val="000000"/>
              <w:rtl w:val="true"/>
              <w:lang w:bidi="ar-LB"/>
            </w:rPr>
            <w:delText xml:space="preserve"> دائمًا</w:delText>
          </w:r>
        </w:del>
      </w:ins>
      <w:ins w:id="5713" w:author="Sam" w:date="2004-10-12T15:20:00Z">
        <w:r>
          <w:rPr>
            <w:color w:val="000000"/>
            <w:rtl w:val="true"/>
            <w:lang w:bidi="ar-LB"/>
          </w:rPr>
          <w:t xml:space="preserve"> من الصعب علينا</w:t>
        </w:r>
      </w:ins>
      <w:ins w:id="5714" w:author="sharbell" w:date="2004-10-15T14:48:00Z">
        <w:r>
          <w:rPr>
            <w:color w:val="000000"/>
            <w:rtl w:val="true"/>
            <w:lang w:bidi="ar-LB"/>
          </w:rPr>
          <w:t>،</w:t>
        </w:r>
      </w:ins>
      <w:ins w:id="5715" w:author="Sam" w:date="2004-10-12T15:20:00Z">
        <w:r>
          <w:rPr>
            <w:color w:val="000000"/>
            <w:rtl w:val="true"/>
            <w:lang w:bidi="ar-LB"/>
          </w:rPr>
          <w:t xml:space="preserve"> </w:t>
        </w:r>
      </w:ins>
      <w:ins w:id="5716" w:author="sharbell" w:date="2004-10-15T12:09:00Z">
        <w:r>
          <w:rPr>
            <w:color w:val="000000"/>
            <w:rtl w:val="true"/>
            <w:lang w:bidi="ar-LB"/>
          </w:rPr>
          <w:t>دائمًا</w:t>
        </w:r>
      </w:ins>
      <w:ins w:id="5717" w:author="sharbell" w:date="2004-10-15T14:48:00Z">
        <w:r>
          <w:rPr>
            <w:color w:val="000000"/>
            <w:rtl w:val="true"/>
            <w:lang w:bidi="ar-LB"/>
          </w:rPr>
          <w:t>،</w:t>
        </w:r>
      </w:ins>
      <w:ins w:id="5718" w:author="sharbell" w:date="2004-10-15T12:09:00Z">
        <w:r>
          <w:rPr>
            <w:color w:val="000000"/>
            <w:rtl w:val="true"/>
            <w:lang w:bidi="ar-LB"/>
          </w:rPr>
          <w:t xml:space="preserve"> </w:t>
        </w:r>
      </w:ins>
      <w:ins w:id="5719" w:author="Sam" w:date="2004-10-12T15:20:00Z">
        <w:r>
          <w:rPr>
            <w:color w:val="000000"/>
            <w:rtl w:val="true"/>
            <w:lang w:bidi="ar-LB"/>
          </w:rPr>
          <w:t>نحن</w:t>
        </w:r>
      </w:ins>
      <w:ins w:id="5720" w:author="sharbell" w:date="2004-10-15T14:48:00Z">
        <w:r>
          <w:rPr>
            <w:color w:val="000000"/>
            <w:rtl w:val="true"/>
            <w:lang w:bidi="ar-LB"/>
          </w:rPr>
          <w:t>-</w:t>
        </w:r>
      </w:ins>
      <w:ins w:id="5721" w:author="Sam" w:date="2004-10-12T15:20:00Z">
        <w:r>
          <w:rPr>
            <w:color w:val="000000"/>
            <w:rtl w:val="true"/>
            <w:lang w:bidi="ar-LB"/>
          </w:rPr>
          <w:t xml:space="preserve"> </w:t>
        </w:r>
      </w:ins>
      <w:ins w:id="5722" w:author="Sam" w:date="2004-10-12T15:20:00Z">
        <w:r>
          <w:rPr>
            <w:color w:val="000000"/>
            <w:rtl w:val="true"/>
            <w:lang w:bidi="ar-LB"/>
          </w:rPr>
          <w:t>المحام</w:t>
        </w:r>
      </w:ins>
      <w:ins w:id="5723" w:author="Sam" w:date="2004-10-12T15:20:00Z">
        <w:del w:id="5724" w:author="sharbell" w:date="2004-10-15T12:09:00Z">
          <w:r>
            <w:rPr>
              <w:color w:val="000000"/>
              <w:rtl w:val="true"/>
              <w:lang w:bidi="ar-LB"/>
            </w:rPr>
            <w:delText>و</w:delText>
          </w:r>
        </w:del>
      </w:ins>
      <w:ins w:id="5725" w:author="sharbell" w:date="2004-10-15T12:09:00Z">
        <w:r>
          <w:rPr>
            <w:color w:val="000000"/>
            <w:rtl w:val="true"/>
            <w:lang w:bidi="ar-LB"/>
          </w:rPr>
          <w:t>ي</w:t>
        </w:r>
      </w:ins>
      <w:ins w:id="5726" w:author="Sam" w:date="2004-10-12T15:20:00Z">
        <w:r>
          <w:rPr>
            <w:color w:val="000000"/>
            <w:rtl w:val="true"/>
            <w:lang w:bidi="ar-LB"/>
          </w:rPr>
          <w:t>ن</w:t>
        </w:r>
      </w:ins>
      <w:ins w:id="5727" w:author="sharbell" w:date="2004-10-15T14:48:00Z">
        <w:r>
          <w:rPr>
            <w:color w:val="000000"/>
            <w:rtl w:val="true"/>
            <w:lang w:bidi="ar-LB"/>
          </w:rPr>
          <w:t>-</w:t>
        </w:r>
      </w:ins>
      <w:ins w:id="5728" w:author="Sam" w:date="2004-10-12T15:20:00Z">
        <w:r>
          <w:rPr>
            <w:color w:val="000000"/>
            <w:rtl w:val="true"/>
            <w:lang w:bidi="ar-LB"/>
          </w:rPr>
          <w:t xml:space="preserve"> </w:t>
        </w:r>
      </w:ins>
      <w:ins w:id="5729" w:author="Sam" w:date="2004-10-12T15:20:00Z">
        <w:r>
          <w:rPr>
            <w:color w:val="000000"/>
            <w:rtl w:val="true"/>
            <w:lang w:bidi="ar-LB"/>
          </w:rPr>
          <w:t>أن نتأك</w:t>
        </w:r>
      </w:ins>
      <w:ins w:id="5730" w:author="sharbell" w:date="2004-10-15T12:09:00Z">
        <w:r>
          <w:rPr>
            <w:color w:val="000000"/>
            <w:rtl w:val="true"/>
            <w:lang w:bidi="ar-LB"/>
          </w:rPr>
          <w:t>ّ</w:t>
        </w:r>
      </w:ins>
      <w:ins w:id="5731" w:author="Sam" w:date="2004-10-12T15:20:00Z">
        <w:r>
          <w:rPr>
            <w:color w:val="000000"/>
            <w:rtl w:val="true"/>
            <w:lang w:bidi="ar-LB"/>
          </w:rPr>
          <w:t>د من أنّنا ننفّذ</w:t>
        </w:r>
      </w:ins>
      <w:ins w:id="5732" w:author="Sam" w:date="2004-10-12T15:23:00Z">
        <w:r>
          <w:rPr>
            <w:color w:val="000000"/>
            <w:rtl w:val="true"/>
            <w:lang w:bidi="ar-LB"/>
          </w:rPr>
          <w:t xml:space="preserve"> العمل والتمثيل ال</w:t>
        </w:r>
      </w:ins>
      <w:ins w:id="5733" w:author="sharbell" w:date="2004-10-15T12:09:00Z">
        <w:r>
          <w:rPr>
            <w:color w:val="000000"/>
            <w:rtl w:val="true"/>
            <w:lang w:bidi="ar-LB"/>
          </w:rPr>
          <w:t>لذين</w:t>
        </w:r>
      </w:ins>
      <w:ins w:id="5734" w:author="Sam" w:date="2004-10-12T15:23:00Z">
        <w:del w:id="5735" w:author="sharbell" w:date="2004-10-15T12:09:00Z">
          <w:r>
            <w:rPr>
              <w:color w:val="000000"/>
              <w:rtl w:val="true"/>
              <w:lang w:bidi="ar-LB"/>
            </w:rPr>
            <w:delText>ذي</w:delText>
          </w:r>
        </w:del>
      </w:ins>
      <w:ins w:id="5736" w:author="Sam" w:date="2004-10-12T15:23:00Z">
        <w:r>
          <w:rPr>
            <w:color w:val="000000"/>
            <w:rtl w:val="true"/>
            <w:lang w:bidi="ar-LB"/>
          </w:rPr>
          <w:t xml:space="preserve"> كان علينا أن ننف</w:t>
        </w:r>
      </w:ins>
      <w:ins w:id="5737" w:author="sharbell" w:date="2004-10-15T12:09:00Z">
        <w:r>
          <w:rPr>
            <w:color w:val="000000"/>
            <w:rtl w:val="true"/>
            <w:lang w:bidi="ar-LB"/>
          </w:rPr>
          <w:t>ّ</w:t>
        </w:r>
      </w:ins>
      <w:ins w:id="5738" w:author="Sam" w:date="2004-10-12T15:23:00Z">
        <w:r>
          <w:rPr>
            <w:color w:val="000000"/>
            <w:rtl w:val="true"/>
            <w:lang w:bidi="ar-LB"/>
          </w:rPr>
          <w:t>ذه</w:t>
        </w:r>
      </w:ins>
      <w:ins w:id="5739" w:author="sharbell" w:date="2004-10-15T12:09:00Z">
        <w:r>
          <w:rPr>
            <w:color w:val="000000"/>
            <w:rtl w:val="true"/>
            <w:lang w:bidi="ar-LB"/>
          </w:rPr>
          <w:t>ما</w:t>
        </w:r>
      </w:ins>
      <w:ins w:id="5740" w:author="Sam" w:date="2004-10-12T15:23:00Z">
        <w:r>
          <w:rPr>
            <w:color w:val="000000"/>
            <w:rtl w:val="true"/>
            <w:lang w:bidi="ar-LB"/>
          </w:rPr>
          <w:t>، وكان علينا</w:t>
        </w:r>
      </w:ins>
      <w:ins w:id="5741" w:author="sharbell" w:date="2004-10-15T14:48:00Z">
        <w:r>
          <w:rPr>
            <w:color w:val="000000"/>
            <w:rtl w:val="true"/>
            <w:lang w:bidi="ar-LB"/>
          </w:rPr>
          <w:t>،</w:t>
        </w:r>
      </w:ins>
      <w:ins w:id="5742" w:author="Sam" w:date="2004-10-12T15:23:00Z">
        <w:r>
          <w:rPr>
            <w:color w:val="000000"/>
            <w:rtl w:val="true"/>
            <w:lang w:bidi="ar-LB"/>
          </w:rPr>
          <w:t xml:space="preserve"> دائمًا</w:t>
        </w:r>
      </w:ins>
      <w:ins w:id="5743" w:author="sharbell" w:date="2004-10-15T14:48:00Z">
        <w:r>
          <w:rPr>
            <w:color w:val="000000"/>
            <w:rtl w:val="true"/>
            <w:lang w:bidi="ar-LB"/>
          </w:rPr>
          <w:t>،</w:t>
        </w:r>
      </w:ins>
      <w:ins w:id="5744" w:author="Sam" w:date="2004-10-12T15:23:00Z">
        <w:r>
          <w:rPr>
            <w:color w:val="000000"/>
            <w:rtl w:val="true"/>
            <w:lang w:bidi="ar-LB"/>
          </w:rPr>
          <w:t xml:space="preserve"> أن نحافظ على اتصال قريب مع العائلات لتحقيق هذا الأمر</w:t>
        </w:r>
      </w:ins>
      <w:ins w:id="5745" w:author="Sam" w:date="2004-10-12T15:23:00Z">
        <w:r>
          <w:rPr>
            <w:color w:val="000000"/>
            <w:rtl w:val="true"/>
            <w:lang w:bidi="ar-LB"/>
          </w:rPr>
          <w:t xml:space="preserve">. </w:t>
        </w:r>
      </w:ins>
      <w:ins w:id="5746" w:author="Sam" w:date="2004-10-12T15:23:00Z">
        <w:r>
          <w:rPr>
            <w:color w:val="000000"/>
            <w:rtl w:val="true"/>
            <w:lang w:bidi="ar-LB"/>
          </w:rPr>
          <w:t xml:space="preserve">وقد </w:t>
        </w:r>
      </w:ins>
      <w:ins w:id="5747" w:author="Sam" w:date="2004-10-12T15:23:00Z">
        <w:del w:id="5748" w:author="***" w:date="2004-10-13T22:44:00Z">
          <w:r>
            <w:rPr>
              <w:color w:val="000000"/>
              <w:rtl w:val="true"/>
              <w:lang w:bidi="ar-LB"/>
            </w:rPr>
            <w:delText>عينت</w:delText>
          </w:r>
        </w:del>
      </w:ins>
      <w:ins w:id="5749" w:author="***" w:date="2004-10-13T22:44:00Z">
        <w:r>
          <w:rPr>
            <w:color w:val="000000"/>
            <w:rtl w:val="true"/>
            <w:lang w:bidi="ar-LB"/>
          </w:rPr>
          <w:t>وك</w:t>
        </w:r>
      </w:ins>
      <w:ins w:id="5750" w:author="sharbell" w:date="2004-10-15T12:14:00Z">
        <w:r>
          <w:rPr>
            <w:color w:val="000000"/>
            <w:rtl w:val="true"/>
            <w:lang w:bidi="ar-LB"/>
          </w:rPr>
          <w:t>ّ</w:t>
        </w:r>
      </w:ins>
      <w:ins w:id="5751" w:author="***" w:date="2004-10-13T22:44:00Z">
        <w:r>
          <w:rPr>
            <w:color w:val="000000"/>
            <w:rtl w:val="true"/>
            <w:lang w:bidi="ar-LB"/>
          </w:rPr>
          <w:t>لت</w:t>
        </w:r>
      </w:ins>
      <w:ins w:id="5752" w:author="Sam" w:date="2004-10-12T15:24:00Z">
        <w:r>
          <w:rPr>
            <w:color w:val="000000"/>
            <w:rtl w:val="true"/>
            <w:lang w:bidi="ar-LB"/>
          </w:rPr>
          <w:t xml:space="preserve"> كل عائلة شخصًا أو اثن</w:t>
        </w:r>
      </w:ins>
      <w:ins w:id="5753" w:author="sharbell" w:date="2004-10-15T12:14:00Z">
        <w:r>
          <w:rPr>
            <w:color w:val="000000"/>
            <w:rtl w:val="true"/>
            <w:lang w:bidi="ar-LB"/>
          </w:rPr>
          <w:t>ي</w:t>
        </w:r>
      </w:ins>
      <w:ins w:id="5754" w:author="Sam" w:date="2004-10-12T15:24:00Z">
        <w:del w:id="5755" w:author="sharbell" w:date="2004-10-15T12:14:00Z">
          <w:r>
            <w:rPr>
              <w:color w:val="000000"/>
              <w:rtl w:val="true"/>
              <w:lang w:bidi="ar-LB"/>
            </w:rPr>
            <w:delText>ا</w:delText>
          </w:r>
        </w:del>
      </w:ins>
      <w:ins w:id="5756" w:author="Sam" w:date="2004-10-12T15:24:00Z">
        <w:r>
          <w:rPr>
            <w:color w:val="000000"/>
            <w:rtl w:val="true"/>
            <w:lang w:bidi="ar-LB"/>
          </w:rPr>
          <w:t>ن</w:t>
        </w:r>
      </w:ins>
      <w:ins w:id="5757" w:author="sharbell" w:date="2004-10-15T14:49:00Z">
        <w:r>
          <w:rPr>
            <w:color w:val="000000"/>
            <w:rtl w:val="true"/>
            <w:lang w:bidi="ar-LB"/>
          </w:rPr>
          <w:t xml:space="preserve"> ليكون أو</w:t>
        </w:r>
      </w:ins>
      <w:ins w:id="5758" w:author="Sam" w:date="2004-10-12T15:24:00Z">
        <w:del w:id="5759" w:author="***" w:date="2004-10-13T22:44:00Z">
          <w:r>
            <w:rPr>
              <w:color w:val="000000"/>
              <w:rtl w:val="true"/>
              <w:lang w:bidi="ar-LB"/>
            </w:rPr>
            <w:delText xml:space="preserve"> ليقوموا بتمثيلها</w:delText>
          </w:r>
        </w:del>
      </w:ins>
      <w:ins w:id="5760" w:author="Sam" w:date="2004-10-12T15:24:00Z">
        <w:r>
          <w:rPr>
            <w:color w:val="000000"/>
            <w:rtl w:val="true"/>
            <w:lang w:bidi="ar-LB"/>
          </w:rPr>
          <w:t xml:space="preserve"> </w:t>
        </w:r>
      </w:ins>
      <w:ins w:id="5761" w:author="Sam" w:date="2004-10-12T15:24:00Z">
        <w:del w:id="5762" w:author="sharbell" w:date="2004-10-15T12:14:00Z">
          <w:r>
            <w:rPr>
              <w:color w:val="000000"/>
              <w:rtl w:val="true"/>
              <w:lang w:bidi="ar-LB"/>
            </w:rPr>
            <w:delText>و</w:delText>
          </w:r>
        </w:del>
      </w:ins>
      <w:ins w:id="5763" w:author="Sam" w:date="2004-10-12T15:24:00Z">
        <w:r>
          <w:rPr>
            <w:color w:val="000000"/>
            <w:rtl w:val="true"/>
            <w:lang w:bidi="ar-LB"/>
          </w:rPr>
          <w:t>ليكون</w:t>
        </w:r>
      </w:ins>
      <w:ins w:id="5764" w:author="Sam" w:date="2004-10-12T15:24:00Z">
        <w:del w:id="5765" w:author="sharbell" w:date="2004-10-15T12:14:00Z">
          <w:r>
            <w:rPr>
              <w:color w:val="000000"/>
              <w:rtl w:val="true"/>
              <w:lang w:bidi="ar-LB"/>
            </w:rPr>
            <w:delText>و</w:delText>
          </w:r>
        </w:del>
      </w:ins>
      <w:ins w:id="5766" w:author="Sam" w:date="2004-10-12T15:24:00Z">
        <w:r>
          <w:rPr>
            <w:color w:val="000000"/>
            <w:rtl w:val="true"/>
            <w:lang w:bidi="ar-LB"/>
          </w:rPr>
          <w:t xml:space="preserve">ا </w:t>
        </w:r>
      </w:ins>
      <w:ins w:id="5767" w:author="Sam" w:date="2004-10-12T15:24:00Z">
        <w:del w:id="5768" w:author="sharbell" w:date="2004-10-15T12:14:00Z">
          <w:r>
            <w:rPr>
              <w:color w:val="000000"/>
              <w:rtl w:val="true"/>
              <w:lang w:bidi="ar-LB"/>
            </w:rPr>
            <w:delText>ب</w:delText>
          </w:r>
        </w:del>
      </w:ins>
      <w:ins w:id="5769" w:author="sharbell" w:date="2004-10-15T12:14:00Z">
        <w:r>
          <w:rPr>
            <w:color w:val="000000"/>
            <w:rtl w:val="true"/>
            <w:lang w:bidi="ar-LB"/>
          </w:rPr>
          <w:t xml:space="preserve">على </w:t>
        </w:r>
      </w:ins>
      <w:ins w:id="5770" w:author="Sam" w:date="2004-10-12T15:25:00Z">
        <w:r>
          <w:rPr>
            <w:color w:val="000000"/>
            <w:rtl w:val="true"/>
            <w:lang w:bidi="ar-LB"/>
          </w:rPr>
          <w:t xml:space="preserve">صلة </w:t>
        </w:r>
      </w:ins>
      <w:ins w:id="5771" w:author="sharbell" w:date="2004-10-15T14:50:00Z">
        <w:r>
          <w:rPr>
            <w:color w:val="000000"/>
            <w:rtl w:val="true"/>
            <w:lang w:bidi="ar-LB"/>
          </w:rPr>
          <w:t>ب</w:t>
        </w:r>
      </w:ins>
      <w:ins w:id="5772" w:author="Sam" w:date="2004-10-12T15:25:00Z">
        <w:del w:id="5773" w:author="sharbell" w:date="2004-10-15T12:14:00Z">
          <w:r>
            <w:rPr>
              <w:color w:val="000000"/>
              <w:rtl w:val="true"/>
              <w:lang w:bidi="ar-LB"/>
            </w:rPr>
            <w:delText xml:space="preserve">مع </w:delText>
          </w:r>
        </w:del>
      </w:ins>
      <w:ins w:id="5774" w:author="Sam" w:date="2004-10-12T15:25:00Z">
        <w:r>
          <w:rPr>
            <w:color w:val="000000"/>
            <w:rtl w:val="true"/>
            <w:lang w:bidi="ar-LB"/>
          </w:rPr>
          <w:t xml:space="preserve">الطاقم القانوني، وهذا </w:t>
        </w:r>
      </w:ins>
      <w:ins w:id="5775" w:author="sharbell" w:date="2004-10-15T12:14:00Z">
        <w:r>
          <w:rPr>
            <w:color w:val="000000"/>
            <w:rtl w:val="true"/>
            <w:lang w:bidi="ar-LB"/>
          </w:rPr>
          <w:t xml:space="preserve">ما </w:t>
        </w:r>
      </w:ins>
      <w:ins w:id="5776" w:author="Sam" w:date="2004-10-12T15:25:00Z">
        <w:r>
          <w:rPr>
            <w:color w:val="000000"/>
            <w:rtl w:val="true"/>
            <w:lang w:bidi="ar-LB"/>
          </w:rPr>
          <w:t xml:space="preserve">جعل </w:t>
        </w:r>
      </w:ins>
      <w:ins w:id="5777" w:author="Sam" w:date="2004-10-12T15:25:00Z">
        <w:del w:id="5778" w:author="sharbell" w:date="2004-10-15T12:14:00Z">
          <w:r>
            <w:rPr>
              <w:color w:val="000000"/>
              <w:rtl w:val="true"/>
              <w:lang w:bidi="ar-LB"/>
            </w:rPr>
            <w:delText>ال</w:delText>
          </w:r>
        </w:del>
      </w:ins>
      <w:ins w:id="5779" w:author="Sam" w:date="2004-10-12T15:25:00Z">
        <w:r>
          <w:rPr>
            <w:color w:val="000000"/>
            <w:rtl w:val="true"/>
            <w:lang w:bidi="ar-LB"/>
          </w:rPr>
          <w:t>أمر</w:t>
        </w:r>
      </w:ins>
      <w:ins w:id="5780" w:author="***" w:date="2004-10-13T22:44:00Z">
        <w:r>
          <w:rPr>
            <w:color w:val="000000"/>
            <w:rtl w:val="true"/>
            <w:lang w:bidi="ar-LB"/>
          </w:rPr>
          <w:t xml:space="preserve"> الاتصال</w:t>
        </w:r>
      </w:ins>
      <w:ins w:id="5781" w:author="Sam" w:date="2004-10-12T15:25:00Z">
        <w:r>
          <w:rPr>
            <w:color w:val="000000"/>
            <w:rtl w:val="true"/>
            <w:lang w:bidi="ar-LB"/>
          </w:rPr>
          <w:t xml:space="preserve"> أكثر سهولة</w:t>
        </w:r>
      </w:ins>
      <w:ins w:id="5782" w:author="sharbell" w:date="2004-10-15T12:14:00Z">
        <w:r>
          <w:rPr>
            <w:color w:val="000000"/>
            <w:rtl w:val="true"/>
            <w:lang w:bidi="ar-LB"/>
          </w:rPr>
          <w:t>ً</w:t>
        </w:r>
      </w:ins>
      <w:ins w:id="5783" w:author="Sam" w:date="2004-10-12T15:25:00Z">
        <w:r>
          <w:rPr>
            <w:color w:val="000000"/>
            <w:rtl w:val="true"/>
            <w:lang w:bidi="ar-LB"/>
          </w:rPr>
          <w:t xml:space="preserve">. </w:t>
        </w:r>
      </w:ins>
      <w:ins w:id="5784" w:author="Sam" w:date="2004-10-12T15:25:00Z">
        <w:del w:id="5785" w:author="sharbell" w:date="2004-10-15T12:14:00Z">
          <w:r>
            <w:rPr>
              <w:color w:val="000000"/>
              <w:rtl w:val="true"/>
              <w:lang w:bidi="ar-LB"/>
            </w:rPr>
            <w:delText xml:space="preserve">فقد </w:delText>
          </w:r>
        </w:del>
      </w:ins>
      <w:ins w:id="5786" w:author="Sam" w:date="2004-10-12T15:25:00Z">
        <w:r>
          <w:rPr>
            <w:color w:val="000000"/>
            <w:rtl w:val="true"/>
            <w:lang w:bidi="ar-LB"/>
          </w:rPr>
          <w:t>كان علينا أن نتأك</w:t>
        </w:r>
      </w:ins>
      <w:ins w:id="5787" w:author="sharbell" w:date="2004-10-15T12:14:00Z">
        <w:r>
          <w:rPr>
            <w:color w:val="000000"/>
            <w:rtl w:val="true"/>
            <w:lang w:bidi="ar-LB"/>
          </w:rPr>
          <w:t>ّ</w:t>
        </w:r>
      </w:ins>
      <w:ins w:id="5788" w:author="Sam" w:date="2004-10-12T15:25:00Z">
        <w:r>
          <w:rPr>
            <w:color w:val="000000"/>
            <w:rtl w:val="true"/>
            <w:lang w:bidi="ar-LB"/>
          </w:rPr>
          <w:t>د من أن كل</w:t>
        </w:r>
      </w:ins>
      <w:ins w:id="5789" w:author="sharbell" w:date="2004-10-15T12:14:00Z">
        <w:r>
          <w:rPr>
            <w:color w:val="000000"/>
            <w:rtl w:val="true"/>
            <w:lang w:bidi="ar-LB"/>
          </w:rPr>
          <w:t>ّ</w:t>
        </w:r>
      </w:ins>
      <w:ins w:id="5790" w:author="Sam" w:date="2004-10-12T15:25:00Z">
        <w:r>
          <w:rPr>
            <w:color w:val="000000"/>
            <w:rtl w:val="true"/>
            <w:lang w:bidi="ar-LB"/>
          </w:rPr>
          <w:t xml:space="preserve"> العائلات وكل</w:t>
        </w:r>
      </w:ins>
      <w:ins w:id="5791" w:author="sharbell" w:date="2004-10-15T12:14:00Z">
        <w:r>
          <w:rPr>
            <w:color w:val="000000"/>
            <w:rtl w:val="true"/>
            <w:lang w:bidi="ar-LB"/>
          </w:rPr>
          <w:t>ّ</w:t>
        </w:r>
      </w:ins>
      <w:ins w:id="5792" w:author="Sam" w:date="2004-10-12T15:25:00Z">
        <w:r>
          <w:rPr>
            <w:color w:val="000000"/>
            <w:rtl w:val="true"/>
            <w:lang w:bidi="ar-LB"/>
          </w:rPr>
          <w:t xml:space="preserve"> الأفراد مت</w:t>
        </w:r>
      </w:ins>
      <w:ins w:id="5793" w:author="sharbell" w:date="2004-10-15T12:14:00Z">
        <w:r>
          <w:rPr>
            <w:color w:val="000000"/>
            <w:rtl w:val="true"/>
            <w:lang w:bidi="ar-LB"/>
          </w:rPr>
          <w:t>ّ</w:t>
        </w:r>
      </w:ins>
      <w:ins w:id="5794" w:author="Sam" w:date="2004-10-12T15:25:00Z">
        <w:r>
          <w:rPr>
            <w:color w:val="000000"/>
            <w:rtl w:val="true"/>
            <w:lang w:bidi="ar-LB"/>
          </w:rPr>
          <w:t>فق</w:t>
        </w:r>
      </w:ins>
      <w:ins w:id="5795" w:author="sharbell" w:date="2004-10-15T12:14:00Z">
        <w:r>
          <w:rPr>
            <w:color w:val="000000"/>
            <w:rtl w:val="true"/>
            <w:lang w:bidi="ar-LB"/>
          </w:rPr>
          <w:t>و</w:t>
        </w:r>
      </w:ins>
      <w:ins w:id="5796" w:author="Sam" w:date="2004-10-12T15:25:00Z">
        <w:del w:id="5797" w:author="sharbell" w:date="2004-10-15T12:14:00Z">
          <w:r>
            <w:rPr>
              <w:color w:val="000000"/>
              <w:rtl w:val="true"/>
              <w:lang w:bidi="ar-LB"/>
            </w:rPr>
            <w:delText>ي</w:delText>
          </w:r>
        </w:del>
      </w:ins>
      <w:ins w:id="5798" w:author="Sam" w:date="2004-10-12T15:25:00Z">
        <w:r>
          <w:rPr>
            <w:color w:val="000000"/>
            <w:rtl w:val="true"/>
            <w:lang w:bidi="ar-LB"/>
          </w:rPr>
          <w:t>ن على كل</w:t>
        </w:r>
      </w:ins>
      <w:ins w:id="5799" w:author="sharbell" w:date="2004-10-15T12:14:00Z">
        <w:r>
          <w:rPr>
            <w:color w:val="000000"/>
            <w:rtl w:val="true"/>
            <w:lang w:bidi="ar-LB"/>
          </w:rPr>
          <w:t>ّ</w:t>
        </w:r>
      </w:ins>
      <w:ins w:id="5800" w:author="Sam" w:date="2004-10-12T15:25:00Z">
        <w:r>
          <w:rPr>
            <w:color w:val="000000"/>
            <w:rtl w:val="true"/>
            <w:lang w:bidi="ar-LB"/>
          </w:rPr>
          <w:t xml:space="preserve"> شيء</w:t>
        </w:r>
      </w:ins>
      <w:ins w:id="5801" w:author="Sam" w:date="2004-10-12T15:27:00Z">
        <w:r>
          <w:rPr>
            <w:color w:val="000000"/>
            <w:rtl w:val="true"/>
            <w:lang w:bidi="ar-LB"/>
          </w:rPr>
          <w:t>،</w:t>
        </w:r>
      </w:ins>
      <w:ins w:id="5802" w:author="sharbell" w:date="2004-10-15T14:50:00Z">
        <w:r>
          <w:rPr>
            <w:color w:val="000000"/>
            <w:rtl w:val="true"/>
            <w:lang w:bidi="ar-LB"/>
          </w:rPr>
          <w:t xml:space="preserve"> ولكن،</w:t>
        </w:r>
      </w:ins>
      <w:ins w:id="5803" w:author="Sam" w:date="2004-10-12T15:27:00Z">
        <w:r>
          <w:rPr>
            <w:color w:val="000000"/>
            <w:rtl w:val="true"/>
            <w:lang w:bidi="ar-LB"/>
          </w:rPr>
          <w:t xml:space="preserve"> </w:t>
        </w:r>
      </w:ins>
      <w:ins w:id="5804" w:author="sharbell" w:date="2004-10-15T12:15:00Z">
        <w:r>
          <w:rPr>
            <w:color w:val="000000"/>
            <w:rtl w:val="true"/>
            <w:lang w:bidi="ar-LB"/>
          </w:rPr>
          <w:t>خصوصًا</w:t>
        </w:r>
      </w:ins>
      <w:ins w:id="5805" w:author="Sam" w:date="2004-10-12T15:27:00Z">
        <w:del w:id="5806" w:author="sharbell" w:date="2004-10-15T12:15:00Z">
          <w:r>
            <w:rPr>
              <w:color w:val="000000"/>
              <w:rtl w:val="true"/>
              <w:lang w:bidi="ar-LB"/>
            </w:rPr>
            <w:delText xml:space="preserve">ولكن بالأخص </w:delText>
          </w:r>
        </w:del>
      </w:ins>
      <w:ins w:id="5807" w:author="sharbell" w:date="2004-10-15T12:15:00Z">
        <w:r>
          <w:rPr>
            <w:color w:val="000000"/>
            <w:rtl w:val="true"/>
            <w:lang w:bidi="ar-LB"/>
          </w:rPr>
          <w:t xml:space="preserve"> </w:t>
        </w:r>
      </w:ins>
      <w:ins w:id="5808" w:author="Sam" w:date="2004-10-12T15:27:00Z">
        <w:r>
          <w:rPr>
            <w:color w:val="000000"/>
            <w:rtl w:val="true"/>
            <w:lang w:bidi="ar-LB"/>
          </w:rPr>
          <w:t>حول القضايا المصيرية</w:t>
        </w:r>
      </w:ins>
      <w:ins w:id="5809" w:author="Sam" w:date="2004-10-12T15:27:00Z">
        <w:r>
          <w:rPr>
            <w:color w:val="000000"/>
            <w:rtl w:val="true"/>
            <w:lang w:bidi="ar-LB"/>
          </w:rPr>
          <w:t xml:space="preserve">. </w:t>
        </w:r>
      </w:ins>
      <w:ins w:id="5810" w:author="sharbell" w:date="2004-10-16T13:04:00Z">
        <w:r>
          <w:rPr>
            <w:color w:val="000000"/>
            <w:rtl w:val="true"/>
            <w:lang w:bidi="ar-LB"/>
          </w:rPr>
          <w:t>إجمالاً،</w:t>
        </w:r>
      </w:ins>
      <w:ins w:id="5811" w:author="Sam" w:date="2004-10-12T15:27:00Z">
        <w:del w:id="5812" w:author="sharbell" w:date="2004-10-16T13:04:00Z">
          <w:r>
            <w:rPr>
              <w:color w:val="000000"/>
              <w:rtl w:val="true"/>
              <w:lang w:bidi="ar-LB"/>
            </w:rPr>
            <w:delText>وبشكل كلي</w:delText>
          </w:r>
        </w:del>
      </w:ins>
      <w:ins w:id="5813" w:author="Sam" w:date="2004-10-12T15:27:00Z">
        <w:r>
          <w:rPr>
            <w:color w:val="000000"/>
            <w:rtl w:val="true"/>
            <w:lang w:bidi="ar-LB"/>
          </w:rPr>
          <w:t xml:space="preserve"> لم تكن هنالك مشكلة</w:t>
        </w:r>
      </w:ins>
      <w:ins w:id="5814" w:author="***" w:date="2004-10-13T22:45:00Z">
        <w:r>
          <w:rPr>
            <w:color w:val="000000"/>
            <w:rtl w:val="true"/>
            <w:lang w:bidi="ar-LB"/>
          </w:rPr>
          <w:t xml:space="preserve"> جد</w:t>
        </w:r>
      </w:ins>
      <w:ins w:id="5815" w:author="sharbell" w:date="2004-10-15T12:16:00Z">
        <w:r>
          <w:rPr>
            <w:color w:val="000000"/>
            <w:rtl w:val="true"/>
            <w:lang w:bidi="ar-LB"/>
          </w:rPr>
          <w:t>ّ</w:t>
        </w:r>
      </w:ins>
      <w:ins w:id="5816" w:author="***" w:date="2004-10-13T22:45:00Z">
        <w:r>
          <w:rPr>
            <w:color w:val="000000"/>
            <w:rtl w:val="true"/>
            <w:lang w:bidi="ar-LB"/>
          </w:rPr>
          <w:t>ية</w:t>
        </w:r>
      </w:ins>
      <w:ins w:id="5817" w:author="Sam" w:date="2004-10-12T15:27:00Z">
        <w:r>
          <w:rPr>
            <w:color w:val="000000"/>
            <w:rtl w:val="true"/>
            <w:lang w:bidi="ar-LB"/>
          </w:rPr>
          <w:t xml:space="preserve"> في هذا الصدد</w:t>
        </w:r>
      </w:ins>
      <w:ins w:id="5818" w:author="Sam" w:date="2004-10-12T15:27:00Z">
        <w:r>
          <w:rPr>
            <w:color w:val="000000"/>
            <w:rtl w:val="true"/>
            <w:lang w:bidi="ar-LB"/>
          </w:rPr>
          <w:t xml:space="preserve">. </w:t>
        </w:r>
      </w:ins>
      <w:ins w:id="5819" w:author="sharbell" w:date="2004-10-16T13:04:00Z">
        <w:r>
          <w:rPr>
            <w:color w:val="000000"/>
            <w:rtl w:val="true"/>
            <w:lang w:bidi="ar-LB"/>
          </w:rPr>
          <w:t>و</w:t>
        </w:r>
      </w:ins>
      <w:ins w:id="5820" w:author="Sam" w:date="2004-10-12T15:27:00Z">
        <w:r>
          <w:rPr>
            <w:color w:val="000000"/>
            <w:rtl w:val="true"/>
            <w:lang w:bidi="ar-LB"/>
          </w:rPr>
          <w:t xml:space="preserve">لم يستغرق الأمر وقتًا طويلاً للوصول إلى اتفاق </w:t>
        </w:r>
      </w:ins>
      <w:ins w:id="5821" w:author="Sam" w:date="2004-10-12T15:27:00Z">
        <w:del w:id="5822" w:author="sharbell" w:date="2004-10-16T13:05:00Z">
          <w:r>
            <w:rPr>
              <w:color w:val="000000"/>
              <w:rtl w:val="true"/>
              <w:lang w:bidi="ar-LB"/>
            </w:rPr>
            <w:delText>لدى</w:delText>
          </w:r>
        </w:del>
      </w:ins>
      <w:ins w:id="5823" w:author="sharbell" w:date="2004-10-16T13:05:00Z">
        <w:r>
          <w:rPr>
            <w:color w:val="000000"/>
            <w:rtl w:val="true"/>
            <w:lang w:bidi="ar-LB"/>
          </w:rPr>
          <w:t>عند</w:t>
        </w:r>
      </w:ins>
      <w:ins w:id="5824" w:author="Sam" w:date="2004-10-12T15:27:00Z">
        <w:r>
          <w:rPr>
            <w:color w:val="000000"/>
            <w:rtl w:val="true"/>
            <w:lang w:bidi="ar-LB"/>
          </w:rPr>
          <w:t xml:space="preserve"> </w:t>
        </w:r>
      </w:ins>
      <w:ins w:id="5825" w:author="Sam" w:date="2004-10-12T15:27:00Z">
        <w:del w:id="5826" w:author="***" w:date="2004-10-13T22:45:00Z">
          <w:r>
            <w:rPr>
              <w:color w:val="000000"/>
              <w:rtl w:val="true"/>
              <w:lang w:bidi="ar-LB"/>
            </w:rPr>
            <w:delText>وجود</w:delText>
          </w:r>
        </w:del>
      </w:ins>
      <w:ins w:id="5827" w:author="***" w:date="2004-10-13T22:45:00Z">
        <w:del w:id="5828" w:author="sharbell" w:date="2004-10-16T13:05:00Z">
          <w:r>
            <w:rPr>
              <w:color w:val="000000"/>
              <w:rtl w:val="true"/>
              <w:lang w:bidi="ar-LB"/>
            </w:rPr>
            <w:delText>ظهور</w:delText>
          </w:r>
        </w:del>
      </w:ins>
      <w:ins w:id="5829" w:author="sharbell" w:date="2004-10-16T13:05:00Z">
        <w:r>
          <w:rPr>
            <w:color w:val="000000"/>
            <w:rtl w:val="true"/>
            <w:lang w:bidi="ar-LB"/>
          </w:rPr>
          <w:t>وقوع</w:t>
        </w:r>
      </w:ins>
      <w:ins w:id="5830" w:author="Sam" w:date="2004-10-12T15:27:00Z">
        <w:r>
          <w:rPr>
            <w:color w:val="000000"/>
            <w:rtl w:val="true"/>
            <w:lang w:bidi="ar-LB"/>
          </w:rPr>
          <w:t xml:space="preserve"> اختلاف في الآراء</w:t>
        </w:r>
      </w:ins>
      <w:ins w:id="5831" w:author="Sam" w:date="2004-10-12T15:29:00Z">
        <w:r>
          <w:rPr>
            <w:color w:val="000000"/>
            <w:rtl w:val="true"/>
            <w:lang w:bidi="ar-LB"/>
          </w:rPr>
          <w:t>.</w:t>
        </w:r>
      </w:ins>
    </w:p>
    <w:p>
      <w:pPr>
        <w:pStyle w:val="Normal"/>
        <w:tabs>
          <w:tab w:val="clear" w:pos="720"/>
          <w:tab w:val="left" w:pos="5470" w:leader="none"/>
        </w:tabs>
        <w:bidi w:val="1"/>
        <w:ind w:left="0" w:right="0" w:hanging="0"/>
        <w:jc w:val="both"/>
        <w:rPr>
          <w:color w:val="000000"/>
          <w:lang w:bidi="ar-LB"/>
          <w:ins w:id="5834" w:author="Sam" w:date="2004-10-12T15:31:00Z"/>
        </w:rPr>
      </w:pPr>
      <w:ins w:id="5833" w:author="Sam" w:date="2004-10-12T15:31:00Z">
        <w:r>
          <w:rPr>
            <w:color w:val="000000"/>
            <w:rtl w:val="true"/>
            <w:lang w:bidi="ar-LB"/>
          </w:rPr>
        </w:r>
      </w:ins>
    </w:p>
    <w:p>
      <w:pPr>
        <w:pStyle w:val="Normal"/>
        <w:tabs>
          <w:tab w:val="clear" w:pos="720"/>
          <w:tab w:val="left" w:pos="5470" w:leader="none"/>
        </w:tabs>
        <w:bidi w:val="1"/>
        <w:ind w:left="0" w:right="0" w:hanging="0"/>
        <w:jc w:val="both"/>
        <w:rPr>
          <w:ins w:id="5902" w:author="Sam" w:date="2004-10-12T15:34:00Z"/>
        </w:rPr>
      </w:pPr>
      <w:ins w:id="5835" w:author="Sam" w:date="2004-10-12T15:31:00Z">
        <w:r>
          <w:rPr>
            <w:color w:val="000000"/>
            <w:rtl w:val="true"/>
            <w:lang w:bidi="ar-LB"/>
          </w:rPr>
          <w:t xml:space="preserve">من الصعب </w:t>
        </w:r>
      </w:ins>
      <w:ins w:id="5836" w:author="sharbell" w:date="2004-10-15T14:51:00Z">
        <w:r>
          <w:rPr>
            <w:color w:val="000000"/>
            <w:rtl w:val="true"/>
            <w:lang w:bidi="ar-LB"/>
          </w:rPr>
          <w:t xml:space="preserve">أن تتأكّد، </w:t>
        </w:r>
      </w:ins>
      <w:ins w:id="5837" w:author="Sam" w:date="2004-10-12T15:31:00Z">
        <w:r>
          <w:rPr>
            <w:color w:val="000000"/>
            <w:rtl w:val="true"/>
            <w:lang w:bidi="ar-LB"/>
          </w:rPr>
          <w:t>دائمًا</w:t>
        </w:r>
      </w:ins>
      <w:ins w:id="5838" w:author="sharbell" w:date="2004-10-15T14:51:00Z">
        <w:r>
          <w:rPr>
            <w:color w:val="000000"/>
            <w:rtl w:val="true"/>
            <w:lang w:bidi="ar-LB"/>
          </w:rPr>
          <w:t>،</w:t>
        </w:r>
      </w:ins>
      <w:ins w:id="5839" w:author="Sam" w:date="2004-10-12T15:31:00Z">
        <w:r>
          <w:rPr>
            <w:color w:val="000000"/>
            <w:rtl w:val="true"/>
            <w:lang w:bidi="ar-LB"/>
          </w:rPr>
          <w:t xml:space="preserve"> </w:t>
        </w:r>
      </w:ins>
      <w:ins w:id="5840" w:author="Sam" w:date="2004-10-12T15:31:00Z">
        <w:del w:id="5841" w:author="sharbell" w:date="2004-10-15T14:51:00Z">
          <w:r>
            <w:rPr>
              <w:color w:val="000000"/>
              <w:rtl w:val="true"/>
              <w:lang w:bidi="ar-LB"/>
            </w:rPr>
            <w:delText xml:space="preserve">أن تتأكد </w:delText>
          </w:r>
        </w:del>
      </w:ins>
      <w:ins w:id="5842" w:author="Sam" w:date="2004-10-12T15:31:00Z">
        <w:r>
          <w:rPr>
            <w:color w:val="000000"/>
            <w:rtl w:val="true"/>
            <w:lang w:bidi="ar-LB"/>
          </w:rPr>
          <w:t>من أن</w:t>
        </w:r>
      </w:ins>
      <w:ins w:id="5843" w:author="sharbell" w:date="2004-10-15T12:16:00Z">
        <w:r>
          <w:rPr>
            <w:color w:val="000000"/>
            <w:rtl w:val="true"/>
            <w:lang w:bidi="ar-LB"/>
          </w:rPr>
          <w:t>ّ</w:t>
        </w:r>
      </w:ins>
      <w:ins w:id="5844" w:author="Sam" w:date="2004-10-12T15:31:00Z">
        <w:r>
          <w:rPr>
            <w:color w:val="000000"/>
            <w:rtl w:val="true"/>
            <w:lang w:bidi="ar-LB"/>
          </w:rPr>
          <w:t xml:space="preserve"> كل</w:t>
        </w:r>
      </w:ins>
      <w:ins w:id="5845" w:author="sharbell" w:date="2004-10-16T13:05:00Z">
        <w:r>
          <w:rPr>
            <w:color w:val="000000"/>
            <w:rtl w:val="true"/>
            <w:lang w:bidi="ar-LB"/>
          </w:rPr>
          <w:t>ّ</w:t>
        </w:r>
      </w:ins>
      <w:ins w:id="5846" w:author="Sam" w:date="2004-10-12T15:31:00Z">
        <w:r>
          <w:rPr>
            <w:color w:val="000000"/>
            <w:rtl w:val="true"/>
            <w:lang w:bidi="ar-LB"/>
          </w:rPr>
          <w:t xml:space="preserve"> شيء</w:t>
        </w:r>
      </w:ins>
      <w:ins w:id="5847" w:author="sharbell" w:date="2004-10-16T13:08:00Z">
        <w:r>
          <w:rPr>
            <w:color w:val="000000"/>
            <w:rtl w:val="true"/>
            <w:lang w:bidi="ar-LB"/>
          </w:rPr>
          <w:t xml:space="preserve"> نال حظّه من العناية</w:t>
        </w:r>
      </w:ins>
      <w:ins w:id="5848" w:author="Sam" w:date="2004-10-12T15:31:00Z">
        <w:del w:id="5849" w:author="sharbell" w:date="2004-10-16T13:09:00Z">
          <w:r>
            <w:rPr>
              <w:color w:val="000000"/>
              <w:rtl w:val="true"/>
              <w:lang w:bidi="ar-LB"/>
            </w:rPr>
            <w:delText xml:space="preserve"> تحت السيطرة</w:delText>
          </w:r>
        </w:del>
      </w:ins>
      <w:ins w:id="5850" w:author="Sam" w:date="2004-10-12T15:31:00Z">
        <w:r>
          <w:rPr>
            <w:color w:val="000000"/>
            <w:rtl w:val="true"/>
            <w:lang w:bidi="ar-LB"/>
          </w:rPr>
          <w:t xml:space="preserve"> </w:t>
        </w:r>
      </w:ins>
      <w:ins w:id="5851" w:author="sharbell" w:date="2004-10-15T12:16:00Z">
        <w:r>
          <w:rPr>
            <w:color w:val="000000"/>
            <w:rtl w:val="true"/>
            <w:lang w:bidi="ar-LB"/>
          </w:rPr>
          <w:t>عند</w:t>
        </w:r>
      </w:ins>
      <w:ins w:id="5852" w:author="Sam" w:date="2004-10-12T15:31:00Z">
        <w:del w:id="5853" w:author="sharbell" w:date="2004-10-15T12:16:00Z">
          <w:r>
            <w:rPr>
              <w:color w:val="000000"/>
              <w:rtl w:val="true"/>
              <w:lang w:bidi="ar-LB"/>
            </w:rPr>
            <w:delText>لدى</w:delText>
          </w:r>
        </w:del>
      </w:ins>
      <w:ins w:id="5854" w:author="Sam" w:date="2004-10-12T15:31:00Z">
        <w:r>
          <w:rPr>
            <w:color w:val="000000"/>
            <w:rtl w:val="true"/>
            <w:lang w:bidi="ar-LB"/>
          </w:rPr>
          <w:t xml:space="preserve"> وجود الكثير من المواد</w:t>
        </w:r>
      </w:ins>
      <w:ins w:id="5855" w:author="sharbell" w:date="2004-10-15T12:16:00Z">
        <w:r>
          <w:rPr>
            <w:color w:val="000000"/>
            <w:rtl w:val="true"/>
            <w:lang w:bidi="ar-LB"/>
          </w:rPr>
          <w:t>ّ</w:t>
        </w:r>
      </w:ins>
      <w:ins w:id="5856" w:author="Sam" w:date="2004-10-12T15:31:00Z">
        <w:r>
          <w:rPr>
            <w:color w:val="000000"/>
            <w:rtl w:val="true"/>
            <w:lang w:bidi="ar-LB"/>
          </w:rPr>
          <w:t>.</w:t>
        </w:r>
      </w:ins>
      <w:ins w:id="5857" w:author="sharbell" w:date="2004-10-16T13:05:00Z">
        <w:r>
          <w:rPr>
            <w:color w:val="000000"/>
            <w:rtl w:val="true"/>
            <w:lang w:bidi="ar-LB"/>
          </w:rPr>
          <w:t xml:space="preserve"> </w:t>
        </w:r>
      </w:ins>
      <w:ins w:id="5858" w:author="sharbell" w:date="2004-10-16T13:05:00Z">
        <w:r>
          <w:rPr>
            <w:color w:val="000000"/>
            <w:rtl w:val="true"/>
            <w:lang w:bidi="ar-LB"/>
          </w:rPr>
          <w:t>فمع كم</w:t>
        </w:r>
      </w:ins>
      <w:ins w:id="5859" w:author="sharbell" w:date="2004-10-16T13:09:00Z">
        <w:r>
          <w:rPr>
            <w:color w:val="000000"/>
            <w:rtl w:val="true"/>
            <w:lang w:bidi="ar-LB"/>
          </w:rPr>
          <w:t>ٍّ</w:t>
        </w:r>
      </w:ins>
      <w:ins w:id="5860" w:author="sharbell" w:date="2004-10-16T13:05:00Z">
        <w:r>
          <w:rPr>
            <w:color w:val="000000"/>
            <w:rtl w:val="true"/>
            <w:lang w:bidi="ar-LB"/>
          </w:rPr>
          <w:t xml:space="preserve"> كبير كهذا</w:t>
        </w:r>
      </w:ins>
      <w:ins w:id="5861" w:author="sharbell" w:date="2004-10-16T13:10:00Z">
        <w:r>
          <w:rPr>
            <w:color w:val="000000"/>
            <w:rtl w:val="true"/>
            <w:lang w:bidi="ar-LB"/>
          </w:rPr>
          <w:t>، كان</w:t>
        </w:r>
      </w:ins>
      <w:ins w:id="5862" w:author="sharbell" w:date="2004-10-16T13:05:00Z">
        <w:r>
          <w:rPr>
            <w:color w:val="000000"/>
            <w:rtl w:val="true"/>
            <w:lang w:bidi="ar-LB"/>
          </w:rPr>
          <w:t xml:space="preserve"> ثم</w:t>
        </w:r>
      </w:ins>
      <w:ins w:id="5863" w:author="sharbell" w:date="2004-10-16T13:10:00Z">
        <w:r>
          <w:rPr>
            <w:color w:val="000000"/>
            <w:rtl w:val="true"/>
            <w:lang w:bidi="ar-LB"/>
          </w:rPr>
          <w:t>ّ</w:t>
        </w:r>
      </w:ins>
      <w:ins w:id="5864" w:author="sharbell" w:date="2004-10-16T13:05:00Z">
        <w:r>
          <w:rPr>
            <w:color w:val="000000"/>
            <w:rtl w:val="true"/>
            <w:lang w:bidi="ar-LB"/>
          </w:rPr>
          <w:t>ة احتما</w:t>
        </w:r>
      </w:ins>
      <w:ins w:id="5865" w:author="sharbell" w:date="2004-10-16T13:10:00Z">
        <w:r>
          <w:rPr>
            <w:color w:val="000000"/>
            <w:rtl w:val="true"/>
            <w:lang w:bidi="ar-LB"/>
          </w:rPr>
          <w:t>ل</w:t>
        </w:r>
      </w:ins>
      <w:ins w:id="5866" w:author="sharbell" w:date="2004-10-16T13:05:00Z">
        <w:r>
          <w:rPr>
            <w:color w:val="000000"/>
            <w:rtl w:val="true"/>
            <w:lang w:bidi="ar-LB"/>
          </w:rPr>
          <w:t xml:space="preserve"> وارد دائمًا بأن يضيع بعض المستندات</w:t>
        </w:r>
      </w:ins>
      <w:ins w:id="5867" w:author="sharbell" w:date="2004-10-16T13:11:00Z">
        <w:r>
          <w:rPr>
            <w:color w:val="000000"/>
            <w:rtl w:val="true"/>
            <w:lang w:bidi="ar-LB"/>
          </w:rPr>
          <w:t xml:space="preserve"> المهمّة</w:t>
        </w:r>
      </w:ins>
      <w:ins w:id="5868" w:author="Sam" w:date="2004-10-12T15:31:00Z">
        <w:del w:id="5869" w:author="sharbell" w:date="2004-10-16T13:06:00Z">
          <w:r>
            <w:rPr>
              <w:color w:val="000000"/>
              <w:rtl w:val="true"/>
              <w:lang w:bidi="ar-LB"/>
            </w:rPr>
            <w:delText xml:space="preserve"> </w:delText>
          </w:r>
        </w:del>
      </w:ins>
      <w:ins w:id="5870" w:author="Sam" w:date="2004-10-12T15:31:00Z">
        <w:del w:id="5871" w:author="sharbell" w:date="2004-10-15T12:16:00Z">
          <w:r>
            <w:rPr>
              <w:color w:val="000080"/>
              <w:rtl w:val="true"/>
              <w:lang w:bidi="ar-LB"/>
            </w:rPr>
            <w:delText>ف</w:delText>
          </w:r>
        </w:del>
      </w:ins>
      <w:ins w:id="5872" w:author="Sam" w:date="2004-10-12T15:31:00Z">
        <w:del w:id="5873" w:author="sharbell" w:date="2004-10-16T13:06:00Z">
          <w:r>
            <w:rPr>
              <w:color w:val="000080"/>
              <w:rtl w:val="true"/>
              <w:lang w:bidi="ar-LB"/>
            </w:rPr>
            <w:delText xml:space="preserve">قد كان </w:delText>
          </w:r>
        </w:del>
      </w:ins>
      <w:ins w:id="5874" w:author="Sam" w:date="2004-10-12T15:31:00Z">
        <w:del w:id="5875" w:author="sharbell" w:date="2004-10-15T12:16:00Z">
          <w:r>
            <w:rPr>
              <w:color w:val="000080"/>
              <w:rtl w:val="true"/>
              <w:lang w:bidi="ar-LB"/>
            </w:rPr>
            <w:delText>ال</w:delText>
          </w:r>
        </w:del>
      </w:ins>
      <w:ins w:id="5876" w:author="Sam" w:date="2004-10-12T15:31:00Z">
        <w:del w:id="5877" w:author="sharbell" w:date="2004-10-16T13:06:00Z">
          <w:r>
            <w:rPr>
              <w:color w:val="000080"/>
              <w:rtl w:val="true"/>
              <w:lang w:bidi="ar-LB"/>
            </w:rPr>
            <w:delText xml:space="preserve">احتمال </w:delText>
          </w:r>
        </w:del>
      </w:ins>
      <w:ins w:id="5878" w:author="Sam" w:date="2004-10-12T15:31:00Z">
        <w:del w:id="5879" w:author="sharbell" w:date="2004-10-15T12:17:00Z">
          <w:r>
            <w:rPr>
              <w:color w:val="000080"/>
              <w:rtl w:val="true"/>
              <w:lang w:bidi="ar-LB"/>
            </w:rPr>
            <w:delText>ب</w:delText>
          </w:r>
        </w:del>
      </w:ins>
      <w:ins w:id="5880" w:author="Sam" w:date="2004-10-12T15:31:00Z">
        <w:del w:id="5881" w:author="sharbell" w:date="2004-10-16T13:06:00Z">
          <w:r>
            <w:rPr>
              <w:color w:val="000080"/>
              <w:rtl w:val="true"/>
              <w:lang w:bidi="ar-LB"/>
            </w:rPr>
            <w:delText>أن تنقص بعض الوثائق في مثل هذا الحجم الكبير موجود</w:delText>
          </w:r>
        </w:del>
      </w:ins>
      <w:ins w:id="5882" w:author="Sam" w:date="2004-10-12T15:31:00Z">
        <w:del w:id="5883" w:author="sharbell" w:date="2004-10-15T12:17:00Z">
          <w:r>
            <w:rPr>
              <w:color w:val="000000"/>
              <w:rtl w:val="true"/>
              <w:lang w:bidi="ar-LB"/>
            </w:rPr>
            <w:delText>ًا دائمًا</w:delText>
          </w:r>
        </w:del>
      </w:ins>
      <w:ins w:id="5884" w:author="Sam" w:date="2004-10-12T15:31:00Z">
        <w:r>
          <w:rPr>
            <w:color w:val="000000"/>
            <w:rtl w:val="true"/>
            <w:lang w:bidi="ar-LB"/>
          </w:rPr>
          <w:t xml:space="preserve">. </w:t>
        </w:r>
      </w:ins>
      <w:ins w:id="5885" w:author="Sam" w:date="2004-10-12T15:31:00Z">
        <w:r>
          <w:rPr>
            <w:color w:val="000000"/>
            <w:rtl w:val="true"/>
            <w:lang w:bidi="ar-LB"/>
          </w:rPr>
          <w:t>لذا كان علينا تقسيم العمل ومن ثم ترتيب جلسات</w:t>
        </w:r>
      </w:ins>
      <w:ins w:id="5886" w:author="Sam" w:date="2004-10-12T15:33:00Z">
        <w:r>
          <w:rPr>
            <w:color w:val="000000"/>
            <w:rtl w:val="true"/>
            <w:lang w:bidi="ar-LB"/>
          </w:rPr>
          <w:t xml:space="preserve"> الاتصال لتتناسق هذه الجهود</w:t>
        </w:r>
      </w:ins>
      <w:ins w:id="5887" w:author="Sam" w:date="2004-10-12T15:33:00Z">
        <w:r>
          <w:rPr>
            <w:color w:val="000000"/>
            <w:rtl w:val="true"/>
            <w:lang w:bidi="ar-LB"/>
          </w:rPr>
          <w:t xml:space="preserve">. </w:t>
        </w:r>
      </w:ins>
      <w:ins w:id="5888" w:author="Sam" w:date="2004-10-12T15:33:00Z">
        <w:del w:id="5889" w:author="sharbell" w:date="2004-10-15T12:18:00Z">
          <w:r>
            <w:rPr>
              <w:color w:val="000000"/>
              <w:rtl w:val="true"/>
              <w:lang w:bidi="ar-LB"/>
            </w:rPr>
            <w:delText xml:space="preserve">إن </w:delText>
          </w:r>
        </w:del>
      </w:ins>
      <w:ins w:id="5890" w:author="Sam" w:date="2004-10-12T15:33:00Z">
        <w:r>
          <w:rPr>
            <w:color w:val="000000"/>
            <w:rtl w:val="true"/>
            <w:lang w:bidi="ar-LB"/>
          </w:rPr>
          <w:t xml:space="preserve">هذه هي </w:t>
        </w:r>
      </w:ins>
      <w:ins w:id="5891" w:author="sharbell" w:date="2004-10-15T12:18:00Z">
        <w:r>
          <w:rPr>
            <w:color w:val="000000"/>
            <w:rtl w:val="true"/>
            <w:lang w:bidi="ar-LB"/>
          </w:rPr>
          <w:t xml:space="preserve">فقط </w:t>
        </w:r>
      </w:ins>
      <w:ins w:id="5892" w:author="Sam" w:date="2004-10-12T15:33:00Z">
        <w:del w:id="5893" w:author="sharbell" w:date="2004-10-15T12:18:00Z">
          <w:r>
            <w:rPr>
              <w:color w:val="000000"/>
              <w:rtl w:val="true"/>
              <w:lang w:bidi="ar-LB"/>
            </w:rPr>
            <w:delText xml:space="preserve">فقط </w:delText>
          </w:r>
        </w:del>
      </w:ins>
      <w:ins w:id="5894" w:author="Sam" w:date="2004-10-12T15:33:00Z">
        <w:r>
          <w:rPr>
            <w:color w:val="000000"/>
            <w:rtl w:val="true"/>
            <w:lang w:bidi="ar-LB"/>
          </w:rPr>
          <w:t>بعض</w:t>
        </w:r>
      </w:ins>
      <w:ins w:id="5895" w:author="sharbell" w:date="2004-10-15T12:18:00Z">
        <w:r>
          <w:rPr>
            <w:color w:val="000000"/>
            <w:rtl w:val="true"/>
            <w:lang w:bidi="ar-LB"/>
          </w:rPr>
          <w:t>ٌ من</w:t>
        </w:r>
      </w:ins>
      <w:ins w:id="5896" w:author="Sam" w:date="2004-10-12T15:33:00Z">
        <w:r>
          <w:rPr>
            <w:color w:val="000000"/>
            <w:rtl w:val="true"/>
            <w:lang w:bidi="ar-LB"/>
          </w:rPr>
          <w:t xml:space="preserve"> القضايا العملية التي كان علينا أن نتعامل معها، والتي ذكرتها</w:t>
        </w:r>
      </w:ins>
      <w:ins w:id="5897" w:author="sharbell" w:date="2004-10-15T12:18:00Z">
        <w:r>
          <w:rPr>
            <w:color w:val="000000"/>
            <w:rtl w:val="true"/>
            <w:lang w:bidi="ar-LB"/>
          </w:rPr>
          <w:t>،</w:t>
        </w:r>
      </w:ins>
      <w:ins w:id="5898" w:author="Sam" w:date="2004-10-12T15:34:00Z">
        <w:r>
          <w:rPr>
            <w:color w:val="000000"/>
            <w:rtl w:val="true"/>
            <w:lang w:bidi="ar-LB"/>
          </w:rPr>
          <w:t xml:space="preserve"> على سبيل المثال</w:t>
        </w:r>
      </w:ins>
      <w:ins w:id="5899" w:author="sharbell" w:date="2004-10-15T12:18:00Z">
        <w:r>
          <w:rPr>
            <w:color w:val="000000"/>
            <w:rtl w:val="true"/>
            <w:lang w:bidi="ar-LB"/>
          </w:rPr>
          <w:t>،</w:t>
        </w:r>
      </w:ins>
      <w:ins w:id="5900" w:author="Sam" w:date="2004-10-12T15:34:00Z">
        <w:r>
          <w:rPr>
            <w:color w:val="000000"/>
            <w:rtl w:val="true"/>
            <w:lang w:bidi="ar-LB"/>
          </w:rPr>
          <w:t xml:space="preserve"> لإعطائكم فكرة حول ما كان يدور وراء الكواليس في حين كان التحقيق جاريًا</w:t>
        </w:r>
      </w:ins>
      <w:ins w:id="5901" w:author="Sam" w:date="2004-10-12T15:34:00Z">
        <w:r>
          <w:rPr>
            <w:color w:val="000000"/>
            <w:rtl w:val="true"/>
            <w:lang w:bidi="ar-LB"/>
          </w:rPr>
          <w:t>.</w:t>
        </w:r>
      </w:ins>
    </w:p>
    <w:p>
      <w:pPr>
        <w:pStyle w:val="Normal"/>
        <w:tabs>
          <w:tab w:val="clear" w:pos="720"/>
          <w:tab w:val="left" w:pos="5470" w:leader="none"/>
        </w:tabs>
        <w:bidi w:val="1"/>
        <w:ind w:left="0" w:right="0" w:hanging="0"/>
        <w:jc w:val="both"/>
        <w:rPr>
          <w:color w:val="000000"/>
          <w:lang w:bidi="ar-LB"/>
          <w:ins w:id="5904" w:author="Sam" w:date="2004-10-12T15:34:00Z"/>
        </w:rPr>
      </w:pPr>
      <w:ins w:id="5903" w:author="Sam" w:date="2004-10-12T15:34:00Z">
        <w:r>
          <w:rPr>
            <w:color w:val="000000"/>
            <w:rtl w:val="true"/>
            <w:lang w:bidi="ar-LB"/>
          </w:rPr>
        </w:r>
      </w:ins>
    </w:p>
    <w:p>
      <w:pPr>
        <w:pStyle w:val="Normal"/>
        <w:tabs>
          <w:tab w:val="clear" w:pos="720"/>
          <w:tab w:val="left" w:pos="5470" w:leader="none"/>
        </w:tabs>
        <w:bidi w:val="1"/>
        <w:ind w:left="0" w:right="0" w:hanging="0"/>
        <w:jc w:val="both"/>
        <w:rPr>
          <w:color w:val="000000"/>
          <w:lang w:bidi="ar-LB"/>
          <w:ins w:id="6016" w:author="Sam" w:date="2004-10-13T00:30:00Z"/>
        </w:rPr>
      </w:pPr>
      <w:ins w:id="5905" w:author="Sam" w:date="2004-10-12T15:34:00Z">
        <w:del w:id="5906" w:author="sharbell" w:date="2004-10-15T12:19:00Z">
          <w:r>
            <w:rPr>
              <w:color w:val="000000"/>
              <w:rtl w:val="true"/>
              <w:lang w:bidi="ar-LB"/>
            </w:rPr>
            <w:delText>و</w:delText>
          </w:r>
        </w:del>
      </w:ins>
      <w:ins w:id="5907" w:author="Sam" w:date="2004-10-12T15:34:00Z">
        <w:r>
          <w:rPr>
            <w:color w:val="000000"/>
            <w:rtl w:val="true"/>
            <w:lang w:bidi="ar-LB"/>
          </w:rPr>
          <w:t>لكننا موجودون هنا اليوم لنتذك</w:t>
        </w:r>
      </w:ins>
      <w:ins w:id="5908" w:author="sharbell" w:date="2004-10-15T12:19:00Z">
        <w:r>
          <w:rPr>
            <w:color w:val="000000"/>
            <w:rtl w:val="true"/>
            <w:lang w:bidi="ar-LB"/>
          </w:rPr>
          <w:t>ّ</w:t>
        </w:r>
      </w:ins>
      <w:ins w:id="5909" w:author="Sam" w:date="2004-10-12T15:35:00Z">
        <w:r>
          <w:rPr>
            <w:color w:val="000000"/>
            <w:rtl w:val="true"/>
            <w:lang w:bidi="ar-LB"/>
          </w:rPr>
          <w:t xml:space="preserve">ر أحداث </w:t>
        </w:r>
      </w:ins>
      <w:ins w:id="5910" w:author="sharbell" w:date="2004-10-15T12:19:00Z">
        <w:r>
          <w:rPr>
            <w:color w:val="000000"/>
            <w:rtl w:val="true"/>
            <w:lang w:bidi="ar-LB"/>
          </w:rPr>
          <w:t>أكتوبر</w:t>
        </w:r>
      </w:ins>
      <w:ins w:id="5911" w:author="Sam" w:date="2004-10-12T15:35:00Z">
        <w:del w:id="5912" w:author="sharbell" w:date="2004-10-15T12:19:00Z">
          <w:r>
            <w:rPr>
              <w:color w:val="000000"/>
              <w:rtl w:val="true"/>
              <w:lang w:bidi="ar-LB"/>
            </w:rPr>
            <w:delText>تشرين الأول</w:delText>
          </w:r>
        </w:del>
      </w:ins>
      <w:ins w:id="5913" w:author="Sam" w:date="2004-10-12T15:35:00Z">
        <w:r>
          <w:rPr>
            <w:color w:val="000000"/>
            <w:rtl w:val="true"/>
            <w:lang w:bidi="ar-LB"/>
          </w:rPr>
          <w:t xml:space="preserve"> </w:t>
        </w:r>
      </w:ins>
      <w:ins w:id="5914" w:author="Sam" w:date="2004-10-12T15:35:00Z">
        <w:r>
          <w:rPr>
            <w:color w:val="000000"/>
            <w:lang w:bidi="ar-LB"/>
          </w:rPr>
          <w:t>2000</w:t>
        </w:r>
      </w:ins>
      <w:ins w:id="5915" w:author="Sam" w:date="2004-10-12T15:35:00Z">
        <w:r>
          <w:rPr>
            <w:color w:val="000000"/>
            <w:rtl w:val="true"/>
            <w:lang w:bidi="ar-LB"/>
          </w:rPr>
          <w:t xml:space="preserve">: </w:t>
        </w:r>
      </w:ins>
      <w:ins w:id="5916" w:author="Sam" w:date="2004-10-12T15:35:00Z">
        <w:r>
          <w:rPr>
            <w:color w:val="000000"/>
            <w:rtl w:val="true"/>
            <w:lang w:bidi="ar-LB"/>
          </w:rPr>
          <w:t>لنتذك</w:t>
        </w:r>
      </w:ins>
      <w:ins w:id="5917" w:author="sharbell" w:date="2004-10-15T12:19:00Z">
        <w:r>
          <w:rPr>
            <w:color w:val="000000"/>
            <w:rtl w:val="true"/>
            <w:lang w:bidi="ar-LB"/>
          </w:rPr>
          <w:t>ّ</w:t>
        </w:r>
      </w:ins>
      <w:ins w:id="5918" w:author="Sam" w:date="2004-10-12T15:35:00Z">
        <w:r>
          <w:rPr>
            <w:color w:val="000000"/>
            <w:rtl w:val="true"/>
            <w:lang w:bidi="ar-LB"/>
          </w:rPr>
          <w:t>ر ولنكر</w:t>
        </w:r>
      </w:ins>
      <w:ins w:id="5919" w:author="sharbell" w:date="2004-10-15T12:19:00Z">
        <w:r>
          <w:rPr>
            <w:color w:val="000000"/>
            <w:rtl w:val="true"/>
            <w:lang w:bidi="ar-LB"/>
          </w:rPr>
          <w:t>ّ</w:t>
        </w:r>
      </w:ins>
      <w:ins w:id="5920" w:author="Sam" w:date="2004-10-12T15:35:00Z">
        <w:r>
          <w:rPr>
            <w:color w:val="000000"/>
            <w:rtl w:val="true"/>
            <w:lang w:bidi="ar-LB"/>
          </w:rPr>
          <w:t>م الـ</w:t>
        </w:r>
      </w:ins>
      <w:ins w:id="5921" w:author="Sam" w:date="2004-10-12T15:35:00Z">
        <w:del w:id="5922" w:author="sharbell" w:date="2004-10-15T12:19:00Z">
          <w:r>
            <w:rPr>
              <w:color w:val="000000"/>
              <w:rtl w:val="true"/>
              <w:lang w:bidi="ar-LB"/>
            </w:rPr>
            <w:delText xml:space="preserve"> </w:delText>
          </w:r>
        </w:del>
      </w:ins>
      <w:ins w:id="5923" w:author="Sam" w:date="2004-10-12T15:35:00Z">
        <w:r>
          <w:rPr>
            <w:color w:val="000000"/>
            <w:lang w:bidi="ar-LB"/>
          </w:rPr>
          <w:t>13</w:t>
        </w:r>
      </w:ins>
      <w:ins w:id="5924" w:author="Sam" w:date="2004-10-12T15:35:00Z">
        <w:r>
          <w:rPr>
            <w:color w:val="000000"/>
            <w:rtl w:val="true"/>
            <w:lang w:bidi="ar-LB"/>
          </w:rPr>
          <w:t xml:space="preserve"> </w:t>
        </w:r>
      </w:ins>
      <w:ins w:id="5925" w:author="Sam" w:date="2004-10-12T15:35:00Z">
        <w:r>
          <w:rPr>
            <w:color w:val="000000"/>
            <w:rtl w:val="true"/>
            <w:lang w:bidi="ar-LB"/>
          </w:rPr>
          <w:t>ش</w:t>
        </w:r>
      </w:ins>
      <w:ins w:id="5926" w:author="Sam" w:date="2004-10-13T09:59:00Z">
        <w:r>
          <w:rPr>
            <w:color w:val="000000"/>
            <w:rtl w:val="true"/>
            <w:lang w:bidi="ar-LB"/>
          </w:rPr>
          <w:t>ا</w:t>
        </w:r>
      </w:ins>
      <w:ins w:id="5927" w:author="Sam" w:date="2004-10-12T15:35:00Z">
        <w:r>
          <w:rPr>
            <w:color w:val="000000"/>
            <w:rtl w:val="true"/>
            <w:lang w:bidi="ar-LB"/>
          </w:rPr>
          <w:t>ب</w:t>
        </w:r>
      </w:ins>
      <w:ins w:id="5928" w:author="Sam" w:date="2004-10-13T09:59:00Z">
        <w:r>
          <w:rPr>
            <w:color w:val="000000"/>
            <w:rtl w:val="true"/>
            <w:lang w:bidi="ar-LB"/>
          </w:rPr>
          <w:t>ًا</w:t>
        </w:r>
      </w:ins>
      <w:ins w:id="5929" w:author="Sam" w:date="2004-10-12T15:35:00Z">
        <w:r>
          <w:rPr>
            <w:color w:val="000000"/>
            <w:rtl w:val="true"/>
            <w:lang w:bidi="ar-LB"/>
          </w:rPr>
          <w:t xml:space="preserve"> الذين قتلوا</w:t>
        </w:r>
      </w:ins>
      <w:ins w:id="5930" w:author="sharbell" w:date="2004-10-15T12:19:00Z">
        <w:r>
          <w:rPr>
            <w:color w:val="000000"/>
            <w:rtl w:val="true"/>
            <w:lang w:bidi="ar-LB"/>
          </w:rPr>
          <w:t>،</w:t>
        </w:r>
      </w:ins>
      <w:ins w:id="5931" w:author="Sam" w:date="2004-10-12T15:35:00Z">
        <w:r>
          <w:rPr>
            <w:color w:val="000000"/>
            <w:rtl w:val="true"/>
            <w:lang w:bidi="ar-LB"/>
          </w:rPr>
          <w:t xml:space="preserve"> و</w:t>
        </w:r>
      </w:ins>
      <w:ins w:id="5932" w:author="sharbell" w:date="2004-10-15T12:19:00Z">
        <w:r>
          <w:rPr>
            <w:color w:val="000000"/>
            <w:rtl w:val="true"/>
            <w:lang w:bidi="ar-LB"/>
          </w:rPr>
          <w:t>لنكرّم</w:t>
        </w:r>
      </w:ins>
      <w:ins w:id="5933" w:author="Sam" w:date="2004-10-12T15:35:00Z">
        <w:del w:id="5934" w:author="sharbell" w:date="2004-10-15T12:19:00Z">
          <w:r>
            <w:rPr>
              <w:color w:val="000000"/>
              <w:rtl w:val="true"/>
              <w:lang w:bidi="ar-LB"/>
            </w:rPr>
            <w:delText>لتكريم</w:delText>
          </w:r>
        </w:del>
      </w:ins>
      <w:ins w:id="5935" w:author="Sam" w:date="2004-10-12T15:35:00Z">
        <w:r>
          <w:rPr>
            <w:color w:val="000000"/>
            <w:rtl w:val="true"/>
            <w:lang w:bidi="ar-LB"/>
          </w:rPr>
          <w:t xml:space="preserve"> عائلاتهم، ولنساعد على إحضار أولئك المسؤولين </w:t>
        </w:r>
      </w:ins>
      <w:ins w:id="5936" w:author="sharbell" w:date="2004-10-15T12:19:00Z">
        <w:r>
          <w:rPr>
            <w:color w:val="000000"/>
            <w:rtl w:val="true"/>
            <w:lang w:bidi="ar-LB"/>
          </w:rPr>
          <w:t xml:space="preserve">للمثول </w:t>
        </w:r>
      </w:ins>
      <w:ins w:id="5937" w:author="Sam" w:date="2004-10-12T15:35:00Z">
        <w:r>
          <w:rPr>
            <w:color w:val="000000"/>
            <w:rtl w:val="true"/>
            <w:lang w:bidi="ar-LB"/>
          </w:rPr>
          <w:t xml:space="preserve">أمام </w:t>
        </w:r>
      </w:ins>
      <w:ins w:id="5938" w:author="Sam" w:date="2004-10-12T15:35:00Z">
        <w:del w:id="5939" w:author="***" w:date="2004-10-13T22:52:00Z">
          <w:r>
            <w:rPr>
              <w:color w:val="000000"/>
              <w:rtl w:val="true"/>
              <w:lang w:bidi="ar-LB"/>
            </w:rPr>
            <w:delText>القانون</w:delText>
          </w:r>
        </w:del>
      </w:ins>
      <w:ins w:id="5940" w:author="***" w:date="2004-10-13T22:52:00Z">
        <w:r>
          <w:rPr>
            <w:color w:val="000000"/>
            <w:rtl w:val="true"/>
            <w:lang w:bidi="ar-LB"/>
          </w:rPr>
          <w:t>العدالة</w:t>
        </w:r>
      </w:ins>
      <w:ins w:id="5941" w:author="Sam" w:date="2004-10-12T15:35:00Z">
        <w:r>
          <w:rPr>
            <w:color w:val="000000"/>
            <w:rtl w:val="true"/>
            <w:lang w:bidi="ar-LB"/>
          </w:rPr>
          <w:t xml:space="preserve">. </w:t>
        </w:r>
      </w:ins>
      <w:ins w:id="5942" w:author="Sam" w:date="2004-10-12T15:35:00Z">
        <w:r>
          <w:rPr>
            <w:color w:val="000000"/>
            <w:rtl w:val="true"/>
            <w:lang w:bidi="ar-LB"/>
          </w:rPr>
          <w:t xml:space="preserve">لقد </w:t>
        </w:r>
      </w:ins>
      <w:ins w:id="5943" w:author="Sam" w:date="2004-10-12T15:35:00Z">
        <w:del w:id="5944" w:author="***" w:date="2004-10-13T22:52:00Z">
          <w:r>
            <w:rPr>
              <w:color w:val="000000"/>
              <w:rtl w:val="true"/>
              <w:lang w:bidi="ar-LB"/>
            </w:rPr>
            <w:delText>قامت</w:delText>
          </w:r>
        </w:del>
      </w:ins>
      <w:ins w:id="5945" w:author="***" w:date="2004-10-13T22:52:00Z">
        <w:r>
          <w:rPr>
            <w:color w:val="000000"/>
            <w:rtl w:val="true"/>
            <w:lang w:bidi="ar-LB"/>
          </w:rPr>
          <w:t>ارتكبت</w:t>
        </w:r>
      </w:ins>
      <w:ins w:id="5946" w:author="Sam" w:date="2004-10-12T15:36:00Z">
        <w:r>
          <w:rPr>
            <w:color w:val="000000"/>
            <w:rtl w:val="true"/>
            <w:lang w:bidi="ar-LB"/>
          </w:rPr>
          <w:t xml:space="preserve"> الش</w:t>
        </w:r>
      </w:ins>
      <w:ins w:id="5947" w:author="sharbell" w:date="2004-10-15T12:20:00Z">
        <w:r>
          <w:rPr>
            <w:color w:val="000000"/>
            <w:rtl w:val="true"/>
            <w:lang w:bidi="ar-LB"/>
          </w:rPr>
          <w:t>ّ</w:t>
        </w:r>
      </w:ins>
      <w:ins w:id="5948" w:author="Sam" w:date="2004-10-12T15:36:00Z">
        <w:r>
          <w:rPr>
            <w:color w:val="000000"/>
            <w:rtl w:val="true"/>
            <w:lang w:bidi="ar-LB"/>
          </w:rPr>
          <w:t xml:space="preserve">رطة الإسرائيلية </w:t>
        </w:r>
      </w:ins>
      <w:ins w:id="5949" w:author="Sam" w:date="2004-10-12T15:36:00Z">
        <w:del w:id="5950" w:author="***" w:date="2004-10-13T22:52:00Z">
          <w:r>
            <w:rPr>
              <w:color w:val="000000"/>
              <w:rtl w:val="true"/>
              <w:lang w:bidi="ar-LB"/>
            </w:rPr>
            <w:delText>ب</w:delText>
          </w:r>
        </w:del>
      </w:ins>
      <w:ins w:id="5951" w:author="Sam" w:date="2004-10-12T15:36:00Z">
        <w:r>
          <w:rPr>
            <w:color w:val="000000"/>
            <w:rtl w:val="true"/>
            <w:lang w:bidi="ar-LB"/>
          </w:rPr>
          <w:t>أعمال قتل قبل أربع سنوات</w:t>
        </w:r>
      </w:ins>
      <w:ins w:id="5952" w:author="Sam" w:date="2004-10-12T15:36:00Z">
        <w:r>
          <w:rPr>
            <w:color w:val="000000"/>
            <w:rtl w:val="true"/>
            <w:lang w:bidi="ar-LB"/>
          </w:rPr>
          <w:t xml:space="preserve">. </w:t>
        </w:r>
      </w:ins>
      <w:ins w:id="5953" w:author="Sam" w:date="2004-10-12T15:36:00Z">
        <w:r>
          <w:rPr>
            <w:color w:val="000000"/>
            <w:rtl w:val="true"/>
            <w:lang w:bidi="ar-LB"/>
          </w:rPr>
          <w:t>و</w:t>
        </w:r>
      </w:ins>
      <w:ins w:id="5954" w:author="sharbell" w:date="2004-10-15T12:20:00Z">
        <w:r>
          <w:rPr>
            <w:color w:val="000000"/>
            <w:rtl w:val="true"/>
            <w:lang w:bidi="ar-LB"/>
          </w:rPr>
          <w:t>أقامت</w:t>
        </w:r>
      </w:ins>
      <w:ins w:id="5955" w:author="Sam" w:date="2004-10-12T15:36:00Z">
        <w:del w:id="5956" w:author="sharbell" w:date="2004-10-15T12:20:00Z">
          <w:r>
            <w:rPr>
              <w:color w:val="000000"/>
              <w:rtl w:val="true"/>
              <w:lang w:bidi="ar-LB"/>
            </w:rPr>
            <w:delText>قد أسست</w:delText>
          </w:r>
        </w:del>
      </w:ins>
      <w:ins w:id="5957" w:author="Sam" w:date="2004-10-12T15:36:00Z">
        <w:r>
          <w:rPr>
            <w:color w:val="000000"/>
            <w:rtl w:val="true"/>
            <w:lang w:bidi="ar-LB"/>
          </w:rPr>
          <w:t xml:space="preserve"> الحكومة الإسرائيلية لجنة للتحقيق ولمعرفة الحقيقة</w:t>
        </w:r>
      </w:ins>
      <w:ins w:id="5958" w:author="Sam" w:date="2004-10-12T15:36:00Z">
        <w:r>
          <w:rPr>
            <w:color w:val="000000"/>
            <w:rtl w:val="true"/>
            <w:lang w:bidi="ar-LB"/>
          </w:rPr>
          <w:t xml:space="preserve">. </w:t>
        </w:r>
      </w:ins>
      <w:ins w:id="5959" w:author="Sam" w:date="2004-10-12T15:36:00Z">
        <w:del w:id="5960" w:author="sharbell" w:date="2004-10-15T12:20:00Z">
          <w:r>
            <w:rPr>
              <w:color w:val="000000"/>
              <w:rtl w:val="true"/>
              <w:lang w:bidi="ar-LB"/>
            </w:rPr>
            <w:delText>و</w:delText>
          </w:r>
        </w:del>
      </w:ins>
      <w:ins w:id="5961" w:author="Sam" w:date="2004-10-12T15:36:00Z">
        <w:r>
          <w:rPr>
            <w:color w:val="000000"/>
            <w:rtl w:val="true"/>
            <w:lang w:bidi="ar-LB"/>
          </w:rPr>
          <w:t>لكن</w:t>
        </w:r>
      </w:ins>
      <w:ins w:id="5962" w:author="sharbell" w:date="2004-10-15T12:20:00Z">
        <w:r>
          <w:rPr>
            <w:color w:val="000000"/>
            <w:rtl w:val="true"/>
            <w:lang w:bidi="ar-LB"/>
          </w:rPr>
          <w:t>،</w:t>
        </w:r>
      </w:ins>
      <w:ins w:id="5963" w:author="Sam" w:date="2004-10-12T15:37:00Z">
        <w:r>
          <w:rPr>
            <w:color w:val="000000"/>
            <w:rtl w:val="true"/>
            <w:lang w:bidi="ar-LB"/>
          </w:rPr>
          <w:t xml:space="preserve"> هل كانت الحكومة حذرة</w:t>
        </w:r>
      </w:ins>
      <w:ins w:id="5964" w:author="sharbell" w:date="2004-10-15T12:20:00Z">
        <w:r>
          <w:rPr>
            <w:color w:val="000000"/>
            <w:rtl w:val="true"/>
            <w:lang w:bidi="ar-LB"/>
          </w:rPr>
          <w:t>ً</w:t>
        </w:r>
      </w:ins>
      <w:ins w:id="5965" w:author="Sam" w:date="2004-10-12T15:37:00Z">
        <w:r>
          <w:rPr>
            <w:color w:val="000000"/>
            <w:rtl w:val="true"/>
            <w:lang w:bidi="ar-LB"/>
          </w:rPr>
          <w:t xml:space="preserve"> </w:t>
        </w:r>
      </w:ins>
      <w:ins w:id="5966" w:author="sharbell" w:date="2004-10-15T12:20:00Z">
        <w:r>
          <w:rPr>
            <w:color w:val="000000"/>
            <w:rtl w:val="true"/>
            <w:lang w:bidi="ar-LB"/>
          </w:rPr>
          <w:t>تمامً</w:t>
        </w:r>
      </w:ins>
      <w:ins w:id="5967" w:author="Sam" w:date="2004-10-12T15:37:00Z">
        <w:del w:id="5968" w:author="sharbell" w:date="2004-10-15T12:20:00Z">
          <w:r>
            <w:rPr>
              <w:color w:val="000000"/>
              <w:rtl w:val="true"/>
              <w:lang w:bidi="ar-LB"/>
            </w:rPr>
            <w:delText>جدًا</w:delText>
          </w:r>
        </w:del>
      </w:ins>
      <w:ins w:id="5969" w:author="sharbell" w:date="2004-10-15T12:20:00Z">
        <w:r>
          <w:rPr>
            <w:color w:val="000000"/>
            <w:rtl w:val="true"/>
            <w:lang w:bidi="ar-LB"/>
          </w:rPr>
          <w:t>ا</w:t>
        </w:r>
      </w:ins>
      <w:ins w:id="5970" w:author="Sam" w:date="2004-10-12T15:37:00Z">
        <w:r>
          <w:rPr>
            <w:color w:val="000000"/>
            <w:rtl w:val="true"/>
            <w:lang w:bidi="ar-LB"/>
          </w:rPr>
          <w:t xml:space="preserve">، مثلما كانت الحكومة البريطانية في </w:t>
        </w:r>
      </w:ins>
      <w:ins w:id="5971" w:author="sharbell" w:date="2004-10-15T12:20:00Z">
        <w:r>
          <w:rPr>
            <w:color w:val="000000"/>
            <w:rtl w:val="true"/>
            <w:lang w:bidi="ar-LB"/>
          </w:rPr>
          <w:t>ال</w:t>
        </w:r>
      </w:ins>
      <w:ins w:id="5972" w:author="Sam" w:date="2004-10-12T15:37:00Z">
        <w:r>
          <w:rPr>
            <w:color w:val="000000"/>
            <w:rtl w:val="true"/>
            <w:lang w:bidi="ar-LB"/>
          </w:rPr>
          <w:t xml:space="preserve">عام </w:t>
        </w:r>
      </w:ins>
      <w:ins w:id="5973" w:author="Sam" w:date="2004-10-12T15:37:00Z">
        <w:r>
          <w:rPr>
            <w:color w:val="000000"/>
            <w:lang w:bidi="ar-LB"/>
          </w:rPr>
          <w:t>1972</w:t>
        </w:r>
      </w:ins>
      <w:ins w:id="5974" w:author="Sam" w:date="2004-10-12T15:37:00Z">
        <w:r>
          <w:rPr>
            <w:color w:val="000000"/>
            <w:rtl w:val="true"/>
            <w:lang w:bidi="ar-LB"/>
          </w:rPr>
          <w:t xml:space="preserve">، في اختيار اللجنة؟ هل وضع قانون لجان التحقيق لضمان عدم ظهور الحقيقة؟ لا أملك الكثير من المعلومات حول لجنة أور، </w:t>
        </w:r>
      </w:ins>
      <w:ins w:id="5975" w:author="Sam" w:date="2004-10-12T15:37:00Z">
        <w:del w:id="5976" w:author="sharbell" w:date="2004-10-15T12:21:00Z">
          <w:r>
            <w:rPr>
              <w:color w:val="000000"/>
              <w:rtl w:val="true"/>
              <w:lang w:bidi="ar-LB"/>
            </w:rPr>
            <w:delText>و</w:delText>
          </w:r>
        </w:del>
      </w:ins>
      <w:ins w:id="5977" w:author="Sam" w:date="2004-10-12T15:37:00Z">
        <w:r>
          <w:rPr>
            <w:color w:val="000000"/>
            <w:rtl w:val="true"/>
            <w:lang w:bidi="ar-LB"/>
          </w:rPr>
          <w:t xml:space="preserve">لكن </w:t>
        </w:r>
      </w:ins>
      <w:ins w:id="5978" w:author="sharbell" w:date="2004-10-15T12:21:00Z">
        <w:r>
          <w:rPr>
            <w:color w:val="000000"/>
            <w:rtl w:val="true"/>
            <w:lang w:bidi="ar-LB"/>
          </w:rPr>
          <w:t xml:space="preserve">في </w:t>
        </w:r>
      </w:ins>
      <w:ins w:id="5979" w:author="Sam" w:date="2004-10-12T15:38:00Z">
        <w:del w:id="5980" w:author="sharbell" w:date="2004-10-15T12:21:00Z">
          <w:r>
            <w:rPr>
              <w:color w:val="000000"/>
              <w:rtl w:val="true"/>
              <w:lang w:bidi="ar-LB"/>
            </w:rPr>
            <w:delText>ب</w:delText>
          </w:r>
        </w:del>
      </w:ins>
      <w:ins w:id="5981" w:author="Sam" w:date="2004-10-12T15:38:00Z">
        <w:r>
          <w:rPr>
            <w:color w:val="000000"/>
            <w:rtl w:val="true"/>
            <w:lang w:bidi="ar-LB"/>
          </w:rPr>
          <w:t>الإمكان الحصول على الحقيقة</w:t>
        </w:r>
      </w:ins>
      <w:ins w:id="5982" w:author="sharbell" w:date="2004-10-16T13:14:00Z">
        <w:r>
          <w:rPr>
            <w:color w:val="000000"/>
            <w:rtl w:val="true"/>
            <w:lang w:bidi="ar-LB"/>
          </w:rPr>
          <w:t xml:space="preserve"> فقط</w:t>
        </w:r>
      </w:ins>
      <w:ins w:id="5983" w:author="Sam" w:date="2004-10-12T15:38:00Z">
        <w:r>
          <w:rPr>
            <w:color w:val="000000"/>
            <w:rtl w:val="true"/>
            <w:lang w:bidi="ar-LB"/>
          </w:rPr>
          <w:t xml:space="preserve"> </w:t>
        </w:r>
      </w:ins>
      <w:ins w:id="5984" w:author="Sam" w:date="2004-10-12T15:38:00Z">
        <w:del w:id="5985" w:author="sharbell" w:date="2004-10-15T12:22:00Z">
          <w:r>
            <w:rPr>
              <w:color w:val="000000"/>
              <w:rtl w:val="true"/>
              <w:lang w:bidi="ar-LB"/>
            </w:rPr>
            <w:delText xml:space="preserve">فقط </w:delText>
          </w:r>
        </w:del>
      </w:ins>
      <w:ins w:id="5986" w:author="Sam" w:date="2004-10-12T15:38:00Z">
        <w:r>
          <w:rPr>
            <w:color w:val="000000"/>
            <w:rtl w:val="true"/>
            <w:lang w:bidi="ar-LB"/>
          </w:rPr>
          <w:t>عند ا</w:t>
        </w:r>
      </w:ins>
      <w:ins w:id="5987" w:author="sharbell" w:date="2004-10-16T13:14:00Z">
        <w:r>
          <w:rPr>
            <w:color w:val="000000"/>
            <w:rtl w:val="true"/>
            <w:lang w:bidi="ar-LB"/>
          </w:rPr>
          <w:t>عتماد</w:t>
        </w:r>
      </w:ins>
      <w:ins w:id="5988" w:author="Sam" w:date="2004-10-12T15:38:00Z">
        <w:del w:id="5989" w:author="sharbell" w:date="2004-10-16T13:14:00Z">
          <w:r>
            <w:rPr>
              <w:color w:val="000000"/>
              <w:rtl w:val="true"/>
              <w:lang w:bidi="ar-LB"/>
            </w:rPr>
            <w:delText>ستخدام</w:delText>
          </w:r>
        </w:del>
      </w:ins>
      <w:ins w:id="5990" w:author="Sam" w:date="2004-10-12T15:38:00Z">
        <w:r>
          <w:rPr>
            <w:color w:val="000000"/>
            <w:rtl w:val="true"/>
            <w:lang w:bidi="ar-LB"/>
          </w:rPr>
          <w:t xml:space="preserve"> ا</w:t>
        </w:r>
      </w:ins>
      <w:ins w:id="5991" w:author="sharbell" w:date="2004-10-16T13:14:00Z">
        <w:r>
          <w:rPr>
            <w:color w:val="000000"/>
            <w:rtl w:val="true"/>
            <w:lang w:bidi="ar-LB"/>
          </w:rPr>
          <w:t xml:space="preserve">لإجراءات </w:t>
        </w:r>
      </w:ins>
      <w:ins w:id="5992" w:author="Sam" w:date="2004-10-12T15:38:00Z">
        <w:del w:id="5993" w:author="sharbell" w:date="2004-10-16T13:14:00Z">
          <w:r>
            <w:rPr>
              <w:color w:val="000000"/>
              <w:rtl w:val="true"/>
              <w:lang w:bidi="ar-LB"/>
            </w:rPr>
            <w:delText xml:space="preserve">لتقنيات </w:delText>
          </w:r>
        </w:del>
      </w:ins>
      <w:ins w:id="5994" w:author="Sam" w:date="2004-10-12T15:38:00Z">
        <w:del w:id="5995" w:author="***" w:date="2004-10-13T22:54:00Z">
          <w:r>
            <w:rPr>
              <w:color w:val="000000"/>
              <w:rtl w:val="true"/>
              <w:lang w:bidi="ar-LB"/>
            </w:rPr>
            <w:delText>والإجراءات</w:delText>
          </w:r>
        </w:del>
      </w:ins>
      <w:ins w:id="5996" w:author="***" w:date="2004-10-13T22:54:00Z">
        <w:r>
          <w:rPr>
            <w:color w:val="000000"/>
            <w:rtl w:val="true"/>
            <w:lang w:bidi="ar-LB"/>
          </w:rPr>
          <w:t>والآليات</w:t>
        </w:r>
      </w:ins>
      <w:ins w:id="5997" w:author="Sam" w:date="2004-10-12T15:39:00Z">
        <w:r>
          <w:rPr>
            <w:color w:val="000000"/>
            <w:rtl w:val="true"/>
            <w:lang w:bidi="ar-LB"/>
          </w:rPr>
          <w:t xml:space="preserve"> الملائمة</w:t>
        </w:r>
      </w:ins>
      <w:ins w:id="5998" w:author="sharbell" w:date="2004-10-15T14:54:00Z">
        <w:r>
          <w:rPr>
            <w:color w:val="000000"/>
            <w:rtl w:val="true"/>
            <w:lang w:bidi="ar-LB"/>
          </w:rPr>
          <w:t>،</w:t>
        </w:r>
      </w:ins>
      <w:ins w:id="5999" w:author="Sam" w:date="2004-10-12T15:39:00Z">
        <w:r>
          <w:rPr>
            <w:color w:val="000000"/>
            <w:rtl w:val="true"/>
            <w:lang w:bidi="ar-LB"/>
          </w:rPr>
          <w:t xml:space="preserve"> لكي </w:t>
        </w:r>
      </w:ins>
      <w:ins w:id="6000" w:author="Sam" w:date="2004-10-12T15:39:00Z">
        <w:del w:id="6001" w:author="sharbell" w:date="2004-10-15T12:22:00Z">
          <w:r>
            <w:rPr>
              <w:color w:val="000000"/>
              <w:rtl w:val="true"/>
              <w:lang w:bidi="ar-LB"/>
            </w:rPr>
            <w:delText>تكون</w:delText>
          </w:r>
        </w:del>
      </w:ins>
      <w:ins w:id="6002" w:author="sharbell" w:date="2004-10-15T12:22:00Z">
        <w:r>
          <w:rPr>
            <w:color w:val="000000"/>
            <w:rtl w:val="true"/>
            <w:lang w:bidi="ar-LB"/>
          </w:rPr>
          <w:t>تتوفّر</w:t>
        </w:r>
      </w:ins>
      <w:ins w:id="6003" w:author="Sam" w:date="2004-10-12T15:39:00Z">
        <w:r>
          <w:rPr>
            <w:color w:val="000000"/>
            <w:rtl w:val="true"/>
            <w:lang w:bidi="ar-LB"/>
          </w:rPr>
          <w:t xml:space="preserve"> للعائلات إمكانية الوصول إلى كل</w:t>
        </w:r>
      </w:ins>
      <w:ins w:id="6004" w:author="sharbell" w:date="2004-10-15T12:21:00Z">
        <w:r>
          <w:rPr>
            <w:color w:val="000000"/>
            <w:rtl w:val="true"/>
            <w:lang w:bidi="ar-LB"/>
          </w:rPr>
          <w:t>ّ</w:t>
        </w:r>
      </w:ins>
      <w:ins w:id="6005" w:author="Sam" w:date="2004-10-12T15:39:00Z">
        <w:r>
          <w:rPr>
            <w:color w:val="000000"/>
            <w:rtl w:val="true"/>
            <w:lang w:bidi="ar-LB"/>
          </w:rPr>
          <w:t xml:space="preserve"> المواد</w:t>
        </w:r>
      </w:ins>
      <w:ins w:id="6006" w:author="sharbell" w:date="2004-10-15T12:21:00Z">
        <w:r>
          <w:rPr>
            <w:color w:val="000000"/>
            <w:rtl w:val="true"/>
            <w:lang w:bidi="ar-LB"/>
          </w:rPr>
          <w:t>ّ</w:t>
        </w:r>
      </w:ins>
      <w:ins w:id="6007" w:author="Sam" w:date="2004-10-12T15:39:00Z">
        <w:r>
          <w:rPr>
            <w:color w:val="000000"/>
            <w:rtl w:val="true"/>
            <w:lang w:bidi="ar-LB"/>
          </w:rPr>
          <w:t xml:space="preserve"> المتعلقة بالموضوع و</w:t>
        </w:r>
      </w:ins>
      <w:ins w:id="6008" w:author="sharbell" w:date="2004-10-15T12:23:00Z">
        <w:r>
          <w:rPr>
            <w:color w:val="000000"/>
            <w:rtl w:val="true"/>
            <w:lang w:bidi="ar-LB"/>
          </w:rPr>
          <w:t xml:space="preserve">إلى </w:t>
        </w:r>
      </w:ins>
      <w:ins w:id="6009" w:author="Sam" w:date="2004-10-12T15:39:00Z">
        <w:r>
          <w:rPr>
            <w:color w:val="000000"/>
            <w:rtl w:val="true"/>
            <w:lang w:bidi="ar-LB"/>
          </w:rPr>
          <w:t>كل الشهود</w:t>
        </w:r>
      </w:ins>
      <w:ins w:id="6010" w:author="sharbell" w:date="2004-10-15T12:23:00Z">
        <w:r>
          <w:rPr>
            <w:color w:val="000000"/>
            <w:rtl w:val="true"/>
            <w:lang w:bidi="ar-LB"/>
          </w:rPr>
          <w:t>،</w:t>
        </w:r>
      </w:ins>
      <w:ins w:id="6011" w:author="Sam" w:date="2004-10-12T15:39:00Z">
        <w:r>
          <w:rPr>
            <w:color w:val="000000"/>
            <w:rtl w:val="true"/>
            <w:lang w:bidi="ar-LB"/>
          </w:rPr>
          <w:t xml:space="preserve"> </w:t>
        </w:r>
      </w:ins>
      <w:ins w:id="6012" w:author="sharbell" w:date="2004-10-15T12:22:00Z">
        <w:r>
          <w:rPr>
            <w:color w:val="000000"/>
            <w:rtl w:val="true"/>
            <w:lang w:bidi="ar-LB"/>
          </w:rPr>
          <w:t>أيضًا</w:t>
        </w:r>
      </w:ins>
      <w:ins w:id="6013" w:author="Sam" w:date="2004-10-12T15:39:00Z">
        <w:del w:id="6014" w:author="sharbell" w:date="2004-10-15T12:22:00Z">
          <w:r>
            <w:rPr>
              <w:color w:val="000000"/>
              <w:rtl w:val="true"/>
              <w:lang w:bidi="ar-LB"/>
            </w:rPr>
            <w:delText>كذلك</w:delText>
          </w:r>
        </w:del>
      </w:ins>
      <w:ins w:id="6015" w:author="Sam" w:date="2004-10-12T15:39:00Z">
        <w:r>
          <w:rPr>
            <w:color w:val="000000"/>
            <w:rtl w:val="true"/>
            <w:lang w:bidi="ar-LB"/>
          </w:rPr>
          <w:t>.</w:t>
        </w:r>
      </w:ins>
    </w:p>
    <w:p>
      <w:pPr>
        <w:pStyle w:val="Normal"/>
        <w:tabs>
          <w:tab w:val="clear" w:pos="720"/>
          <w:tab w:val="left" w:pos="5470" w:leader="none"/>
        </w:tabs>
        <w:bidi w:val="1"/>
        <w:ind w:left="0" w:right="0" w:hanging="0"/>
        <w:jc w:val="both"/>
        <w:rPr>
          <w:color w:val="000000"/>
          <w:lang w:bidi="ar-LB"/>
          <w:ins w:id="6018" w:author="Sam" w:date="2004-10-13T00:30:00Z"/>
        </w:rPr>
      </w:pPr>
      <w:ins w:id="6017" w:author="Sam" w:date="2004-10-13T00:30:00Z">
        <w:r>
          <w:rPr>
            <w:color w:val="000000"/>
            <w:rtl w:val="true"/>
            <w:lang w:bidi="ar-LB"/>
          </w:rPr>
        </w:r>
      </w:ins>
    </w:p>
    <w:p>
      <w:pPr>
        <w:pStyle w:val="Normal"/>
        <w:tabs>
          <w:tab w:val="clear" w:pos="720"/>
          <w:tab w:val="left" w:pos="5470" w:leader="none"/>
        </w:tabs>
        <w:bidi w:val="1"/>
        <w:ind w:left="0" w:right="0" w:hanging="0"/>
        <w:jc w:val="both"/>
        <w:rPr>
          <w:color w:val="000000"/>
          <w:lang w:bidi="ar-LB"/>
          <w:ins w:id="6212" w:author="Sam" w:date="2004-10-13T01:10:00Z"/>
        </w:rPr>
      </w:pPr>
      <w:ins w:id="6019" w:author="Sam" w:date="2004-10-13T00:30:00Z">
        <w:r>
          <w:rPr>
            <w:color w:val="000000"/>
            <w:rtl w:val="true"/>
            <w:lang w:bidi="ar-LB"/>
          </w:rPr>
          <w:t xml:space="preserve">على العائلات أن </w:t>
        </w:r>
      </w:ins>
      <w:ins w:id="6020" w:author="Sam" w:date="2004-10-13T00:41:00Z">
        <w:r>
          <w:rPr>
            <w:color w:val="000000"/>
            <w:rtl w:val="true"/>
            <w:lang w:bidi="ar-LB"/>
          </w:rPr>
          <w:t>تتدخ</w:t>
        </w:r>
      </w:ins>
      <w:ins w:id="6021" w:author="sharbell" w:date="2004-10-15T12:24:00Z">
        <w:r>
          <w:rPr>
            <w:color w:val="000000"/>
            <w:rtl w:val="true"/>
            <w:lang w:bidi="ar-LB"/>
          </w:rPr>
          <w:t>ّ</w:t>
        </w:r>
      </w:ins>
      <w:ins w:id="6022" w:author="Sam" w:date="2004-10-13T00:41:00Z">
        <w:r>
          <w:rPr>
            <w:color w:val="000000"/>
            <w:rtl w:val="true"/>
            <w:lang w:bidi="ar-LB"/>
          </w:rPr>
          <w:t>ل في الإجراءات</w:t>
        </w:r>
      </w:ins>
      <w:ins w:id="6023" w:author="Sam" w:date="2004-10-13T00:41:00Z">
        <w:r>
          <w:rPr>
            <w:color w:val="000000"/>
            <w:rtl w:val="true"/>
            <w:lang w:bidi="ar-LB"/>
          </w:rPr>
          <w:t xml:space="preserve">. </w:t>
        </w:r>
      </w:ins>
      <w:ins w:id="6024" w:author="Sam" w:date="2004-10-13T00:41:00Z">
        <w:r>
          <w:rPr>
            <w:color w:val="000000"/>
            <w:rtl w:val="true"/>
            <w:lang w:bidi="ar-LB"/>
          </w:rPr>
          <w:t xml:space="preserve">على المحامين أن يعاملوا </w:t>
        </w:r>
      </w:ins>
      <w:ins w:id="6025" w:author="Sam" w:date="2004-10-13T00:46:00Z">
        <w:del w:id="6026" w:author="sharbell" w:date="2004-10-15T12:24:00Z">
          <w:r>
            <w:rPr>
              <w:color w:val="000000"/>
              <w:rtl w:val="true"/>
              <w:lang w:bidi="ar-LB"/>
            </w:rPr>
            <w:delText xml:space="preserve"> </w:delText>
          </w:r>
        </w:del>
      </w:ins>
      <w:ins w:id="6027" w:author="Sam" w:date="2004-10-13T00:46:00Z">
        <w:r>
          <w:rPr>
            <w:color w:val="000000"/>
            <w:rtl w:val="true"/>
            <w:lang w:bidi="ar-LB"/>
          </w:rPr>
          <w:t>على أن</w:t>
        </w:r>
      </w:ins>
      <w:ins w:id="6028" w:author="sharbell" w:date="2004-10-15T12:24:00Z">
        <w:r>
          <w:rPr>
            <w:color w:val="000000"/>
            <w:rtl w:val="true"/>
            <w:lang w:bidi="ar-LB"/>
          </w:rPr>
          <w:t>ّ</w:t>
        </w:r>
      </w:ins>
      <w:ins w:id="6029" w:author="Sam" w:date="2004-10-13T00:46:00Z">
        <w:r>
          <w:rPr>
            <w:color w:val="000000"/>
            <w:rtl w:val="true"/>
            <w:lang w:bidi="ar-LB"/>
          </w:rPr>
          <w:t>هم طرف مشترك في الموضوع</w:t>
        </w:r>
      </w:ins>
      <w:ins w:id="6030" w:author="sharbell" w:date="2004-10-15T12:24:00Z">
        <w:r>
          <w:rPr>
            <w:color w:val="000000"/>
            <w:rtl w:val="true"/>
            <w:lang w:bidi="ar-LB"/>
          </w:rPr>
          <w:t>،</w:t>
        </w:r>
      </w:ins>
      <w:ins w:id="6031" w:author="Sam" w:date="2004-10-13T00:46:00Z">
        <w:r>
          <w:rPr>
            <w:color w:val="000000"/>
            <w:rtl w:val="true"/>
            <w:lang w:bidi="ar-LB"/>
          </w:rPr>
          <w:t xml:space="preserve"> وعلى الدولة أن تدفع لهم</w:t>
        </w:r>
      </w:ins>
      <w:ins w:id="6032" w:author="Sam" w:date="2004-10-13T00:46:00Z">
        <w:r>
          <w:rPr>
            <w:color w:val="000000"/>
            <w:rtl w:val="true"/>
            <w:lang w:bidi="ar-LB"/>
          </w:rPr>
          <w:t xml:space="preserve">. </w:t>
        </w:r>
      </w:ins>
      <w:ins w:id="6033" w:author="Sam" w:date="2004-10-13T00:46:00Z">
        <w:r>
          <w:rPr>
            <w:color w:val="000000"/>
            <w:rtl w:val="true"/>
            <w:lang w:bidi="ar-LB"/>
          </w:rPr>
          <w:t>ف</w:t>
        </w:r>
      </w:ins>
      <w:ins w:id="6034" w:author="Sam" w:date="2004-10-13T00:46:00Z">
        <w:del w:id="6035" w:author="sharbell" w:date="2004-10-15T12:24:00Z">
          <w:r>
            <w:rPr>
              <w:color w:val="000000"/>
              <w:rtl w:val="true"/>
              <w:lang w:bidi="ar-LB"/>
            </w:rPr>
            <w:delText xml:space="preserve">إن </w:delText>
          </w:r>
        </w:del>
      </w:ins>
      <w:ins w:id="6036" w:author="Sam" w:date="2004-10-13T00:46:00Z">
        <w:r>
          <w:rPr>
            <w:color w:val="000000"/>
            <w:rtl w:val="true"/>
            <w:lang w:bidi="ar-LB"/>
          </w:rPr>
          <w:t xml:space="preserve">الدولة تدفع، في </w:t>
        </w:r>
      </w:ins>
      <w:ins w:id="6037" w:author="Sam" w:date="2004-10-13T00:46:00Z">
        <w:del w:id="6038" w:author="sharbell" w:date="2004-10-16T13:14:00Z">
          <w:r>
            <w:rPr>
              <w:color w:val="000000"/>
              <w:rtl w:val="true"/>
              <w:lang w:bidi="ar-LB"/>
            </w:rPr>
            <w:delText>ال</w:delText>
          </w:r>
        </w:del>
      </w:ins>
      <w:ins w:id="6039" w:author="Sam" w:date="2004-10-13T00:46:00Z">
        <w:r>
          <w:rPr>
            <w:color w:val="000000"/>
            <w:rtl w:val="true"/>
            <w:lang w:bidi="ar-LB"/>
          </w:rPr>
          <w:t>نهاية</w:t>
        </w:r>
      </w:ins>
      <w:ins w:id="6040" w:author="sharbell" w:date="2004-10-16T13:14:00Z">
        <w:r>
          <w:rPr>
            <w:color w:val="000000"/>
            <w:rtl w:val="true"/>
            <w:lang w:bidi="ar-LB"/>
          </w:rPr>
          <w:t xml:space="preserve"> الأمر</w:t>
        </w:r>
      </w:ins>
      <w:ins w:id="6041" w:author="Sam" w:date="2004-10-13T00:46:00Z">
        <w:r>
          <w:rPr>
            <w:color w:val="000000"/>
            <w:rtl w:val="true"/>
            <w:lang w:bidi="ar-LB"/>
          </w:rPr>
          <w:t>، لمحاميها الخاص</w:t>
        </w:r>
      </w:ins>
      <w:ins w:id="6042" w:author="sharbell" w:date="2004-10-15T12:24:00Z">
        <w:r>
          <w:rPr>
            <w:color w:val="000000"/>
            <w:rtl w:val="true"/>
            <w:lang w:bidi="ar-LB"/>
          </w:rPr>
          <w:t>ّ</w:t>
        </w:r>
      </w:ins>
      <w:ins w:id="6043" w:author="Sam" w:date="2004-10-13T00:46:00Z">
        <w:r>
          <w:rPr>
            <w:color w:val="000000"/>
            <w:rtl w:val="true"/>
            <w:lang w:bidi="ar-LB"/>
          </w:rPr>
          <w:t xml:space="preserve">ين من </w:t>
        </w:r>
      </w:ins>
      <w:ins w:id="6044" w:author="sharbell" w:date="2004-10-15T14:54:00Z">
        <w:r>
          <w:rPr>
            <w:color w:val="000000"/>
            <w:rtl w:val="true"/>
            <w:lang w:bidi="ar-LB"/>
          </w:rPr>
          <w:t>ال</w:t>
        </w:r>
      </w:ins>
      <w:ins w:id="6045" w:author="Sam" w:date="2004-10-13T00:47:00Z">
        <w:r>
          <w:rPr>
            <w:color w:val="000000"/>
            <w:rtl w:val="true"/>
            <w:lang w:bidi="ar-LB"/>
          </w:rPr>
          <w:t xml:space="preserve">أموال العامّة، فلماذا يجب أن </w:t>
        </w:r>
      </w:ins>
      <w:ins w:id="6046" w:author="Sam" w:date="2004-10-13T10:00:00Z">
        <w:r>
          <w:rPr>
            <w:color w:val="000000"/>
            <w:rtl w:val="true"/>
            <w:lang w:bidi="ar-LB"/>
          </w:rPr>
          <w:t>ت</w:t>
        </w:r>
      </w:ins>
      <w:ins w:id="6047" w:author="sharbell" w:date="2004-10-15T12:24:00Z">
        <w:r>
          <w:rPr>
            <w:color w:val="000000"/>
            <w:rtl w:val="true"/>
            <w:lang w:bidi="ar-LB"/>
          </w:rPr>
          <w:t>ُ</w:t>
        </w:r>
      </w:ins>
      <w:ins w:id="6048" w:author="Sam" w:date="2004-10-13T00:48:00Z">
        <w:r>
          <w:rPr>
            <w:color w:val="000000"/>
            <w:rtl w:val="true"/>
            <w:lang w:bidi="ar-LB"/>
          </w:rPr>
          <w:t xml:space="preserve">ظلم العائلات؟ كما </w:t>
        </w:r>
      </w:ins>
      <w:ins w:id="6049" w:author="Sam" w:date="2004-10-13T00:48:00Z">
        <w:del w:id="6050" w:author="sharbell" w:date="2004-10-15T12:24:00Z">
          <w:r>
            <w:rPr>
              <w:color w:val="000000"/>
              <w:rtl w:val="true"/>
              <w:lang w:bidi="ar-LB"/>
            </w:rPr>
            <w:delText>و</w:delText>
          </w:r>
        </w:del>
      </w:ins>
      <w:ins w:id="6051" w:author="Sam" w:date="2004-10-13T00:48:00Z">
        <w:r>
          <w:rPr>
            <w:color w:val="000000"/>
            <w:rtl w:val="true"/>
            <w:lang w:bidi="ar-LB"/>
          </w:rPr>
          <w:t>عليهم الحصول على كل</w:t>
        </w:r>
      </w:ins>
      <w:ins w:id="6052" w:author="sharbell" w:date="2004-10-15T12:25:00Z">
        <w:r>
          <w:rPr>
            <w:color w:val="000000"/>
            <w:rtl w:val="true"/>
            <w:lang w:bidi="ar-LB"/>
          </w:rPr>
          <w:t>ّ</w:t>
        </w:r>
      </w:ins>
      <w:ins w:id="6053" w:author="Sam" w:date="2004-10-13T00:48:00Z">
        <w:r>
          <w:rPr>
            <w:color w:val="000000"/>
            <w:rtl w:val="true"/>
            <w:lang w:bidi="ar-LB"/>
          </w:rPr>
          <w:t xml:space="preserve"> </w:t>
        </w:r>
      </w:ins>
      <w:ins w:id="6054" w:author="Sam" w:date="2004-10-13T00:48:00Z">
        <w:del w:id="6055" w:author="***" w:date="2004-10-13T22:57:00Z">
          <w:r>
            <w:rPr>
              <w:color w:val="000000"/>
              <w:rtl w:val="true"/>
              <w:lang w:bidi="ar-LB"/>
            </w:rPr>
            <w:delText>الأوراق و</w:delText>
          </w:r>
        </w:del>
      </w:ins>
      <w:ins w:id="6056" w:author="Sam" w:date="2004-10-13T00:48:00Z">
        <w:r>
          <w:rPr>
            <w:color w:val="000000"/>
            <w:rtl w:val="true"/>
            <w:lang w:bidi="ar-LB"/>
          </w:rPr>
          <w:t>المستندا</w:t>
        </w:r>
      </w:ins>
      <w:ins w:id="6057" w:author="***" w:date="2004-10-13T22:57:00Z">
        <w:r>
          <w:rPr>
            <w:color w:val="000000"/>
            <w:rtl w:val="true"/>
            <w:lang w:bidi="ar-LB"/>
          </w:rPr>
          <w:t>ت</w:t>
        </w:r>
      </w:ins>
      <w:ins w:id="6058" w:author="Sam" w:date="2004-10-13T00:48:00Z">
        <w:del w:id="6059" w:author="***" w:date="2004-10-13T22:57:00Z">
          <w:r>
            <w:rPr>
              <w:color w:val="000000"/>
              <w:rtl w:val="true"/>
              <w:lang w:bidi="ar-LB"/>
            </w:rPr>
            <w:delText>ت والوثائق</w:delText>
          </w:r>
        </w:del>
      </w:ins>
      <w:ins w:id="6060" w:author="Sam" w:date="2004-10-13T00:48:00Z">
        <w:r>
          <w:rPr>
            <w:color w:val="000000"/>
            <w:rtl w:val="true"/>
            <w:lang w:bidi="ar-LB"/>
          </w:rPr>
          <w:t xml:space="preserve"> التي لها صلة بالموضوع</w:t>
        </w:r>
      </w:ins>
      <w:ins w:id="6061" w:author="Sam" w:date="2004-10-13T00:48:00Z">
        <w:r>
          <w:rPr>
            <w:color w:val="000000"/>
            <w:rtl w:val="true"/>
            <w:lang w:bidi="ar-LB"/>
          </w:rPr>
          <w:t xml:space="preserve">. </w:t>
        </w:r>
      </w:ins>
      <w:ins w:id="6062" w:author="***" w:date="2004-10-13T22:57:00Z">
        <w:del w:id="6063" w:author="sharbell" w:date="2004-10-15T12:25:00Z">
          <w:r>
            <w:rPr>
              <w:color w:val="000000"/>
              <w:rtl w:val="true"/>
              <w:lang w:bidi="ar-LB"/>
            </w:rPr>
            <w:delText xml:space="preserve"> </w:delText>
          </w:r>
        </w:del>
      </w:ins>
      <w:ins w:id="6064" w:author="***" w:date="2004-10-13T22:57:00Z">
        <w:r>
          <w:rPr>
            <w:color w:val="000000"/>
            <w:rtl w:val="true"/>
            <w:lang w:bidi="ar-LB"/>
          </w:rPr>
          <w:t>وعلى المحامين أن يدرسوا المواد</w:t>
        </w:r>
      </w:ins>
      <w:ins w:id="6065" w:author="sharbell" w:date="2004-10-15T12:25:00Z">
        <w:r>
          <w:rPr>
            <w:color w:val="000000"/>
            <w:rtl w:val="true"/>
            <w:lang w:bidi="ar-LB"/>
          </w:rPr>
          <w:t>ّ</w:t>
        </w:r>
      </w:ins>
      <w:ins w:id="6066" w:author="***" w:date="2004-10-13T22:57:00Z">
        <w:r>
          <w:rPr>
            <w:color w:val="000000"/>
            <w:rtl w:val="true"/>
            <w:lang w:bidi="ar-LB"/>
          </w:rPr>
          <w:t xml:space="preserve"> وأن </w:t>
        </w:r>
      </w:ins>
      <w:ins w:id="6067" w:author="***" w:date="2004-10-13T22:57:00Z">
        <w:del w:id="6068" w:author="sharbell" w:date="2004-10-15T12:25:00Z">
          <w:r>
            <w:rPr>
              <w:color w:val="000000"/>
              <w:rtl w:val="true"/>
              <w:lang w:bidi="ar-LB"/>
            </w:rPr>
            <w:delText>ص</w:delText>
          </w:r>
        </w:del>
      </w:ins>
      <w:ins w:id="6069" w:author="***" w:date="2004-10-13T22:57:00Z">
        <w:r>
          <w:rPr>
            <w:color w:val="000000"/>
            <w:rtl w:val="true"/>
            <w:lang w:bidi="ar-LB"/>
          </w:rPr>
          <w:t>يضعوا أسئلة تتعل</w:t>
        </w:r>
      </w:ins>
      <w:ins w:id="6070" w:author="sharbell" w:date="2004-10-15T12:25:00Z">
        <w:r>
          <w:rPr>
            <w:color w:val="000000"/>
            <w:rtl w:val="true"/>
            <w:lang w:bidi="ar-LB"/>
          </w:rPr>
          <w:t>ّ</w:t>
        </w:r>
      </w:ins>
      <w:ins w:id="6071" w:author="***" w:date="2004-10-13T22:58:00Z">
        <w:r>
          <w:rPr>
            <w:color w:val="000000"/>
            <w:rtl w:val="true"/>
            <w:lang w:bidi="ar-LB"/>
          </w:rPr>
          <w:t>ق بالمواد</w:t>
        </w:r>
      </w:ins>
      <w:ins w:id="6072" w:author="sharbell" w:date="2004-10-15T12:25:00Z">
        <w:r>
          <w:rPr>
            <w:color w:val="000000"/>
            <w:rtl w:val="true"/>
            <w:lang w:bidi="ar-LB"/>
          </w:rPr>
          <w:t>ّ</w:t>
        </w:r>
      </w:ins>
      <w:ins w:id="6073" w:author="***" w:date="2004-10-13T22:58:00Z">
        <w:r>
          <w:rPr>
            <w:color w:val="000000"/>
            <w:rtl w:val="true"/>
            <w:lang w:bidi="ar-LB"/>
          </w:rPr>
          <w:t>.</w:t>
        </w:r>
      </w:ins>
      <w:ins w:id="6074" w:author="sharbell" w:date="2004-10-15T12:25:00Z">
        <w:r>
          <w:rPr>
            <w:color w:val="000000"/>
            <w:rtl w:val="true"/>
            <w:lang w:bidi="ar-LB"/>
          </w:rPr>
          <w:t xml:space="preserve"> </w:t>
        </w:r>
      </w:ins>
      <w:ins w:id="6075" w:author="Sam" w:date="2004-10-13T00:55:00Z">
        <w:r>
          <w:rPr>
            <w:color w:val="000000"/>
            <w:rtl w:val="true"/>
            <w:lang w:bidi="ar-LB"/>
          </w:rPr>
          <w:t xml:space="preserve">وعليهم </w:t>
        </w:r>
      </w:ins>
      <w:ins w:id="6076" w:author="Sam" w:date="2004-10-13T00:55:00Z">
        <w:del w:id="6077" w:author="***" w:date="2004-10-13T22:58:00Z">
          <w:r>
            <w:rPr>
              <w:color w:val="000000"/>
              <w:rtl w:val="true"/>
              <w:lang w:bidi="ar-LB"/>
            </w:rPr>
            <w:delText>تقرير</w:delText>
          </w:r>
        </w:del>
      </w:ins>
      <w:ins w:id="6078" w:author="***" w:date="2004-10-13T22:58:00Z">
        <w:del w:id="6079" w:author="sharbell" w:date="2004-10-15T14:55:00Z">
          <w:r>
            <w:rPr>
              <w:color w:val="000000"/>
              <w:rtl w:val="true"/>
              <w:lang w:bidi="ar-LB"/>
            </w:rPr>
            <w:delText>إيجاد</w:delText>
          </w:r>
        </w:del>
      </w:ins>
      <w:ins w:id="6080" w:author="sharbell" w:date="2004-10-15T14:55:00Z">
        <w:r>
          <w:rPr>
            <w:color w:val="000000"/>
            <w:rtl w:val="true"/>
            <w:lang w:bidi="ar-LB"/>
          </w:rPr>
          <w:t>تحديد</w:t>
        </w:r>
      </w:ins>
      <w:ins w:id="6081" w:author="Sam" w:date="2004-10-13T00:55:00Z">
        <w:r>
          <w:rPr>
            <w:color w:val="000000"/>
            <w:rtl w:val="true"/>
            <w:lang w:bidi="ar-LB"/>
          </w:rPr>
          <w:t xml:space="preserve"> الشهود الملائمين للمواد بأنفسهم</w:t>
        </w:r>
      </w:ins>
      <w:ins w:id="6082" w:author="Sam" w:date="2004-10-13T00:55:00Z">
        <w:del w:id="6083" w:author="sharbell" w:date="2004-10-15T12:25:00Z">
          <w:r>
            <w:rPr>
              <w:color w:val="000000"/>
              <w:rtl w:val="true"/>
              <w:lang w:bidi="ar-LB"/>
            </w:rPr>
            <w:delText xml:space="preserve"> </w:delText>
          </w:r>
        </w:del>
      </w:ins>
      <w:ins w:id="6084" w:author="Sam" w:date="2004-10-13T00:55:00Z">
        <w:r>
          <w:rPr>
            <w:color w:val="000000"/>
            <w:rtl w:val="true"/>
            <w:lang w:bidi="ar-LB"/>
          </w:rPr>
          <w:t xml:space="preserve">. </w:t>
        </w:r>
      </w:ins>
      <w:ins w:id="6085" w:author="sharbell" w:date="2004-10-15T12:25:00Z">
        <w:r>
          <w:rPr>
            <w:color w:val="000000"/>
            <w:rtl w:val="true"/>
            <w:lang w:bidi="ar-LB"/>
          </w:rPr>
          <w:t xml:space="preserve">كما </w:t>
        </w:r>
      </w:ins>
      <w:ins w:id="6086" w:author="Sam" w:date="2004-10-13T00:55:00Z">
        <w:del w:id="6087" w:author="sharbell" w:date="2004-10-15T12:25:00Z">
          <w:r>
            <w:rPr>
              <w:color w:val="000000"/>
              <w:rtl w:val="true"/>
              <w:lang w:bidi="ar-LB"/>
            </w:rPr>
            <w:delText>و</w:delText>
          </w:r>
        </w:del>
      </w:ins>
      <w:ins w:id="6088" w:author="Sam" w:date="2004-10-13T00:55:00Z">
        <w:r>
          <w:rPr>
            <w:color w:val="000000"/>
            <w:rtl w:val="true"/>
            <w:lang w:bidi="ar-LB"/>
          </w:rPr>
          <w:t>عليهم التعر</w:t>
        </w:r>
      </w:ins>
      <w:ins w:id="6089" w:author="sharbell" w:date="2004-10-15T12:25:00Z">
        <w:r>
          <w:rPr>
            <w:color w:val="000000"/>
            <w:rtl w:val="true"/>
            <w:lang w:bidi="ar-LB"/>
          </w:rPr>
          <w:t>ّ</w:t>
        </w:r>
      </w:ins>
      <w:ins w:id="6090" w:author="Sam" w:date="2004-10-13T00:55:00Z">
        <w:r>
          <w:rPr>
            <w:color w:val="000000"/>
            <w:rtl w:val="true"/>
            <w:lang w:bidi="ar-LB"/>
          </w:rPr>
          <w:t>ف على كل الشهود الآخرين</w:t>
        </w:r>
      </w:ins>
      <w:ins w:id="6091" w:author="Sam" w:date="2004-10-13T00:55:00Z">
        <w:r>
          <w:rPr>
            <w:color w:val="000000"/>
            <w:rtl w:val="true"/>
            <w:lang w:bidi="ar-LB"/>
          </w:rPr>
          <w:t xml:space="preserve">. </w:t>
        </w:r>
      </w:ins>
      <w:ins w:id="6092" w:author="Sam" w:date="2004-10-13T00:58:00Z">
        <w:r>
          <w:rPr>
            <w:color w:val="000000"/>
            <w:rtl w:val="true"/>
            <w:lang w:bidi="ar-LB"/>
          </w:rPr>
          <w:t>و</w:t>
        </w:r>
      </w:ins>
      <w:ins w:id="6093" w:author="sharbell" w:date="2004-10-15T12:25:00Z">
        <w:r>
          <w:rPr>
            <w:color w:val="000000"/>
            <w:rtl w:val="true"/>
            <w:lang w:bidi="ar-LB"/>
          </w:rPr>
          <w:t>ال</w:t>
        </w:r>
      </w:ins>
      <w:ins w:id="6094" w:author="Sam" w:date="2004-10-13T00:58:00Z">
        <w:r>
          <w:rPr>
            <w:color w:val="000000"/>
            <w:rtl w:val="true"/>
            <w:lang w:bidi="ar-LB"/>
          </w:rPr>
          <w:t>أ</w:t>
        </w:r>
      </w:ins>
      <w:ins w:id="6095" w:author="sharbell" w:date="2004-10-15T12:25:00Z">
        <w:r>
          <w:rPr>
            <w:color w:val="000000"/>
            <w:rtl w:val="true"/>
            <w:lang w:bidi="ar-LB"/>
          </w:rPr>
          <w:t>مر الأ</w:t>
        </w:r>
      </w:ins>
      <w:ins w:id="6096" w:author="Sam" w:date="2004-10-13T00:58:00Z">
        <w:r>
          <w:rPr>
            <w:color w:val="000000"/>
            <w:rtl w:val="true"/>
            <w:lang w:bidi="ar-LB"/>
          </w:rPr>
          <w:t>هم</w:t>
        </w:r>
      </w:ins>
      <w:ins w:id="6097" w:author="sharbell" w:date="2004-10-15T12:25:00Z">
        <w:r>
          <w:rPr>
            <w:color w:val="000000"/>
            <w:rtl w:val="true"/>
            <w:lang w:bidi="ar-LB"/>
          </w:rPr>
          <w:t>ّ</w:t>
        </w:r>
      </w:ins>
      <w:ins w:id="6098" w:author="Sam" w:date="2004-10-13T00:58:00Z">
        <w:r>
          <w:rPr>
            <w:color w:val="000000"/>
            <w:rtl w:val="true"/>
            <w:lang w:bidi="ar-LB"/>
          </w:rPr>
          <w:t xml:space="preserve"> </w:t>
        </w:r>
      </w:ins>
      <w:ins w:id="6099" w:author="sharbell" w:date="2004-10-15T12:25:00Z">
        <w:r>
          <w:rPr>
            <w:color w:val="000000"/>
            <w:rtl w:val="true"/>
            <w:lang w:bidi="ar-LB"/>
          </w:rPr>
          <w:t>هو</w:t>
        </w:r>
      </w:ins>
      <w:ins w:id="6100" w:author="Sam" w:date="2004-10-13T00:59:00Z">
        <w:del w:id="6101" w:author="sharbell" w:date="2004-10-15T12:25:00Z">
          <w:r>
            <w:rPr>
              <w:color w:val="000000"/>
              <w:rtl w:val="true"/>
              <w:lang w:bidi="ar-LB"/>
            </w:rPr>
            <w:delText>أمر هو</w:delText>
          </w:r>
        </w:del>
      </w:ins>
      <w:ins w:id="6102" w:author="Sam" w:date="2004-10-13T00:59:00Z">
        <w:r>
          <w:rPr>
            <w:color w:val="000000"/>
            <w:rtl w:val="true"/>
            <w:lang w:bidi="ar-LB"/>
          </w:rPr>
          <w:t xml:space="preserve"> أن</w:t>
        </w:r>
      </w:ins>
      <w:ins w:id="6103" w:author="***" w:date="2004-10-13T22:59:00Z">
        <w:r>
          <w:rPr>
            <w:color w:val="000000"/>
            <w:rtl w:val="true"/>
            <w:lang w:bidi="ar-LB"/>
          </w:rPr>
          <w:t xml:space="preserve"> </w:t>
        </w:r>
      </w:ins>
      <w:ins w:id="6104" w:author="***" w:date="2004-10-13T22:59:00Z">
        <w:del w:id="6105" w:author="sharbell" w:date="2004-10-15T14:56:00Z">
          <w:r>
            <w:rPr>
              <w:color w:val="000000"/>
              <w:rtl w:val="true"/>
              <w:lang w:bidi="ar-LB"/>
            </w:rPr>
            <w:delText>يُتاح</w:delText>
          </w:r>
        </w:del>
      </w:ins>
      <w:ins w:id="6106" w:author="Sam" w:date="2004-10-13T00:59:00Z">
        <w:del w:id="6107" w:author="sharbell" w:date="2004-10-15T14:56:00Z">
          <w:r>
            <w:rPr>
              <w:color w:val="000000"/>
              <w:rtl w:val="true"/>
              <w:lang w:bidi="ar-LB"/>
            </w:rPr>
            <w:delText>ه على ا</w:delText>
          </w:r>
        </w:del>
      </w:ins>
      <w:ins w:id="6108" w:author="sharbell" w:date="2004-10-15T14:56:00Z">
        <w:r>
          <w:rPr>
            <w:color w:val="000000"/>
            <w:rtl w:val="true"/>
            <w:lang w:bidi="ar-LB"/>
          </w:rPr>
          <w:t>تتاح</w:t>
        </w:r>
      </w:ins>
      <w:ins w:id="6109" w:author="***" w:date="2004-10-13T22:59:00Z">
        <w:r>
          <w:rPr>
            <w:color w:val="000000"/>
            <w:rtl w:val="true"/>
            <w:lang w:bidi="ar-LB"/>
          </w:rPr>
          <w:t xml:space="preserve"> ل</w:t>
        </w:r>
      </w:ins>
      <w:ins w:id="6110" w:author="Sam" w:date="2004-10-13T00:59:00Z">
        <w:r>
          <w:rPr>
            <w:color w:val="000000"/>
            <w:rtl w:val="true"/>
            <w:lang w:bidi="ar-LB"/>
          </w:rPr>
          <w:t>لعائلات</w:t>
        </w:r>
      </w:ins>
      <w:ins w:id="6111" w:author="Sam" w:date="2004-10-13T00:59:00Z">
        <w:del w:id="6112" w:author="***" w:date="2004-10-13T22:59:00Z">
          <w:r>
            <w:rPr>
              <w:color w:val="000000"/>
              <w:rtl w:val="true"/>
              <w:lang w:bidi="ar-LB"/>
            </w:rPr>
            <w:delText xml:space="preserve"> أن </w:delText>
          </w:r>
        </w:del>
      </w:ins>
      <w:ins w:id="6113" w:author="Sam" w:date="2004-10-13T10:00:00Z">
        <w:del w:id="6114" w:author="***" w:date="2004-10-13T22:59:00Z">
          <w:r>
            <w:rPr>
              <w:color w:val="000000"/>
              <w:rtl w:val="true"/>
              <w:lang w:bidi="ar-LB"/>
            </w:rPr>
            <w:delText>ت</w:delText>
          </w:r>
        </w:del>
      </w:ins>
      <w:ins w:id="6115" w:author="Sam" w:date="2004-10-13T00:59:00Z">
        <w:del w:id="6116" w:author="***" w:date="2004-10-13T22:59:00Z">
          <w:r>
            <w:rPr>
              <w:color w:val="000000"/>
              <w:rtl w:val="true"/>
              <w:lang w:bidi="ar-LB"/>
            </w:rPr>
            <w:delText>طا</w:delText>
          </w:r>
        </w:del>
      </w:ins>
      <w:ins w:id="6117" w:author="Sam" w:date="2004-10-13T10:00:00Z">
        <w:del w:id="6118" w:author="***" w:date="2004-10-13T22:59:00Z">
          <w:r>
            <w:rPr>
              <w:color w:val="000000"/>
              <w:rtl w:val="true"/>
              <w:lang w:bidi="ar-LB"/>
            </w:rPr>
            <w:delText>لب</w:delText>
          </w:r>
        </w:del>
      </w:ins>
      <w:ins w:id="6119" w:author="Sam" w:date="2004-10-13T00:59:00Z">
        <w:r>
          <w:rPr>
            <w:color w:val="000000"/>
            <w:rtl w:val="true"/>
            <w:lang w:bidi="ar-LB"/>
          </w:rPr>
          <w:t xml:space="preserve"> </w:t>
        </w:r>
      </w:ins>
      <w:ins w:id="6120" w:author="sharbell" w:date="2004-10-15T14:56:00Z">
        <w:r>
          <w:rPr>
            <w:color w:val="000000"/>
            <w:rtl w:val="true"/>
            <w:lang w:bidi="ar-LB"/>
          </w:rPr>
          <w:t xml:space="preserve">إمكانية </w:t>
        </w:r>
      </w:ins>
      <w:ins w:id="6121" w:author="Sam" w:date="2004-10-13T00:59:00Z">
        <w:del w:id="6122" w:author="sharbell" w:date="2004-10-15T12:27:00Z">
          <w:r>
            <w:rPr>
              <w:color w:val="000000"/>
              <w:rtl w:val="true"/>
              <w:lang w:bidi="ar-LB"/>
            </w:rPr>
            <w:delText>بأن ي</w:delText>
          </w:r>
        </w:del>
      </w:ins>
      <w:ins w:id="6123" w:author="Sam" w:date="2004-10-13T00:59:00Z">
        <w:r>
          <w:rPr>
            <w:color w:val="000000"/>
            <w:rtl w:val="true"/>
            <w:lang w:bidi="ar-LB"/>
          </w:rPr>
          <w:t>ق</w:t>
        </w:r>
      </w:ins>
      <w:ins w:id="6124" w:author="sharbell" w:date="2004-10-15T12:27:00Z">
        <w:r>
          <w:rPr>
            <w:color w:val="000000"/>
            <w:rtl w:val="true"/>
            <w:lang w:bidi="ar-LB"/>
          </w:rPr>
          <w:t>يام</w:t>
        </w:r>
      </w:ins>
      <w:ins w:id="6125" w:author="Sam" w:date="2004-10-13T00:59:00Z">
        <w:del w:id="6126" w:author="sharbell" w:date="2004-10-15T12:27:00Z">
          <w:r>
            <w:rPr>
              <w:color w:val="000000"/>
              <w:rtl w:val="true"/>
              <w:lang w:bidi="ar-LB"/>
            </w:rPr>
            <w:delText>وم</w:delText>
          </w:r>
        </w:del>
      </w:ins>
      <w:ins w:id="6127" w:author="Sam" w:date="2004-10-13T00:59:00Z">
        <w:r>
          <w:rPr>
            <w:color w:val="000000"/>
            <w:rtl w:val="true"/>
            <w:lang w:bidi="ar-LB"/>
          </w:rPr>
          <w:t xml:space="preserve"> محاميهم باستجواب الأشخاص المسؤولين عن قتل أحب</w:t>
        </w:r>
      </w:ins>
      <w:ins w:id="6128" w:author="sharbell" w:date="2004-10-15T12:27:00Z">
        <w:r>
          <w:rPr>
            <w:color w:val="000000"/>
            <w:rtl w:val="true"/>
            <w:lang w:bidi="ar-LB"/>
          </w:rPr>
          <w:t>ّ</w:t>
        </w:r>
      </w:ins>
      <w:ins w:id="6129" w:author="Sam" w:date="2004-10-13T00:59:00Z">
        <w:r>
          <w:rPr>
            <w:color w:val="000000"/>
            <w:rtl w:val="true"/>
            <w:lang w:bidi="ar-LB"/>
          </w:rPr>
          <w:t>ائهم</w:t>
        </w:r>
      </w:ins>
      <w:ins w:id="6130" w:author="Sam" w:date="2004-10-13T00:59:00Z">
        <w:r>
          <w:rPr>
            <w:color w:val="000000"/>
            <w:rtl w:val="true"/>
            <w:lang w:bidi="ar-LB"/>
          </w:rPr>
          <w:t xml:space="preserve">. </w:t>
        </w:r>
      </w:ins>
      <w:ins w:id="6131" w:author="Sam" w:date="2004-10-13T00:59:00Z">
        <w:r>
          <w:rPr>
            <w:color w:val="000000"/>
            <w:rtl w:val="true"/>
            <w:lang w:bidi="ar-LB"/>
          </w:rPr>
          <w:t>فبعض الأسئلة التي قد يطرحها المحامون قد لا ت</w:t>
        </w:r>
      </w:ins>
      <w:ins w:id="6132" w:author="Sam" w:date="2004-10-13T10:01:00Z">
        <w:r>
          <w:rPr>
            <w:color w:val="000000"/>
            <w:rtl w:val="true"/>
            <w:lang w:bidi="ar-LB"/>
          </w:rPr>
          <w:t>خطر</w:t>
        </w:r>
      </w:ins>
      <w:ins w:id="6133" w:author="Sam" w:date="2004-10-13T00:59:00Z">
        <w:r>
          <w:rPr>
            <w:color w:val="000000"/>
            <w:rtl w:val="true"/>
            <w:lang w:bidi="ar-LB"/>
          </w:rPr>
          <w:t xml:space="preserve"> </w:t>
        </w:r>
      </w:ins>
      <w:ins w:id="6134" w:author="sharbell" w:date="2004-10-16T15:01:00Z">
        <w:r>
          <w:rPr>
            <w:color w:val="000000"/>
            <w:rtl w:val="true"/>
            <w:lang w:bidi="ar-LB"/>
          </w:rPr>
          <w:t>بِ</w:t>
        </w:r>
      </w:ins>
      <w:ins w:id="6135" w:author="Sam" w:date="2004-10-13T00:59:00Z">
        <w:del w:id="6136" w:author="sharbell" w:date="2004-10-16T15:00:00Z">
          <w:r>
            <w:rPr>
              <w:color w:val="000000"/>
              <w:rtl w:val="true"/>
              <w:lang w:bidi="ar-LB"/>
            </w:rPr>
            <w:delText xml:space="preserve">على </w:delText>
          </w:r>
        </w:del>
      </w:ins>
      <w:ins w:id="6137" w:author="Sam" w:date="2004-10-13T00:59:00Z">
        <w:r>
          <w:rPr>
            <w:color w:val="000000"/>
            <w:rtl w:val="true"/>
            <w:lang w:bidi="ar-LB"/>
          </w:rPr>
          <w:t>بال هيئة من القضاة الذ</w:t>
        </w:r>
      </w:ins>
      <w:ins w:id="6138" w:author="Sam" w:date="2004-10-13T01:01:00Z">
        <w:r>
          <w:rPr>
            <w:color w:val="000000"/>
            <w:rtl w:val="true"/>
            <w:lang w:bidi="ar-LB"/>
          </w:rPr>
          <w:t xml:space="preserve">ين لم يكن لديهم </w:t>
        </w:r>
      </w:ins>
      <w:ins w:id="6139" w:author="sharbell" w:date="2004-10-15T14:56:00Z">
        <w:r>
          <w:rPr>
            <w:color w:val="000000"/>
            <w:rtl w:val="true"/>
            <w:lang w:bidi="ar-LB"/>
          </w:rPr>
          <w:t xml:space="preserve">قطّ </w:t>
        </w:r>
      </w:ins>
      <w:ins w:id="6140" w:author="Sam" w:date="2004-10-13T01:01:00Z">
        <w:del w:id="6141" w:author="sharbell" w:date="2004-10-15T12:28:00Z">
          <w:r>
            <w:rPr>
              <w:color w:val="000000"/>
              <w:rtl w:val="true"/>
              <w:lang w:bidi="ar-LB"/>
            </w:rPr>
            <w:delText xml:space="preserve">أبدًا </w:delText>
          </w:r>
        </w:del>
      </w:ins>
      <w:ins w:id="6142" w:author="Sam" w:date="2004-10-13T01:01:00Z">
        <w:r>
          <w:rPr>
            <w:color w:val="000000"/>
            <w:rtl w:val="true"/>
            <w:lang w:bidi="ar-LB"/>
          </w:rPr>
          <w:t>أي</w:t>
        </w:r>
      </w:ins>
      <w:ins w:id="6143" w:author="sharbell" w:date="2004-10-15T12:27:00Z">
        <w:r>
          <w:rPr>
            <w:color w:val="000000"/>
            <w:rtl w:val="true"/>
            <w:lang w:bidi="ar-LB"/>
          </w:rPr>
          <w:t>ّ</w:t>
        </w:r>
      </w:ins>
      <w:ins w:id="6144" w:author="Sam" w:date="2004-10-13T01:01:00Z">
        <w:r>
          <w:rPr>
            <w:color w:val="000000"/>
            <w:rtl w:val="true"/>
            <w:lang w:bidi="ar-LB"/>
          </w:rPr>
          <w:t xml:space="preserve"> اتصال</w:t>
        </w:r>
      </w:ins>
      <w:ins w:id="6145" w:author="sharbell" w:date="2004-10-15T14:56:00Z">
        <w:r>
          <w:rPr>
            <w:color w:val="000000"/>
            <w:rtl w:val="true"/>
            <w:lang w:bidi="ar-LB"/>
          </w:rPr>
          <w:t xml:space="preserve"> </w:t>
        </w:r>
      </w:ins>
      <w:ins w:id="6146" w:author="Sam" w:date="2004-10-13T01:01:00Z">
        <w:del w:id="6147" w:author="sharbell" w:date="2004-10-15T14:56:00Z">
          <w:r>
            <w:rPr>
              <w:color w:val="000000"/>
              <w:rtl w:val="true"/>
              <w:lang w:bidi="ar-LB"/>
            </w:rPr>
            <w:delText xml:space="preserve"> </w:delText>
          </w:r>
        </w:del>
      </w:ins>
      <w:ins w:id="6148" w:author="Sam" w:date="2004-10-13T01:01:00Z">
        <w:r>
          <w:rPr>
            <w:color w:val="000000"/>
            <w:rtl w:val="true"/>
            <w:lang w:bidi="ar-LB"/>
          </w:rPr>
          <w:t>مع العائلات</w:t>
        </w:r>
      </w:ins>
      <w:ins w:id="6149" w:author="Sam" w:date="2004-10-13T01:01:00Z">
        <w:r>
          <w:rPr>
            <w:color w:val="000000"/>
            <w:rtl w:val="true"/>
            <w:lang w:bidi="ar-LB"/>
          </w:rPr>
          <w:t>.</w:t>
        </w:r>
      </w:ins>
      <w:ins w:id="6150" w:author="Sam" w:date="2004-10-13T01:03:00Z">
        <w:r>
          <w:rPr>
            <w:color w:val="000000"/>
            <w:rtl w:val="true"/>
            <w:lang w:bidi="ar-LB"/>
          </w:rPr>
          <w:t xml:space="preserve"> </w:t>
        </w:r>
      </w:ins>
      <w:ins w:id="6151" w:author="Sam" w:date="2004-10-13T01:07:00Z">
        <w:r>
          <w:rPr>
            <w:color w:val="000000"/>
            <w:rtl w:val="true"/>
            <w:lang w:bidi="ar-LB"/>
          </w:rPr>
          <w:t>أي شيء أقل</w:t>
        </w:r>
      </w:ins>
      <w:ins w:id="6152" w:author="sharbell" w:date="2004-10-16T15:01:00Z">
        <w:r>
          <w:rPr>
            <w:color w:val="000000"/>
            <w:rtl w:val="true"/>
            <w:lang w:bidi="ar-LB"/>
          </w:rPr>
          <w:t>ّ</w:t>
        </w:r>
      </w:ins>
      <w:ins w:id="6153" w:author="Sam" w:date="2004-10-13T01:07:00Z">
        <w:r>
          <w:rPr>
            <w:color w:val="000000"/>
            <w:rtl w:val="true"/>
            <w:lang w:bidi="ar-LB"/>
          </w:rPr>
          <w:t xml:space="preserve"> من هذا لن يحق</w:t>
        </w:r>
      </w:ins>
      <w:ins w:id="6154" w:author="sharbell" w:date="2004-10-15T12:28:00Z">
        <w:r>
          <w:rPr>
            <w:color w:val="000000"/>
            <w:rtl w:val="true"/>
            <w:lang w:bidi="ar-LB"/>
          </w:rPr>
          <w:t>ّ</w:t>
        </w:r>
      </w:ins>
      <w:ins w:id="6155" w:author="Sam" w:date="2004-10-13T01:07:00Z">
        <w:r>
          <w:rPr>
            <w:color w:val="000000"/>
            <w:rtl w:val="true"/>
            <w:lang w:bidi="ar-LB"/>
          </w:rPr>
          <w:t>ق، على الأغلب، الهدف المنشود</w:t>
        </w:r>
      </w:ins>
      <w:ins w:id="6156" w:author="Sam" w:date="2004-10-13T01:07:00Z">
        <w:r>
          <w:rPr>
            <w:color w:val="000000"/>
            <w:rtl w:val="true"/>
            <w:lang w:bidi="ar-LB"/>
          </w:rPr>
          <w:t xml:space="preserve">. </w:t>
        </w:r>
      </w:ins>
      <w:ins w:id="6157" w:author="Sam" w:date="2004-10-13T01:07:00Z">
        <w:del w:id="6158" w:author="sharbell" w:date="2004-10-16T15:01:00Z">
          <w:r>
            <w:rPr>
              <w:color w:val="000000"/>
              <w:rtl w:val="true"/>
              <w:lang w:bidi="ar-LB"/>
            </w:rPr>
            <w:delText>ف</w:delText>
          </w:r>
        </w:del>
      </w:ins>
      <w:ins w:id="6159" w:author="Sam" w:date="2004-10-13T01:07:00Z">
        <w:r>
          <w:rPr>
            <w:color w:val="000000"/>
            <w:rtl w:val="true"/>
            <w:lang w:bidi="ar-LB"/>
          </w:rPr>
          <w:t>إذا كان الهدف الرئيسي هو ال</w:t>
        </w:r>
      </w:ins>
      <w:ins w:id="6160" w:author="sharbell" w:date="2004-10-16T13:15:00Z">
        <w:r>
          <w:rPr>
            <w:color w:val="000000"/>
            <w:rtl w:val="true"/>
            <w:lang w:bidi="ar-LB"/>
          </w:rPr>
          <w:t>حصو</w:t>
        </w:r>
      </w:ins>
      <w:ins w:id="6161" w:author="Sam" w:date="2004-10-13T01:07:00Z">
        <w:del w:id="6162" w:author="sharbell" w:date="2004-10-16T13:15:00Z">
          <w:r>
            <w:rPr>
              <w:color w:val="000000"/>
              <w:rtl w:val="true"/>
              <w:lang w:bidi="ar-LB"/>
            </w:rPr>
            <w:delText>وصو</w:delText>
          </w:r>
        </w:del>
      </w:ins>
      <w:ins w:id="6163" w:author="Sam" w:date="2004-10-13T01:07:00Z">
        <w:r>
          <w:rPr>
            <w:color w:val="000000"/>
            <w:rtl w:val="true"/>
            <w:lang w:bidi="ar-LB"/>
          </w:rPr>
          <w:t xml:space="preserve">ل </w:t>
        </w:r>
      </w:ins>
      <w:ins w:id="6164" w:author="Sam" w:date="2004-10-13T01:07:00Z">
        <w:del w:id="6165" w:author="sharbell" w:date="2004-10-16T13:15:00Z">
          <w:r>
            <w:rPr>
              <w:color w:val="000000"/>
              <w:rtl w:val="true"/>
              <w:lang w:bidi="ar-LB"/>
            </w:rPr>
            <w:delText>إ</w:delText>
          </w:r>
        </w:del>
      </w:ins>
      <w:ins w:id="6166" w:author="sharbell" w:date="2004-10-16T13:15:00Z">
        <w:r>
          <w:rPr>
            <w:color w:val="000000"/>
            <w:rtl w:val="true"/>
            <w:lang w:bidi="ar-LB"/>
          </w:rPr>
          <w:t>ع</w:t>
        </w:r>
      </w:ins>
      <w:ins w:id="6167" w:author="Sam" w:date="2004-10-13T01:07:00Z">
        <w:r>
          <w:rPr>
            <w:color w:val="000000"/>
            <w:rtl w:val="true"/>
            <w:lang w:bidi="ar-LB"/>
          </w:rPr>
          <w:t xml:space="preserve">لى الحقيقة، فيجب </w:t>
        </w:r>
      </w:ins>
      <w:ins w:id="6168" w:author="Sam" w:date="2004-10-13T01:07:00Z">
        <w:del w:id="6169" w:author="sharbell" w:date="2004-10-15T12:28:00Z">
          <w:r>
            <w:rPr>
              <w:color w:val="000000"/>
              <w:rtl w:val="true"/>
              <w:lang w:bidi="ar-LB"/>
            </w:rPr>
            <w:delText>إ</w:delText>
          </w:r>
        </w:del>
      </w:ins>
      <w:ins w:id="6170" w:author="sharbell" w:date="2004-10-15T12:28:00Z">
        <w:r>
          <w:rPr>
            <w:color w:val="000000"/>
            <w:rtl w:val="true"/>
            <w:lang w:bidi="ar-LB"/>
          </w:rPr>
          <w:t>ا</w:t>
        </w:r>
      </w:ins>
      <w:ins w:id="6171" w:author="Sam" w:date="2004-10-13T01:07:00Z">
        <w:r>
          <w:rPr>
            <w:color w:val="000000"/>
            <w:rtl w:val="true"/>
            <w:lang w:bidi="ar-LB"/>
          </w:rPr>
          <w:t>ت</w:t>
        </w:r>
      </w:ins>
      <w:ins w:id="6172" w:author="sharbell" w:date="2004-10-16T13:15:00Z">
        <w:r>
          <w:rPr>
            <w:color w:val="000000"/>
            <w:rtl w:val="true"/>
            <w:lang w:bidi="ar-LB"/>
          </w:rPr>
          <w:t>ّ</w:t>
        </w:r>
      </w:ins>
      <w:ins w:id="6173" w:author="Sam" w:date="2004-10-13T01:07:00Z">
        <w:r>
          <w:rPr>
            <w:color w:val="000000"/>
            <w:rtl w:val="true"/>
            <w:lang w:bidi="ar-LB"/>
          </w:rPr>
          <w:t>خاذ</w:t>
        </w:r>
      </w:ins>
      <w:ins w:id="6174" w:author="sharbell" w:date="2004-10-15T14:57:00Z">
        <w:r>
          <w:rPr>
            <w:color w:val="000000"/>
            <w:rtl w:val="true"/>
            <w:lang w:bidi="ar-LB"/>
          </w:rPr>
          <w:t xml:space="preserve"> وا</w:t>
        </w:r>
      </w:ins>
      <w:ins w:id="6175" w:author="sharbell" w:date="2004-10-16T13:15:00Z">
        <w:r>
          <w:rPr>
            <w:color w:val="000000"/>
            <w:rtl w:val="true"/>
            <w:lang w:bidi="ar-LB"/>
          </w:rPr>
          <w:t>عتماد</w:t>
        </w:r>
      </w:ins>
      <w:ins w:id="6176" w:author="Sam" w:date="2004-10-13T01:08:00Z">
        <w:del w:id="6177" w:author="sharbell" w:date="2004-10-15T12:28:00Z">
          <w:r>
            <w:rPr>
              <w:color w:val="000000"/>
              <w:rtl w:val="true"/>
              <w:lang w:bidi="ar-LB"/>
            </w:rPr>
            <w:delText xml:space="preserve"> واستعمال</w:delText>
          </w:r>
        </w:del>
      </w:ins>
      <w:ins w:id="6178" w:author="Sam" w:date="2004-10-13T01:08:00Z">
        <w:r>
          <w:rPr>
            <w:color w:val="000000"/>
            <w:rtl w:val="true"/>
            <w:lang w:bidi="ar-LB"/>
          </w:rPr>
          <w:t xml:space="preserve"> </w:t>
        </w:r>
      </w:ins>
      <w:ins w:id="6179" w:author="Sam" w:date="2004-10-13T01:08:00Z">
        <w:del w:id="6180" w:author="***" w:date="2004-10-13T23:01:00Z">
          <w:r>
            <w:rPr>
              <w:color w:val="000000"/>
              <w:rtl w:val="true"/>
              <w:lang w:bidi="ar-LB"/>
            </w:rPr>
            <w:delText>التقنيا</w:delText>
          </w:r>
        </w:del>
      </w:ins>
      <w:ins w:id="6181" w:author="***" w:date="2004-10-13T23:01:00Z">
        <w:r>
          <w:rPr>
            <w:color w:val="000000"/>
            <w:rtl w:val="true"/>
            <w:lang w:bidi="ar-LB"/>
          </w:rPr>
          <w:t>الآلي</w:t>
        </w:r>
      </w:ins>
      <w:ins w:id="6182" w:author="sharbell" w:date="2004-10-15T12:28:00Z">
        <w:r>
          <w:rPr>
            <w:color w:val="000000"/>
            <w:rtl w:val="true"/>
            <w:lang w:bidi="ar-LB"/>
          </w:rPr>
          <w:t>ّ</w:t>
        </w:r>
      </w:ins>
      <w:ins w:id="6183" w:author="***" w:date="2004-10-13T23:01:00Z">
        <w:r>
          <w:rPr>
            <w:color w:val="000000"/>
            <w:rtl w:val="true"/>
            <w:lang w:bidi="ar-LB"/>
          </w:rPr>
          <w:t>ات</w:t>
        </w:r>
      </w:ins>
      <w:ins w:id="6184" w:author="Sam" w:date="2004-10-13T01:08:00Z">
        <w:r>
          <w:rPr>
            <w:color w:val="000000"/>
            <w:rtl w:val="true"/>
            <w:lang w:bidi="ar-LB"/>
          </w:rPr>
          <w:t xml:space="preserve"> الملائمة </w:t>
        </w:r>
      </w:ins>
      <w:ins w:id="6185" w:author="Sam" w:date="2004-10-13T01:08:00Z">
        <w:del w:id="6186" w:author="sharbell" w:date="2004-10-15T14:57:00Z">
          <w:r>
            <w:rPr>
              <w:color w:val="000000"/>
              <w:rtl w:val="true"/>
              <w:lang w:bidi="ar-LB"/>
            </w:rPr>
            <w:delText>لازدياد</w:delText>
          </w:r>
        </w:del>
      </w:ins>
      <w:ins w:id="6187" w:author="sharbell" w:date="2004-10-15T14:57:00Z">
        <w:r>
          <w:rPr>
            <w:color w:val="000000"/>
            <w:rtl w:val="true"/>
            <w:lang w:bidi="ar-LB"/>
          </w:rPr>
          <w:t>للزيادة من</w:t>
        </w:r>
      </w:ins>
      <w:ins w:id="6188" w:author="Sam" w:date="2004-10-13T01:08:00Z">
        <w:r>
          <w:rPr>
            <w:color w:val="000000"/>
            <w:rtl w:val="true"/>
            <w:lang w:bidi="ar-LB"/>
          </w:rPr>
          <w:t xml:space="preserve"> احتمال الحصول على الحقيقة</w:t>
        </w:r>
      </w:ins>
      <w:ins w:id="6189" w:author="Sam" w:date="2004-10-13T01:08:00Z">
        <w:r>
          <w:rPr>
            <w:color w:val="000000"/>
            <w:rtl w:val="true"/>
            <w:lang w:bidi="ar-LB"/>
          </w:rPr>
          <w:t xml:space="preserve">. </w:t>
        </w:r>
      </w:ins>
      <w:ins w:id="6190" w:author="Sam" w:date="2004-10-13T01:08:00Z">
        <w:del w:id="6191" w:author="sharbell" w:date="2004-10-16T15:01:00Z">
          <w:r>
            <w:rPr>
              <w:color w:val="000000"/>
              <w:rtl w:val="true"/>
              <w:lang w:bidi="ar-LB"/>
            </w:rPr>
            <w:delText>ف</w:delText>
          </w:r>
        </w:del>
      </w:ins>
      <w:ins w:id="6192" w:author="Sam" w:date="2004-10-13T01:08:00Z">
        <w:r>
          <w:rPr>
            <w:color w:val="000000"/>
            <w:rtl w:val="true"/>
            <w:lang w:bidi="ar-LB"/>
          </w:rPr>
          <w:t>بعد</w:t>
        </w:r>
      </w:ins>
      <w:ins w:id="6193" w:author="sharbell" w:date="2004-10-15T12:29:00Z">
        <w:r>
          <w:rPr>
            <w:color w:val="000000"/>
            <w:rtl w:val="true"/>
            <w:lang w:bidi="ar-LB"/>
          </w:rPr>
          <w:t xml:space="preserve"> مرور</w:t>
        </w:r>
      </w:ins>
      <w:ins w:id="6194" w:author="Sam" w:date="2004-10-13T01:08:00Z">
        <w:r>
          <w:rPr>
            <w:color w:val="000000"/>
            <w:rtl w:val="true"/>
            <w:lang w:bidi="ar-LB"/>
          </w:rPr>
          <w:t xml:space="preserve"> </w:t>
        </w:r>
      </w:ins>
      <w:ins w:id="6195" w:author="Sam" w:date="2004-10-13T01:08:00Z">
        <w:r>
          <w:rPr>
            <w:color w:val="000000"/>
            <w:lang w:bidi="ar-LB"/>
          </w:rPr>
          <w:t>15</w:t>
        </w:r>
      </w:ins>
      <w:ins w:id="6196" w:author="Sam" w:date="2004-10-13T01:08:00Z">
        <w:r>
          <w:rPr>
            <w:color w:val="000000"/>
            <w:rtl w:val="true"/>
            <w:lang w:bidi="ar-LB"/>
          </w:rPr>
          <w:t xml:space="preserve"> </w:t>
        </w:r>
      </w:ins>
      <w:ins w:id="6197" w:author="sharbell" w:date="2004-10-15T12:29:00Z">
        <w:r>
          <w:rPr>
            <w:color w:val="000000"/>
            <w:rtl w:val="true"/>
            <w:lang w:bidi="ar-LB"/>
          </w:rPr>
          <w:t>عامًا على</w:t>
        </w:r>
      </w:ins>
      <w:ins w:id="6198" w:author="Sam" w:date="2004-10-13T01:08:00Z">
        <w:del w:id="6199" w:author="sharbell" w:date="2004-10-15T12:29:00Z">
          <w:r>
            <w:rPr>
              <w:color w:val="000000"/>
              <w:rtl w:val="true"/>
              <w:lang w:bidi="ar-LB"/>
            </w:rPr>
            <w:delText>سنة من</w:delText>
          </w:r>
        </w:del>
      </w:ins>
      <w:ins w:id="6200" w:author="Sam" w:date="2004-10-13T01:08:00Z">
        <w:r>
          <w:rPr>
            <w:color w:val="000000"/>
            <w:rtl w:val="true"/>
            <w:lang w:bidi="ar-LB"/>
          </w:rPr>
          <w:t xml:space="preserve"> الحملة في عائلتها، ما زالت أرملة بات فينوكاين تنتظر </w:t>
        </w:r>
      </w:ins>
      <w:ins w:id="6201" w:author="sharbell" w:date="2004-10-15T12:29:00Z">
        <w:r>
          <w:rPr>
            <w:color w:val="000000"/>
            <w:rtl w:val="true"/>
            <w:lang w:bidi="ar-LB"/>
          </w:rPr>
          <w:t>أن ترى ما إذا</w:t>
        </w:r>
      </w:ins>
      <w:ins w:id="6202" w:author="Sam" w:date="2004-10-13T01:09:00Z">
        <w:del w:id="6203" w:author="sharbell" w:date="2004-10-15T12:29:00Z">
          <w:r>
            <w:rPr>
              <w:color w:val="000000"/>
              <w:rtl w:val="true"/>
              <w:lang w:bidi="ar-LB"/>
            </w:rPr>
            <w:delText>لترى إن</w:delText>
          </w:r>
        </w:del>
      </w:ins>
      <w:ins w:id="6204" w:author="Sam" w:date="2004-10-13T01:09:00Z">
        <w:r>
          <w:rPr>
            <w:color w:val="000000"/>
            <w:rtl w:val="true"/>
            <w:lang w:bidi="ar-LB"/>
          </w:rPr>
          <w:t xml:space="preserve"> كانت الحكومة البريطانية ست</w:t>
        </w:r>
      </w:ins>
      <w:ins w:id="6205" w:author="sharbell" w:date="2004-10-16T13:16:00Z">
        <w:r>
          <w:rPr>
            <w:color w:val="000000"/>
            <w:rtl w:val="true"/>
            <w:lang w:bidi="ar-LB"/>
          </w:rPr>
          <w:t>جري</w:t>
        </w:r>
      </w:ins>
      <w:ins w:id="6206" w:author="Sam" w:date="2004-10-13T01:09:00Z">
        <w:del w:id="6207" w:author="sharbell" w:date="2004-10-15T12:29:00Z">
          <w:r>
            <w:rPr>
              <w:color w:val="000000"/>
              <w:rtl w:val="true"/>
              <w:lang w:bidi="ar-LB"/>
            </w:rPr>
            <w:delText>أسس</w:delText>
          </w:r>
        </w:del>
      </w:ins>
      <w:ins w:id="6208" w:author="Sam" w:date="2004-10-13T01:09:00Z">
        <w:r>
          <w:rPr>
            <w:color w:val="000000"/>
            <w:rtl w:val="true"/>
            <w:lang w:bidi="ar-LB"/>
          </w:rPr>
          <w:t xml:space="preserve"> تحقيقًا</w:t>
        </w:r>
      </w:ins>
      <w:ins w:id="6209" w:author="***" w:date="2004-10-13T23:01:00Z">
        <w:r>
          <w:rPr>
            <w:color w:val="000000"/>
            <w:rtl w:val="true"/>
            <w:lang w:bidi="ar-LB"/>
          </w:rPr>
          <w:t xml:space="preserve"> رسميًا</w:t>
        </w:r>
      </w:ins>
      <w:ins w:id="6210" w:author="Sam" w:date="2004-10-13T01:08:00Z">
        <w:r>
          <w:rPr>
            <w:color w:val="000000"/>
            <w:rtl w:val="true"/>
            <w:lang w:bidi="ar-LB"/>
          </w:rPr>
          <w:t xml:space="preserve"> ملائمًا</w:t>
        </w:r>
      </w:ins>
      <w:ins w:id="6211" w:author="Sam" w:date="2004-10-13T01:08:00Z">
        <w:r>
          <w:rPr>
            <w:color w:val="000000"/>
            <w:rtl w:val="true"/>
            <w:lang w:bidi="ar-LB"/>
          </w:rPr>
          <w:t>.</w:t>
        </w:r>
      </w:ins>
    </w:p>
    <w:p>
      <w:pPr>
        <w:pStyle w:val="Normal"/>
        <w:tabs>
          <w:tab w:val="clear" w:pos="720"/>
          <w:tab w:val="left" w:pos="5470" w:leader="none"/>
        </w:tabs>
        <w:bidi w:val="1"/>
        <w:ind w:left="0" w:right="0" w:hanging="0"/>
        <w:jc w:val="both"/>
        <w:rPr>
          <w:color w:val="000000"/>
          <w:lang w:bidi="ar-LB"/>
          <w:ins w:id="6214" w:author="Sam" w:date="2004-10-13T01:10:00Z"/>
        </w:rPr>
      </w:pPr>
      <w:ins w:id="6213" w:author="Sam" w:date="2004-10-13T01:10:00Z">
        <w:r>
          <w:rPr>
            <w:color w:val="000000"/>
            <w:rtl w:val="true"/>
            <w:lang w:bidi="ar-LB"/>
          </w:rPr>
        </w:r>
      </w:ins>
    </w:p>
    <w:p>
      <w:pPr>
        <w:pStyle w:val="Normal"/>
        <w:tabs>
          <w:tab w:val="clear" w:pos="720"/>
          <w:tab w:val="left" w:pos="5470" w:leader="none"/>
        </w:tabs>
        <w:bidi w:val="1"/>
        <w:ind w:left="0" w:right="0" w:hanging="0"/>
        <w:jc w:val="both"/>
        <w:rPr>
          <w:ins w:id="6306" w:author="Sam" w:date="2004-10-13T01:14:00Z"/>
        </w:rPr>
      </w:pPr>
      <w:ins w:id="6215" w:author="Sam" w:date="2004-10-13T01:10:00Z">
        <w:r>
          <w:rPr>
            <w:color w:val="000000"/>
            <w:rtl w:val="true"/>
            <w:lang w:bidi="ar-LB"/>
          </w:rPr>
          <w:t>وأخيرًا، بود</w:t>
        </w:r>
      </w:ins>
      <w:ins w:id="6216" w:author="sharbell" w:date="2004-10-15T12:30:00Z">
        <w:r>
          <w:rPr>
            <w:color w:val="000000"/>
            <w:rtl w:val="true"/>
            <w:lang w:bidi="ar-LB"/>
          </w:rPr>
          <w:t>ّ</w:t>
        </w:r>
      </w:ins>
      <w:ins w:id="6217" w:author="Sam" w:date="2004-10-13T01:10:00Z">
        <w:r>
          <w:rPr>
            <w:color w:val="000000"/>
            <w:rtl w:val="true"/>
            <w:lang w:bidi="ar-LB"/>
          </w:rPr>
          <w:t>ي أن أقول للعائلات الموجودة هنا اليوم، و</w:t>
        </w:r>
      </w:ins>
      <w:ins w:id="6218" w:author="Sam" w:date="2004-10-13T01:10:00Z">
        <w:del w:id="6219" w:author="sharbell" w:date="2004-10-15T14:58:00Z">
          <w:r>
            <w:rPr>
              <w:color w:val="000000"/>
              <w:rtl w:val="true"/>
              <w:lang w:bidi="ar-LB"/>
            </w:rPr>
            <w:delText>إ</w:delText>
          </w:r>
        </w:del>
      </w:ins>
      <w:ins w:id="6220" w:author="Sam" w:date="2004-10-13T01:10:00Z">
        <w:r>
          <w:rPr>
            <w:color w:val="000000"/>
            <w:rtl w:val="true"/>
            <w:lang w:bidi="ar-LB"/>
          </w:rPr>
          <w:t>ل</w:t>
        </w:r>
      </w:ins>
      <w:ins w:id="6221" w:author="Sam" w:date="2004-10-13T01:10:00Z">
        <w:del w:id="6222" w:author="sharbell" w:date="2004-10-15T14:58:00Z">
          <w:r>
            <w:rPr>
              <w:color w:val="000000"/>
              <w:rtl w:val="true"/>
              <w:lang w:bidi="ar-LB"/>
            </w:rPr>
            <w:delText xml:space="preserve">ى </w:delText>
          </w:r>
        </w:del>
      </w:ins>
      <w:ins w:id="6223" w:author="Sam" w:date="2004-10-13T01:10:00Z">
        <w:r>
          <w:rPr>
            <w:color w:val="000000"/>
            <w:rtl w:val="true"/>
            <w:lang w:bidi="ar-LB"/>
          </w:rPr>
          <w:t>محاميهم – لا تستسلموا</w:t>
        </w:r>
      </w:ins>
      <w:ins w:id="6224" w:author="Sam" w:date="2004-10-13T01:10:00Z">
        <w:r>
          <w:rPr>
            <w:color w:val="000000"/>
            <w:rtl w:val="true"/>
            <w:lang w:bidi="ar-LB"/>
          </w:rPr>
          <w:t xml:space="preserve">. </w:t>
        </w:r>
      </w:ins>
      <w:ins w:id="6225" w:author="Sam" w:date="2004-10-13T01:10:00Z">
        <w:r>
          <w:rPr>
            <w:color w:val="000000"/>
            <w:rtl w:val="true"/>
            <w:lang w:bidi="ar-LB"/>
          </w:rPr>
          <w:t>استمر</w:t>
        </w:r>
      </w:ins>
      <w:ins w:id="6226" w:author="sharbell" w:date="2004-10-15T12:30:00Z">
        <w:r>
          <w:rPr>
            <w:color w:val="000000"/>
            <w:rtl w:val="true"/>
            <w:lang w:bidi="ar-LB"/>
          </w:rPr>
          <w:t>ّ</w:t>
        </w:r>
      </w:ins>
      <w:ins w:id="6227" w:author="Sam" w:date="2004-10-13T01:10:00Z">
        <w:r>
          <w:rPr>
            <w:color w:val="000000"/>
            <w:rtl w:val="true"/>
            <w:lang w:bidi="ar-LB"/>
          </w:rPr>
          <w:t>وا في كفاحكم للحصول على العدل</w:t>
        </w:r>
      </w:ins>
      <w:ins w:id="6228" w:author="Sam" w:date="2004-10-13T01:10:00Z">
        <w:del w:id="6229" w:author="sharbell" w:date="2004-10-15T14:58:00Z">
          <w:r>
            <w:rPr>
              <w:color w:val="000000"/>
              <w:rtl w:val="true"/>
              <w:lang w:bidi="ar-LB"/>
            </w:rPr>
            <w:delText>.</w:delText>
          </w:r>
        </w:del>
      </w:ins>
      <w:ins w:id="6230" w:author="sharbell" w:date="2004-10-15T14:58:00Z">
        <w:r>
          <w:rPr>
            <w:color w:val="000000"/>
            <w:rtl w:val="true"/>
            <w:lang w:bidi="ar-LB"/>
          </w:rPr>
          <w:t xml:space="preserve">، ففي </w:t>
        </w:r>
      </w:ins>
      <w:ins w:id="6231" w:author="Sam" w:date="2004-10-13T01:10:00Z">
        <w:del w:id="6232" w:author="sharbell" w:date="2004-10-15T14:58:00Z">
          <w:r>
            <w:rPr>
              <w:color w:val="000000"/>
              <w:rtl w:val="true"/>
              <w:lang w:bidi="ar-LB"/>
            </w:rPr>
            <w:delText xml:space="preserve"> فب</w:delText>
          </w:r>
        </w:del>
      </w:ins>
      <w:ins w:id="6233" w:author="Sam" w:date="2004-10-13T01:10:00Z">
        <w:r>
          <w:rPr>
            <w:color w:val="000000"/>
            <w:rtl w:val="true"/>
            <w:lang w:bidi="ar-LB"/>
          </w:rPr>
          <w:t>إمكانكم تحقيقه</w:t>
        </w:r>
      </w:ins>
      <w:ins w:id="6234" w:author="Sam" w:date="2004-10-13T01:10:00Z">
        <w:r>
          <w:rPr>
            <w:color w:val="000000"/>
            <w:rtl w:val="true"/>
            <w:lang w:bidi="ar-LB"/>
          </w:rPr>
          <w:t xml:space="preserve">. </w:t>
        </w:r>
      </w:ins>
      <w:ins w:id="6235" w:author="Sam" w:date="2004-10-13T01:10:00Z">
        <w:r>
          <w:rPr>
            <w:color w:val="000000"/>
            <w:rtl w:val="true"/>
            <w:lang w:bidi="ar-LB"/>
          </w:rPr>
          <w:t xml:space="preserve">قد يستغرق </w:t>
        </w:r>
      </w:ins>
      <w:ins w:id="6236" w:author="sharbell" w:date="2004-10-15T12:30:00Z">
        <w:r>
          <w:rPr>
            <w:color w:val="000000"/>
            <w:rtl w:val="true"/>
            <w:lang w:bidi="ar-LB"/>
          </w:rPr>
          <w:t xml:space="preserve">هذا </w:t>
        </w:r>
      </w:ins>
      <w:ins w:id="6237" w:author="Sam" w:date="2004-10-13T01:10:00Z">
        <w:r>
          <w:rPr>
            <w:color w:val="000000"/>
            <w:rtl w:val="true"/>
            <w:lang w:bidi="ar-LB"/>
          </w:rPr>
          <w:t>الأمر وقتًا طويلاً</w:t>
        </w:r>
      </w:ins>
      <w:ins w:id="6238" w:author="Sam" w:date="2004-10-13T01:10:00Z">
        <w:r>
          <w:rPr>
            <w:color w:val="000000"/>
            <w:rtl w:val="true"/>
            <w:lang w:bidi="ar-LB"/>
          </w:rPr>
          <w:t xml:space="preserve">. </w:t>
        </w:r>
      </w:ins>
      <w:ins w:id="6239" w:author="Sam" w:date="2004-10-13T01:10:00Z">
        <w:r>
          <w:rPr>
            <w:color w:val="000000"/>
            <w:rtl w:val="true"/>
            <w:lang w:bidi="ar-LB"/>
          </w:rPr>
          <w:t xml:space="preserve">إذا كانت لجنة أور هي </w:t>
        </w:r>
      </w:ins>
      <w:ins w:id="6240" w:author="Sam" w:date="2004-10-13T01:10:00Z">
        <w:del w:id="6241" w:author="sharbell" w:date="2004-10-16T13:16:00Z">
          <w:r>
            <w:rPr>
              <w:color w:val="000000"/>
              <w:rtl w:val="true"/>
              <w:lang w:bidi="ar-LB"/>
            </w:rPr>
            <w:delText xml:space="preserve">مثلما كان تحقيق </w:delText>
          </w:r>
        </w:del>
      </w:ins>
      <w:ins w:id="6242" w:author="Sam" w:date="2004-10-13T01:10:00Z">
        <w:r>
          <w:rPr>
            <w:color w:val="000000"/>
            <w:rtl w:val="true"/>
            <w:lang w:bidi="ar-LB"/>
          </w:rPr>
          <w:t>ويدج</w:t>
        </w:r>
      </w:ins>
      <w:ins w:id="6243" w:author="Sam" w:date="2004-10-13T01:10:00Z">
        <w:del w:id="6244" w:author="sharbell" w:date="2004-10-15T12:30:00Z">
          <w:r>
            <w:rPr>
              <w:color w:val="000000"/>
              <w:rtl w:val="true"/>
              <w:lang w:bidi="ar-LB"/>
            </w:rPr>
            <w:delText>ي</w:delText>
          </w:r>
        </w:del>
      </w:ins>
      <w:ins w:id="6245" w:author="Sam" w:date="2004-10-13T01:10:00Z">
        <w:r>
          <w:rPr>
            <w:color w:val="000000"/>
            <w:rtl w:val="true"/>
            <w:lang w:bidi="ar-LB"/>
          </w:rPr>
          <w:t>ري</w:t>
        </w:r>
      </w:ins>
      <w:ins w:id="6246" w:author="sharbell" w:date="2004-10-16T13:17:00Z">
        <w:r>
          <w:rPr>
            <w:color w:val="000000"/>
            <w:rtl w:val="true"/>
            <w:lang w:bidi="ar-LB"/>
          </w:rPr>
          <w:t xml:space="preserve"> تَبَعَكم</w:t>
        </w:r>
      </w:ins>
      <w:ins w:id="6247" w:author="Sam" w:date="2004-10-13T01:11:00Z">
        <w:r>
          <w:rPr>
            <w:color w:val="000000"/>
            <w:rtl w:val="true"/>
            <w:lang w:bidi="ar-LB"/>
          </w:rPr>
          <w:t xml:space="preserve">، وإنّي لا أدري إن كنتم </w:t>
        </w:r>
      </w:ins>
      <w:ins w:id="6248" w:author="Sam" w:date="2004-10-13T01:11:00Z">
        <w:del w:id="6249" w:author="sharbell" w:date="2004-10-15T14:58:00Z">
          <w:r>
            <w:rPr>
              <w:color w:val="000000"/>
              <w:rtl w:val="true"/>
              <w:lang w:bidi="ar-LB"/>
            </w:rPr>
            <w:delText>ت</w:delText>
          </w:r>
        </w:del>
      </w:ins>
      <w:ins w:id="6250" w:author="Sam" w:date="2004-10-13T01:11:00Z">
        <w:del w:id="6251" w:author="sharbell" w:date="2004-10-15T12:30:00Z">
          <w:r>
            <w:rPr>
              <w:color w:val="000000"/>
              <w:rtl w:val="true"/>
              <w:lang w:bidi="ar-LB"/>
            </w:rPr>
            <w:delText>وا</w:delText>
          </w:r>
        </w:del>
      </w:ins>
      <w:ins w:id="6252" w:author="Sam" w:date="2004-10-13T01:11:00Z">
        <w:del w:id="6253" w:author="sharbell" w:date="2004-10-15T14:58:00Z">
          <w:r>
            <w:rPr>
              <w:color w:val="000000"/>
              <w:rtl w:val="true"/>
              <w:lang w:bidi="ar-LB"/>
            </w:rPr>
            <w:delText xml:space="preserve">فقون </w:delText>
          </w:r>
        </w:del>
      </w:ins>
      <w:ins w:id="6254" w:author="sharbell" w:date="2004-10-15T14:58:00Z">
        <w:r>
          <w:rPr>
            <w:color w:val="000000"/>
            <w:rtl w:val="true"/>
            <w:lang w:bidi="ar-LB"/>
          </w:rPr>
          <w:t>توافقون على</w:t>
        </w:r>
      </w:ins>
      <w:ins w:id="6255" w:author="Sam" w:date="2004-10-13T01:11:00Z">
        <w:del w:id="6256" w:author="sharbell" w:date="2004-10-15T14:58:00Z">
          <w:r>
            <w:rPr>
              <w:color w:val="000000"/>
              <w:rtl w:val="true"/>
              <w:lang w:bidi="ar-LB"/>
            </w:rPr>
            <w:delText>مع</w:delText>
          </w:r>
        </w:del>
      </w:ins>
      <w:ins w:id="6257" w:author="Sam" w:date="2004-10-13T01:11:00Z">
        <w:r>
          <w:rPr>
            <w:color w:val="000000"/>
            <w:rtl w:val="true"/>
            <w:lang w:bidi="ar-LB"/>
          </w:rPr>
          <w:t xml:space="preserve"> استنتاجات اللجنة بالكامل، فتحدّوها</w:t>
        </w:r>
      </w:ins>
      <w:ins w:id="6258" w:author="Sam" w:date="2004-10-13T01:11:00Z">
        <w:r>
          <w:rPr>
            <w:color w:val="000000"/>
            <w:rtl w:val="true"/>
            <w:lang w:bidi="ar-LB"/>
          </w:rPr>
          <w:t xml:space="preserve">. </w:t>
        </w:r>
      </w:ins>
      <w:ins w:id="6259" w:author="Sam" w:date="2004-10-13T01:11:00Z">
        <w:r>
          <w:rPr>
            <w:color w:val="000000"/>
            <w:rtl w:val="true"/>
            <w:lang w:bidi="ar-LB"/>
          </w:rPr>
          <w:t>حاولوا الحصول على حل</w:t>
        </w:r>
      </w:ins>
      <w:ins w:id="6260" w:author="sharbell" w:date="2004-10-15T12:31:00Z">
        <w:r>
          <w:rPr>
            <w:color w:val="000000"/>
            <w:rtl w:val="true"/>
            <w:lang w:bidi="ar-LB"/>
          </w:rPr>
          <w:t>ّ</w:t>
        </w:r>
      </w:ins>
      <w:ins w:id="6261" w:author="Sam" w:date="2004-10-13T01:12:00Z">
        <w:r>
          <w:rPr>
            <w:color w:val="000000"/>
            <w:rtl w:val="true"/>
            <w:lang w:bidi="ar-LB"/>
          </w:rPr>
          <w:t xml:space="preserve"> أفضل</w:t>
        </w:r>
      </w:ins>
      <w:ins w:id="6262" w:author="Sam" w:date="2004-10-13T01:12:00Z">
        <w:r>
          <w:rPr>
            <w:color w:val="000000"/>
            <w:rtl w:val="true"/>
            <w:lang w:bidi="ar-LB"/>
          </w:rPr>
          <w:t xml:space="preserve">. </w:t>
        </w:r>
      </w:ins>
      <w:ins w:id="6263" w:author="Sam" w:date="2004-10-13T01:12:00Z">
        <w:r>
          <w:rPr>
            <w:color w:val="000000"/>
            <w:rtl w:val="true"/>
            <w:lang w:bidi="ar-LB"/>
          </w:rPr>
          <w:t>وفق ما فهمته</w:t>
        </w:r>
      </w:ins>
      <w:ins w:id="6264" w:author="Sam" w:date="2004-10-13T01:12:00Z">
        <w:del w:id="6265" w:author="sharbell" w:date="2004-10-15T12:31:00Z">
          <w:r>
            <w:rPr>
              <w:color w:val="000000"/>
              <w:rtl w:val="true"/>
              <w:lang w:bidi="ar-LB"/>
            </w:rPr>
            <w:delText xml:space="preserve"> </w:delText>
          </w:r>
        </w:del>
      </w:ins>
      <w:ins w:id="6266" w:author="Sam" w:date="2004-10-13T01:12:00Z">
        <w:r>
          <w:rPr>
            <w:color w:val="000000"/>
            <w:rtl w:val="true"/>
            <w:lang w:bidi="ar-LB"/>
          </w:rPr>
          <w:t>، فإن</w:t>
        </w:r>
      </w:ins>
      <w:ins w:id="6267" w:author="sharbell" w:date="2004-10-15T12:31:00Z">
        <w:r>
          <w:rPr>
            <w:color w:val="000000"/>
            <w:rtl w:val="true"/>
            <w:lang w:bidi="ar-LB"/>
          </w:rPr>
          <w:t>ّ</w:t>
        </w:r>
      </w:ins>
      <w:ins w:id="6268" w:author="Sam" w:date="2004-10-13T01:12:00Z">
        <w:r>
          <w:rPr>
            <w:color w:val="000000"/>
            <w:rtl w:val="true"/>
            <w:lang w:bidi="ar-LB"/>
          </w:rPr>
          <w:t xml:space="preserve"> لجنة أور لم تدخل </w:t>
        </w:r>
      </w:ins>
      <w:ins w:id="6269" w:author="sharbell" w:date="2004-10-16T13:17:00Z">
        <w:r>
          <w:rPr>
            <w:color w:val="000000"/>
            <w:rtl w:val="true"/>
            <w:lang w:bidi="ar-LB"/>
          </w:rPr>
          <w:t>في</w:t>
        </w:r>
      </w:ins>
      <w:ins w:id="6270" w:author="Sam" w:date="2004-10-13T01:12:00Z">
        <w:del w:id="6271" w:author="sharbell" w:date="2004-10-16T13:17:00Z">
          <w:r>
            <w:rPr>
              <w:color w:val="000000"/>
              <w:rtl w:val="true"/>
              <w:lang w:bidi="ar-LB"/>
            </w:rPr>
            <w:delText>إلى</w:delText>
          </w:r>
        </w:del>
      </w:ins>
      <w:ins w:id="6272" w:author="Sam" w:date="2004-10-13T01:12:00Z">
        <w:r>
          <w:rPr>
            <w:color w:val="000000"/>
            <w:rtl w:val="true"/>
            <w:lang w:bidi="ar-LB"/>
          </w:rPr>
          <w:t xml:space="preserve"> تفاصيل عملي</w:t>
        </w:r>
      </w:ins>
      <w:ins w:id="6273" w:author="sharbell" w:date="2004-10-15T12:31:00Z">
        <w:r>
          <w:rPr>
            <w:color w:val="000000"/>
            <w:rtl w:val="true"/>
            <w:lang w:bidi="ar-LB"/>
          </w:rPr>
          <w:t>ّ</w:t>
        </w:r>
      </w:ins>
      <w:ins w:id="6274" w:author="Sam" w:date="2004-10-13T01:12:00Z">
        <w:r>
          <w:rPr>
            <w:color w:val="000000"/>
            <w:rtl w:val="true"/>
            <w:lang w:bidi="ar-LB"/>
          </w:rPr>
          <w:t xml:space="preserve">ات القتل، بل اقترحت </w:t>
        </w:r>
      </w:ins>
      <w:ins w:id="6275" w:author="Sam" w:date="2004-10-13T01:12:00Z">
        <w:del w:id="6276" w:author="sharbell" w:date="2004-10-15T12:31:00Z">
          <w:r>
            <w:rPr>
              <w:color w:val="000000"/>
              <w:rtl w:val="true"/>
              <w:lang w:bidi="ar-LB"/>
            </w:rPr>
            <w:delText>وأوصت ب</w:delText>
          </w:r>
        </w:del>
      </w:ins>
      <w:ins w:id="6277" w:author="Sam" w:date="2004-10-13T01:12:00Z">
        <w:r>
          <w:rPr>
            <w:color w:val="000000"/>
            <w:rtl w:val="true"/>
            <w:lang w:bidi="ar-LB"/>
          </w:rPr>
          <w:t>إجراء تحقيق في الش</w:t>
        </w:r>
      </w:ins>
      <w:ins w:id="6278" w:author="sharbell" w:date="2004-10-15T12:31:00Z">
        <w:r>
          <w:rPr>
            <w:color w:val="000000"/>
            <w:rtl w:val="true"/>
            <w:lang w:bidi="ar-LB"/>
          </w:rPr>
          <w:t>ّ</w:t>
        </w:r>
      </w:ins>
      <w:ins w:id="6279" w:author="Sam" w:date="2004-10-13T01:13:00Z">
        <w:r>
          <w:rPr>
            <w:color w:val="000000"/>
            <w:rtl w:val="true"/>
            <w:lang w:bidi="ar-LB"/>
          </w:rPr>
          <w:t>رطة</w:t>
        </w:r>
      </w:ins>
      <w:ins w:id="6280" w:author="sharbell" w:date="2004-10-15T12:31:00Z">
        <w:r>
          <w:rPr>
            <w:color w:val="000000"/>
            <w:rtl w:val="true"/>
            <w:lang w:bidi="ar-LB"/>
          </w:rPr>
          <w:t xml:space="preserve"> وأوصت بذلك</w:t>
        </w:r>
      </w:ins>
      <w:ins w:id="6281" w:author="Sam" w:date="2004-10-13T01:13:00Z">
        <w:r>
          <w:rPr>
            <w:color w:val="000000"/>
            <w:rtl w:val="true"/>
            <w:lang w:bidi="ar-LB"/>
          </w:rPr>
          <w:t>.</w:t>
        </w:r>
      </w:ins>
      <w:ins w:id="6282" w:author="***" w:date="2004-10-13T23:03:00Z">
        <w:r>
          <w:rPr>
            <w:color w:val="000000"/>
            <w:rtl w:val="true"/>
            <w:lang w:bidi="ar-LB"/>
          </w:rPr>
          <w:t xml:space="preserve"> </w:t>
        </w:r>
      </w:ins>
      <w:ins w:id="6283" w:author="***" w:date="2004-10-13T23:03:00Z">
        <w:r>
          <w:rPr>
            <w:color w:val="000000"/>
            <w:rtl w:val="true"/>
            <w:lang w:bidi="ar-LB"/>
          </w:rPr>
          <w:t>لا أعلم إلى أين سيؤدي ذلك</w:t>
        </w:r>
      </w:ins>
      <w:ins w:id="6284" w:author="***" w:date="2004-10-13T23:03:00Z">
        <w:r>
          <w:rPr>
            <w:color w:val="000000"/>
            <w:rtl w:val="true"/>
            <w:lang w:bidi="ar-LB"/>
          </w:rPr>
          <w:t xml:space="preserve">. </w:t>
        </w:r>
      </w:ins>
      <w:ins w:id="6285" w:author="***" w:date="2004-10-13T23:03:00Z">
        <w:r>
          <w:rPr>
            <w:color w:val="000000"/>
            <w:rtl w:val="true"/>
            <w:lang w:bidi="ar-LB"/>
          </w:rPr>
          <w:t>وبالطبع لن تُتاح لكم الفرصة لإضافة أي شيء لتحقيق الش</w:t>
        </w:r>
      </w:ins>
      <w:ins w:id="6286" w:author="sharbell" w:date="2004-10-15T12:32:00Z">
        <w:r>
          <w:rPr>
            <w:color w:val="000000"/>
            <w:rtl w:val="true"/>
            <w:lang w:bidi="ar-LB"/>
          </w:rPr>
          <w:t>ّ</w:t>
        </w:r>
      </w:ins>
      <w:ins w:id="6287" w:author="***" w:date="2004-10-13T23:03:00Z">
        <w:r>
          <w:rPr>
            <w:color w:val="000000"/>
            <w:rtl w:val="true"/>
            <w:lang w:bidi="ar-LB"/>
          </w:rPr>
          <w:t>رطة</w:t>
        </w:r>
      </w:ins>
      <w:ins w:id="6288" w:author="***" w:date="2004-10-13T23:03:00Z">
        <w:r>
          <w:rPr>
            <w:color w:val="000000"/>
            <w:rtl w:val="true"/>
            <w:lang w:bidi="ar-LB"/>
          </w:rPr>
          <w:t>.</w:t>
        </w:r>
      </w:ins>
      <w:ins w:id="6289" w:author="Sam" w:date="2004-10-13T01:13:00Z">
        <w:r>
          <w:rPr>
            <w:color w:val="000000"/>
            <w:rtl w:val="true"/>
            <w:lang w:bidi="ar-LB"/>
          </w:rPr>
          <w:t xml:space="preserve"> </w:t>
        </w:r>
      </w:ins>
      <w:ins w:id="6290" w:author="Sam" w:date="2004-10-13T01:13:00Z">
        <w:r>
          <w:rPr>
            <w:color w:val="000000"/>
            <w:rtl w:val="true"/>
            <w:lang w:bidi="ar-LB"/>
          </w:rPr>
          <w:t>لديكم الدعم من عائلاتكم الموس</w:t>
        </w:r>
      </w:ins>
      <w:ins w:id="6291" w:author="sharbell" w:date="2004-10-15T12:32:00Z">
        <w:r>
          <w:rPr>
            <w:color w:val="000000"/>
            <w:rtl w:val="true"/>
            <w:lang w:bidi="ar-LB"/>
          </w:rPr>
          <w:t>ّ</w:t>
        </w:r>
      </w:ins>
      <w:ins w:id="6292" w:author="Sam" w:date="2004-10-13T01:13:00Z">
        <w:r>
          <w:rPr>
            <w:color w:val="000000"/>
            <w:rtl w:val="true"/>
            <w:lang w:bidi="ar-LB"/>
          </w:rPr>
          <w:t>عة، وأصدقائكم، وشعبكم والأعداد الك</w:t>
        </w:r>
      </w:ins>
      <w:ins w:id="6293" w:author="sharbell" w:date="2004-10-15T12:32:00Z">
        <w:r>
          <w:rPr>
            <w:color w:val="000000"/>
            <w:rtl w:val="true"/>
            <w:lang w:bidi="ar-LB"/>
          </w:rPr>
          <w:t>ب</w:t>
        </w:r>
      </w:ins>
      <w:ins w:id="6294" w:author="Sam" w:date="2004-10-13T01:13:00Z">
        <w:del w:id="6295" w:author="sharbell" w:date="2004-10-15T12:32:00Z">
          <w:r>
            <w:rPr>
              <w:color w:val="000000"/>
              <w:rtl w:val="true"/>
              <w:lang w:bidi="ar-LB"/>
            </w:rPr>
            <w:delText>ث</w:delText>
          </w:r>
        </w:del>
      </w:ins>
      <w:ins w:id="6296" w:author="Sam" w:date="2004-10-13T01:13:00Z">
        <w:r>
          <w:rPr>
            <w:color w:val="000000"/>
            <w:rtl w:val="true"/>
            <w:lang w:bidi="ar-LB"/>
          </w:rPr>
          <w:t>يرة من الأصدقاء حول العالم</w:t>
        </w:r>
      </w:ins>
      <w:ins w:id="6297" w:author="Sam" w:date="2004-10-13T01:13:00Z">
        <w:r>
          <w:rPr>
            <w:color w:val="000000"/>
            <w:rtl w:val="true"/>
            <w:lang w:bidi="ar-LB"/>
          </w:rPr>
          <w:t xml:space="preserve">. </w:t>
        </w:r>
      </w:ins>
      <w:ins w:id="6298" w:author="Sam" w:date="2004-10-13T01:13:00Z">
        <w:r>
          <w:rPr>
            <w:color w:val="000000"/>
            <w:rtl w:val="true"/>
            <w:lang w:bidi="ar-LB"/>
          </w:rPr>
          <w:t xml:space="preserve">كما </w:t>
        </w:r>
      </w:ins>
      <w:ins w:id="6299" w:author="Sam" w:date="2004-10-13T01:13:00Z">
        <w:del w:id="6300" w:author="sharbell" w:date="2004-10-15T12:32:00Z">
          <w:r>
            <w:rPr>
              <w:color w:val="000000"/>
              <w:rtl w:val="true"/>
              <w:lang w:bidi="ar-LB"/>
            </w:rPr>
            <w:delText>و</w:delText>
          </w:r>
        </w:del>
      </w:ins>
      <w:ins w:id="6301" w:author="Sam" w:date="2004-10-13T01:13:00Z">
        <w:r>
          <w:rPr>
            <w:color w:val="000000"/>
            <w:rtl w:val="true"/>
            <w:lang w:bidi="ar-LB"/>
          </w:rPr>
          <w:t xml:space="preserve">لديكم الدعم من عائلات </w:t>
        </w:r>
      </w:ins>
      <w:ins w:id="6302" w:author="sharbell" w:date="2004-10-15T12:32:00Z">
        <w:r>
          <w:rPr>
            <w:color w:val="000000"/>
            <w:rtl w:val="true"/>
            <w:lang w:bidi="ar-LB"/>
          </w:rPr>
          <w:t>"</w:t>
        </w:r>
      </w:ins>
      <w:ins w:id="6303" w:author="Sam" w:date="2004-10-13T01:14:00Z">
        <w:r>
          <w:rPr>
            <w:color w:val="000000"/>
            <w:rtl w:val="true"/>
            <w:lang w:bidi="ar-LB"/>
          </w:rPr>
          <w:t>يوم الأحد الدامي</w:t>
        </w:r>
      </w:ins>
      <w:ins w:id="6304" w:author="sharbell" w:date="2004-10-15T12:32:00Z">
        <w:r>
          <w:rPr>
            <w:color w:val="000000"/>
            <w:rtl w:val="true"/>
            <w:lang w:bidi="ar-LB"/>
          </w:rPr>
          <w:t>"</w:t>
        </w:r>
      </w:ins>
      <w:ins w:id="6305" w:author="Sam" w:date="2004-10-13T01:14:00Z">
        <w:r>
          <w:rPr>
            <w:color w:val="000000"/>
            <w:rtl w:val="true"/>
            <w:lang w:bidi="ar-LB"/>
          </w:rPr>
          <w:t>.</w:t>
        </w:r>
      </w:ins>
    </w:p>
    <w:p>
      <w:pPr>
        <w:pStyle w:val="Normal"/>
        <w:tabs>
          <w:tab w:val="clear" w:pos="720"/>
          <w:tab w:val="left" w:pos="5470" w:leader="none"/>
        </w:tabs>
        <w:bidi w:val="1"/>
        <w:ind w:left="0" w:right="0" w:hanging="0"/>
        <w:jc w:val="both"/>
        <w:rPr>
          <w:color w:val="000000"/>
          <w:lang w:bidi="ar-LB"/>
          <w:ins w:id="6308" w:author="Sam" w:date="2004-10-13T01:14:00Z"/>
        </w:rPr>
      </w:pPr>
      <w:ins w:id="6307" w:author="Sam" w:date="2004-10-13T01:14:00Z">
        <w:r>
          <w:rPr>
            <w:color w:val="000000"/>
            <w:rtl w:val="true"/>
            <w:lang w:bidi="ar-LB"/>
          </w:rPr>
        </w:r>
      </w:ins>
    </w:p>
    <w:p>
      <w:pPr>
        <w:pStyle w:val="Normal"/>
        <w:tabs>
          <w:tab w:val="clear" w:pos="720"/>
          <w:tab w:val="left" w:pos="5470" w:leader="none"/>
        </w:tabs>
        <w:bidi w:val="1"/>
        <w:ind w:left="0" w:right="0" w:hanging="0"/>
        <w:jc w:val="both"/>
        <w:rPr>
          <w:ins w:id="6457" w:author="Sam" w:date="2004-10-13T01:22:00Z"/>
        </w:rPr>
      </w:pPr>
      <w:ins w:id="6309" w:author="Sam" w:date="2004-10-13T01:14:00Z">
        <w:r>
          <w:rPr>
            <w:color w:val="000000"/>
            <w:rtl w:val="true"/>
            <w:lang w:bidi="ar-LB"/>
          </w:rPr>
          <w:t>بود</w:t>
        </w:r>
      </w:ins>
      <w:ins w:id="6310" w:author="sharbell" w:date="2004-10-15T12:32:00Z">
        <w:r>
          <w:rPr>
            <w:color w:val="000000"/>
            <w:rtl w:val="true"/>
            <w:lang w:bidi="ar-LB"/>
          </w:rPr>
          <w:t>ّ</w:t>
        </w:r>
      </w:ins>
      <w:ins w:id="6311" w:author="Sam" w:date="2004-10-13T01:14:00Z">
        <w:r>
          <w:rPr>
            <w:color w:val="000000"/>
            <w:rtl w:val="true"/>
            <w:lang w:bidi="ar-LB"/>
          </w:rPr>
          <w:t xml:space="preserve">ي أن أنهي </w:t>
        </w:r>
      </w:ins>
      <w:ins w:id="6312" w:author="Sam" w:date="2004-10-13T01:14:00Z">
        <w:del w:id="6313" w:author="sharbell" w:date="2004-10-16T15:03:00Z">
          <w:r>
            <w:rPr>
              <w:color w:val="000000"/>
              <w:rtl w:val="true"/>
              <w:lang w:bidi="ar-LB"/>
            </w:rPr>
            <w:delText>خطابي</w:delText>
          </w:r>
        </w:del>
      </w:ins>
      <w:ins w:id="6314" w:author="sharbell" w:date="2004-10-16T15:03:00Z">
        <w:r>
          <w:rPr>
            <w:color w:val="000000"/>
            <w:rtl w:val="true"/>
            <w:lang w:bidi="ar-LB"/>
          </w:rPr>
          <w:t>مداخلتي</w:t>
        </w:r>
      </w:ins>
      <w:ins w:id="6315" w:author="Sam" w:date="2004-10-13T01:14:00Z">
        <w:r>
          <w:rPr>
            <w:color w:val="000000"/>
            <w:rtl w:val="true"/>
            <w:lang w:bidi="ar-LB"/>
          </w:rPr>
          <w:t xml:space="preserve"> هذ</w:t>
        </w:r>
      </w:ins>
      <w:ins w:id="6316" w:author="sharbell" w:date="2004-10-16T15:03:00Z">
        <w:r>
          <w:rPr>
            <w:color w:val="000000"/>
            <w:rtl w:val="true"/>
            <w:lang w:bidi="ar-LB"/>
          </w:rPr>
          <w:t>ه</w:t>
        </w:r>
      </w:ins>
      <w:ins w:id="6317" w:author="Sam" w:date="2004-10-13T01:15:00Z">
        <w:del w:id="6318" w:author="sharbell" w:date="2004-10-16T15:03:00Z">
          <w:r>
            <w:rPr>
              <w:color w:val="000000"/>
              <w:rtl w:val="true"/>
              <w:lang w:bidi="ar-LB"/>
            </w:rPr>
            <w:delText>ا</w:delText>
          </w:r>
        </w:del>
      </w:ins>
      <w:ins w:id="6319" w:author="Sam" w:date="2004-10-13T01:15:00Z">
        <w:r>
          <w:rPr>
            <w:color w:val="000000"/>
            <w:rtl w:val="true"/>
            <w:lang w:bidi="ar-LB"/>
          </w:rPr>
          <w:t xml:space="preserve"> باقتباس بعض </w:t>
        </w:r>
      </w:ins>
      <w:ins w:id="6320" w:author="sharbell" w:date="2004-10-16T15:03:00Z">
        <w:r>
          <w:rPr>
            <w:color w:val="000000"/>
            <w:rtl w:val="true"/>
            <w:lang w:bidi="ar-LB"/>
          </w:rPr>
          <w:t>ال</w:t>
        </w:r>
      </w:ins>
      <w:ins w:id="6321" w:author="Sam" w:date="2004-10-13T01:15:00Z">
        <w:r>
          <w:rPr>
            <w:color w:val="000000"/>
            <w:rtl w:val="true"/>
            <w:lang w:bidi="ar-LB"/>
          </w:rPr>
          <w:t>كلمات</w:t>
        </w:r>
      </w:ins>
      <w:ins w:id="6322" w:author="sharbell" w:date="2004-10-16T15:03:00Z">
        <w:r>
          <w:rPr>
            <w:color w:val="000000"/>
            <w:rtl w:val="true"/>
            <w:lang w:bidi="ar-LB"/>
          </w:rPr>
          <w:t xml:space="preserve"> من</w:t>
        </w:r>
      </w:ins>
      <w:ins w:id="6323" w:author="Sam" w:date="2004-10-13T01:15:00Z">
        <w:r>
          <w:rPr>
            <w:color w:val="000000"/>
            <w:rtl w:val="true"/>
            <w:lang w:bidi="ar-LB"/>
          </w:rPr>
          <w:t xml:space="preserve"> رجل </w:t>
        </w:r>
      </w:ins>
      <w:ins w:id="6324" w:author="sharbell" w:date="2004-10-16T15:04:00Z">
        <w:r>
          <w:rPr>
            <w:color w:val="000000"/>
            <w:rtl w:val="true"/>
            <w:lang w:bidi="ar-LB"/>
          </w:rPr>
          <w:t>إ</w:t>
        </w:r>
      </w:ins>
      <w:ins w:id="6325" w:author="Sam" w:date="2004-10-13T01:15:00Z">
        <w:del w:id="6326" w:author="sharbell" w:date="2004-10-16T15:04:00Z">
          <w:r>
            <w:rPr>
              <w:color w:val="000000"/>
              <w:rtl w:val="true"/>
              <w:lang w:bidi="ar-LB"/>
            </w:rPr>
            <w:delText>أ</w:delText>
          </w:r>
        </w:del>
      </w:ins>
      <w:ins w:id="6327" w:author="Sam" w:date="2004-10-13T01:15:00Z">
        <w:r>
          <w:rPr>
            <w:color w:val="000000"/>
            <w:rtl w:val="true"/>
            <w:lang w:bidi="ar-LB"/>
          </w:rPr>
          <w:t>يرلندي</w:t>
        </w:r>
      </w:ins>
      <w:ins w:id="6328" w:author="Sam" w:date="2004-10-13T01:15:00Z">
        <w:del w:id="6329" w:author="sharbell" w:date="2004-10-16T15:03:00Z">
          <w:r>
            <w:rPr>
              <w:color w:val="000000"/>
              <w:rtl w:val="true"/>
              <w:lang w:bidi="ar-LB"/>
            </w:rPr>
            <w:delText xml:space="preserve"> </w:delText>
          </w:r>
        </w:del>
      </w:ins>
      <w:ins w:id="6330" w:author="Sam" w:date="2004-10-13T01:15:00Z">
        <w:r>
          <w:rPr>
            <w:color w:val="000000"/>
            <w:rtl w:val="true"/>
            <w:lang w:bidi="ar-LB"/>
          </w:rPr>
          <w:t xml:space="preserve">– وهو شخص معروف جدًا في </w:t>
        </w:r>
      </w:ins>
      <w:ins w:id="6331" w:author="sharbell" w:date="2004-10-16T15:04:00Z">
        <w:r>
          <w:rPr>
            <w:color w:val="000000"/>
            <w:rtl w:val="true"/>
            <w:lang w:bidi="ar-LB"/>
          </w:rPr>
          <w:t>بلادنا</w:t>
        </w:r>
      </w:ins>
      <w:ins w:id="6332" w:author="Sam" w:date="2004-10-13T01:15:00Z">
        <w:del w:id="6333" w:author="sharbell" w:date="2004-10-16T15:04:00Z">
          <w:r>
            <w:rPr>
              <w:color w:val="000000"/>
              <w:rtl w:val="true"/>
              <w:lang w:bidi="ar-LB"/>
            </w:rPr>
            <w:delText>دولتنا</w:delText>
          </w:r>
        </w:del>
      </w:ins>
      <w:ins w:id="6334" w:author="Sam" w:date="2004-10-13T01:15:00Z">
        <w:r>
          <w:rPr>
            <w:color w:val="000000"/>
            <w:rtl w:val="true"/>
            <w:lang w:bidi="ar-LB"/>
          </w:rPr>
          <w:t xml:space="preserve"> – تيرينس مكسوايني، و</w:t>
        </w:r>
      </w:ins>
      <w:ins w:id="6335" w:author="Sam" w:date="2004-10-13T01:15:00Z">
        <w:del w:id="6336" w:author="sharbell" w:date="2004-10-15T12:32:00Z">
          <w:r>
            <w:rPr>
              <w:color w:val="000000"/>
              <w:rtl w:val="true"/>
              <w:lang w:bidi="ar-LB"/>
            </w:rPr>
            <w:delText>ل</w:delText>
          </w:r>
        </w:del>
      </w:ins>
      <w:ins w:id="6337" w:author="Sam" w:date="2004-10-13T01:15:00Z">
        <w:del w:id="6338" w:author="sharbell" w:date="2004-10-16T15:04:00Z">
          <w:r>
            <w:rPr>
              <w:color w:val="000000"/>
              <w:rtl w:val="true"/>
              <w:lang w:bidi="ar-LB"/>
            </w:rPr>
            <w:delText xml:space="preserve">قد </w:delText>
          </w:r>
        </w:del>
      </w:ins>
      <w:ins w:id="6339" w:author="Sam" w:date="2004-10-13T01:15:00Z">
        <w:r>
          <w:rPr>
            <w:color w:val="000000"/>
            <w:rtl w:val="true"/>
            <w:lang w:bidi="ar-LB"/>
          </w:rPr>
          <w:t>كان رئيس بلدية كورك سيتي و</w:t>
        </w:r>
      </w:ins>
      <w:ins w:id="6340" w:author="sharbell" w:date="2004-10-15T12:33:00Z">
        <w:r>
          <w:rPr>
            <w:color w:val="000000"/>
            <w:rtl w:val="true"/>
            <w:lang w:bidi="ar-LB"/>
          </w:rPr>
          <w:t>توفي</w:t>
        </w:r>
      </w:ins>
      <w:ins w:id="6341" w:author="Sam" w:date="2004-10-13T01:15:00Z">
        <w:del w:id="6342" w:author="sharbell" w:date="2004-10-15T12:33:00Z">
          <w:r>
            <w:rPr>
              <w:color w:val="000000"/>
              <w:rtl w:val="true"/>
              <w:lang w:bidi="ar-LB"/>
            </w:rPr>
            <w:delText xml:space="preserve">قد </w:delText>
          </w:r>
        </w:del>
      </w:ins>
      <w:ins w:id="6343" w:author="Sam" w:date="2004-10-13T01:17:00Z">
        <w:del w:id="6344" w:author="sharbell" w:date="2004-10-15T12:33:00Z">
          <w:r>
            <w:rPr>
              <w:color w:val="000000"/>
              <w:rtl w:val="true"/>
              <w:lang w:bidi="ar-LB"/>
            </w:rPr>
            <w:delText>مات</w:delText>
          </w:r>
        </w:del>
      </w:ins>
      <w:ins w:id="6345" w:author="Sam" w:date="2004-10-13T01:15:00Z">
        <w:r>
          <w:rPr>
            <w:color w:val="000000"/>
            <w:rtl w:val="true"/>
            <w:lang w:bidi="ar-LB"/>
          </w:rPr>
          <w:t xml:space="preserve"> منذ زمن بعيد، في</w:t>
        </w:r>
      </w:ins>
      <w:ins w:id="6346" w:author="sharbell" w:date="2004-10-15T12:33:00Z">
        <w:r>
          <w:rPr>
            <w:color w:val="000000"/>
            <w:rtl w:val="true"/>
            <w:lang w:bidi="ar-LB"/>
          </w:rPr>
          <w:t xml:space="preserve"> العام</w:t>
        </w:r>
      </w:ins>
      <w:ins w:id="6347" w:author="Sam" w:date="2004-10-13T01:15:00Z">
        <w:r>
          <w:rPr>
            <w:color w:val="000000"/>
            <w:rtl w:val="true"/>
            <w:lang w:bidi="ar-LB"/>
          </w:rPr>
          <w:t xml:space="preserve"> </w:t>
        </w:r>
      </w:ins>
      <w:ins w:id="6348" w:author="Sam" w:date="2004-10-13T01:15:00Z">
        <w:r>
          <w:rPr>
            <w:color w:val="000000"/>
            <w:lang w:bidi="ar-LB"/>
          </w:rPr>
          <w:t>1920</w:t>
        </w:r>
      </w:ins>
      <w:ins w:id="6349" w:author="Sam" w:date="2004-10-13T01:15:00Z">
        <w:r>
          <w:rPr>
            <w:color w:val="000000"/>
            <w:rtl w:val="true"/>
            <w:lang w:bidi="ar-LB"/>
          </w:rPr>
          <w:t xml:space="preserve">. </w:t>
        </w:r>
      </w:ins>
      <w:ins w:id="6350" w:author="Sam" w:date="2004-10-13T01:15:00Z">
        <w:r>
          <w:rPr>
            <w:color w:val="000000"/>
            <w:rtl w:val="true"/>
            <w:lang w:bidi="ar-LB"/>
          </w:rPr>
          <w:t xml:space="preserve">هذا الاقتباس مأخوذ من خطاب </w:t>
        </w:r>
      </w:ins>
      <w:ins w:id="6351" w:author="***" w:date="2004-10-13T23:05:00Z">
        <w:r>
          <w:rPr>
            <w:color w:val="000000"/>
            <w:rtl w:val="true"/>
            <w:lang w:bidi="ar-LB"/>
          </w:rPr>
          <w:t>تول</w:t>
        </w:r>
      </w:ins>
      <w:ins w:id="6352" w:author="sharbell" w:date="2004-10-16T15:04:00Z">
        <w:r>
          <w:rPr>
            <w:color w:val="000000"/>
            <w:rtl w:val="true"/>
            <w:lang w:bidi="ar-LB"/>
          </w:rPr>
          <w:t>ّ</w:t>
        </w:r>
      </w:ins>
      <w:ins w:id="6353" w:author="***" w:date="2004-10-13T23:05:00Z">
        <w:r>
          <w:rPr>
            <w:color w:val="000000"/>
            <w:rtl w:val="true"/>
            <w:lang w:bidi="ar-LB"/>
          </w:rPr>
          <w:t>يه رئاسة</w:t>
        </w:r>
      </w:ins>
      <w:ins w:id="6354" w:author="Sam" w:date="2004-10-13T01:16:00Z">
        <w:del w:id="6355" w:author="***" w:date="2004-10-13T23:05:00Z">
          <w:r>
            <w:rPr>
              <w:color w:val="000000"/>
              <w:rtl w:val="true"/>
              <w:lang w:bidi="ar-LB"/>
            </w:rPr>
            <w:delText>بدء عمله كرئيس</w:delText>
          </w:r>
        </w:del>
      </w:ins>
      <w:ins w:id="6356" w:author="Sam" w:date="2004-10-13T01:16:00Z">
        <w:r>
          <w:rPr>
            <w:color w:val="000000"/>
            <w:rtl w:val="true"/>
            <w:lang w:bidi="ar-LB"/>
          </w:rPr>
          <w:t xml:space="preserve"> </w:t>
        </w:r>
      </w:ins>
      <w:ins w:id="6357" w:author="Sam" w:date="2004-10-13T01:16:00Z">
        <w:del w:id="6358" w:author="***" w:date="2004-10-13T23:06:00Z">
          <w:r>
            <w:rPr>
              <w:color w:val="000000"/>
              <w:rtl w:val="true"/>
              <w:lang w:bidi="ar-LB"/>
            </w:rPr>
            <w:delText>ل</w:delText>
          </w:r>
        </w:del>
      </w:ins>
      <w:ins w:id="6359" w:author="***" w:date="2004-10-13T23:06:00Z">
        <w:r>
          <w:rPr>
            <w:color w:val="000000"/>
            <w:rtl w:val="true"/>
            <w:lang w:bidi="ar-LB"/>
          </w:rPr>
          <w:t>ا</w:t>
        </w:r>
      </w:ins>
      <w:ins w:id="6360" w:author="Sam" w:date="2004-10-13T01:16:00Z">
        <w:r>
          <w:rPr>
            <w:color w:val="000000"/>
            <w:rtl w:val="true"/>
            <w:lang w:bidi="ar-LB"/>
          </w:rPr>
          <w:t>لبلدية</w:t>
        </w:r>
      </w:ins>
      <w:ins w:id="6361" w:author="Sam" w:date="2004-10-13T01:16:00Z">
        <w:r>
          <w:rPr>
            <w:color w:val="000000"/>
            <w:rtl w:val="true"/>
            <w:lang w:bidi="ar-LB"/>
          </w:rPr>
          <w:t xml:space="preserve">. </w:t>
        </w:r>
      </w:ins>
      <w:ins w:id="6362" w:author="Sam" w:date="2004-10-13T01:16:00Z">
        <w:r>
          <w:rPr>
            <w:color w:val="000000"/>
            <w:rtl w:val="true"/>
            <w:lang w:bidi="ar-LB"/>
          </w:rPr>
          <w:t>لقد تم</w:t>
        </w:r>
      </w:ins>
      <w:ins w:id="6363" w:author="sharbell" w:date="2004-10-15T12:33:00Z">
        <w:r>
          <w:rPr>
            <w:color w:val="000000"/>
            <w:rtl w:val="true"/>
            <w:lang w:bidi="ar-LB"/>
          </w:rPr>
          <w:t>ّ</w:t>
        </w:r>
      </w:ins>
      <w:ins w:id="6364" w:author="Sam" w:date="2004-10-13T01:17:00Z">
        <w:r>
          <w:rPr>
            <w:color w:val="000000"/>
            <w:rtl w:val="true"/>
            <w:lang w:bidi="ar-LB"/>
          </w:rPr>
          <w:t xml:space="preserve"> اقتباس كلماته مرّات عديدة، و</w:t>
        </w:r>
      </w:ins>
      <w:ins w:id="6365" w:author="Sam" w:date="2004-10-13T01:17:00Z">
        <w:del w:id="6366" w:author="sharbell" w:date="2004-10-15T12:33:00Z">
          <w:r>
            <w:rPr>
              <w:color w:val="000000"/>
              <w:rtl w:val="true"/>
              <w:lang w:bidi="ar-LB"/>
            </w:rPr>
            <w:delText xml:space="preserve">إن </w:delText>
          </w:r>
        </w:del>
      </w:ins>
      <w:ins w:id="6367" w:author="Sam" w:date="2004-10-13T01:17:00Z">
        <w:r>
          <w:rPr>
            <w:color w:val="000000"/>
            <w:rtl w:val="true"/>
            <w:lang w:bidi="ar-LB"/>
          </w:rPr>
          <w:t>كلماته مهم</w:t>
        </w:r>
      </w:ins>
      <w:ins w:id="6368" w:author="sharbell" w:date="2004-10-15T12:33:00Z">
        <w:r>
          <w:rPr>
            <w:color w:val="000000"/>
            <w:rtl w:val="true"/>
            <w:lang w:bidi="ar-LB"/>
          </w:rPr>
          <w:t>ّ</w:t>
        </w:r>
      </w:ins>
      <w:ins w:id="6369" w:author="Sam" w:date="2004-10-13T01:17:00Z">
        <w:r>
          <w:rPr>
            <w:color w:val="000000"/>
            <w:rtl w:val="true"/>
            <w:lang w:bidi="ar-LB"/>
          </w:rPr>
          <w:t xml:space="preserve">ة </w:t>
        </w:r>
      </w:ins>
      <w:ins w:id="6370" w:author="Sam" w:date="2004-10-13T01:17:00Z">
        <w:del w:id="6371" w:author="sharbell" w:date="2004-10-15T14:59:00Z">
          <w:r>
            <w:rPr>
              <w:color w:val="000000"/>
              <w:rtl w:val="true"/>
              <w:lang w:bidi="ar-LB"/>
            </w:rPr>
            <w:delText>ب</w:delText>
          </w:r>
        </w:del>
      </w:ins>
      <w:ins w:id="6372" w:author="sharbell" w:date="2004-10-15T14:59:00Z">
        <w:r>
          <w:rPr>
            <w:color w:val="000000"/>
            <w:rtl w:val="true"/>
            <w:lang w:bidi="ar-LB"/>
          </w:rPr>
          <w:t>ل</w:t>
        </w:r>
      </w:ins>
      <w:ins w:id="6373" w:author="Sam" w:date="2004-10-13T01:17:00Z">
        <w:r>
          <w:rPr>
            <w:color w:val="000000"/>
            <w:rtl w:val="true"/>
            <w:lang w:bidi="ar-LB"/>
          </w:rPr>
          <w:t>سبب طريقة موته</w:t>
        </w:r>
      </w:ins>
      <w:ins w:id="6374" w:author="Sam" w:date="2004-10-13T01:17:00Z">
        <w:r>
          <w:rPr>
            <w:color w:val="000000"/>
            <w:rtl w:val="true"/>
            <w:lang w:bidi="ar-LB"/>
          </w:rPr>
          <w:t xml:space="preserve">. </w:t>
        </w:r>
      </w:ins>
      <w:ins w:id="6375" w:author="sharbell" w:date="2004-10-15T12:33:00Z">
        <w:r>
          <w:rPr>
            <w:color w:val="000000"/>
            <w:rtl w:val="true"/>
            <w:lang w:bidi="ar-LB"/>
          </w:rPr>
          <w:t>إذ</w:t>
        </w:r>
      </w:ins>
      <w:ins w:id="6376" w:author="Sam" w:date="2004-10-13T01:17:00Z">
        <w:del w:id="6377" w:author="sharbell" w:date="2004-10-15T12:33:00Z">
          <w:r>
            <w:rPr>
              <w:color w:val="000000"/>
              <w:rtl w:val="true"/>
              <w:lang w:bidi="ar-LB"/>
            </w:rPr>
            <w:delText>فقد</w:delText>
          </w:r>
        </w:del>
      </w:ins>
      <w:ins w:id="6378" w:author="Sam" w:date="2004-10-13T01:17:00Z">
        <w:r>
          <w:rPr>
            <w:color w:val="000000"/>
            <w:rtl w:val="true"/>
            <w:lang w:bidi="ar-LB"/>
          </w:rPr>
          <w:t xml:space="preserve"> مات في سجن بريكستون في لندن في اليوم الرابع والسبعين من الإضراب عن الطعام </w:t>
        </w:r>
      </w:ins>
      <w:ins w:id="6379" w:author="Sam" w:date="2004-10-13T01:17:00Z">
        <w:del w:id="6380" w:author="sharbell" w:date="2004-10-15T15:00:00Z">
          <w:r>
            <w:rPr>
              <w:color w:val="000000"/>
              <w:rtl w:val="true"/>
              <w:lang w:bidi="ar-LB"/>
            </w:rPr>
            <w:delText>كاحتجاج</w:delText>
          </w:r>
        </w:del>
      </w:ins>
      <w:ins w:id="6381" w:author="sharbell" w:date="2004-10-15T15:00:00Z">
        <w:r>
          <w:rPr>
            <w:color w:val="000000"/>
            <w:rtl w:val="true"/>
            <w:lang w:bidi="ar-LB"/>
          </w:rPr>
          <w:t>احتجاجًا</w:t>
        </w:r>
      </w:ins>
      <w:ins w:id="6382" w:author="Sam" w:date="2004-10-13T01:17:00Z">
        <w:r>
          <w:rPr>
            <w:color w:val="000000"/>
            <w:rtl w:val="true"/>
            <w:lang w:bidi="ar-LB"/>
          </w:rPr>
          <w:t xml:space="preserve"> ضد</w:t>
        </w:r>
      </w:ins>
      <w:ins w:id="6383" w:author="sharbell" w:date="2004-10-15T12:33:00Z">
        <w:r>
          <w:rPr>
            <w:color w:val="000000"/>
            <w:rtl w:val="true"/>
            <w:lang w:bidi="ar-LB"/>
          </w:rPr>
          <w:t>ّ</w:t>
        </w:r>
      </w:ins>
      <w:ins w:id="6384" w:author="Sam" w:date="2004-10-13T01:17:00Z">
        <w:r>
          <w:rPr>
            <w:color w:val="000000"/>
            <w:rtl w:val="true"/>
            <w:lang w:bidi="ar-LB"/>
          </w:rPr>
          <w:t xml:space="preserve"> البريطان</w:t>
        </w:r>
      </w:ins>
      <w:ins w:id="6385" w:author="Sam" w:date="2004-10-13T10:30:00Z">
        <w:r>
          <w:rPr>
            <w:color w:val="000000"/>
            <w:rtl w:val="true"/>
            <w:lang w:bidi="ar-LB"/>
          </w:rPr>
          <w:t>يين</w:t>
        </w:r>
      </w:ins>
      <w:ins w:id="6386" w:author="Sam" w:date="2004-10-13T01:17:00Z">
        <w:r>
          <w:rPr>
            <w:color w:val="000000"/>
            <w:rtl w:val="true"/>
            <w:lang w:bidi="ar-LB"/>
          </w:rPr>
          <w:t xml:space="preserve">. </w:t>
        </w:r>
      </w:ins>
      <w:ins w:id="6387" w:author="sharbell" w:date="2004-10-15T12:34:00Z">
        <w:r>
          <w:rPr>
            <w:color w:val="000000"/>
            <w:rtl w:val="true"/>
            <w:lang w:bidi="ar-LB"/>
          </w:rPr>
          <w:t>إ</w:t>
        </w:r>
      </w:ins>
      <w:ins w:id="6388" w:author="Sam" w:date="2004-10-13T01:18:00Z">
        <w:del w:id="6389" w:author="sharbell" w:date="2004-10-15T12:33:00Z">
          <w:r>
            <w:rPr>
              <w:color w:val="000000"/>
              <w:rtl w:val="true"/>
              <w:lang w:bidi="ar-LB"/>
            </w:rPr>
            <w:delText>فإ</w:delText>
          </w:r>
        </w:del>
      </w:ins>
      <w:ins w:id="6390" w:author="Sam" w:date="2004-10-13T01:18:00Z">
        <w:r>
          <w:rPr>
            <w:color w:val="000000"/>
            <w:rtl w:val="true"/>
            <w:lang w:bidi="ar-LB"/>
          </w:rPr>
          <w:t>ن</w:t>
        </w:r>
      </w:ins>
      <w:ins w:id="6391" w:author="sharbell" w:date="2004-10-15T12:34:00Z">
        <w:r>
          <w:rPr>
            <w:color w:val="000000"/>
            <w:rtl w:val="true"/>
            <w:lang w:bidi="ar-LB"/>
          </w:rPr>
          <w:t>ّ</w:t>
        </w:r>
      </w:ins>
      <w:ins w:id="6392" w:author="Sam" w:date="2004-10-13T01:18:00Z">
        <w:r>
          <w:rPr>
            <w:color w:val="000000"/>
            <w:rtl w:val="true"/>
            <w:lang w:bidi="ar-LB"/>
          </w:rPr>
          <w:t xml:space="preserve"> كلماته وثيقة الصلة بموضوع اليوم كما كانت آنذاك، ووثيقة الصلة كذلك بما جرى في </w:t>
        </w:r>
      </w:ins>
      <w:ins w:id="6393" w:author="sharbell" w:date="2004-10-15T12:34:00Z">
        <w:r>
          <w:rPr>
            <w:color w:val="000000"/>
            <w:rtl w:val="true"/>
            <w:lang w:bidi="ar-LB"/>
          </w:rPr>
          <w:t>"</w:t>
        </w:r>
      </w:ins>
      <w:ins w:id="6394" w:author="Sam" w:date="2004-10-13T01:19:00Z">
        <w:r>
          <w:rPr>
            <w:color w:val="000000"/>
            <w:rtl w:val="true"/>
            <w:lang w:bidi="ar-LB"/>
          </w:rPr>
          <w:t>يوم الأحد الدامي</w:t>
        </w:r>
      </w:ins>
      <w:ins w:id="6395" w:author="sharbell" w:date="2004-10-15T12:34:00Z">
        <w:r>
          <w:rPr>
            <w:color w:val="000000"/>
            <w:rtl w:val="true"/>
            <w:lang w:bidi="ar-LB"/>
          </w:rPr>
          <w:t>"</w:t>
        </w:r>
      </w:ins>
      <w:ins w:id="6396" w:author="Sam" w:date="2004-10-13T01:19:00Z">
        <w:r>
          <w:rPr>
            <w:color w:val="000000"/>
            <w:rtl w:val="true"/>
            <w:lang w:bidi="ar-LB"/>
          </w:rPr>
          <w:t xml:space="preserve"> </w:t>
        </w:r>
      </w:ins>
      <w:ins w:id="6397" w:author="Sam" w:date="2004-10-13T01:19:00Z">
        <w:r>
          <w:rPr>
            <w:color w:val="000000"/>
            <w:rtl w:val="true"/>
            <w:lang w:bidi="ar-LB"/>
          </w:rPr>
          <w:t xml:space="preserve">في ديري </w:t>
        </w:r>
      </w:ins>
      <w:ins w:id="6398" w:author="sharbell" w:date="2004-10-15T12:34:00Z">
        <w:r>
          <w:rPr>
            <w:color w:val="000000"/>
            <w:rtl w:val="true"/>
            <w:lang w:bidi="ar-LB"/>
          </w:rPr>
          <w:t>في ال</w:t>
        </w:r>
      </w:ins>
      <w:ins w:id="6399" w:author="Sam" w:date="2004-10-13T01:19:00Z">
        <w:r>
          <w:rPr>
            <w:color w:val="000000"/>
            <w:rtl w:val="true"/>
            <w:lang w:bidi="ar-LB"/>
          </w:rPr>
          <w:t xml:space="preserve">عام </w:t>
        </w:r>
      </w:ins>
      <w:ins w:id="6400" w:author="Sam" w:date="2004-10-13T01:19:00Z">
        <w:r>
          <w:rPr>
            <w:color w:val="000000"/>
            <w:lang w:bidi="ar-LB"/>
          </w:rPr>
          <w:t>1972</w:t>
        </w:r>
      </w:ins>
      <w:ins w:id="6401" w:author="Sam" w:date="2004-10-13T01:19:00Z">
        <w:r>
          <w:rPr>
            <w:color w:val="000000"/>
            <w:rtl w:val="true"/>
            <w:lang w:bidi="ar-LB"/>
          </w:rPr>
          <w:t>، و</w:t>
        </w:r>
      </w:ins>
      <w:ins w:id="6402" w:author="sharbell" w:date="2004-10-15T15:00:00Z">
        <w:r>
          <w:rPr>
            <w:color w:val="000000"/>
            <w:rtl w:val="true"/>
            <w:lang w:bidi="ar-LB"/>
          </w:rPr>
          <w:t>ب</w:t>
        </w:r>
      </w:ins>
      <w:ins w:id="6403" w:author="Sam" w:date="2004-10-13T01:19:00Z">
        <w:del w:id="6404" w:author="sharbell" w:date="2004-10-15T15:00:00Z">
          <w:r>
            <w:rPr>
              <w:color w:val="000000"/>
              <w:rtl w:val="true"/>
              <w:lang w:bidi="ar-LB"/>
            </w:rPr>
            <w:delText>ل</w:delText>
          </w:r>
        </w:del>
      </w:ins>
      <w:ins w:id="6405" w:author="Sam" w:date="2004-10-13T01:19:00Z">
        <w:r>
          <w:rPr>
            <w:color w:val="000000"/>
            <w:rtl w:val="true"/>
            <w:lang w:bidi="ar-LB"/>
          </w:rPr>
          <w:t xml:space="preserve">ما جرى هنا في </w:t>
        </w:r>
      </w:ins>
      <w:ins w:id="6406" w:author="sharbell" w:date="2004-10-15T12:34:00Z">
        <w:r>
          <w:rPr>
            <w:color w:val="000000"/>
            <w:rtl w:val="true"/>
            <w:lang w:bidi="ar-LB"/>
          </w:rPr>
          <w:t>ال</w:t>
        </w:r>
      </w:ins>
      <w:ins w:id="6407" w:author="Sam" w:date="2004-10-13T01:19:00Z">
        <w:r>
          <w:rPr>
            <w:color w:val="000000"/>
            <w:rtl w:val="true"/>
            <w:lang w:bidi="ar-LB"/>
          </w:rPr>
          <w:t xml:space="preserve">عام </w:t>
        </w:r>
      </w:ins>
      <w:ins w:id="6408" w:author="Sam" w:date="2004-10-13T01:19:00Z">
        <w:r>
          <w:rPr>
            <w:color w:val="000000"/>
            <w:lang w:bidi="ar-LB"/>
          </w:rPr>
          <w:t>2000</w:t>
        </w:r>
      </w:ins>
      <w:ins w:id="6409" w:author="Sam" w:date="2004-10-13T01:19:00Z">
        <w:r>
          <w:rPr>
            <w:color w:val="000000"/>
            <w:rtl w:val="true"/>
            <w:lang w:bidi="ar-LB"/>
          </w:rPr>
          <w:t xml:space="preserve">، </w:t>
        </w:r>
      </w:ins>
      <w:ins w:id="6410" w:author="Sam" w:date="2004-10-13T01:19:00Z">
        <w:del w:id="6411" w:author="sharbell" w:date="2004-10-15T15:01:00Z">
          <w:r>
            <w:rPr>
              <w:color w:val="000000"/>
              <w:rtl w:val="true"/>
              <w:lang w:bidi="ar-LB"/>
            </w:rPr>
            <w:delText>وبالفعل</w:delText>
          </w:r>
        </w:del>
      </w:ins>
      <w:ins w:id="6412" w:author="sharbell" w:date="2004-10-15T15:01:00Z">
        <w:r>
          <w:rPr>
            <w:color w:val="000000"/>
            <w:rtl w:val="true"/>
            <w:lang w:bidi="ar-LB"/>
          </w:rPr>
          <w:t>و</w:t>
        </w:r>
      </w:ins>
      <w:ins w:id="6413" w:author="Sam" w:date="2004-10-13T01:19:00Z">
        <w:del w:id="6414" w:author="sharbell" w:date="2004-10-15T15:01:00Z">
          <w:r>
            <w:rPr>
              <w:color w:val="000000"/>
              <w:rtl w:val="true"/>
              <w:lang w:bidi="ar-LB"/>
            </w:rPr>
            <w:delText xml:space="preserve"> </w:delText>
          </w:r>
        </w:del>
      </w:ins>
      <w:ins w:id="6415" w:author="Sam" w:date="2004-10-13T01:21:00Z">
        <w:r>
          <w:rPr>
            <w:color w:val="000000"/>
            <w:rtl w:val="true"/>
            <w:lang w:bidi="ar-LB"/>
          </w:rPr>
          <w:t xml:space="preserve">بما يحدث في </w:t>
        </w:r>
      </w:ins>
      <w:ins w:id="6416" w:author="Sam" w:date="2004-10-13T01:21:00Z">
        <w:del w:id="6417" w:author="sharbell" w:date="2004-10-16T13:17:00Z">
          <w:r>
            <w:rPr>
              <w:color w:val="000000"/>
              <w:rtl w:val="true"/>
              <w:lang w:bidi="ar-LB"/>
            </w:rPr>
            <w:delText>كل</w:delText>
          </w:r>
        </w:del>
      </w:ins>
      <w:ins w:id="6418" w:author="sharbell" w:date="2004-10-16T13:17:00Z">
        <w:r>
          <w:rPr>
            <w:color w:val="000000"/>
            <w:rtl w:val="true"/>
            <w:lang w:bidi="ar-LB"/>
          </w:rPr>
          <w:t>كافة</w:t>
        </w:r>
      </w:ins>
      <w:ins w:id="6419" w:author="Sam" w:date="2004-10-13T01:21:00Z">
        <w:r>
          <w:rPr>
            <w:color w:val="000000"/>
            <w:rtl w:val="true"/>
            <w:lang w:bidi="ar-LB"/>
          </w:rPr>
          <w:t xml:space="preserve"> أنحاء </w:t>
        </w:r>
      </w:ins>
      <w:ins w:id="6420" w:author="sharbell" w:date="2004-10-16T13:18:00Z">
        <w:r>
          <w:rPr>
            <w:color w:val="000000"/>
            <w:rtl w:val="true"/>
            <w:lang w:bidi="ar-LB"/>
          </w:rPr>
          <w:t>بلادك</w:t>
        </w:r>
      </w:ins>
      <w:ins w:id="6421" w:author="Sam" w:date="2004-10-13T01:21:00Z">
        <w:del w:id="6422" w:author="sharbell" w:date="2004-10-16T13:18:00Z">
          <w:r>
            <w:rPr>
              <w:color w:val="000000"/>
              <w:rtl w:val="true"/>
              <w:lang w:bidi="ar-LB"/>
            </w:rPr>
            <w:delText>دولتك</w:delText>
          </w:r>
        </w:del>
      </w:ins>
      <w:ins w:id="6423" w:author="Sam" w:date="2004-10-13T01:21:00Z">
        <w:r>
          <w:rPr>
            <w:color w:val="000000"/>
            <w:rtl w:val="true"/>
            <w:lang w:bidi="ar-LB"/>
          </w:rPr>
          <w:t>م اليوم</w:t>
        </w:r>
      </w:ins>
      <w:ins w:id="6424" w:author="sharbell" w:date="2004-10-15T15:01:00Z">
        <w:r>
          <w:rPr>
            <w:color w:val="000000"/>
            <w:rtl w:val="true"/>
            <w:lang w:bidi="ar-LB"/>
          </w:rPr>
          <w:t>، بالفعل</w:t>
        </w:r>
      </w:ins>
      <w:ins w:id="6425" w:author="Sam" w:date="2004-10-13T01:21:00Z">
        <w:r>
          <w:rPr>
            <w:color w:val="000000"/>
            <w:rtl w:val="true"/>
            <w:lang w:bidi="ar-LB"/>
          </w:rPr>
          <w:t xml:space="preserve">. </w:t>
        </w:r>
      </w:ins>
      <w:ins w:id="6426" w:author="Sam" w:date="2004-10-13T01:21:00Z">
        <w:del w:id="6427" w:author="sharbell" w:date="2004-10-15T12:34:00Z">
          <w:r>
            <w:rPr>
              <w:color w:val="000000"/>
              <w:rtl w:val="true"/>
              <w:lang w:bidi="ar-LB"/>
            </w:rPr>
            <w:delText>ف</w:delText>
          </w:r>
        </w:del>
      </w:ins>
      <w:ins w:id="6428" w:author="sharbell" w:date="2004-10-15T12:34:00Z">
        <w:r>
          <w:rPr>
            <w:color w:val="000000"/>
            <w:rtl w:val="true"/>
            <w:lang w:bidi="ar-LB"/>
          </w:rPr>
          <w:t>ل</w:t>
        </w:r>
      </w:ins>
      <w:ins w:id="6429" w:author="Sam" w:date="2004-10-13T01:21:00Z">
        <w:r>
          <w:rPr>
            <w:color w:val="000000"/>
            <w:rtl w:val="true"/>
            <w:lang w:bidi="ar-LB"/>
          </w:rPr>
          <w:t>قد قال</w:t>
        </w:r>
      </w:ins>
      <w:ins w:id="6430" w:author="sharbell" w:date="2004-10-15T12:34:00Z">
        <w:r>
          <w:rPr>
            <w:color w:val="000000"/>
            <w:rtl w:val="true"/>
            <w:lang w:bidi="ar-LB"/>
          </w:rPr>
          <w:t>:</w:t>
        </w:r>
      </w:ins>
      <w:ins w:id="6431" w:author="Sam" w:date="2004-10-13T01:21:00Z">
        <w:del w:id="6432" w:author="sharbell" w:date="2004-10-15T12:34:00Z">
          <w:r>
            <w:rPr>
              <w:color w:val="000000"/>
              <w:rtl w:val="true"/>
              <w:lang w:bidi="ar-LB"/>
            </w:rPr>
            <w:delText>،</w:delText>
          </w:r>
        </w:del>
      </w:ins>
      <w:ins w:id="6433" w:author="Sam" w:date="2004-10-13T01:21:00Z">
        <w:r>
          <w:rPr>
            <w:color w:val="000000"/>
            <w:rtl w:val="true"/>
            <w:lang w:bidi="ar-LB"/>
          </w:rPr>
          <w:t xml:space="preserve"> </w:t>
        </w:r>
      </w:ins>
      <w:ins w:id="6434" w:author="Sam" w:date="2004-10-13T01:21:00Z">
        <w:r>
          <w:rPr>
            <w:color w:val="000000"/>
            <w:rtl w:val="true"/>
            <w:lang w:bidi="ar-LB"/>
          </w:rPr>
          <w:t>"</w:t>
        </w:r>
      </w:ins>
      <w:ins w:id="6435" w:author="Sam" w:date="2004-10-13T01:21:00Z">
        <w:r>
          <w:rPr>
            <w:color w:val="000000"/>
            <w:rtl w:val="true"/>
            <w:lang w:bidi="ar-LB"/>
          </w:rPr>
          <w:t xml:space="preserve">إن </w:t>
        </w:r>
      </w:ins>
      <w:ins w:id="6436" w:author="sharbell" w:date="2004-10-16T15:28:00Z">
        <w:r>
          <w:rPr>
            <w:color w:val="000000"/>
            <w:rtl w:val="true"/>
            <w:lang w:bidi="ar-LB"/>
          </w:rPr>
          <w:t>من سينتصرون</w:t>
        </w:r>
      </w:ins>
      <w:ins w:id="6437" w:author="Sam" w:date="2004-10-13T01:21:00Z">
        <w:del w:id="6438" w:author="sharbell" w:date="2004-10-16T15:09:00Z">
          <w:r>
            <w:rPr>
              <w:color w:val="000000"/>
              <w:rtl w:val="true"/>
              <w:lang w:bidi="ar-LB"/>
            </w:rPr>
            <w:delText>الغالبين</w:delText>
          </w:r>
        </w:del>
      </w:ins>
      <w:ins w:id="6439" w:author="Sam" w:date="2004-10-13T01:21:00Z">
        <w:r>
          <w:rPr>
            <w:color w:val="000000"/>
            <w:rtl w:val="true"/>
            <w:lang w:bidi="ar-LB"/>
          </w:rPr>
          <w:t xml:space="preserve"> هم ليسوا </w:t>
        </w:r>
      </w:ins>
      <w:ins w:id="6440" w:author="sharbell" w:date="2004-10-16T15:05:00Z">
        <w:r>
          <w:rPr>
            <w:color w:val="000000"/>
            <w:rtl w:val="true"/>
            <w:lang w:bidi="ar-LB"/>
          </w:rPr>
          <w:t xml:space="preserve">هؤلاء </w:t>
        </w:r>
      </w:ins>
      <w:ins w:id="6441" w:author="Sam" w:date="2004-10-13T01:21:00Z">
        <w:r>
          <w:rPr>
            <w:color w:val="000000"/>
            <w:rtl w:val="true"/>
            <w:lang w:bidi="ar-LB"/>
          </w:rPr>
          <w:t xml:space="preserve">الذين </w:t>
        </w:r>
      </w:ins>
      <w:ins w:id="6442" w:author="Sam" w:date="2004-10-13T01:21:00Z">
        <w:del w:id="6443" w:author="sharbell" w:date="2004-10-16T15:10:00Z">
          <w:r>
            <w:rPr>
              <w:color w:val="000000"/>
              <w:rtl w:val="true"/>
              <w:lang w:bidi="ar-LB"/>
            </w:rPr>
            <w:delText>ي</w:delText>
          </w:r>
        </w:del>
      </w:ins>
      <w:ins w:id="6444" w:author="sharbell" w:date="2004-10-16T15:10:00Z">
        <w:r>
          <w:rPr>
            <w:color w:val="000000"/>
            <w:rtl w:val="true"/>
            <w:lang w:bidi="ar-LB"/>
          </w:rPr>
          <w:t>يُلحقون</w:t>
        </w:r>
      </w:ins>
      <w:ins w:id="6445" w:author="Sam" w:date="2004-10-13T01:22:00Z">
        <w:del w:id="6446" w:author="sharbell" w:date="2004-10-16T13:18:00Z">
          <w:r>
            <w:rPr>
              <w:color w:val="000000"/>
              <w:rtl w:val="true"/>
              <w:lang w:bidi="ar-LB"/>
            </w:rPr>
            <w:delText>سببون</w:delText>
          </w:r>
        </w:del>
      </w:ins>
      <w:ins w:id="6447" w:author="Sam" w:date="2004-10-13T01:22:00Z">
        <w:r>
          <w:rPr>
            <w:color w:val="000000"/>
            <w:rtl w:val="true"/>
            <w:lang w:bidi="ar-LB"/>
          </w:rPr>
          <w:t xml:space="preserve"> أكبر قدر من </w:t>
        </w:r>
      </w:ins>
      <w:ins w:id="6448" w:author="sharbell" w:date="2004-10-16T15:10:00Z">
        <w:r>
          <w:rPr>
            <w:color w:val="000000"/>
            <w:rtl w:val="true"/>
            <w:lang w:bidi="ar-LB"/>
          </w:rPr>
          <w:t>المعاناة</w:t>
        </w:r>
      </w:ins>
      <w:ins w:id="6449" w:author="Sam" w:date="2004-10-13T01:22:00Z">
        <w:del w:id="6450" w:author="sharbell" w:date="2004-10-16T13:18:00Z">
          <w:r>
            <w:rPr>
              <w:color w:val="000000"/>
              <w:rtl w:val="true"/>
              <w:lang w:bidi="ar-LB"/>
            </w:rPr>
            <w:delText>الألم</w:delText>
          </w:r>
        </w:del>
      </w:ins>
      <w:ins w:id="6451" w:author="Sam" w:date="2004-10-13T01:22:00Z">
        <w:r>
          <w:rPr>
            <w:color w:val="000000"/>
            <w:rtl w:val="true"/>
            <w:lang w:bidi="ar-LB"/>
          </w:rPr>
          <w:t xml:space="preserve">، بل </w:t>
        </w:r>
      </w:ins>
      <w:ins w:id="6452" w:author="sharbell" w:date="2004-10-16T15:10:00Z">
        <w:r>
          <w:rPr>
            <w:color w:val="000000"/>
            <w:rtl w:val="true"/>
            <w:lang w:bidi="ar-LB"/>
          </w:rPr>
          <w:t xml:space="preserve">أولئك </w:t>
        </w:r>
      </w:ins>
      <w:ins w:id="6453" w:author="Sam" w:date="2004-10-13T01:22:00Z">
        <w:r>
          <w:rPr>
            <w:color w:val="000000"/>
            <w:rtl w:val="true"/>
            <w:lang w:bidi="ar-LB"/>
          </w:rPr>
          <w:t>الذين يتحم</w:t>
        </w:r>
      </w:ins>
      <w:ins w:id="6454" w:author="sharbell" w:date="2004-10-15T12:34:00Z">
        <w:r>
          <w:rPr>
            <w:color w:val="000000"/>
            <w:rtl w:val="true"/>
            <w:lang w:bidi="ar-LB"/>
          </w:rPr>
          <w:t>ّ</w:t>
        </w:r>
      </w:ins>
      <w:ins w:id="6455" w:author="Sam" w:date="2004-10-13T01:22:00Z">
        <w:r>
          <w:rPr>
            <w:color w:val="000000"/>
            <w:rtl w:val="true"/>
            <w:lang w:bidi="ar-LB"/>
          </w:rPr>
          <w:t>لون أكبر قدر من المعاناة</w:t>
        </w:r>
      </w:ins>
      <w:ins w:id="6456" w:author="Sam" w:date="2004-10-13T01:22:00Z">
        <w:r>
          <w:rPr>
            <w:color w:val="000000"/>
            <w:rtl w:val="true"/>
            <w:lang w:bidi="ar-LB"/>
          </w:rPr>
          <w:t>".</w:t>
        </w:r>
      </w:ins>
    </w:p>
    <w:p>
      <w:pPr>
        <w:pStyle w:val="Normal"/>
        <w:tabs>
          <w:tab w:val="clear" w:pos="720"/>
          <w:tab w:val="left" w:pos="5470" w:leader="none"/>
        </w:tabs>
        <w:bidi w:val="1"/>
        <w:ind w:left="0" w:right="0" w:hanging="0"/>
        <w:jc w:val="both"/>
        <w:rPr>
          <w:color w:val="000000"/>
          <w:lang w:bidi="ar-LB"/>
          <w:ins w:id="6459" w:author="Sam" w:date="2004-10-13T01:22:00Z"/>
        </w:rPr>
      </w:pPr>
      <w:ins w:id="6458" w:author="Sam" w:date="2004-10-13T01:22:00Z">
        <w:r>
          <w:rPr>
            <w:color w:val="000000"/>
            <w:rtl w:val="true"/>
            <w:lang w:bidi="ar-LB"/>
          </w:rPr>
        </w:r>
      </w:ins>
    </w:p>
    <w:p>
      <w:pPr>
        <w:pStyle w:val="Normal"/>
        <w:tabs>
          <w:tab w:val="clear" w:pos="720"/>
          <w:tab w:val="left" w:pos="5470" w:leader="none"/>
        </w:tabs>
        <w:bidi w:val="1"/>
        <w:ind w:left="0" w:right="0" w:hanging="0"/>
        <w:jc w:val="both"/>
        <w:rPr>
          <w:color w:val="000000"/>
          <w:lang w:bidi="ar-LB"/>
          <w:del w:id="6494" w:author="sharbell" w:date="2004-10-15T12:35:00Z"/>
        </w:rPr>
      </w:pPr>
      <w:ins w:id="6460" w:author="Sam" w:date="2004-10-13T01:22:00Z">
        <w:del w:id="6461" w:author="sharbell" w:date="2004-10-16T13:19:00Z">
          <w:r>
            <w:rPr>
              <w:color w:val="000000"/>
              <w:rtl w:val="true"/>
              <w:lang w:bidi="ar-LB"/>
            </w:rPr>
            <w:delText>بودّي</w:delText>
          </w:r>
        </w:del>
      </w:ins>
      <w:ins w:id="6462" w:author="sharbell" w:date="2004-10-16T13:19:00Z">
        <w:r>
          <w:rPr>
            <w:color w:val="000000"/>
            <w:rtl w:val="true"/>
            <w:lang w:bidi="ar-LB"/>
          </w:rPr>
          <w:t>أوَدُّ</w:t>
        </w:r>
      </w:ins>
      <w:ins w:id="6463" w:author="Sam" w:date="2004-10-13T01:22:00Z">
        <w:r>
          <w:rPr>
            <w:color w:val="000000"/>
            <w:rtl w:val="true"/>
            <w:lang w:bidi="ar-LB"/>
          </w:rPr>
          <w:t xml:space="preserve"> أن أتمن</w:t>
        </w:r>
      </w:ins>
      <w:ins w:id="6464" w:author="sharbell" w:date="2004-10-15T12:35:00Z">
        <w:r>
          <w:rPr>
            <w:color w:val="000000"/>
            <w:rtl w:val="true"/>
            <w:lang w:bidi="ar-LB"/>
          </w:rPr>
          <w:t>ّ</w:t>
        </w:r>
      </w:ins>
      <w:ins w:id="6465" w:author="Sam" w:date="2004-10-13T01:22:00Z">
        <w:r>
          <w:rPr>
            <w:color w:val="000000"/>
            <w:rtl w:val="true"/>
            <w:lang w:bidi="ar-LB"/>
          </w:rPr>
          <w:t xml:space="preserve">ى لكم </w:t>
        </w:r>
      </w:ins>
      <w:ins w:id="6466" w:author="sharbell" w:date="2004-10-16T13:19:00Z">
        <w:r>
          <w:rPr>
            <w:color w:val="000000"/>
            <w:rtl w:val="true"/>
            <w:lang w:bidi="ar-LB"/>
          </w:rPr>
          <w:t>الت</w:t>
        </w:r>
      </w:ins>
      <w:ins w:id="6467" w:author="sharbell" w:date="2004-10-16T15:12:00Z">
        <w:r>
          <w:rPr>
            <w:color w:val="000000"/>
            <w:rtl w:val="true"/>
            <w:lang w:bidi="ar-LB"/>
          </w:rPr>
          <w:t>ّ</w:t>
        </w:r>
      </w:ins>
      <w:ins w:id="6468" w:author="sharbell" w:date="2004-10-16T13:19:00Z">
        <w:r>
          <w:rPr>
            <w:color w:val="000000"/>
            <w:rtl w:val="true"/>
            <w:lang w:bidi="ar-LB"/>
          </w:rPr>
          <w:t xml:space="preserve">وفيق </w:t>
        </w:r>
      </w:ins>
      <w:ins w:id="6469" w:author="Sam" w:date="2004-10-13T01:22:00Z">
        <w:del w:id="6470" w:author="sharbell" w:date="2004-10-15T15:02:00Z">
          <w:r>
            <w:rPr>
              <w:color w:val="000000"/>
              <w:rtl w:val="true"/>
              <w:lang w:bidi="ar-LB"/>
            </w:rPr>
            <w:delText>الحظ</w:delText>
          </w:r>
        </w:del>
      </w:ins>
      <w:ins w:id="6471" w:author="Sam" w:date="2004-10-13T01:22:00Z">
        <w:del w:id="6472" w:author="sharbell" w:date="2004-10-16T13:19:00Z">
          <w:r>
            <w:rPr>
              <w:color w:val="000000"/>
              <w:rtl w:val="true"/>
              <w:lang w:bidi="ar-LB"/>
            </w:rPr>
            <w:delText xml:space="preserve"> </w:delText>
          </w:r>
        </w:del>
      </w:ins>
      <w:ins w:id="6473" w:author="Sam" w:date="2004-10-13T01:22:00Z">
        <w:r>
          <w:rPr>
            <w:color w:val="000000"/>
            <w:rtl w:val="true"/>
            <w:lang w:bidi="ar-LB"/>
          </w:rPr>
          <w:t>والد</w:t>
        </w:r>
      </w:ins>
      <w:ins w:id="6474" w:author="sharbell" w:date="2004-10-15T15:02:00Z">
        <w:r>
          <w:rPr>
            <w:color w:val="000000"/>
            <w:rtl w:val="true"/>
            <w:lang w:bidi="ar-LB"/>
          </w:rPr>
          <w:t>ّ</w:t>
        </w:r>
      </w:ins>
      <w:ins w:id="6475" w:author="Sam" w:date="2004-10-13T01:22:00Z">
        <w:r>
          <w:rPr>
            <w:color w:val="000000"/>
            <w:rtl w:val="true"/>
            <w:lang w:bidi="ar-LB"/>
          </w:rPr>
          <w:t xml:space="preserve">عم في </w:t>
        </w:r>
      </w:ins>
      <w:ins w:id="6476" w:author="Sam" w:date="2004-10-13T10:30:00Z">
        <w:r>
          <w:rPr>
            <w:color w:val="000000"/>
            <w:rtl w:val="true"/>
            <w:lang w:bidi="ar-LB"/>
          </w:rPr>
          <w:t>سعيك</w:t>
        </w:r>
      </w:ins>
      <w:ins w:id="6477" w:author="Sam" w:date="2004-10-13T01:23:00Z">
        <w:r>
          <w:rPr>
            <w:color w:val="000000"/>
            <w:rtl w:val="true"/>
            <w:lang w:bidi="ar-LB"/>
          </w:rPr>
          <w:t>م الص</w:t>
        </w:r>
      </w:ins>
      <w:ins w:id="6478" w:author="sharbell" w:date="2004-10-15T12:35:00Z">
        <w:r>
          <w:rPr>
            <w:color w:val="000000"/>
            <w:rtl w:val="true"/>
            <w:lang w:bidi="ar-LB"/>
          </w:rPr>
          <w:t>ّ</w:t>
        </w:r>
      </w:ins>
      <w:ins w:id="6479" w:author="Sam" w:date="2004-10-13T01:23:00Z">
        <w:r>
          <w:rPr>
            <w:color w:val="000000"/>
            <w:rtl w:val="true"/>
            <w:lang w:bidi="ar-LB"/>
          </w:rPr>
          <w:t>عب</w:t>
        </w:r>
      </w:ins>
      <w:ins w:id="6480" w:author="sharbell" w:date="2004-10-15T12:35:00Z">
        <w:r>
          <w:rPr>
            <w:color w:val="000000"/>
            <w:rtl w:val="true"/>
            <w:lang w:bidi="ar-LB"/>
          </w:rPr>
          <w:t>،</w:t>
        </w:r>
      </w:ins>
      <w:ins w:id="6481" w:author="Sam" w:date="2004-10-13T01:23:00Z">
        <w:r>
          <w:rPr>
            <w:color w:val="000000"/>
            <w:rtl w:val="true"/>
            <w:lang w:bidi="ar-LB"/>
          </w:rPr>
          <w:t xml:space="preserve"> </w:t>
        </w:r>
      </w:ins>
      <w:ins w:id="6482" w:author="Sam" w:date="2004-10-13T01:23:00Z">
        <w:del w:id="6483" w:author="sharbell" w:date="2004-10-16T13:19:00Z">
          <w:r>
            <w:rPr>
              <w:color w:val="000000"/>
              <w:rtl w:val="true"/>
              <w:lang w:bidi="ar-LB"/>
            </w:rPr>
            <w:delText>و</w:delText>
          </w:r>
        </w:del>
      </w:ins>
      <w:ins w:id="6484" w:author="Sam" w:date="2004-10-13T01:23:00Z">
        <w:r>
          <w:rPr>
            <w:color w:val="000000"/>
            <w:rtl w:val="true"/>
            <w:lang w:bidi="ar-LB"/>
          </w:rPr>
          <w:t>لكن ليس المستحيل</w:t>
        </w:r>
      </w:ins>
      <w:ins w:id="6485" w:author="sharbell" w:date="2004-10-15T12:35:00Z">
        <w:r>
          <w:rPr>
            <w:color w:val="000000"/>
            <w:rtl w:val="true"/>
            <w:lang w:bidi="ar-LB"/>
          </w:rPr>
          <w:t>،</w:t>
        </w:r>
      </w:ins>
      <w:ins w:id="6486" w:author="Sam" w:date="2004-10-13T01:23:00Z">
        <w:r>
          <w:rPr>
            <w:color w:val="000000"/>
            <w:rtl w:val="true"/>
            <w:lang w:bidi="ar-LB"/>
          </w:rPr>
          <w:t xml:space="preserve"> </w:t>
        </w:r>
      </w:ins>
      <w:ins w:id="6487" w:author="Sam" w:date="2004-10-13T10:30:00Z">
        <w:r>
          <w:rPr>
            <w:color w:val="000000"/>
            <w:rtl w:val="true"/>
            <w:lang w:bidi="ar-LB"/>
          </w:rPr>
          <w:t>وراء</w:t>
        </w:r>
      </w:ins>
      <w:ins w:id="6488" w:author="Sam" w:date="2004-10-13T01:23:00Z">
        <w:r>
          <w:rPr>
            <w:color w:val="000000"/>
            <w:rtl w:val="true"/>
            <w:lang w:bidi="ar-LB"/>
          </w:rPr>
          <w:t xml:space="preserve"> العد</w:t>
        </w:r>
      </w:ins>
      <w:ins w:id="6489" w:author="Sam" w:date="2004-10-13T10:30:00Z">
        <w:r>
          <w:rPr>
            <w:color w:val="000000"/>
            <w:rtl w:val="true"/>
            <w:lang w:bidi="ar-LB"/>
          </w:rPr>
          <w:t>ا</w:t>
        </w:r>
      </w:ins>
      <w:ins w:id="6490" w:author="Sam" w:date="2004-10-13T01:23:00Z">
        <w:r>
          <w:rPr>
            <w:color w:val="000000"/>
            <w:rtl w:val="true"/>
            <w:lang w:bidi="ar-LB"/>
          </w:rPr>
          <w:t>ل</w:t>
        </w:r>
      </w:ins>
      <w:ins w:id="6491" w:author="Sam" w:date="2004-10-13T10:30:00Z">
        <w:r>
          <w:rPr>
            <w:color w:val="000000"/>
            <w:rtl w:val="true"/>
            <w:lang w:bidi="ar-LB"/>
          </w:rPr>
          <w:t>ة</w:t>
        </w:r>
      </w:ins>
      <w:ins w:id="6492" w:author="Sam" w:date="2004-10-13T01:23:00Z">
        <w:r>
          <w:rPr>
            <w:color w:val="000000"/>
            <w:rtl w:val="true"/>
            <w:lang w:bidi="ar-LB"/>
          </w:rPr>
          <w:t>.</w:t>
        </w:r>
      </w:ins>
      <w:ins w:id="6493" w:author="sharbell" w:date="2004-10-15T12:35:00Z">
        <w:r>
          <w:rPr>
            <w:color w:val="000000"/>
            <w:rtl w:val="true"/>
            <w:lang w:bidi="ar-LB"/>
          </w:rPr>
          <w:t xml:space="preserve"> </w:t>
        </w:r>
      </w:ins>
    </w:p>
    <w:p>
      <w:pPr>
        <w:pStyle w:val="Normal"/>
        <w:tabs>
          <w:tab w:val="clear" w:pos="720"/>
          <w:tab w:val="left" w:pos="5470" w:leader="none"/>
        </w:tabs>
        <w:bidi w:val="1"/>
        <w:ind w:left="0" w:right="0" w:hanging="0"/>
        <w:jc w:val="both"/>
        <w:rPr>
          <w:color w:val="000000"/>
          <w:lang w:bidi="ar-LB"/>
          <w:ins w:id="6500" w:author="sharbell" w:date="2004-10-16T13:18:00Z"/>
        </w:rPr>
      </w:pPr>
      <w:ins w:id="6495" w:author="Sam" w:date="2004-10-13T01:23:00Z">
        <w:del w:id="6496" w:author="sharbell" w:date="2004-10-15T12:35:00Z">
          <w:r>
            <w:rPr>
              <w:color w:val="000000"/>
              <w:rtl w:val="true"/>
              <w:lang w:bidi="ar-LB"/>
            </w:rPr>
            <w:delText>و</w:delText>
          </w:r>
        </w:del>
      </w:ins>
      <w:ins w:id="6497" w:author="Sam" w:date="2004-10-13T01:23:00Z">
        <w:r>
          <w:rPr>
            <w:color w:val="000000"/>
            <w:rtl w:val="true"/>
            <w:lang w:bidi="ar-LB"/>
          </w:rPr>
          <w:t>شكرًا</w:t>
        </w:r>
      </w:ins>
      <w:ins w:id="6498" w:author="sharbell" w:date="2004-10-15T12:35:00Z">
        <w:r>
          <w:rPr>
            <w:color w:val="000000"/>
            <w:rtl w:val="true"/>
            <w:lang w:bidi="ar-LB"/>
          </w:rPr>
          <w:t xml:space="preserve"> لكم</w:t>
        </w:r>
      </w:ins>
      <w:ins w:id="6499" w:author="Sam" w:date="2004-10-13T01:23:00Z">
        <w:r>
          <w:rPr>
            <w:color w:val="000000"/>
            <w:rtl w:val="true"/>
            <w:lang w:bidi="ar-LB"/>
          </w:rPr>
          <w:t>.</w:t>
        </w:r>
      </w:ins>
    </w:p>
    <w:p>
      <w:pPr>
        <w:pStyle w:val="Normal"/>
        <w:tabs>
          <w:tab w:val="clear" w:pos="720"/>
          <w:tab w:val="left" w:pos="5470" w:leader="none"/>
        </w:tabs>
        <w:bidi w:val="1"/>
        <w:ind w:left="0" w:right="0" w:hanging="0"/>
        <w:jc w:val="both"/>
        <w:rPr>
          <w:color w:val="000000"/>
          <w:lang w:bidi="ar-LB"/>
          <w:ins w:id="6502" w:author="sharbell" w:date="2004-10-16T13:18:00Z"/>
        </w:rPr>
      </w:pPr>
      <w:ins w:id="6501" w:author="sharbell" w:date="2004-10-16T13:18:00Z">
        <w:r>
          <w:rPr>
            <w:color w:val="000000"/>
            <w:rtl w:val="true"/>
            <w:lang w:bidi="ar-LB"/>
          </w:rPr>
        </w:r>
      </w:ins>
    </w:p>
    <w:p>
      <w:pPr>
        <w:pStyle w:val="Normal"/>
        <w:tabs>
          <w:tab w:val="clear" w:pos="720"/>
          <w:tab w:val="left" w:pos="5470" w:leader="none"/>
        </w:tabs>
        <w:bidi w:val="1"/>
        <w:ind w:left="0" w:right="0" w:hanging="0"/>
        <w:jc w:val="both"/>
        <w:rPr>
          <w:color w:val="000000"/>
          <w:lang w:bidi="ar-LB"/>
          <w:del w:id="6504" w:author="Eva" w:date="2004-10-28T11:30:00Z"/>
        </w:rPr>
      </w:pPr>
      <w:del w:id="6503" w:author="Eva" w:date="2004-10-28T11:30:00Z">
        <w:r>
          <w:rPr>
            <w:color w:val="000000"/>
            <w:lang w:bidi="ar-LB"/>
          </w:rPr>
          <w:delText>_________________________________</w:delText>
        </w:r>
      </w:del>
    </w:p>
    <w:p>
      <w:pPr>
        <w:pStyle w:val="Normal"/>
        <w:tabs>
          <w:tab w:val="clear" w:pos="720"/>
          <w:tab w:val="left" w:pos="5470" w:leader="none"/>
        </w:tabs>
        <w:bidi w:val="1"/>
        <w:ind w:left="0" w:right="0" w:hanging="0"/>
        <w:jc w:val="both"/>
        <w:rPr>
          <w:color w:val="000000"/>
          <w:lang w:bidi="ar-LB"/>
          <w:del w:id="6506" w:author="Eva" w:date="2004-10-28T11:30:00Z"/>
        </w:rPr>
      </w:pPr>
      <w:del w:id="6505" w:author="Eva" w:date="2004-10-28T11:30:00Z">
        <w:r>
          <w:rPr>
            <w:color w:val="000000"/>
            <w:lang w:bidi="ar-LB"/>
          </w:rPr>
        </w:r>
      </w:del>
    </w:p>
    <w:p>
      <w:pPr>
        <w:pStyle w:val="Normal"/>
        <w:bidi w:val="1"/>
        <w:ind w:left="0" w:right="0" w:hanging="0"/>
        <w:jc w:val="both"/>
        <w:rPr>
          <w:color w:val="000000"/>
          <w:sz w:val="22"/>
          <w:szCs w:val="22"/>
          <w:lang w:val="en-GB" w:bidi="ar-LB"/>
          <w:del w:id="6556" w:author="Eva" w:date="2004-10-28T11:30:00Z"/>
        </w:rPr>
      </w:pPr>
      <w:ins w:id="6507" w:author="sharbell" w:date="2004-10-15T15:19:00Z">
        <w:del w:id="6508" w:author="Eva" w:date="2004-10-28T11:30:00Z">
          <w:r>
            <w:rPr>
              <w:color w:val="000000"/>
              <w:sz w:val="22"/>
              <w:szCs w:val="22"/>
              <w:lang w:val="en-GB" w:bidi="ar-LB"/>
            </w:rPr>
            <w:delText>(*)</w:delText>
          </w:r>
        </w:del>
      </w:ins>
      <w:ins w:id="6509" w:author="sharbell" w:date="2004-10-14T17:07:00Z">
        <w:del w:id="6510" w:author="Eva" w:date="2004-10-28T11:30:00Z">
          <w:r>
            <w:rPr>
              <w:color w:val="000000"/>
              <w:sz w:val="22"/>
              <w:szCs w:val="22"/>
              <w:lang w:val="en-GB" w:bidi="ar-LB"/>
            </w:rPr>
            <w:delText xml:space="preserve"> </w:delText>
          </w:r>
        </w:del>
      </w:ins>
      <w:ins w:id="6511" w:author="sharbell" w:date="2004-10-14T17:07:00Z">
        <w:del w:id="6512" w:author="Eva" w:date="2004-10-28T11:30:00Z">
          <w:r>
            <w:rPr>
              <w:color w:val="000000"/>
              <w:sz w:val="22"/>
              <w:sz w:val="22"/>
              <w:szCs w:val="22"/>
              <w:rtl w:val="true"/>
              <w:lang w:val="en-GB" w:bidi="ar-LB"/>
            </w:rPr>
            <w:delText>محامٍ وشريك</w:delText>
          </w:r>
        </w:del>
      </w:ins>
      <w:ins w:id="6513" w:author="sharbell" w:date="2004-10-16T13:19:00Z">
        <w:del w:id="6514" w:author="Eva" w:date="2004-10-28T11:30:00Z">
          <w:r>
            <w:rPr>
              <w:color w:val="000000"/>
              <w:sz w:val="22"/>
              <w:sz w:val="22"/>
              <w:szCs w:val="22"/>
              <w:rtl w:val="true"/>
              <w:lang w:val="en-GB" w:bidi="ar-LB"/>
            </w:rPr>
            <w:delText xml:space="preserve"> في مكتب</w:delText>
          </w:r>
        </w:del>
      </w:ins>
      <w:ins w:id="6515" w:author="sharbell" w:date="2004-10-14T17:08:00Z">
        <w:del w:id="6516" w:author="Eva" w:date="2004-10-28T11:30:00Z">
          <w:r>
            <w:rPr>
              <w:color w:val="000000"/>
              <w:sz w:val="22"/>
              <w:sz w:val="22"/>
              <w:szCs w:val="22"/>
              <w:rtl w:val="true"/>
              <w:lang w:val="en-GB" w:bidi="ar-LB"/>
            </w:rPr>
            <w:delText xml:space="preserve"> مادن و</w:delText>
          </w:r>
        </w:del>
      </w:ins>
      <w:ins w:id="6517" w:author="sharbell" w:date="2004-10-14T17:08:00Z">
        <w:del w:id="6518" w:author="Eva" w:date="2004-10-28T11:30:00Z">
          <w:r>
            <w:rPr>
              <w:color w:val="000000"/>
              <w:rtl w:val="true"/>
              <w:lang w:bidi="ar-LB"/>
            </w:rPr>
            <w:delText>فينوكاين</w:delText>
          </w:r>
        </w:del>
      </w:ins>
      <w:ins w:id="6519" w:author="sharbell" w:date="2004-10-14T17:12:00Z">
        <w:del w:id="6520" w:author="Eva" w:date="2004-10-28T11:30:00Z">
          <w:r>
            <w:rPr>
              <w:color w:val="000000"/>
              <w:rtl w:val="true"/>
              <w:lang w:bidi="ar-LB"/>
            </w:rPr>
            <w:delText>، بلفاست</w:delText>
          </w:r>
        </w:del>
      </w:ins>
      <w:ins w:id="6521" w:author="sharbell" w:date="2004-10-14T17:12:00Z">
        <w:del w:id="6522" w:author="Eva" w:date="2004-10-28T11:30:00Z">
          <w:r>
            <w:rPr>
              <w:color w:val="000000"/>
              <w:rtl w:val="true"/>
              <w:lang w:bidi="ar-LB"/>
            </w:rPr>
            <w:delText xml:space="preserve">. </w:delText>
          </w:r>
        </w:del>
      </w:ins>
      <w:ins w:id="6523" w:author="sharbell" w:date="2004-10-14T17:12:00Z">
        <w:del w:id="6524" w:author="Eva" w:date="2004-10-28T11:30:00Z">
          <w:r>
            <w:rPr>
              <w:color w:val="000000"/>
              <w:rtl w:val="true"/>
              <w:lang w:bidi="ar-LB"/>
            </w:rPr>
            <w:delText>رئيس طاقم المحامين الذين مثّلوا معظم عائلات متظاهري الحقوق المدنية الإيرلندية الذين قتل</w:delText>
          </w:r>
        </w:del>
      </w:ins>
      <w:ins w:id="6525" w:author="sharbell" w:date="2004-10-14T17:15:00Z">
        <w:del w:id="6526" w:author="Eva" w:date="2004-10-28T11:30:00Z">
          <w:r>
            <w:rPr>
              <w:color w:val="000000"/>
              <w:rtl w:val="true"/>
              <w:lang w:bidi="ar-LB"/>
            </w:rPr>
            <w:delText>تهم القوات البريطانية</w:delText>
          </w:r>
        </w:del>
      </w:ins>
      <w:ins w:id="6527" w:author="sharbell" w:date="2004-10-14T17:13:00Z">
        <w:del w:id="6528" w:author="Eva" w:date="2004-10-28T11:30:00Z">
          <w:r>
            <w:rPr>
              <w:color w:val="000000"/>
              <w:rtl w:val="true"/>
              <w:lang w:bidi="ar-LB"/>
            </w:rPr>
            <w:delText xml:space="preserve"> في أحداث </w:delText>
          </w:r>
        </w:del>
      </w:ins>
      <w:ins w:id="6529" w:author="sharbell" w:date="2004-10-14T17:13:00Z">
        <w:del w:id="6530" w:author="Eva" w:date="2004-10-28T11:30:00Z">
          <w:r>
            <w:rPr>
              <w:color w:val="000000"/>
              <w:rtl w:val="true"/>
              <w:lang w:bidi="ar-LB"/>
            </w:rPr>
            <w:delText>"</w:delText>
          </w:r>
        </w:del>
      </w:ins>
      <w:ins w:id="6531" w:author="sharbell" w:date="2004-10-14T17:13:00Z">
        <w:del w:id="6532" w:author="Eva" w:date="2004-10-28T11:30:00Z">
          <w:r>
            <w:rPr>
              <w:color w:val="000000"/>
              <w:rtl w:val="true"/>
              <w:lang w:bidi="ar-LB"/>
            </w:rPr>
            <w:delText>يوم الأحد الدامي</w:delText>
          </w:r>
        </w:del>
      </w:ins>
      <w:ins w:id="6533" w:author="sharbell" w:date="2004-10-14T17:13:00Z">
        <w:del w:id="6534" w:author="Eva" w:date="2004-10-28T11:30:00Z">
          <w:r>
            <w:rPr>
              <w:color w:val="000000"/>
              <w:rtl w:val="true"/>
              <w:lang w:bidi="ar-LB"/>
            </w:rPr>
            <w:delText xml:space="preserve">" </w:delText>
          </w:r>
        </w:del>
      </w:ins>
      <w:ins w:id="6535" w:author="sharbell" w:date="2004-10-14T17:13:00Z">
        <w:del w:id="6536" w:author="Eva" w:date="2004-10-28T11:30:00Z">
          <w:r>
            <w:rPr>
              <w:color w:val="000000"/>
              <w:rtl w:val="true"/>
              <w:lang w:bidi="ar-LB"/>
            </w:rPr>
            <w:delText xml:space="preserve">في العام </w:delText>
          </w:r>
        </w:del>
      </w:ins>
      <w:ins w:id="6537" w:author="sharbell" w:date="2004-10-14T17:13:00Z">
        <w:del w:id="6538" w:author="Eva" w:date="2004-10-28T11:30:00Z">
          <w:r>
            <w:rPr>
              <w:color w:val="000000"/>
              <w:lang w:bidi="ar-LB"/>
            </w:rPr>
            <w:delText>1972</w:delText>
          </w:r>
        </w:del>
      </w:ins>
      <w:ins w:id="6539" w:author="sharbell" w:date="2004-10-14T17:15:00Z">
        <w:del w:id="6540" w:author="Eva" w:date="2004-10-28T11:30:00Z">
          <w:r>
            <w:rPr>
              <w:color w:val="000000"/>
              <w:rtl w:val="true"/>
              <w:lang w:bidi="ar-LB"/>
            </w:rPr>
            <w:delText xml:space="preserve">. </w:delText>
          </w:r>
        </w:del>
      </w:ins>
      <w:ins w:id="6541" w:author="sharbell" w:date="2004-10-14T17:15:00Z">
        <w:del w:id="6542" w:author="Eva" w:date="2004-10-28T11:30:00Z">
          <w:r>
            <w:rPr>
              <w:color w:val="000000"/>
              <w:rtl w:val="true"/>
              <w:lang w:bidi="ar-LB"/>
            </w:rPr>
            <w:delText>و</w:delText>
          </w:r>
        </w:del>
      </w:ins>
      <w:ins w:id="6543" w:author="sharbell" w:date="2004-10-16T13:20:00Z">
        <w:del w:id="6544" w:author="Eva" w:date="2004-10-28T11:30:00Z">
          <w:r>
            <w:rPr>
              <w:color w:val="000000"/>
              <w:rtl w:val="true"/>
              <w:lang w:bidi="ar-LB"/>
            </w:rPr>
            <w:delText>جرى ه</w:delText>
          </w:r>
        </w:del>
      </w:ins>
      <w:ins w:id="6545" w:author="sharbell" w:date="2004-10-14T17:16:00Z">
        <w:del w:id="6546" w:author="Eva" w:date="2004-10-28T11:30:00Z">
          <w:r>
            <w:rPr>
              <w:color w:val="000000"/>
              <w:rtl w:val="true"/>
              <w:lang w:bidi="ar-LB"/>
            </w:rPr>
            <w:delText xml:space="preserve">ذا التمثيل القانوني أمام لجنة التحقيق الرسمية الثانية التي أقيمت بعد مرور </w:delText>
          </w:r>
        </w:del>
      </w:ins>
      <w:ins w:id="6547" w:author="sharbell" w:date="2004-10-14T17:16:00Z">
        <w:del w:id="6548" w:author="Eva" w:date="2004-10-28T11:30:00Z">
          <w:r>
            <w:rPr>
              <w:color w:val="000000"/>
              <w:lang w:bidi="ar-LB"/>
            </w:rPr>
            <w:delText>26</w:delText>
          </w:r>
        </w:del>
      </w:ins>
      <w:ins w:id="6549" w:author="sharbell" w:date="2004-10-14T17:16:00Z">
        <w:del w:id="6550" w:author="Eva" w:date="2004-10-28T11:30:00Z">
          <w:r>
            <w:rPr>
              <w:color w:val="000000"/>
              <w:rtl w:val="true"/>
              <w:lang w:bidi="ar-LB"/>
            </w:rPr>
            <w:delText xml:space="preserve"> </w:delText>
          </w:r>
        </w:del>
      </w:ins>
      <w:ins w:id="6551" w:author="sharbell" w:date="2004-10-14T17:16:00Z">
        <w:del w:id="6552" w:author="Eva" w:date="2004-10-28T11:30:00Z">
          <w:r>
            <w:rPr>
              <w:color w:val="000000"/>
              <w:rtl w:val="true"/>
              <w:lang w:bidi="ar-LB"/>
            </w:rPr>
            <w:delText>عامًا على القتل</w:delText>
          </w:r>
        </w:del>
      </w:ins>
      <w:ins w:id="6553" w:author="sharbell" w:date="2004-10-14T17:16:00Z">
        <w:del w:id="6554" w:author="Eva" w:date="2004-10-28T11:30:00Z">
          <w:r>
            <w:rPr>
              <w:color w:val="000000"/>
              <w:lang w:bidi="ar-LB"/>
            </w:rPr>
            <w:delText xml:space="preserve">. </w:delText>
          </w:r>
        </w:del>
      </w:ins>
      <w:del w:id="6555" w:author="Eva" w:date="2004-10-28T11:30:00Z">
        <w:r>
          <w:rPr>
            <w:color w:val="000000"/>
            <w:lang w:bidi="ar-LB"/>
          </w:rPr>
          <w:delText xml:space="preserve"> </w:delText>
        </w:r>
      </w:del>
    </w:p>
    <w:p>
      <w:pPr>
        <w:pStyle w:val="Normal"/>
        <w:jc w:val="both"/>
        <w:rPr>
          <w:sz w:val="22"/>
          <w:szCs w:val="22"/>
          <w:lang w:bidi="ar-LB"/>
          <w:del w:id="6602" w:author="Sam" w:date="2004-10-11T15:35:00Z"/>
        </w:rPr>
      </w:pPr>
      <w:del w:id="6557" w:author="Sam" w:date="2004-10-11T15:35:00Z">
        <w:r>
          <w:rPr>
            <w:sz w:val="22"/>
            <w:szCs w:val="22"/>
            <w:lang w:val="en-GB" w:bidi="ar-LB"/>
          </w:rPr>
          <w:delText>By way of some information about my own background, I have been practi</w:delText>
        </w:r>
      </w:del>
      <w:del w:id="6558" w:author="Katie" w:date="2004-10-03T17:06:00Z">
        <w:r>
          <w:rPr>
            <w:sz w:val="22"/>
            <w:szCs w:val="22"/>
            <w:lang w:val="en-GB" w:bidi="ar-LB"/>
          </w:rPr>
          <w:delText>c</w:delText>
        </w:r>
      </w:del>
      <w:ins w:id="6559" w:author="Katie" w:date="2004-10-03T17:06:00Z">
        <w:del w:id="6560" w:author="Sam" w:date="2004-10-11T15:35:00Z">
          <w:r>
            <w:rPr>
              <w:sz w:val="22"/>
              <w:szCs w:val="22"/>
              <w:lang w:val="en-GB" w:bidi="ar-LB"/>
            </w:rPr>
            <w:delText>s</w:delText>
          </w:r>
        </w:del>
      </w:ins>
      <w:del w:id="6561" w:author="Sam" w:date="2004-10-11T15:35:00Z">
        <w:r>
          <w:rPr>
            <w:sz w:val="22"/>
            <w:szCs w:val="22"/>
            <w:lang w:val="en-GB" w:bidi="ar-LB"/>
          </w:rPr>
          <w:delText>ing law in Belfast for the last 31 years. Over those years we took many cases against the state for killing civilians, for brutality in prisons, for unlawful arrests. We also defended many people who were charged</w:delText>
        </w:r>
      </w:del>
      <w:ins w:id="6562" w:author="Katie" w:date="2004-10-08T15:04:00Z">
        <w:del w:id="6563" w:author="Sam" w:date="2004-10-11T15:35:00Z">
          <w:r>
            <w:rPr>
              <w:sz w:val="22"/>
              <w:szCs w:val="22"/>
              <w:lang w:val="en-GB" w:bidi="ar-LB"/>
            </w:rPr>
            <w:delText xml:space="preserve"> and tried</w:delText>
          </w:r>
        </w:del>
      </w:ins>
      <w:del w:id="6564" w:author="Sam" w:date="2004-10-11T15:35:00Z">
        <w:r>
          <w:rPr>
            <w:sz w:val="22"/>
            <w:szCs w:val="22"/>
            <w:lang w:val="en-GB" w:bidi="ar-LB"/>
          </w:rPr>
          <w:delText xml:space="preserve"> </w:delText>
        </w:r>
      </w:del>
      <w:del w:id="6565" w:author="Katie" w:date="2004-10-03T17:06:00Z">
        <w:r>
          <w:rPr>
            <w:sz w:val="22"/>
            <w:szCs w:val="22"/>
            <w:lang w:val="en-GB" w:bidi="ar-LB"/>
          </w:rPr>
          <w:delText xml:space="preserve">and </w:delText>
        </w:r>
      </w:del>
      <w:del w:id="6566" w:author="Sam" w:date="2004-10-11T15:35:00Z">
        <w:r>
          <w:rPr>
            <w:sz w:val="22"/>
            <w:szCs w:val="22"/>
            <w:lang w:bidi="ar-LB"/>
          </w:rPr>
          <w:delText>under the emergency laws</w:delText>
        </w:r>
      </w:del>
      <w:ins w:id="6567" w:author="Katie" w:date="2004-10-08T15:04:00Z">
        <w:del w:id="6568" w:author="Sam" w:date="2004-10-11T15:35:00Z">
          <w:r>
            <w:rPr>
              <w:sz w:val="22"/>
              <w:szCs w:val="22"/>
              <w:lang w:bidi="ar-LB"/>
            </w:rPr>
            <w:delText xml:space="preserve"> in the north of Ireland</w:delText>
          </w:r>
        </w:del>
      </w:ins>
      <w:del w:id="6569" w:author="Sam" w:date="2004-10-11T15:35:00Z">
        <w:r>
          <w:rPr>
            <w:sz w:val="22"/>
            <w:szCs w:val="22"/>
            <w:lang w:val="en-GB" w:bidi="ar-LB"/>
          </w:rPr>
          <w:delText>.  My law partner, the lawyer Pat Finucane</w:delText>
        </w:r>
      </w:del>
      <w:ins w:id="6570" w:author="Katie" w:date="2004-10-03T17:06:00Z">
        <w:del w:id="6571" w:author="Sam" w:date="2004-10-11T15:35:00Z">
          <w:r>
            <w:rPr>
              <w:sz w:val="22"/>
              <w:szCs w:val="22"/>
              <w:lang w:val="en-GB" w:bidi="ar-LB"/>
            </w:rPr>
            <w:delText>,</w:delText>
          </w:r>
        </w:del>
      </w:ins>
      <w:del w:id="6572" w:author="Sam" w:date="2004-10-11T15:35:00Z">
        <w:r>
          <w:rPr>
            <w:sz w:val="22"/>
            <w:szCs w:val="22"/>
            <w:lang w:val="en-GB" w:bidi="ar-LB"/>
          </w:rPr>
          <w:delText xml:space="preserve"> was murdered by a pro-British death squad in 1989. He was shot and killed in front of his family while eating a meal in his home. His wife was shot and wounded.</w:delText>
        </w:r>
      </w:del>
      <w:ins w:id="6573" w:author="Katie" w:date="2004-10-08T15:05:00Z">
        <w:del w:id="6574" w:author="Sam" w:date="2004-10-11T15:35:00Z">
          <w:r>
            <w:rPr>
              <w:sz w:val="22"/>
              <w:szCs w:val="22"/>
              <w:lang w:val="en-GB" w:bidi="ar-LB"/>
            </w:rPr>
            <w:delText xml:space="preserve"> I mention this because it relates very much to what the families of those who were murdered here four years ago are doing, and what Adalah is doing for the families.</w:delText>
          </w:r>
        </w:del>
      </w:ins>
      <w:del w:id="6575" w:author="Sam" w:date="2004-10-11T15:35:00Z">
        <w:r>
          <w:rPr>
            <w:sz w:val="22"/>
            <w:szCs w:val="22"/>
            <w:lang w:val="en-GB" w:bidi="ar-LB"/>
          </w:rPr>
          <w:delText xml:space="preserve"> There is much evidence that the British </w:delText>
        </w:r>
      </w:del>
      <w:ins w:id="6576" w:author="Rina" w:date="2004-10-10T16:30:00Z">
        <w:del w:id="6577" w:author="Sam" w:date="2004-10-11T15:35:00Z">
          <w:r>
            <w:rPr>
              <w:sz w:val="22"/>
              <w:szCs w:val="22"/>
              <w:lang w:bidi="ar-LB"/>
            </w:rPr>
            <w:delText>G</w:delText>
          </w:r>
        </w:del>
      </w:ins>
      <w:del w:id="6578" w:author="Rina" w:date="2004-10-10T16:30:00Z">
        <w:r>
          <w:rPr>
            <w:sz w:val="22"/>
            <w:szCs w:val="22"/>
            <w:lang w:val="en-GB" w:bidi="ar-LB"/>
          </w:rPr>
          <w:delText>g</w:delText>
        </w:r>
      </w:del>
      <w:del w:id="6579" w:author="Sam" w:date="2004-10-11T15:35:00Z">
        <w:r>
          <w:rPr>
            <w:sz w:val="22"/>
            <w:szCs w:val="22"/>
            <w:lang w:val="en-GB" w:bidi="ar-LB"/>
          </w:rPr>
          <w:delText>overnment w</w:delText>
        </w:r>
      </w:del>
      <w:ins w:id="6580" w:author="Rina" w:date="2004-10-10T16:24:00Z">
        <w:del w:id="6581" w:author="Sam" w:date="2004-10-11T15:35:00Z">
          <w:r>
            <w:rPr>
              <w:sz w:val="22"/>
              <w:szCs w:val="22"/>
              <w:lang w:bidi="ar-LB"/>
            </w:rPr>
            <w:delText>as</w:delText>
          </w:r>
        </w:del>
      </w:ins>
      <w:del w:id="6582" w:author="Rina" w:date="2004-10-10T16:24:00Z">
        <w:r>
          <w:rPr>
            <w:sz w:val="22"/>
            <w:szCs w:val="22"/>
            <w:lang w:val="en-GB" w:bidi="ar-LB"/>
          </w:rPr>
          <w:delText>ere</w:delText>
        </w:r>
      </w:del>
      <w:del w:id="6583" w:author="Sam" w:date="2004-10-11T15:35:00Z">
        <w:r>
          <w:rPr>
            <w:sz w:val="22"/>
            <w:szCs w:val="22"/>
            <w:lang w:val="en-GB" w:bidi="ar-LB"/>
          </w:rPr>
          <w:delText xml:space="preserve"> involved in his murder. Pat’s family have campaigned for over 15 years for a public inquiry into the circumstances surrounding his murder. Only this month did the British </w:delText>
        </w:r>
      </w:del>
      <w:ins w:id="6584" w:author="Rina" w:date="2004-10-10T16:30:00Z">
        <w:del w:id="6585" w:author="Sam" w:date="2004-10-11T15:35:00Z">
          <w:r>
            <w:rPr>
              <w:sz w:val="22"/>
              <w:szCs w:val="22"/>
              <w:lang w:bidi="ar-LB"/>
            </w:rPr>
            <w:delText>G</w:delText>
          </w:r>
        </w:del>
      </w:ins>
      <w:ins w:id="6586" w:author="Rina" w:date="2004-10-10T16:24:00Z">
        <w:del w:id="6587" w:author="Sam" w:date="2004-10-11T15:35:00Z">
          <w:r>
            <w:rPr>
              <w:sz w:val="22"/>
              <w:szCs w:val="22"/>
              <w:lang w:val="en-GB" w:bidi="ar-LB"/>
            </w:rPr>
            <w:delText>overnment</w:delText>
          </w:r>
        </w:del>
      </w:ins>
      <w:del w:id="6588" w:author="Rina" w:date="2004-10-10T16:24:00Z">
        <w:r>
          <w:rPr>
            <w:sz w:val="22"/>
            <w:szCs w:val="22"/>
            <w:lang w:val="en-GB" w:bidi="ar-LB"/>
          </w:rPr>
          <w:delText>Government</w:delText>
        </w:r>
      </w:del>
      <w:del w:id="6589" w:author="Sam" w:date="2004-10-11T15:35:00Z">
        <w:r>
          <w:rPr>
            <w:sz w:val="22"/>
            <w:szCs w:val="22"/>
            <w:lang w:val="en-GB" w:bidi="ar-LB"/>
          </w:rPr>
          <w:delText xml:space="preserve"> concede that an inquiry should be established</w:delText>
        </w:r>
      </w:del>
      <w:ins w:id="6590" w:author="Katie" w:date="2004-10-03T17:07:00Z">
        <w:del w:id="6591" w:author="Sam" w:date="2004-10-11T15:35:00Z">
          <w:r>
            <w:rPr>
              <w:sz w:val="22"/>
              <w:szCs w:val="22"/>
              <w:lang w:val="en-GB" w:bidi="ar-LB"/>
            </w:rPr>
            <w:delText>,</w:delText>
          </w:r>
        </w:del>
      </w:ins>
      <w:del w:id="6592" w:author="Sam" w:date="2004-10-11T15:35:00Z">
        <w:r>
          <w:rPr>
            <w:sz w:val="22"/>
            <w:szCs w:val="22"/>
            <w:lang w:val="en-GB" w:bidi="ar-LB"/>
          </w:rPr>
          <w:delText xml:space="preserve"> </w:delText>
        </w:r>
      </w:del>
      <w:ins w:id="6593" w:author="Katie" w:date="2004-10-08T15:06:00Z">
        <w:del w:id="6594" w:author="Sam" w:date="2004-10-11T15:35:00Z">
          <w:r>
            <w:rPr>
              <w:sz w:val="22"/>
              <w:szCs w:val="22"/>
              <w:lang w:val="en-GB" w:bidi="ar-LB"/>
            </w:rPr>
            <w:delText xml:space="preserve">but they did not say it would be a public inquiry, and we do not know what kind of inquiry is going to happen. They have told us that they are going to pass special legislation to deal with that inquiry. </w:delText>
          </w:r>
        </w:del>
      </w:ins>
      <w:del w:id="6595" w:author="Katie" w:date="2004-10-08T15:07:00Z">
        <w:r>
          <w:rPr>
            <w:sz w:val="22"/>
            <w:szCs w:val="22"/>
            <w:lang w:val="en-GB" w:bidi="ar-LB"/>
          </w:rPr>
          <w:delText>and i</w:delText>
        </w:r>
      </w:del>
      <w:ins w:id="6596" w:author="Katie" w:date="2004-10-08T15:07:00Z">
        <w:del w:id="6597" w:author="Sam" w:date="2004-10-11T15:35:00Z">
          <w:r>
            <w:rPr>
              <w:sz w:val="22"/>
              <w:szCs w:val="22"/>
              <w:lang w:val="en-GB" w:bidi="ar-LB"/>
            </w:rPr>
            <w:delText>I</w:delText>
          </w:r>
        </w:del>
      </w:ins>
      <w:del w:id="6598" w:author="Sam" w:date="2004-10-11T15:35:00Z">
        <w:r>
          <w:rPr>
            <w:sz w:val="22"/>
            <w:szCs w:val="22"/>
            <w:lang w:val="en-GB" w:bidi="ar-LB"/>
          </w:rPr>
          <w:delText>t remains to be seen whether or not we will get a proper inquiry</w:delText>
        </w:r>
      </w:del>
      <w:ins w:id="6599" w:author="Katie" w:date="2004-10-08T15:07:00Z">
        <w:del w:id="6600" w:author="Sam" w:date="2004-10-11T15:35:00Z">
          <w:r>
            <w:rPr>
              <w:sz w:val="22"/>
              <w:szCs w:val="22"/>
              <w:lang w:val="en-GB" w:bidi="ar-LB"/>
            </w:rPr>
            <w:delText>,</w:delText>
          </w:r>
        </w:del>
      </w:ins>
      <w:del w:id="6601" w:author="Sam" w:date="2004-10-11T15:35:00Z">
        <w:r>
          <w:rPr>
            <w:sz w:val="22"/>
            <w:szCs w:val="22"/>
            <w:lang w:val="en-GB" w:bidi="ar-LB"/>
          </w:rPr>
          <w:delText xml:space="preserve"> or whether we will get something less.  </w:delText>
        </w:r>
      </w:del>
    </w:p>
    <w:p>
      <w:pPr>
        <w:pStyle w:val="Normal"/>
        <w:jc w:val="both"/>
        <w:rPr>
          <w:sz w:val="22"/>
          <w:szCs w:val="22"/>
          <w:lang w:bidi="ar-LB"/>
          <w:del w:id="6604" w:author="Sam" w:date="2004-10-11T15:35:00Z"/>
        </w:rPr>
      </w:pPr>
      <w:del w:id="6603" w:author="Sam" w:date="2004-10-11T15:35:00Z">
        <w:r>
          <w:rPr>
            <w:sz w:val="22"/>
            <w:szCs w:val="22"/>
            <w:lang w:bidi="ar-LB"/>
          </w:rPr>
        </w:r>
      </w:del>
    </w:p>
    <w:p>
      <w:pPr>
        <w:pStyle w:val="Normal"/>
        <w:jc w:val="both"/>
        <w:rPr>
          <w:sz w:val="22"/>
          <w:szCs w:val="22"/>
          <w:lang w:bidi="ar-LB"/>
          <w:del w:id="6626" w:author="Sam" w:date="2004-10-11T15:58:00Z"/>
        </w:rPr>
      </w:pPr>
      <w:del w:id="6605" w:author="Sam" w:date="2004-10-11T15:58:00Z">
        <w:r>
          <w:rPr>
            <w:sz w:val="22"/>
            <w:szCs w:val="22"/>
            <w:lang w:val="en-GB" w:bidi="ar-LB"/>
          </w:rPr>
          <w:delText>As you know</w:delText>
        </w:r>
      </w:del>
      <w:ins w:id="6606" w:author="Katie" w:date="2004-10-03T17:07:00Z">
        <w:del w:id="6607" w:author="Sam" w:date="2004-10-11T15:58:00Z">
          <w:r>
            <w:rPr>
              <w:sz w:val="22"/>
              <w:szCs w:val="22"/>
              <w:lang w:val="en-GB" w:bidi="ar-LB"/>
            </w:rPr>
            <w:delText>,</w:delText>
          </w:r>
        </w:del>
      </w:ins>
      <w:del w:id="6608" w:author="Sam" w:date="2004-10-11T15:58:00Z">
        <w:r>
          <w:rPr>
            <w:sz w:val="22"/>
            <w:szCs w:val="22"/>
            <w:lang w:val="en-GB" w:bidi="ar-LB"/>
          </w:rPr>
          <w:delText xml:space="preserve"> we represented most of the families in the Bloody Sunday Inquiry</w:delText>
        </w:r>
      </w:del>
      <w:ins w:id="6609" w:author="Katie" w:date="2004-10-08T15:40:00Z">
        <w:del w:id="6610" w:author="Sam" w:date="2004-10-11T15:58:00Z">
          <w:r>
            <w:rPr>
              <w:sz w:val="22"/>
              <w:szCs w:val="22"/>
              <w:lang w:val="en-GB" w:bidi="ar-LB"/>
            </w:rPr>
            <w:delText>,</w:delText>
          </w:r>
        </w:del>
      </w:ins>
      <w:del w:id="6611" w:author="Sam" w:date="2004-10-11T15:58:00Z">
        <w:r>
          <w:rPr>
            <w:sz w:val="22"/>
            <w:szCs w:val="22"/>
            <w:lang w:val="en-GB" w:bidi="ar-LB"/>
          </w:rPr>
          <w:delText xml:space="preserve"> and the current position with the Inquiry is that the public hearings have ended. There were over 500 sitting days and over 1000 witnesses were called. Millions of pages of documentary evidence </w:delText>
        </w:r>
      </w:del>
      <w:del w:id="6612" w:author="Katie" w:date="2004-10-08T15:40:00Z">
        <w:r>
          <w:rPr>
            <w:sz w:val="22"/>
            <w:szCs w:val="22"/>
            <w:lang w:val="en-GB" w:bidi="ar-LB"/>
          </w:rPr>
          <w:delText>was</w:delText>
        </w:r>
      </w:del>
      <w:ins w:id="6613" w:author="Katie" w:date="2004-10-08T15:40:00Z">
        <w:del w:id="6614" w:author="Sam" w:date="2004-10-11T15:58:00Z">
          <w:r>
            <w:rPr>
              <w:sz w:val="22"/>
              <w:szCs w:val="22"/>
              <w:lang w:val="en-GB" w:bidi="ar-LB"/>
            </w:rPr>
            <w:delText>were</w:delText>
          </w:r>
        </w:del>
      </w:ins>
      <w:del w:id="6615" w:author="Sam" w:date="2004-10-11T15:58:00Z">
        <w:r>
          <w:rPr>
            <w:sz w:val="22"/>
            <w:szCs w:val="22"/>
            <w:lang w:val="en-GB" w:bidi="ar-LB"/>
          </w:rPr>
          <w:delText xml:space="preserve"> produced. </w:delText>
        </w:r>
      </w:del>
      <w:ins w:id="6616" w:author="Katie" w:date="2004-10-08T15:08:00Z">
        <w:del w:id="6617" w:author="Sam" w:date="2004-10-11T15:58:00Z">
          <w:r>
            <w:rPr>
              <w:sz w:val="22"/>
              <w:szCs w:val="22"/>
              <w:lang w:val="en-GB" w:bidi="ar-LB"/>
            </w:rPr>
            <w:delText xml:space="preserve">At the moment </w:delText>
          </w:r>
        </w:del>
      </w:ins>
      <w:del w:id="6618" w:author="Katie" w:date="2004-10-08T15:08:00Z">
        <w:r>
          <w:rPr>
            <w:sz w:val="22"/>
            <w:szCs w:val="22"/>
            <w:lang w:val="en-GB" w:bidi="ar-LB"/>
          </w:rPr>
          <w:delText>W</w:delText>
        </w:r>
      </w:del>
      <w:ins w:id="6619" w:author="Katie" w:date="2004-10-08T15:08:00Z">
        <w:del w:id="6620" w:author="Sam" w:date="2004-10-11T15:58:00Z">
          <w:r>
            <w:rPr>
              <w:sz w:val="22"/>
              <w:szCs w:val="22"/>
              <w:lang w:val="en-GB" w:bidi="ar-LB"/>
            </w:rPr>
            <w:delText>w</w:delText>
          </w:r>
        </w:del>
      </w:ins>
      <w:del w:id="6621" w:author="Sam" w:date="2004-10-11T15:58:00Z">
        <w:r>
          <w:rPr>
            <w:sz w:val="22"/>
            <w:szCs w:val="22"/>
            <w:lang w:val="en-GB" w:bidi="ar-LB"/>
          </w:rPr>
          <w:delText>e are waiting for a summing</w:delText>
        </w:r>
      </w:del>
      <w:del w:id="6622" w:author="Katie" w:date="2004-10-08T15:40:00Z">
        <w:r>
          <w:rPr>
            <w:sz w:val="22"/>
            <w:szCs w:val="22"/>
            <w:lang w:val="en-GB" w:bidi="ar-LB"/>
          </w:rPr>
          <w:delText xml:space="preserve"> </w:delText>
        </w:r>
      </w:del>
      <w:ins w:id="6623" w:author="Katie" w:date="2004-10-08T15:40:00Z">
        <w:del w:id="6624" w:author="Sam" w:date="2004-10-11T15:58:00Z">
          <w:r>
            <w:rPr>
              <w:sz w:val="22"/>
              <w:szCs w:val="22"/>
              <w:lang w:val="en-GB" w:bidi="ar-LB"/>
            </w:rPr>
            <w:delText>-</w:delText>
          </w:r>
        </w:del>
      </w:ins>
      <w:del w:id="6625" w:author="Sam" w:date="2004-10-11T15:58:00Z">
        <w:r>
          <w:rPr>
            <w:sz w:val="22"/>
            <w:szCs w:val="22"/>
            <w:lang w:val="en-GB" w:bidi="ar-LB"/>
          </w:rPr>
          <w:delText>up session next month and then the Tribunal is due to report next year.</w:delText>
        </w:r>
      </w:del>
    </w:p>
    <w:p>
      <w:pPr>
        <w:pStyle w:val="Normal"/>
        <w:jc w:val="both"/>
        <w:rPr>
          <w:sz w:val="22"/>
          <w:szCs w:val="22"/>
          <w:lang w:bidi="ar-LB"/>
          <w:del w:id="6628" w:author="Sam" w:date="2004-10-11T15:58:00Z"/>
        </w:rPr>
      </w:pPr>
      <w:del w:id="6627" w:author="Sam" w:date="2004-10-11T15:58:00Z">
        <w:r>
          <w:rPr>
            <w:sz w:val="22"/>
            <w:szCs w:val="22"/>
            <w:lang w:bidi="ar-LB"/>
          </w:rPr>
        </w:r>
      </w:del>
    </w:p>
    <w:p>
      <w:pPr>
        <w:pStyle w:val="Normal"/>
        <w:jc w:val="both"/>
        <w:rPr>
          <w:sz w:val="22"/>
          <w:szCs w:val="22"/>
          <w:lang w:val="en-GB" w:bidi="ar-LB"/>
          <w:del w:id="6630" w:author="Katie" w:date="2004-10-08T15:39:00Z"/>
        </w:rPr>
      </w:pPr>
      <w:del w:id="6629" w:author="Sam" w:date="2004-10-11T15:58:00Z">
        <w:r>
          <w:rPr>
            <w:sz w:val="22"/>
            <w:szCs w:val="22"/>
            <w:lang w:val="en-GB" w:bidi="ar-LB"/>
          </w:rPr>
          <w:delText xml:space="preserve">When I got the very kind invitation to address this conference and started to read about the murders of the 13 young men who are being remembered today, I was immediately struck by the similarities with the murders of the 13 young men who were murdered by British soldiers on Bloody Sunday in Derry 32 years ago. </w:delText>
        </w:r>
      </w:del>
    </w:p>
    <w:p>
      <w:pPr>
        <w:pStyle w:val="Normal"/>
        <w:jc w:val="both"/>
        <w:rPr>
          <w:sz w:val="22"/>
          <w:szCs w:val="22"/>
          <w:lang w:val="en-GB" w:bidi="ar-LB"/>
          <w:del w:id="6632" w:author="Katie" w:date="2004-10-08T15:39:00Z"/>
        </w:rPr>
      </w:pPr>
      <w:del w:id="6631" w:author="Katie" w:date="2004-10-08T15:39:00Z">
        <w:r>
          <w:rPr>
            <w:sz w:val="22"/>
            <w:szCs w:val="22"/>
            <w:lang w:val="en-GB" w:bidi="ar-LB"/>
          </w:rPr>
        </w:r>
      </w:del>
    </w:p>
    <w:p>
      <w:pPr>
        <w:pStyle w:val="Normal"/>
        <w:jc w:val="both"/>
        <w:rPr>
          <w:sz w:val="22"/>
          <w:szCs w:val="22"/>
          <w:lang w:bidi="ar-LB"/>
          <w:del w:id="6644" w:author="Sam" w:date="2004-10-11T15:58:00Z"/>
        </w:rPr>
      </w:pPr>
      <w:del w:id="6633" w:author="Sam" w:date="2004-10-11T15:58:00Z">
        <w:r>
          <w:rPr>
            <w:sz w:val="22"/>
            <w:szCs w:val="22"/>
            <w:lang w:val="en-GB" w:bidi="ar-LB"/>
          </w:rPr>
          <w:delText xml:space="preserve">These murders in 1972 and </w:delText>
        </w:r>
      </w:del>
      <w:del w:id="6634" w:author="Sam" w:date="2004-10-11T15:58:00Z">
        <w:r>
          <w:rPr>
            <w:sz w:val="22"/>
            <w:szCs w:val="22"/>
            <w:lang w:bidi="ar-LB"/>
          </w:rPr>
          <w:delText xml:space="preserve">2000 </w:delText>
        </w:r>
      </w:del>
      <w:del w:id="6635" w:author="Sam" w:date="2004-10-11T15:58:00Z">
        <w:r>
          <w:rPr>
            <w:sz w:val="22"/>
            <w:szCs w:val="22"/>
            <w:lang w:val="en-GB" w:bidi="ar-LB"/>
          </w:rPr>
          <w:delText>arose out of protest. Protest against injustice</w:delText>
        </w:r>
      </w:del>
      <w:ins w:id="6636" w:author="Katie" w:date="2004-10-08T15:40:00Z">
        <w:del w:id="6637" w:author="Sam" w:date="2004-10-11T15:58:00Z">
          <w:r>
            <w:rPr>
              <w:sz w:val="22"/>
              <w:szCs w:val="22"/>
              <w:lang w:val="en-GB" w:bidi="ar-LB"/>
            </w:rPr>
            <w:delText>,</w:delText>
          </w:r>
        </w:del>
      </w:ins>
      <w:del w:id="6638" w:author="Katie" w:date="2004-10-08T15:40:00Z">
        <w:r>
          <w:rPr>
            <w:sz w:val="22"/>
            <w:szCs w:val="22"/>
            <w:lang w:val="en-GB" w:bidi="ar-LB"/>
          </w:rPr>
          <w:delText>.</w:delText>
        </w:r>
      </w:del>
      <w:del w:id="6639" w:author="Sam" w:date="2004-10-11T15:58:00Z">
        <w:r>
          <w:rPr>
            <w:sz w:val="22"/>
            <w:szCs w:val="22"/>
            <w:lang w:val="en-GB" w:bidi="ar-LB"/>
          </w:rPr>
          <w:delText xml:space="preserve"> </w:delText>
        </w:r>
      </w:del>
      <w:del w:id="6640" w:author="Katie" w:date="2004-10-08T15:40:00Z">
        <w:r>
          <w:rPr>
            <w:sz w:val="22"/>
            <w:szCs w:val="22"/>
            <w:lang w:val="en-GB" w:bidi="ar-LB"/>
          </w:rPr>
          <w:delText>P</w:delText>
        </w:r>
      </w:del>
      <w:ins w:id="6641" w:author="Katie" w:date="2004-10-08T15:40:00Z">
        <w:del w:id="6642" w:author="Sam" w:date="2004-10-11T15:58:00Z">
          <w:r>
            <w:rPr>
              <w:sz w:val="22"/>
              <w:szCs w:val="22"/>
              <w:lang w:val="en-GB" w:bidi="ar-LB"/>
            </w:rPr>
            <w:delText>p</w:delText>
          </w:r>
        </w:del>
      </w:ins>
      <w:del w:id="6643" w:author="Sam" w:date="2004-10-11T15:58:00Z">
        <w:r>
          <w:rPr>
            <w:sz w:val="22"/>
            <w:szCs w:val="22"/>
            <w:lang w:val="en-GB" w:bidi="ar-LB"/>
          </w:rPr>
          <w:delText xml:space="preserve">rotest against discrimination and protest against violent and brutal repression. </w:delText>
        </w:r>
      </w:del>
    </w:p>
    <w:p>
      <w:pPr>
        <w:pStyle w:val="Normal"/>
        <w:jc w:val="both"/>
        <w:rPr>
          <w:sz w:val="22"/>
          <w:szCs w:val="22"/>
          <w:lang w:bidi="ar-LB"/>
          <w:del w:id="6646" w:author="Sam" w:date="2004-10-11T17:16:00Z"/>
        </w:rPr>
      </w:pPr>
      <w:del w:id="6645" w:author="Sam" w:date="2004-10-11T17:16:00Z">
        <w:r>
          <w:rPr>
            <w:sz w:val="22"/>
            <w:szCs w:val="22"/>
            <w:lang w:bidi="ar-LB"/>
          </w:rPr>
        </w:r>
      </w:del>
    </w:p>
    <w:p>
      <w:pPr>
        <w:pStyle w:val="Normal"/>
        <w:jc w:val="both"/>
        <w:rPr>
          <w:sz w:val="22"/>
          <w:szCs w:val="22"/>
          <w:lang w:bidi="ar-LB"/>
          <w:del w:id="6663" w:author="Katie" w:date="2004-10-08T15:41:00Z"/>
        </w:rPr>
      </w:pPr>
      <w:del w:id="6647" w:author="Sam" w:date="2004-10-11T16:18:00Z">
        <w:r>
          <w:rPr>
            <w:sz w:val="22"/>
            <w:szCs w:val="22"/>
            <w:lang w:val="en-GB" w:bidi="ar-LB"/>
          </w:rPr>
          <w:delText>Irish nationalists, who formed the majority in Ireland</w:delText>
        </w:r>
      </w:del>
      <w:ins w:id="6648" w:author="Katie" w:date="2004-10-03T17:07:00Z">
        <w:del w:id="6649" w:author="Sam" w:date="2004-10-11T16:18:00Z">
          <w:r>
            <w:rPr>
              <w:sz w:val="22"/>
              <w:szCs w:val="22"/>
              <w:lang w:val="en-GB" w:bidi="ar-LB"/>
            </w:rPr>
            <w:delText>,</w:delText>
          </w:r>
        </w:del>
      </w:ins>
      <w:del w:id="6650" w:author="Sam" w:date="2004-10-11T16:18:00Z">
        <w:r>
          <w:rPr>
            <w:sz w:val="22"/>
            <w:szCs w:val="22"/>
            <w:lang w:val="en-GB" w:bidi="ar-LB"/>
          </w:rPr>
          <w:delText xml:space="preserve"> became a minority overnight in the north of the country after the country was partitioned by the British in 1921. However, in Derry</w:delText>
        </w:r>
      </w:del>
      <w:ins w:id="6651" w:author="Rina" w:date="2004-10-10T16:25:00Z">
        <w:del w:id="6652" w:author="Sam" w:date="2004-10-11T16:18:00Z">
          <w:r>
            <w:rPr>
              <w:sz w:val="22"/>
              <w:szCs w:val="22"/>
              <w:lang w:bidi="ar-LB"/>
            </w:rPr>
            <w:delText>,</w:delText>
          </w:r>
        </w:del>
      </w:ins>
      <w:del w:id="6653" w:author="Sam" w:date="2004-10-11T16:18:00Z">
        <w:r>
          <w:rPr>
            <w:sz w:val="22"/>
            <w:szCs w:val="22"/>
            <w:lang w:val="en-GB" w:bidi="ar-LB"/>
          </w:rPr>
          <w:delText xml:space="preserve"> the majority of the people of the city were nationalists. They were discriminated </w:delText>
        </w:r>
      </w:del>
      <w:ins w:id="6654" w:author="Katie" w:date="2004-10-03T17:07:00Z">
        <w:del w:id="6655" w:author="Sam" w:date="2004-10-11T16:18:00Z">
          <w:r>
            <w:rPr>
              <w:sz w:val="22"/>
              <w:szCs w:val="22"/>
              <w:lang w:val="en-GB" w:bidi="ar-LB"/>
            </w:rPr>
            <w:delText xml:space="preserve">against </w:delText>
          </w:r>
        </w:del>
      </w:ins>
      <w:del w:id="6656" w:author="Sam" w:date="2004-10-11T16:18:00Z">
        <w:r>
          <w:rPr>
            <w:sz w:val="22"/>
            <w:szCs w:val="22"/>
            <w:lang w:val="en-GB" w:bidi="ar-LB"/>
          </w:rPr>
          <w:delText>in job</w:delText>
        </w:r>
      </w:del>
      <w:ins w:id="6657" w:author="Katie" w:date="2004-10-08T15:08:00Z">
        <w:del w:id="6658" w:author="Sam" w:date="2004-10-11T16:18:00Z">
          <w:r>
            <w:rPr>
              <w:sz w:val="22"/>
              <w:szCs w:val="22"/>
              <w:lang w:val="en-GB" w:bidi="ar-LB"/>
            </w:rPr>
            <w:delText>s</w:delText>
          </w:r>
        </w:del>
      </w:ins>
      <w:del w:id="6659" w:author="Sam" w:date="2004-10-11T16:18:00Z">
        <w:r>
          <w:rPr>
            <w:sz w:val="22"/>
            <w:szCs w:val="22"/>
            <w:lang w:val="en-GB" w:bidi="ar-LB"/>
          </w:rPr>
          <w:delText xml:space="preserve"> and housing allocation. Voting rights were rigged by the Unionist minority</w:delText>
        </w:r>
      </w:del>
      <w:ins w:id="6660" w:author="Katie" w:date="2004-10-03T17:08:00Z">
        <w:del w:id="6661" w:author="Rina" w:date="2004-10-10T16:27:00Z">
          <w:r>
            <w:rPr>
              <w:sz w:val="22"/>
              <w:szCs w:val="22"/>
              <w:lang w:val="en-GB" w:bidi="ar-LB"/>
            </w:rPr>
            <w:delText>,</w:delText>
          </w:r>
        </w:del>
      </w:ins>
      <w:del w:id="6662" w:author="Sam" w:date="2004-10-11T16:18:00Z">
        <w:r>
          <w:rPr>
            <w:sz w:val="22"/>
            <w:szCs w:val="22"/>
            <w:lang w:val="en-GB" w:bidi="ar-LB"/>
          </w:rPr>
          <w:delText xml:space="preserve"> by gerrymandering the electoral areas giving unionists control in the nationalist city. </w:delText>
        </w:r>
      </w:del>
    </w:p>
    <w:p>
      <w:pPr>
        <w:pStyle w:val="Normal"/>
        <w:jc w:val="both"/>
        <w:rPr>
          <w:sz w:val="22"/>
          <w:szCs w:val="22"/>
          <w:lang w:val="en-GB" w:bidi="ar-LB"/>
          <w:del w:id="6665" w:author="Katie" w:date="2004-10-08T15:41:00Z"/>
        </w:rPr>
      </w:pPr>
      <w:del w:id="6664" w:author="Katie" w:date="2004-10-08T15:41:00Z">
        <w:r>
          <w:rPr>
            <w:sz w:val="22"/>
            <w:szCs w:val="22"/>
            <w:lang w:val="en-GB" w:bidi="ar-LB"/>
          </w:rPr>
        </w:r>
      </w:del>
    </w:p>
    <w:p>
      <w:pPr>
        <w:pStyle w:val="Normal"/>
        <w:jc w:val="both"/>
        <w:rPr>
          <w:sz w:val="22"/>
          <w:szCs w:val="22"/>
          <w:lang w:val="en-GB" w:bidi="ar-LB"/>
          <w:del w:id="6673" w:author="Katie" w:date="2004-10-08T15:41:00Z"/>
        </w:rPr>
      </w:pPr>
      <w:del w:id="6666" w:author="Sam" w:date="2004-10-11T16:18:00Z">
        <w:r>
          <w:rPr>
            <w:sz w:val="22"/>
            <w:szCs w:val="22"/>
            <w:lang w:val="en-GB" w:bidi="ar-LB"/>
          </w:rPr>
          <w:delText>In the late 1960</w:delText>
        </w:r>
      </w:del>
      <w:del w:id="6667" w:author="Katie" w:date="2004-10-03T17:08:00Z">
        <w:r>
          <w:rPr>
            <w:sz w:val="22"/>
            <w:szCs w:val="22"/>
            <w:lang w:val="en-GB" w:bidi="ar-LB"/>
          </w:rPr>
          <w:delText>’</w:delText>
        </w:r>
      </w:del>
      <w:del w:id="6668" w:author="Sam" w:date="2004-10-11T16:18:00Z">
        <w:r>
          <w:rPr>
            <w:sz w:val="22"/>
            <w:szCs w:val="22"/>
            <w:lang w:val="en-GB" w:bidi="ar-LB"/>
          </w:rPr>
          <w:delText>s, taking the lead from the civil rights movement in the USA, people began non</w:delText>
        </w:r>
      </w:del>
      <w:del w:id="6669" w:author="Katie" w:date="2004-10-03T17:08:00Z">
        <w:r>
          <w:rPr>
            <w:sz w:val="22"/>
            <w:szCs w:val="22"/>
            <w:lang w:bidi="ar-LB"/>
          </w:rPr>
          <w:delText xml:space="preserve"> </w:delText>
        </w:r>
      </w:del>
      <w:del w:id="6670" w:author="Sam" w:date="2004-10-11T16:18:00Z">
        <w:r>
          <w:rPr>
            <w:sz w:val="22"/>
            <w:szCs w:val="22"/>
            <w:lang w:bidi="ar-LB"/>
          </w:rPr>
          <w:delText>-</w:delText>
        </w:r>
      </w:del>
      <w:del w:id="6671" w:author="Katie" w:date="2004-10-03T17:08:00Z">
        <w:r>
          <w:rPr>
            <w:sz w:val="22"/>
            <w:szCs w:val="22"/>
            <w:lang w:val="en-GB" w:bidi="ar-LB"/>
          </w:rPr>
          <w:delText xml:space="preserve"> </w:delText>
        </w:r>
      </w:del>
      <w:del w:id="6672" w:author="Sam" w:date="2004-10-11T16:18:00Z">
        <w:r>
          <w:rPr>
            <w:sz w:val="22"/>
            <w:szCs w:val="22"/>
            <w:lang w:val="en-GB" w:bidi="ar-LB"/>
          </w:rPr>
          <w:delText xml:space="preserve">violent protest demanding their entitlement to equal treatment. </w:delText>
        </w:r>
      </w:del>
    </w:p>
    <w:p>
      <w:pPr>
        <w:pStyle w:val="Normal"/>
        <w:jc w:val="both"/>
        <w:rPr>
          <w:sz w:val="22"/>
          <w:szCs w:val="22"/>
          <w:lang w:val="en-GB" w:bidi="ar-LB"/>
          <w:del w:id="6675" w:author="Katie" w:date="2004-10-08T15:41:00Z"/>
        </w:rPr>
      </w:pPr>
      <w:del w:id="6674" w:author="Katie" w:date="2004-10-08T15:41:00Z">
        <w:r>
          <w:rPr>
            <w:sz w:val="22"/>
            <w:szCs w:val="22"/>
            <w:lang w:val="en-GB" w:bidi="ar-LB"/>
          </w:rPr>
        </w:r>
      </w:del>
    </w:p>
    <w:p>
      <w:pPr>
        <w:pStyle w:val="Normal"/>
        <w:jc w:val="both"/>
        <w:rPr>
          <w:sz w:val="22"/>
          <w:szCs w:val="22"/>
          <w:lang w:bidi="ar-LB"/>
          <w:del w:id="6677" w:author="Sam" w:date="2004-10-11T16:18:00Z"/>
        </w:rPr>
      </w:pPr>
      <w:del w:id="6676" w:author="Sam" w:date="2004-10-11T16:18:00Z">
        <w:r>
          <w:rPr>
            <w:sz w:val="22"/>
            <w:szCs w:val="22"/>
            <w:lang w:val="en-GB" w:bidi="ar-LB"/>
          </w:rPr>
          <w:delText xml:space="preserve">This movement was suppressed with violence, brutality and murder by the forces of the state. Resistance in the form of armed struggle was resorted to. </w:delText>
        </w:r>
      </w:del>
    </w:p>
    <w:p>
      <w:pPr>
        <w:pStyle w:val="Normal"/>
        <w:jc w:val="both"/>
        <w:rPr>
          <w:sz w:val="22"/>
          <w:szCs w:val="22"/>
          <w:lang w:bidi="ar-LB"/>
          <w:del w:id="6679" w:author="Sam" w:date="2004-10-11T16:18:00Z"/>
        </w:rPr>
      </w:pPr>
      <w:del w:id="6678" w:author="Sam" w:date="2004-10-11T16:18:00Z">
        <w:r>
          <w:rPr>
            <w:sz w:val="22"/>
            <w:szCs w:val="22"/>
            <w:lang w:bidi="ar-LB"/>
          </w:rPr>
        </w:r>
      </w:del>
    </w:p>
    <w:p>
      <w:pPr>
        <w:pStyle w:val="Normal"/>
        <w:jc w:val="both"/>
        <w:rPr>
          <w:sz w:val="22"/>
          <w:szCs w:val="22"/>
          <w:lang w:bidi="ar-LB"/>
          <w:del w:id="6681" w:author="Sam" w:date="2004-10-11T17:16:00Z"/>
        </w:rPr>
      </w:pPr>
      <w:del w:id="6680" w:author="Sam" w:date="2004-10-11T17:16:00Z">
        <w:r>
          <w:rPr>
            <w:sz w:val="22"/>
            <w:szCs w:val="22"/>
            <w:lang w:bidi="ar-LB"/>
          </w:rPr>
        </w:r>
      </w:del>
    </w:p>
    <w:p>
      <w:pPr>
        <w:pStyle w:val="Normal"/>
        <w:rPr>
          <w:rFonts w:ascii="Times New Roman" w:hAnsi="Times New Roman" w:cs="Times New Roman"/>
          <w:lang w:val="en-US" w:bidi="ar-LB"/>
          <w:del w:id="6683" w:author="Sam" w:date="2004-10-11T17:16:00Z"/>
        </w:rPr>
      </w:pPr>
      <w:del w:id="6682" w:author="Sam" w:date="2004-10-11T17:16:00Z">
        <w:r>
          <w:rPr>
            <w:rFonts w:cs="Times New Roman" w:ascii="Times New Roman" w:hAnsi="Times New Roman"/>
            <w:lang w:bidi="ar-LB"/>
          </w:rPr>
          <w:delText>BLOODY SUNDAY AND WIDGERY</w:delText>
        </w:r>
      </w:del>
    </w:p>
    <w:p>
      <w:pPr>
        <w:pStyle w:val="Normal"/>
        <w:jc w:val="both"/>
        <w:rPr>
          <w:rFonts w:ascii="Times New Roman" w:hAnsi="Times New Roman" w:cs="Times New Roman"/>
          <w:sz w:val="22"/>
          <w:szCs w:val="22"/>
          <w:lang w:val="en-US" w:bidi="ar-LB"/>
          <w:del w:id="6685" w:author="Sam" w:date="2004-10-11T17:16:00Z"/>
        </w:rPr>
      </w:pPr>
      <w:del w:id="6684" w:author="Sam" w:date="2004-10-11T17:16:00Z">
        <w:r>
          <w:rPr>
            <w:rFonts w:cs="Times New Roman"/>
            <w:sz w:val="22"/>
            <w:szCs w:val="22"/>
            <w:lang w:val="en-US" w:bidi="ar-LB"/>
          </w:rPr>
        </w:r>
      </w:del>
    </w:p>
    <w:p>
      <w:pPr>
        <w:pStyle w:val="Normal"/>
        <w:jc w:val="both"/>
        <w:rPr>
          <w:sz w:val="22"/>
          <w:szCs w:val="22"/>
          <w:lang w:val="en-GB" w:bidi="ar-LB"/>
          <w:del w:id="6714" w:author="Katie" w:date="2004-10-08T15:41:00Z"/>
        </w:rPr>
      </w:pPr>
      <w:del w:id="6686" w:author="Sam" w:date="2004-10-11T17:16:00Z">
        <w:r>
          <w:rPr>
            <w:sz w:val="22"/>
            <w:szCs w:val="22"/>
            <w:lang w:val="en-GB" w:bidi="ar-LB"/>
          </w:rPr>
          <w:delText xml:space="preserve">The young men in Derry in 1972 were part of a crowd of </w:delText>
        </w:r>
      </w:del>
      <w:ins w:id="6687" w:author="Rina" w:date="2004-10-10T16:29:00Z">
        <w:del w:id="6688" w:author="Sam" w:date="2004-10-11T17:16:00Z">
          <w:r>
            <w:rPr>
              <w:sz w:val="22"/>
              <w:szCs w:val="22"/>
              <w:lang w:bidi="ar-LB"/>
            </w:rPr>
            <w:delText>30,000</w:delText>
          </w:r>
        </w:del>
      </w:ins>
      <w:del w:id="6689" w:author="Rina" w:date="2004-10-10T16:29:00Z">
        <w:r>
          <w:rPr>
            <w:sz w:val="22"/>
            <w:szCs w:val="22"/>
            <w:lang w:val="en-GB" w:bidi="ar-LB"/>
          </w:rPr>
          <w:delText>thirty thousand</w:delText>
        </w:r>
      </w:del>
      <w:del w:id="6690" w:author="Sam" w:date="2004-10-11T17:16:00Z">
        <w:r>
          <w:rPr>
            <w:sz w:val="22"/>
            <w:szCs w:val="22"/>
            <w:lang w:val="en-GB" w:bidi="ar-LB"/>
          </w:rPr>
          <w:delText xml:space="preserve"> men</w:delText>
        </w:r>
      </w:del>
      <w:ins w:id="6691" w:author="Katie" w:date="2004-10-03T17:08:00Z">
        <w:del w:id="6692" w:author="Sam" w:date="2004-10-11T17:16:00Z">
          <w:r>
            <w:rPr>
              <w:sz w:val="22"/>
              <w:szCs w:val="22"/>
              <w:lang w:val="en-GB" w:bidi="ar-LB"/>
            </w:rPr>
            <w:delText>,</w:delText>
          </w:r>
        </w:del>
      </w:ins>
      <w:del w:id="6693" w:author="Sam" w:date="2004-10-11T17:16:00Z">
        <w:r>
          <w:rPr>
            <w:sz w:val="22"/>
            <w:szCs w:val="22"/>
            <w:lang w:val="en-GB" w:bidi="ar-LB"/>
          </w:rPr>
          <w:delText xml:space="preserve"> women and children taking part in a peaceful unarmed civil rights protest against internment</w:delText>
        </w:r>
      </w:del>
      <w:del w:id="6694" w:author="Sam" w:date="2004-10-11T17:16:00Z">
        <w:r>
          <w:rPr>
            <w:sz w:val="22"/>
            <w:szCs w:val="22"/>
            <w:lang w:bidi="ar-LB"/>
          </w:rPr>
          <w:delText>,</w:delText>
        </w:r>
      </w:del>
      <w:del w:id="6695" w:author="Sam" w:date="2004-10-11T17:16:00Z">
        <w:r>
          <w:rPr>
            <w:sz w:val="22"/>
            <w:szCs w:val="22"/>
            <w:lang w:val="en-GB" w:bidi="ar-LB"/>
          </w:rPr>
          <w:delText xml:space="preserve"> which is </w:delText>
        </w:r>
      </w:del>
      <w:del w:id="6696" w:author="Sam" w:date="2004-10-11T17:16:00Z">
        <w:r>
          <w:rPr>
            <w:sz w:val="22"/>
            <w:szCs w:val="22"/>
            <w:lang w:bidi="ar-LB"/>
          </w:rPr>
          <w:delText xml:space="preserve">administrative detention </w:delText>
        </w:r>
      </w:del>
      <w:ins w:id="6697" w:author="Rina" w:date="2004-10-10T16:28:00Z">
        <w:del w:id="6698" w:author="Sam" w:date="2004-10-11T17:16:00Z">
          <w:r>
            <w:rPr>
              <w:sz w:val="22"/>
              <w:szCs w:val="22"/>
              <w:lang w:bidi="ar-LB"/>
            </w:rPr>
            <w:delText xml:space="preserve">or detention </w:delText>
          </w:r>
        </w:del>
      </w:ins>
      <w:del w:id="6699" w:author="Sam" w:date="2004-10-11T17:16:00Z">
        <w:r>
          <w:rPr>
            <w:sz w:val="22"/>
            <w:szCs w:val="22"/>
            <w:lang w:val="en-GB" w:bidi="ar-LB"/>
          </w:rPr>
          <w:delText xml:space="preserve">without </w:delText>
        </w:r>
      </w:del>
      <w:ins w:id="6700" w:author="Rina" w:date="2004-10-10T16:28:00Z">
        <w:del w:id="6701" w:author="Sam" w:date="2004-10-11T17:16:00Z">
          <w:r>
            <w:rPr>
              <w:sz w:val="22"/>
              <w:szCs w:val="22"/>
              <w:lang w:bidi="ar-LB"/>
            </w:rPr>
            <w:delText xml:space="preserve">charge or </w:delText>
          </w:r>
        </w:del>
      </w:ins>
      <w:del w:id="6702" w:author="Sam" w:date="2004-10-11T17:16:00Z">
        <w:r>
          <w:rPr>
            <w:sz w:val="22"/>
            <w:szCs w:val="22"/>
            <w:lang w:val="en-GB" w:bidi="ar-LB"/>
          </w:rPr>
          <w:delText>trial. Internment had been introduced the previous year and was applied only to nationalists</w:delText>
        </w:r>
      </w:del>
      <w:ins w:id="6703" w:author="Katie" w:date="2004-10-03T17:08:00Z">
        <w:del w:id="6704" w:author="Sam" w:date="2004-10-11T17:16:00Z">
          <w:r>
            <w:rPr>
              <w:sz w:val="22"/>
              <w:szCs w:val="22"/>
              <w:lang w:val="en-GB" w:bidi="ar-LB"/>
            </w:rPr>
            <w:delText>,</w:delText>
          </w:r>
        </w:del>
      </w:ins>
      <w:del w:id="6705" w:author="Sam" w:date="2004-10-11T17:16:00Z">
        <w:r>
          <w:rPr>
            <w:sz w:val="22"/>
            <w:szCs w:val="22"/>
            <w:lang w:val="en-GB" w:bidi="ar-LB"/>
          </w:rPr>
          <w:delText xml:space="preserve"> and led to the arrest and </w:delText>
        </w:r>
      </w:del>
      <w:ins w:id="6706" w:author="Rina" w:date="2004-10-10T16:28:00Z">
        <w:del w:id="6707" w:author="Sam" w:date="2004-10-11T17:16:00Z">
          <w:r>
            <w:rPr>
              <w:sz w:val="22"/>
              <w:szCs w:val="22"/>
              <w:lang w:bidi="ar-LB"/>
            </w:rPr>
            <w:delText>detention</w:delText>
          </w:r>
        </w:del>
      </w:ins>
      <w:del w:id="6708" w:author="Rina" w:date="2004-10-10T16:28:00Z">
        <w:r>
          <w:rPr>
            <w:sz w:val="22"/>
            <w:szCs w:val="22"/>
            <w:lang w:val="en-GB" w:bidi="ar-LB"/>
          </w:rPr>
          <w:delText>internment</w:delText>
        </w:r>
      </w:del>
      <w:del w:id="6709" w:author="Sam" w:date="2004-10-11T17:16:00Z">
        <w:r>
          <w:rPr>
            <w:sz w:val="22"/>
            <w:szCs w:val="22"/>
            <w:lang w:val="en-GB" w:bidi="ar-LB"/>
          </w:rPr>
          <w:delText xml:space="preserve"> of many non</w:delText>
        </w:r>
      </w:del>
      <w:ins w:id="6710" w:author="Katie" w:date="2004-10-08T15:42:00Z">
        <w:del w:id="6711" w:author="Sam" w:date="2004-10-11T17:16:00Z">
          <w:r>
            <w:rPr>
              <w:sz w:val="22"/>
              <w:szCs w:val="22"/>
              <w:lang w:val="en-GB" w:bidi="ar-LB"/>
            </w:rPr>
            <w:delText>-</w:delText>
          </w:r>
        </w:del>
      </w:ins>
      <w:del w:id="6712" w:author="Katie" w:date="2004-10-08T15:42:00Z">
        <w:r>
          <w:rPr>
            <w:sz w:val="22"/>
            <w:szCs w:val="22"/>
            <w:lang w:val="en-GB" w:bidi="ar-LB"/>
          </w:rPr>
          <w:delText xml:space="preserve"> </w:delText>
        </w:r>
      </w:del>
      <w:del w:id="6713" w:author="Sam" w:date="2004-10-11T17:16:00Z">
        <w:r>
          <w:rPr>
            <w:sz w:val="22"/>
            <w:szCs w:val="22"/>
            <w:lang w:val="en-GB" w:bidi="ar-LB"/>
          </w:rPr>
          <w:delText xml:space="preserve">activists. </w:delText>
        </w:r>
      </w:del>
    </w:p>
    <w:p>
      <w:pPr>
        <w:pStyle w:val="Normal"/>
        <w:jc w:val="both"/>
        <w:rPr>
          <w:sz w:val="22"/>
          <w:szCs w:val="22"/>
          <w:lang w:val="en-GB" w:bidi="ar-LB"/>
          <w:del w:id="6716" w:author="Katie" w:date="2004-10-08T15:41:00Z"/>
        </w:rPr>
      </w:pPr>
      <w:del w:id="6715" w:author="Katie" w:date="2004-10-08T15:41:00Z">
        <w:r>
          <w:rPr>
            <w:sz w:val="22"/>
            <w:szCs w:val="22"/>
            <w:lang w:val="en-GB" w:bidi="ar-LB"/>
          </w:rPr>
        </w:r>
      </w:del>
    </w:p>
    <w:p>
      <w:pPr>
        <w:pStyle w:val="Normal"/>
        <w:jc w:val="both"/>
        <w:rPr>
          <w:sz w:val="22"/>
          <w:szCs w:val="22"/>
          <w:lang w:bidi="ar-LB"/>
          <w:del w:id="6729" w:author="Sam" w:date="2004-10-11T17:16:00Z"/>
        </w:rPr>
      </w:pPr>
      <w:del w:id="6717" w:author="Sam" w:date="2004-10-11T17:16:00Z">
        <w:r>
          <w:rPr>
            <w:sz w:val="22"/>
            <w:szCs w:val="22"/>
            <w:lang w:val="en-GB" w:bidi="ar-LB"/>
          </w:rPr>
          <w:delText>The unarmed demonst</w:delText>
        </w:r>
      </w:del>
      <w:ins w:id="6718" w:author="Katie" w:date="2004-10-03T17:08:00Z">
        <w:del w:id="6719" w:author="Sam" w:date="2004-10-11T17:16:00Z">
          <w:r>
            <w:rPr>
              <w:sz w:val="22"/>
              <w:szCs w:val="22"/>
              <w:lang w:val="en-GB" w:bidi="ar-LB"/>
            </w:rPr>
            <w:delText>r</w:delText>
          </w:r>
        </w:del>
      </w:ins>
      <w:del w:id="6720" w:author="Sam" w:date="2004-10-11T17:16:00Z">
        <w:r>
          <w:rPr>
            <w:sz w:val="22"/>
            <w:szCs w:val="22"/>
            <w:lang w:val="en-GB" w:bidi="ar-LB"/>
          </w:rPr>
          <w:delText xml:space="preserve">ators were fired on by rampaging paratroopers, under cover of an arrest operation. Within a period of 20 minutes, 13 young men were shot </w:delText>
        </w:r>
      </w:del>
      <w:del w:id="6721" w:author="Katie" w:date="2004-10-08T15:08:00Z">
        <w:r>
          <w:rPr>
            <w:sz w:val="22"/>
            <w:szCs w:val="22"/>
            <w:lang w:val="en-GB" w:bidi="ar-LB"/>
          </w:rPr>
          <w:delText xml:space="preserve">down </w:delText>
        </w:r>
      </w:del>
      <w:del w:id="6722" w:author="Sam" w:date="2004-10-11T17:16:00Z">
        <w:r>
          <w:rPr>
            <w:sz w:val="22"/>
            <w:szCs w:val="22"/>
            <w:lang w:val="en-GB" w:bidi="ar-LB"/>
          </w:rPr>
          <w:delText>dead by those soldiers and 14 people were wounded</w:delText>
        </w:r>
      </w:del>
      <w:ins w:id="6723" w:author="Katie" w:date="2004-10-03T17:09:00Z">
        <w:del w:id="6724" w:author="Sam" w:date="2004-10-11T17:16:00Z">
          <w:r>
            <w:rPr>
              <w:sz w:val="22"/>
              <w:szCs w:val="22"/>
              <w:lang w:val="en-GB" w:bidi="ar-LB"/>
            </w:rPr>
            <w:delText>,</w:delText>
          </w:r>
        </w:del>
      </w:ins>
      <w:del w:id="6725" w:author="Sam" w:date="2004-10-11T17:16:00Z">
        <w:r>
          <w:rPr>
            <w:sz w:val="22"/>
            <w:szCs w:val="22"/>
            <w:lang w:val="en-GB" w:bidi="ar-LB"/>
          </w:rPr>
          <w:delText xml:space="preserve"> including one woman. None of the soldiers were injured. The IRA had stayed away from the area due to the large numbers of people expected</w:delText>
        </w:r>
      </w:del>
      <w:ins w:id="6726" w:author="Katie" w:date="2004-10-08T15:08:00Z">
        <w:del w:id="6727" w:author="Sam" w:date="2004-10-11T17:16:00Z">
          <w:r>
            <w:rPr>
              <w:sz w:val="22"/>
              <w:szCs w:val="22"/>
              <w:lang w:val="en-GB" w:bidi="ar-LB"/>
            </w:rPr>
            <w:delText xml:space="preserve"> that day</w:delText>
          </w:r>
        </w:del>
      </w:ins>
      <w:del w:id="6728" w:author="Sam" w:date="2004-10-11T17:16:00Z">
        <w:r>
          <w:rPr>
            <w:sz w:val="22"/>
            <w:szCs w:val="22"/>
            <w:lang w:val="en-GB" w:bidi="ar-LB"/>
          </w:rPr>
          <w:delText>.</w:delText>
        </w:r>
      </w:del>
    </w:p>
    <w:p>
      <w:pPr>
        <w:pStyle w:val="Normal"/>
        <w:jc w:val="both"/>
        <w:rPr>
          <w:sz w:val="22"/>
          <w:szCs w:val="22"/>
          <w:lang w:bidi="ar-LB"/>
          <w:del w:id="6731" w:author="Sam" w:date="2004-10-11T17:16:00Z"/>
        </w:rPr>
      </w:pPr>
      <w:del w:id="6730" w:author="Sam" w:date="2004-10-11T17:16:00Z">
        <w:r>
          <w:rPr>
            <w:sz w:val="22"/>
            <w:szCs w:val="22"/>
            <w:lang w:bidi="ar-LB"/>
          </w:rPr>
        </w:r>
      </w:del>
    </w:p>
    <w:p>
      <w:pPr>
        <w:pStyle w:val="Normal"/>
        <w:jc w:val="both"/>
        <w:rPr>
          <w:sz w:val="22"/>
          <w:szCs w:val="22"/>
          <w:lang w:bidi="ar-LB"/>
          <w:del w:id="6733" w:author="Katie" w:date="2004-10-03T18:12:00Z"/>
        </w:rPr>
      </w:pPr>
      <w:del w:id="6732" w:author="Katie" w:date="2004-10-03T18:12:00Z">
        <w:r>
          <w:rPr>
            <w:sz w:val="22"/>
            <w:szCs w:val="22"/>
            <w:lang w:bidi="ar-LB"/>
          </w:rPr>
        </w:r>
      </w:del>
    </w:p>
    <w:p>
      <w:pPr>
        <w:pStyle w:val="Normal"/>
        <w:jc w:val="both"/>
        <w:rPr>
          <w:sz w:val="22"/>
          <w:szCs w:val="22"/>
          <w:lang w:val="en-GB" w:bidi="ar-LB"/>
          <w:del w:id="6739" w:author="Katie" w:date="2004-10-08T15:41:00Z"/>
        </w:rPr>
      </w:pPr>
      <w:del w:id="6734" w:author="Sam" w:date="2004-10-11T17:16:00Z">
        <w:r>
          <w:rPr>
            <w:sz w:val="22"/>
            <w:szCs w:val="22"/>
            <w:lang w:val="en-GB" w:bidi="ar-LB"/>
          </w:rPr>
          <w:delText xml:space="preserve">In the aftermath of Bloody Sunday there was such an outcry of protest throughout Ireland and the rest of the world that the British </w:delText>
        </w:r>
      </w:del>
      <w:ins w:id="6735" w:author="Rina" w:date="2004-10-10T16:30:00Z">
        <w:del w:id="6736" w:author="Sam" w:date="2004-10-11T17:16:00Z">
          <w:r>
            <w:rPr>
              <w:sz w:val="22"/>
              <w:szCs w:val="22"/>
              <w:lang w:val="en-GB" w:bidi="ar-LB"/>
            </w:rPr>
            <w:delText>G</w:delText>
          </w:r>
        </w:del>
      </w:ins>
      <w:del w:id="6737" w:author="Rina" w:date="2004-10-10T16:29:00Z">
        <w:r>
          <w:rPr>
            <w:sz w:val="22"/>
            <w:szCs w:val="22"/>
            <w:lang w:val="en-GB" w:bidi="ar-LB"/>
          </w:rPr>
          <w:delText>G</w:delText>
        </w:r>
      </w:del>
      <w:del w:id="6738" w:author="Sam" w:date="2004-10-11T17:16:00Z">
        <w:r>
          <w:rPr>
            <w:sz w:val="22"/>
            <w:szCs w:val="22"/>
            <w:lang w:val="en-GB" w:bidi="ar-LB"/>
          </w:rPr>
          <w:delText xml:space="preserve">overnment had little choice but to hold a public inquiry into the events. </w:delText>
        </w:r>
      </w:del>
    </w:p>
    <w:p>
      <w:pPr>
        <w:pStyle w:val="Normal"/>
        <w:jc w:val="both"/>
        <w:rPr>
          <w:sz w:val="22"/>
          <w:szCs w:val="22"/>
          <w:lang w:val="en-GB" w:bidi="ar-LB"/>
          <w:del w:id="6741" w:author="Katie" w:date="2004-10-08T15:41:00Z"/>
        </w:rPr>
      </w:pPr>
      <w:del w:id="6740" w:author="Katie" w:date="2004-10-08T15:41:00Z">
        <w:r>
          <w:rPr>
            <w:sz w:val="22"/>
            <w:szCs w:val="22"/>
            <w:lang w:val="en-GB" w:bidi="ar-LB"/>
          </w:rPr>
        </w:r>
      </w:del>
    </w:p>
    <w:p>
      <w:pPr>
        <w:pStyle w:val="Normal"/>
        <w:jc w:val="both"/>
        <w:rPr>
          <w:sz w:val="22"/>
          <w:szCs w:val="22"/>
          <w:lang w:bidi="ar-LB"/>
          <w:del w:id="6759" w:author="Katie" w:date="2004-10-08T15:44:00Z"/>
        </w:rPr>
      </w:pPr>
      <w:del w:id="6742" w:author="Sam" w:date="2004-10-11T17:16:00Z">
        <w:r>
          <w:rPr>
            <w:sz w:val="22"/>
            <w:szCs w:val="22"/>
            <w:lang w:val="en-GB" w:bidi="ar-LB"/>
          </w:rPr>
          <w:delText xml:space="preserve">However, they were very careful </w:delText>
        </w:r>
      </w:del>
      <w:del w:id="6743" w:author="Katie" w:date="2004-10-08T15:08:00Z">
        <w:r>
          <w:rPr>
            <w:sz w:val="22"/>
            <w:szCs w:val="22"/>
            <w:lang w:val="en-GB" w:bidi="ar-LB"/>
          </w:rPr>
          <w:delText xml:space="preserve">in </w:delText>
        </w:r>
      </w:del>
      <w:ins w:id="6744" w:author="Katie" w:date="2004-10-08T15:08:00Z">
        <w:del w:id="6745" w:author="Sam" w:date="2004-10-11T17:16:00Z">
          <w:r>
            <w:rPr>
              <w:sz w:val="22"/>
              <w:szCs w:val="22"/>
              <w:lang w:val="en-GB" w:bidi="ar-LB"/>
            </w:rPr>
            <w:delText xml:space="preserve">about </w:delText>
          </w:r>
        </w:del>
      </w:ins>
      <w:del w:id="6746" w:author="Sam" w:date="2004-10-11T17:16:00Z">
        <w:r>
          <w:rPr>
            <w:sz w:val="22"/>
            <w:szCs w:val="22"/>
            <w:lang w:val="en-GB" w:bidi="ar-LB"/>
          </w:rPr>
          <w:delText xml:space="preserve">the </w:delText>
        </w:r>
      </w:del>
      <w:del w:id="6747" w:author="Katie" w:date="2004-10-03T18:12:00Z">
        <w:r>
          <w:rPr>
            <w:sz w:val="22"/>
            <w:szCs w:val="22"/>
            <w:lang w:val="en-GB" w:bidi="ar-LB"/>
          </w:rPr>
          <w:delText xml:space="preserve">the </w:delText>
        </w:r>
      </w:del>
      <w:del w:id="6748" w:author="Sam" w:date="2004-10-11T17:16:00Z">
        <w:r>
          <w:rPr>
            <w:sz w:val="22"/>
            <w:szCs w:val="22"/>
            <w:lang w:val="en-GB" w:bidi="ar-LB"/>
          </w:rPr>
          <w:delText>type of inquiry they chose. The Lord Chief Justice of England, Lord Widgery</w:delText>
        </w:r>
      </w:del>
      <w:ins w:id="6749" w:author="Katie" w:date="2004-10-03T18:12:00Z">
        <w:del w:id="6750" w:author="Sam" w:date="2004-10-11T17:16:00Z">
          <w:r>
            <w:rPr>
              <w:sz w:val="22"/>
              <w:szCs w:val="22"/>
              <w:lang w:val="en-GB" w:bidi="ar-LB"/>
            </w:rPr>
            <w:delText>,</w:delText>
          </w:r>
        </w:del>
      </w:ins>
      <w:del w:id="6751" w:author="Sam" w:date="2004-10-11T17:16:00Z">
        <w:r>
          <w:rPr>
            <w:sz w:val="22"/>
            <w:szCs w:val="22"/>
            <w:lang w:val="en-GB" w:bidi="ar-LB"/>
          </w:rPr>
          <w:delText xml:space="preserve"> was appointed. He decided to hold the inquiry alone, without the usual tribunal panel of three</w:delText>
        </w:r>
      </w:del>
      <w:ins w:id="6752" w:author="Katie" w:date="2004-10-03T18:12:00Z">
        <w:del w:id="6753" w:author="Sam" w:date="2004-10-11T17:16:00Z">
          <w:r>
            <w:rPr>
              <w:sz w:val="22"/>
              <w:szCs w:val="22"/>
              <w:lang w:val="en-GB" w:bidi="ar-LB"/>
            </w:rPr>
            <w:delText xml:space="preserve"> judges</w:delText>
          </w:r>
        </w:del>
      </w:ins>
      <w:del w:id="6754" w:author="Sam" w:date="2004-10-11T17:16:00Z">
        <w:r>
          <w:rPr>
            <w:sz w:val="22"/>
            <w:szCs w:val="22"/>
            <w:lang w:val="en-GB" w:bidi="ar-LB"/>
          </w:rPr>
          <w:delText xml:space="preserve">. He held hearings which lasted only three weeks. His report exonerated the soldiers, exonerated the </w:delText>
        </w:r>
      </w:del>
      <w:ins w:id="6755" w:author="Rina" w:date="2004-10-10T16:30:00Z">
        <w:del w:id="6756" w:author="Sam" w:date="2004-10-11T17:16:00Z">
          <w:r>
            <w:rPr>
              <w:sz w:val="22"/>
              <w:szCs w:val="22"/>
              <w:lang w:val="en-GB" w:bidi="ar-LB"/>
            </w:rPr>
            <w:delText>G</w:delText>
          </w:r>
        </w:del>
      </w:ins>
      <w:del w:id="6757" w:author="Rina" w:date="2004-10-10T16:30:00Z">
        <w:r>
          <w:rPr>
            <w:sz w:val="22"/>
            <w:szCs w:val="22"/>
            <w:lang w:val="en-GB" w:bidi="ar-LB"/>
          </w:rPr>
          <w:delText>G</w:delText>
        </w:r>
      </w:del>
      <w:del w:id="6758" w:author="Sam" w:date="2004-10-11T17:16:00Z">
        <w:r>
          <w:rPr>
            <w:sz w:val="22"/>
            <w:szCs w:val="22"/>
            <w:lang w:val="en-GB" w:bidi="ar-LB"/>
          </w:rPr>
          <w:delText xml:space="preserve">overnment and blamed the march organisers for causing the deaths of those killed by having the march in the first place. </w:delText>
        </w:r>
      </w:del>
    </w:p>
    <w:p>
      <w:pPr>
        <w:pStyle w:val="Normal"/>
        <w:jc w:val="both"/>
        <w:rPr>
          <w:sz w:val="22"/>
          <w:szCs w:val="22"/>
          <w:lang w:bidi="ar-LB"/>
          <w:del w:id="6761" w:author="Katie" w:date="2004-10-08T15:44:00Z"/>
        </w:rPr>
      </w:pPr>
      <w:del w:id="6760" w:author="Katie" w:date="2004-10-08T15:44:00Z">
        <w:r>
          <w:rPr>
            <w:sz w:val="22"/>
            <w:szCs w:val="22"/>
            <w:lang w:bidi="ar-LB"/>
          </w:rPr>
        </w:r>
      </w:del>
    </w:p>
    <w:p>
      <w:pPr>
        <w:pStyle w:val="Normal"/>
        <w:jc w:val="both"/>
        <w:rPr>
          <w:sz w:val="22"/>
          <w:szCs w:val="22"/>
          <w:lang w:bidi="ar-LB"/>
          <w:del w:id="6763" w:author="Sam" w:date="2004-10-11T17:16:00Z"/>
        </w:rPr>
      </w:pPr>
      <w:del w:id="6762" w:author="Sam" w:date="2004-10-11T17:16:00Z">
        <w:r>
          <w:rPr>
            <w:sz w:val="22"/>
            <w:szCs w:val="22"/>
            <w:lang w:val="en-GB" w:bidi="ar-LB"/>
          </w:rPr>
          <w:delText>The Widgery report was a whitewash and a cover-up.</w:delText>
        </w:r>
      </w:del>
    </w:p>
    <w:p>
      <w:pPr>
        <w:pStyle w:val="Normal"/>
        <w:jc w:val="both"/>
        <w:rPr>
          <w:sz w:val="22"/>
          <w:szCs w:val="22"/>
          <w:lang w:bidi="ar-LB"/>
          <w:del w:id="6765" w:author="Sam" w:date="2004-10-11T17:42:00Z"/>
        </w:rPr>
      </w:pPr>
      <w:del w:id="6764" w:author="Sam" w:date="2004-10-11T17:42:00Z">
        <w:r>
          <w:rPr>
            <w:sz w:val="22"/>
            <w:szCs w:val="22"/>
            <w:lang w:bidi="ar-LB"/>
          </w:rPr>
        </w:r>
      </w:del>
    </w:p>
    <w:p>
      <w:pPr>
        <w:pStyle w:val="Normal"/>
        <w:jc w:val="both"/>
        <w:rPr>
          <w:sz w:val="22"/>
          <w:szCs w:val="22"/>
          <w:lang w:val="en-GB" w:bidi="ar-LB"/>
          <w:del w:id="6773" w:author="Katie" w:date="2004-10-08T15:44:00Z"/>
        </w:rPr>
      </w:pPr>
      <w:del w:id="6766" w:author="Sam" w:date="2004-10-11T17:42:00Z">
        <w:r>
          <w:rPr>
            <w:sz w:val="22"/>
            <w:szCs w:val="22"/>
            <w:lang w:val="en-GB" w:bidi="ar-LB"/>
          </w:rPr>
          <w:delText>The British Government announced an inquiry on the day after Bloody Sunday</w:delText>
        </w:r>
      </w:del>
      <w:ins w:id="6767" w:author="Katie" w:date="2004-10-03T18:13:00Z">
        <w:del w:id="6768" w:author="Sam" w:date="2004-10-11T17:42:00Z">
          <w:r>
            <w:rPr>
              <w:sz w:val="22"/>
              <w:szCs w:val="22"/>
              <w:lang w:val="en-GB" w:bidi="ar-LB"/>
            </w:rPr>
            <w:delText>,</w:delText>
          </w:r>
        </w:del>
      </w:ins>
      <w:del w:id="6769" w:author="Sam" w:date="2004-10-11T17:42:00Z">
        <w:r>
          <w:rPr>
            <w:sz w:val="22"/>
            <w:szCs w:val="22"/>
            <w:lang w:val="en-GB" w:bidi="ar-LB"/>
          </w:rPr>
          <w:delText xml:space="preserve"> and on that same day</w:delText>
        </w:r>
      </w:del>
      <w:ins w:id="6770" w:author="Rina" w:date="2004-10-10T16:31:00Z">
        <w:del w:id="6771" w:author="Sam" w:date="2004-10-11T17:42:00Z">
          <w:r>
            <w:rPr>
              <w:sz w:val="22"/>
              <w:szCs w:val="22"/>
              <w:lang w:bidi="ar-LB"/>
            </w:rPr>
            <w:delText>,</w:delText>
          </w:r>
        </w:del>
      </w:ins>
      <w:del w:id="6772" w:author="Sam" w:date="2004-10-11T17:42:00Z">
        <w:r>
          <w:rPr>
            <w:sz w:val="22"/>
            <w:szCs w:val="22"/>
            <w:lang w:val="en-GB" w:bidi="ar-LB"/>
          </w:rPr>
          <w:delText xml:space="preserve"> British embassies throughout the world were given a briefing paper which referred to a gunfight between the IRA and the British Paratroopers in which gunmen and bombers were killed. </w:delText>
        </w:r>
      </w:del>
    </w:p>
    <w:p>
      <w:pPr>
        <w:pStyle w:val="Normal"/>
        <w:jc w:val="both"/>
        <w:rPr>
          <w:sz w:val="22"/>
          <w:szCs w:val="22"/>
          <w:lang w:val="en-GB" w:bidi="ar-LB"/>
          <w:del w:id="6775" w:author="Katie" w:date="2004-10-08T15:44:00Z"/>
        </w:rPr>
      </w:pPr>
      <w:del w:id="6774" w:author="Katie" w:date="2004-10-08T15:44:00Z">
        <w:r>
          <w:rPr>
            <w:sz w:val="22"/>
            <w:szCs w:val="22"/>
            <w:lang w:val="en-GB" w:bidi="ar-LB"/>
          </w:rPr>
        </w:r>
      </w:del>
    </w:p>
    <w:p>
      <w:pPr>
        <w:pStyle w:val="Normal"/>
        <w:jc w:val="both"/>
        <w:rPr>
          <w:sz w:val="22"/>
          <w:szCs w:val="22"/>
          <w:lang w:bidi="ar-LB"/>
          <w:del w:id="6781" w:author="Katie" w:date="2004-10-08T15:44:00Z"/>
        </w:rPr>
      </w:pPr>
      <w:del w:id="6776" w:author="Sam" w:date="2004-10-11T17:42:00Z">
        <w:r>
          <w:rPr>
            <w:sz w:val="22"/>
            <w:szCs w:val="22"/>
            <w:lang w:val="en-GB" w:bidi="ar-LB"/>
          </w:rPr>
          <w:delText xml:space="preserve">None of </w:delText>
        </w:r>
      </w:del>
      <w:del w:id="6777" w:author="Katie" w:date="2004-10-08T15:08:00Z">
        <w:r>
          <w:rPr>
            <w:sz w:val="22"/>
            <w:szCs w:val="22"/>
            <w:lang w:val="en-GB" w:bidi="ar-LB"/>
          </w:rPr>
          <w:delText xml:space="preserve">this </w:delText>
        </w:r>
      </w:del>
      <w:ins w:id="6778" w:author="Katie" w:date="2004-10-08T15:08:00Z">
        <w:del w:id="6779" w:author="Sam" w:date="2004-10-11T17:42:00Z">
          <w:r>
            <w:rPr>
              <w:sz w:val="22"/>
              <w:szCs w:val="22"/>
              <w:lang w:val="en-GB" w:bidi="ar-LB"/>
            </w:rPr>
            <w:delText xml:space="preserve">that </w:delText>
          </w:r>
        </w:del>
      </w:ins>
      <w:del w:id="6780" w:author="Sam" w:date="2004-10-11T17:42:00Z">
        <w:r>
          <w:rPr>
            <w:sz w:val="22"/>
            <w:szCs w:val="22"/>
            <w:lang w:val="en-GB" w:bidi="ar-LB"/>
          </w:rPr>
          <w:delText xml:space="preserve">was true. </w:delText>
        </w:r>
      </w:del>
    </w:p>
    <w:p>
      <w:pPr>
        <w:pStyle w:val="Normal"/>
        <w:jc w:val="both"/>
        <w:rPr>
          <w:sz w:val="22"/>
          <w:szCs w:val="22"/>
          <w:lang w:bidi="ar-LB"/>
          <w:del w:id="6783" w:author="Katie" w:date="2004-10-08T15:44:00Z"/>
        </w:rPr>
      </w:pPr>
      <w:del w:id="6782" w:author="Katie" w:date="2004-10-08T15:44:00Z">
        <w:r>
          <w:rPr>
            <w:sz w:val="22"/>
            <w:szCs w:val="22"/>
            <w:lang w:bidi="ar-LB"/>
          </w:rPr>
        </w:r>
      </w:del>
    </w:p>
    <w:p>
      <w:pPr>
        <w:pStyle w:val="Normal"/>
        <w:jc w:val="both"/>
        <w:rPr>
          <w:del w:id="6790" w:author="Katie" w:date="2004-10-08T15:44:00Z"/>
        </w:rPr>
      </w:pPr>
      <w:del w:id="6784" w:author="Sam" w:date="2004-10-11T17:42:00Z">
        <w:r>
          <w:rPr>
            <w:sz w:val="22"/>
            <w:szCs w:val="22"/>
            <w:lang w:val="en-GB" w:bidi="ar-LB"/>
          </w:rPr>
          <w:delText>The attempt to influence world opinion on the Bloody Sunday incident was successful. The embassies were able to deflect international outrage almost instantaneously by giving a lying account of what happened by way of press and media briefings in practically every country in the world. Instead of Government resignations and the arrest of the perpetrators, a massive cover</w:delText>
        </w:r>
      </w:del>
      <w:del w:id="6785" w:author="Katie" w:date="2004-10-03T18:13:00Z">
        <w:r>
          <w:rPr>
            <w:sz w:val="22"/>
            <w:szCs w:val="22"/>
            <w:lang w:val="en-GB" w:bidi="ar-LB"/>
          </w:rPr>
          <w:delText xml:space="preserve"> </w:delText>
        </w:r>
      </w:del>
      <w:del w:id="6786" w:author="Sam" w:date="2004-10-11T17:42:00Z">
        <w:r>
          <w:rPr>
            <w:sz w:val="22"/>
            <w:szCs w:val="22"/>
            <w:lang w:val="en-GB" w:bidi="ar-LB"/>
          </w:rPr>
          <w:delText>–</w:delText>
        </w:r>
      </w:del>
      <w:del w:id="6787" w:author="Katie" w:date="2004-10-03T18:13:00Z">
        <w:r>
          <w:rPr>
            <w:sz w:val="22"/>
            <w:szCs w:val="22"/>
            <w:lang w:val="en-GB" w:bidi="ar-LB"/>
          </w:rPr>
          <w:delText xml:space="preserve"> </w:delText>
        </w:r>
      </w:del>
      <w:del w:id="6788" w:author="Sam" w:date="2004-10-11T17:42:00Z">
        <w:r>
          <w:rPr>
            <w:sz w:val="22"/>
            <w:szCs w:val="22"/>
            <w:lang w:val="en-GB" w:bidi="ar-LB"/>
          </w:rPr>
          <w:delText xml:space="preserve">up was mounted. </w:delText>
        </w:r>
      </w:del>
      <w:del w:id="6789" w:author="Katie" w:date="2004-10-08T15:44:00Z">
        <w:r>
          <w:rPr>
            <w:sz w:val="22"/>
            <w:szCs w:val="22"/>
            <w:lang w:val="en-GB" w:bidi="ar-LB"/>
          </w:rPr>
          <w:delText xml:space="preserve"> </w:delText>
        </w:r>
      </w:del>
    </w:p>
    <w:p>
      <w:pPr>
        <w:pStyle w:val="Normal"/>
        <w:jc w:val="both"/>
        <w:rPr>
          <w:sz w:val="22"/>
          <w:szCs w:val="22"/>
          <w:lang w:val="en-GB" w:bidi="ar-LB"/>
          <w:del w:id="6792" w:author="Katie" w:date="2004-10-08T15:44:00Z"/>
        </w:rPr>
      </w:pPr>
      <w:del w:id="6791" w:author="Katie" w:date="2004-10-08T15:44:00Z">
        <w:r>
          <w:rPr>
            <w:sz w:val="22"/>
            <w:szCs w:val="22"/>
            <w:lang w:val="en-GB" w:bidi="ar-LB"/>
          </w:rPr>
        </w:r>
      </w:del>
    </w:p>
    <w:p>
      <w:pPr>
        <w:pStyle w:val="Normal"/>
        <w:jc w:val="both"/>
        <w:rPr>
          <w:sz w:val="22"/>
          <w:szCs w:val="22"/>
          <w:lang w:bidi="ar-LB"/>
          <w:del w:id="6794" w:author="Sam" w:date="2004-10-11T17:42:00Z"/>
        </w:rPr>
      </w:pPr>
      <w:del w:id="6793" w:author="Sam" w:date="2004-10-11T17:42:00Z">
        <w:r>
          <w:rPr>
            <w:sz w:val="22"/>
            <w:szCs w:val="22"/>
            <w:lang w:val="en-GB" w:bidi="ar-LB"/>
          </w:rPr>
          <w:delText xml:space="preserve">There was no apology. No sympathy. No support. No proper inquiry. No truth. The voices of the families were powerless. </w:delText>
        </w:r>
      </w:del>
    </w:p>
    <w:p>
      <w:pPr>
        <w:pStyle w:val="Normal"/>
        <w:jc w:val="both"/>
        <w:rPr>
          <w:sz w:val="22"/>
          <w:szCs w:val="22"/>
          <w:lang w:bidi="ar-LB"/>
          <w:del w:id="6796" w:author="Sam" w:date="2004-10-11T17:42:00Z"/>
        </w:rPr>
      </w:pPr>
      <w:del w:id="6795" w:author="Sam" w:date="2004-10-11T17:42:00Z">
        <w:r>
          <w:rPr>
            <w:sz w:val="22"/>
            <w:szCs w:val="22"/>
            <w:lang w:bidi="ar-LB"/>
          </w:rPr>
        </w:r>
      </w:del>
    </w:p>
    <w:p>
      <w:pPr>
        <w:pStyle w:val="Normal"/>
        <w:jc w:val="both"/>
        <w:rPr>
          <w:sz w:val="22"/>
          <w:szCs w:val="22"/>
          <w:lang w:bidi="ar-LB"/>
          <w:del w:id="6798" w:author="Katie" w:date="2004-10-08T15:09:00Z"/>
        </w:rPr>
      </w:pPr>
      <w:del w:id="6797" w:author="Katie" w:date="2004-10-08T15:09:00Z">
        <w:r>
          <w:rPr>
            <w:sz w:val="22"/>
            <w:szCs w:val="22"/>
            <w:lang w:bidi="ar-LB"/>
          </w:rPr>
        </w:r>
      </w:del>
    </w:p>
    <w:p>
      <w:pPr>
        <w:pStyle w:val="Normal"/>
        <w:jc w:val="both"/>
        <w:rPr>
          <w:sz w:val="22"/>
          <w:szCs w:val="22"/>
          <w:lang w:val="en-GB" w:bidi="ar-LB"/>
          <w:del w:id="6808" w:author="Katie" w:date="2004-10-08T15:44:00Z"/>
        </w:rPr>
      </w:pPr>
      <w:del w:id="6799" w:author="Sam" w:date="2004-10-11T17:42:00Z">
        <w:r>
          <w:rPr>
            <w:sz w:val="22"/>
            <w:szCs w:val="22"/>
            <w:lang w:val="en-GB" w:bidi="ar-LB"/>
          </w:rPr>
          <w:delText>The civil rights movement was also murdered on that day. Many people saw no alternative but to join the IRA to fight the British occupation. The armed struggle which had existed alongside the non</w:delText>
        </w:r>
      </w:del>
      <w:del w:id="6800" w:author="Katie" w:date="2004-10-03T18:14:00Z">
        <w:r>
          <w:rPr>
            <w:sz w:val="22"/>
            <w:szCs w:val="22"/>
            <w:lang w:val="en-GB" w:bidi="ar-LB"/>
          </w:rPr>
          <w:delText xml:space="preserve"> </w:delText>
        </w:r>
      </w:del>
      <w:ins w:id="6801" w:author="Katie" w:date="2004-10-03T18:14:00Z">
        <w:del w:id="6802" w:author="Sam" w:date="2004-10-11T17:42:00Z">
          <w:r>
            <w:rPr>
              <w:sz w:val="22"/>
              <w:szCs w:val="22"/>
              <w:lang w:val="en-GB" w:bidi="ar-LB"/>
            </w:rPr>
            <w:delText>-</w:delText>
          </w:r>
        </w:del>
      </w:ins>
      <w:del w:id="6803" w:author="Sam" w:date="2004-10-11T17:42:00Z">
        <w:r>
          <w:rPr>
            <w:sz w:val="22"/>
            <w:szCs w:val="22"/>
            <w:lang w:val="en-GB" w:bidi="ar-LB"/>
          </w:rPr>
          <w:delText>violent protest of the civil rights movement became paramount. Many people saw no hope of change in non</w:delText>
        </w:r>
      </w:del>
      <w:del w:id="6804" w:author="Katie" w:date="2004-10-03T18:14:00Z">
        <w:r>
          <w:rPr>
            <w:sz w:val="22"/>
            <w:szCs w:val="22"/>
            <w:lang w:val="en-GB" w:bidi="ar-LB"/>
          </w:rPr>
          <w:delText xml:space="preserve"> </w:delText>
        </w:r>
      </w:del>
      <w:ins w:id="6805" w:author="Katie" w:date="2004-10-03T18:14:00Z">
        <w:del w:id="6806" w:author="Sam" w:date="2004-10-11T17:42:00Z">
          <w:r>
            <w:rPr>
              <w:sz w:val="22"/>
              <w:szCs w:val="22"/>
              <w:lang w:val="en-GB" w:bidi="ar-LB"/>
            </w:rPr>
            <w:delText>-</w:delText>
          </w:r>
        </w:del>
      </w:ins>
      <w:del w:id="6807" w:author="Sam" w:date="2004-10-11T17:42:00Z">
        <w:r>
          <w:rPr>
            <w:sz w:val="22"/>
            <w:szCs w:val="22"/>
            <w:lang w:val="en-GB" w:bidi="ar-LB"/>
          </w:rPr>
          <w:delText xml:space="preserve">violent struggle. </w:delText>
        </w:r>
      </w:del>
    </w:p>
    <w:p>
      <w:pPr>
        <w:pStyle w:val="Normal"/>
        <w:jc w:val="both"/>
        <w:rPr>
          <w:sz w:val="22"/>
          <w:szCs w:val="22"/>
          <w:lang w:val="en-GB" w:bidi="ar-LB"/>
          <w:del w:id="6810" w:author="Katie" w:date="2004-10-08T15:44:00Z"/>
        </w:rPr>
      </w:pPr>
      <w:del w:id="6809" w:author="Katie" w:date="2004-10-08T15:44:00Z">
        <w:r>
          <w:rPr>
            <w:sz w:val="22"/>
            <w:szCs w:val="22"/>
            <w:lang w:val="en-GB" w:bidi="ar-LB"/>
          </w:rPr>
        </w:r>
      </w:del>
    </w:p>
    <w:p>
      <w:pPr>
        <w:pStyle w:val="Normal"/>
        <w:jc w:val="both"/>
        <w:rPr>
          <w:sz w:val="22"/>
          <w:szCs w:val="22"/>
          <w:lang w:bidi="ar-LB"/>
          <w:del w:id="6818" w:author="Sam" w:date="2004-10-11T17:42:00Z"/>
        </w:rPr>
      </w:pPr>
      <w:del w:id="6811" w:author="Sam" w:date="2004-10-11T17:42:00Z">
        <w:r>
          <w:rPr>
            <w:sz w:val="22"/>
            <w:szCs w:val="22"/>
            <w:lang w:val="en-GB" w:bidi="ar-LB"/>
          </w:rPr>
          <w:delText xml:space="preserve">Bloody Sunday more than any other single event </w:delText>
        </w:r>
      </w:del>
      <w:ins w:id="6812" w:author="Katie" w:date="2004-10-08T15:09:00Z">
        <w:del w:id="6813" w:author="Sam" w:date="2004-10-11T17:42:00Z">
          <w:r>
            <w:rPr>
              <w:sz w:val="22"/>
              <w:szCs w:val="22"/>
              <w:lang w:val="en-GB" w:bidi="ar-LB"/>
            </w:rPr>
            <w:delText xml:space="preserve">in our history </w:delText>
          </w:r>
        </w:del>
      </w:ins>
      <w:del w:id="6814" w:author="Sam" w:date="2004-10-11T17:42:00Z">
        <w:r>
          <w:rPr>
            <w:sz w:val="22"/>
            <w:szCs w:val="22"/>
            <w:lang w:val="en-GB" w:bidi="ar-LB"/>
          </w:rPr>
          <w:delText>ensured that the conflict continued for many years. Bloody Sunday was a message to the Irish nationalists in the north that their protests would not only be ignored</w:delText>
        </w:r>
      </w:del>
      <w:ins w:id="6815" w:author="Katie" w:date="2004-10-08T15:09:00Z">
        <w:del w:id="6816" w:author="Sam" w:date="2004-10-11T17:42:00Z">
          <w:r>
            <w:rPr>
              <w:sz w:val="22"/>
              <w:szCs w:val="22"/>
              <w:lang w:val="en-GB" w:bidi="ar-LB"/>
            </w:rPr>
            <w:delText>,</w:delText>
          </w:r>
        </w:del>
      </w:ins>
      <w:del w:id="6817" w:author="Sam" w:date="2004-10-11T17:42:00Z">
        <w:r>
          <w:rPr>
            <w:sz w:val="22"/>
            <w:szCs w:val="22"/>
            <w:lang w:val="en-GB" w:bidi="ar-LB"/>
          </w:rPr>
          <w:delText xml:space="preserve"> but that their protests would be crushed. </w:delText>
        </w:r>
      </w:del>
    </w:p>
    <w:p>
      <w:pPr>
        <w:pStyle w:val="Normal"/>
        <w:jc w:val="both"/>
        <w:rPr>
          <w:sz w:val="22"/>
          <w:szCs w:val="22"/>
          <w:lang w:bidi="ar-LB"/>
          <w:del w:id="6820" w:author="Sam" w:date="2004-10-11T21:17:00Z"/>
        </w:rPr>
      </w:pPr>
      <w:del w:id="6819" w:author="Sam" w:date="2004-10-11T21:17:00Z">
        <w:r>
          <w:rPr>
            <w:sz w:val="22"/>
            <w:szCs w:val="22"/>
            <w:lang w:bidi="ar-LB"/>
          </w:rPr>
        </w:r>
      </w:del>
    </w:p>
    <w:p>
      <w:pPr>
        <w:pStyle w:val="Normal"/>
        <w:rPr>
          <w:rFonts w:ascii="Times New Roman" w:hAnsi="Times New Roman" w:cs="Times New Roman"/>
          <w:lang w:val="en-US" w:bidi="ar-LB"/>
          <w:del w:id="6822" w:author="Sam" w:date="2004-10-11T18:15:00Z"/>
        </w:rPr>
      </w:pPr>
      <w:del w:id="6821" w:author="Sam" w:date="2004-10-11T18:15:00Z">
        <w:r>
          <w:rPr>
            <w:rFonts w:cs="Times New Roman" w:ascii="Times New Roman" w:hAnsi="Times New Roman"/>
            <w:lang w:bidi="ar-LB"/>
          </w:rPr>
          <w:delText>A NEW INQUIRY</w:delText>
        </w:r>
      </w:del>
    </w:p>
    <w:p>
      <w:pPr>
        <w:pStyle w:val="Normal"/>
        <w:jc w:val="both"/>
        <w:rPr>
          <w:rFonts w:ascii="Times New Roman" w:hAnsi="Times New Roman" w:cs="Times New Roman"/>
          <w:sz w:val="22"/>
          <w:szCs w:val="22"/>
          <w:lang w:val="en-US" w:bidi="ar-LB"/>
          <w:del w:id="6824" w:author="Sam" w:date="2004-10-11T18:15:00Z"/>
        </w:rPr>
      </w:pPr>
      <w:del w:id="6823" w:author="Sam" w:date="2004-10-11T18:15:00Z">
        <w:r>
          <w:rPr>
            <w:rFonts w:cs="Times New Roman"/>
            <w:sz w:val="22"/>
            <w:szCs w:val="22"/>
            <w:lang w:val="en-US" w:bidi="ar-LB"/>
          </w:rPr>
        </w:r>
      </w:del>
    </w:p>
    <w:p>
      <w:pPr>
        <w:pStyle w:val="Normal"/>
        <w:jc w:val="both"/>
        <w:rPr>
          <w:sz w:val="22"/>
          <w:szCs w:val="22"/>
          <w:lang w:val="en-GB" w:bidi="ar-LB"/>
          <w:del w:id="6826" w:author="Katie" w:date="2004-10-08T15:45:00Z"/>
        </w:rPr>
      </w:pPr>
      <w:del w:id="6825" w:author="Sam" w:date="2004-10-11T18:15:00Z">
        <w:r>
          <w:rPr>
            <w:sz w:val="22"/>
            <w:szCs w:val="22"/>
            <w:lang w:val="en-GB" w:bidi="ar-LB"/>
          </w:rPr>
          <w:delText>So how did a second public inquiry come about?</w:delText>
        </w:r>
      </w:del>
    </w:p>
    <w:p>
      <w:pPr>
        <w:pStyle w:val="Normal"/>
        <w:jc w:val="both"/>
        <w:rPr>
          <w:sz w:val="22"/>
          <w:szCs w:val="22"/>
          <w:lang w:val="en-GB" w:bidi="ar-LB"/>
          <w:del w:id="6828" w:author="Katie" w:date="2004-10-08T15:45:00Z"/>
        </w:rPr>
      </w:pPr>
      <w:del w:id="6827" w:author="Katie" w:date="2004-10-08T15:45:00Z">
        <w:r>
          <w:rPr>
            <w:sz w:val="22"/>
            <w:szCs w:val="22"/>
            <w:lang w:val="en-GB" w:bidi="ar-LB"/>
          </w:rPr>
        </w:r>
      </w:del>
    </w:p>
    <w:p>
      <w:pPr>
        <w:pStyle w:val="Normal"/>
        <w:jc w:val="both"/>
        <w:rPr>
          <w:sz w:val="22"/>
          <w:szCs w:val="22"/>
          <w:lang w:bidi="ar-LB"/>
          <w:del w:id="6843" w:author="Katie" w:date="2004-10-08T15:45:00Z"/>
        </w:rPr>
      </w:pPr>
      <w:ins w:id="6829" w:author="Katie" w:date="2004-10-08T15:45:00Z">
        <w:del w:id="6830" w:author="Sam" w:date="2004-10-11T18:15:00Z">
          <w:r>
            <w:rPr>
              <w:sz w:val="22"/>
              <w:szCs w:val="22"/>
              <w:lang w:val="en-GB" w:bidi="ar-LB"/>
            </w:rPr>
            <w:delText xml:space="preserve"> </w:delText>
          </w:r>
        </w:del>
      </w:ins>
      <w:del w:id="6831" w:author="Sam" w:date="2004-10-11T18:15:00Z">
        <w:r>
          <w:rPr>
            <w:sz w:val="22"/>
            <w:szCs w:val="22"/>
            <w:lang w:val="en-GB" w:bidi="ar-LB"/>
          </w:rPr>
          <w:delText xml:space="preserve">The families here today know about the pain and suffering and the shock of sudden bereavement which is almost unbearable. They also know about the added burden of having to deal with the lies and deceit perpetuated by a Government </w:delText>
        </w:r>
      </w:del>
      <w:del w:id="6832" w:author="Sam" w:date="2004-10-11T18:15:00Z">
        <w:r>
          <w:rPr>
            <w:sz w:val="22"/>
            <w:szCs w:val="22"/>
            <w:lang w:bidi="ar-LB"/>
          </w:rPr>
          <w:delText>against its own citizens</w:delText>
        </w:r>
      </w:del>
      <w:del w:id="6833" w:author="Sam" w:date="2004-10-11T18:15:00Z">
        <w:r>
          <w:rPr>
            <w:sz w:val="22"/>
            <w:szCs w:val="22"/>
            <w:lang w:val="en-GB" w:bidi="ar-LB"/>
          </w:rPr>
          <w:delText>. That</w:delText>
        </w:r>
      </w:del>
      <w:ins w:id="6834" w:author="Katie" w:date="2004-10-03T18:15:00Z">
        <w:del w:id="6835" w:author="Sam" w:date="2004-10-11T18:15:00Z">
          <w:r>
            <w:rPr>
              <w:sz w:val="22"/>
              <w:szCs w:val="22"/>
              <w:lang w:val="en-GB" w:bidi="ar-LB"/>
            </w:rPr>
            <w:delText xml:space="preserve"> </w:delText>
          </w:r>
        </w:del>
      </w:ins>
      <w:del w:id="6836" w:author="Katie" w:date="2004-10-03T18:15:00Z">
        <w:r>
          <w:rPr>
            <w:sz w:val="22"/>
            <w:szCs w:val="22"/>
            <w:lang w:val="en-GB" w:bidi="ar-LB"/>
          </w:rPr>
          <w:delText>’</w:delText>
        </w:r>
      </w:del>
      <w:ins w:id="6837" w:author="Katie" w:date="2004-10-03T18:15:00Z">
        <w:del w:id="6838" w:author="Sam" w:date="2004-10-11T18:15:00Z">
          <w:r>
            <w:rPr>
              <w:sz w:val="22"/>
              <w:szCs w:val="22"/>
              <w:lang w:val="en-GB" w:bidi="ar-LB"/>
            </w:rPr>
            <w:delText>i</w:delText>
          </w:r>
        </w:del>
      </w:ins>
      <w:del w:id="6839" w:author="Sam" w:date="2004-10-11T18:15:00Z">
        <w:r>
          <w:rPr>
            <w:sz w:val="22"/>
            <w:szCs w:val="22"/>
            <w:lang w:val="en-GB" w:bidi="ar-LB"/>
          </w:rPr>
          <w:delText>s what the Bloody Sunday families had to cope with</w:delText>
        </w:r>
      </w:del>
      <w:ins w:id="6840" w:author="Katie" w:date="2004-10-08T15:09:00Z">
        <w:del w:id="6841" w:author="Sam" w:date="2004-10-11T18:15:00Z">
          <w:r>
            <w:rPr>
              <w:sz w:val="22"/>
              <w:szCs w:val="22"/>
              <w:lang w:val="en-GB" w:bidi="ar-LB"/>
            </w:rPr>
            <w:delText xml:space="preserve"> all those years ago</w:delText>
          </w:r>
        </w:del>
      </w:ins>
      <w:del w:id="6842" w:author="Sam" w:date="2004-10-11T18:15:00Z">
        <w:r>
          <w:rPr>
            <w:sz w:val="22"/>
            <w:szCs w:val="22"/>
            <w:lang w:val="en-GB" w:bidi="ar-LB"/>
          </w:rPr>
          <w:delText>.</w:delText>
        </w:r>
      </w:del>
    </w:p>
    <w:p>
      <w:pPr>
        <w:pStyle w:val="Normal"/>
        <w:jc w:val="both"/>
        <w:rPr>
          <w:sz w:val="22"/>
          <w:szCs w:val="22"/>
          <w:lang w:bidi="ar-LB"/>
          <w:del w:id="6845" w:author="Katie" w:date="2004-10-08T15:45:00Z"/>
        </w:rPr>
      </w:pPr>
      <w:del w:id="6844" w:author="Katie" w:date="2004-10-08T15:45:00Z">
        <w:r>
          <w:rPr>
            <w:sz w:val="22"/>
            <w:szCs w:val="22"/>
            <w:lang w:bidi="ar-LB"/>
          </w:rPr>
        </w:r>
      </w:del>
    </w:p>
    <w:p>
      <w:pPr>
        <w:pStyle w:val="Normal"/>
        <w:jc w:val="both"/>
        <w:rPr>
          <w:sz w:val="22"/>
          <w:szCs w:val="22"/>
          <w:lang w:bidi="ar-LB"/>
          <w:del w:id="6852" w:author="Sam" w:date="2004-10-11T18:15:00Z"/>
        </w:rPr>
      </w:pPr>
      <w:ins w:id="6846" w:author="Katie" w:date="2004-10-08T15:45:00Z">
        <w:del w:id="6847" w:author="Sam" w:date="2004-10-11T18:15:00Z">
          <w:r>
            <w:rPr>
              <w:sz w:val="22"/>
              <w:szCs w:val="22"/>
              <w:lang w:val="en-GB" w:bidi="ar-LB"/>
            </w:rPr>
            <w:delText xml:space="preserve"> </w:delText>
          </w:r>
        </w:del>
      </w:ins>
      <w:del w:id="6848" w:author="Sam" w:date="2004-10-11T18:15:00Z">
        <w:r>
          <w:rPr>
            <w:sz w:val="22"/>
            <w:szCs w:val="22"/>
            <w:lang w:val="en-GB" w:bidi="ar-LB"/>
          </w:rPr>
          <w:delText>For the Bloody Sunday families</w:delText>
        </w:r>
      </w:del>
      <w:ins w:id="6849" w:author="Katie" w:date="2004-10-08T15:10:00Z">
        <w:del w:id="6850" w:author="Sam" w:date="2004-10-11T18:15:00Z">
          <w:r>
            <w:rPr>
              <w:sz w:val="22"/>
              <w:szCs w:val="22"/>
              <w:lang w:val="en-GB" w:bidi="ar-LB"/>
            </w:rPr>
            <w:delText>, like the families here,</w:delText>
          </w:r>
        </w:del>
      </w:ins>
      <w:del w:id="6851" w:author="Sam" w:date="2004-10-11T18:15:00Z">
        <w:r>
          <w:rPr>
            <w:sz w:val="22"/>
            <w:szCs w:val="22"/>
            <w:lang w:val="en-GB" w:bidi="ar-LB"/>
          </w:rPr>
          <w:delText xml:space="preserve"> their suffering was immense. But there was a determination among those families to get to the truth about what happened and to have those responsible brought to justice. There was also a determination to have the Widgery Report discredited. </w:delText>
        </w:r>
      </w:del>
    </w:p>
    <w:p>
      <w:pPr>
        <w:pStyle w:val="Normal"/>
        <w:jc w:val="both"/>
        <w:rPr>
          <w:sz w:val="22"/>
          <w:szCs w:val="22"/>
          <w:lang w:bidi="ar-LB"/>
          <w:del w:id="6854" w:author="Rina" w:date="2004-10-10T16:32:00Z"/>
        </w:rPr>
      </w:pPr>
      <w:del w:id="6853" w:author="Rina" w:date="2004-10-10T16:32:00Z">
        <w:r>
          <w:rPr>
            <w:sz w:val="22"/>
            <w:szCs w:val="22"/>
            <w:lang w:bidi="ar-LB"/>
          </w:rPr>
        </w:r>
      </w:del>
    </w:p>
    <w:p>
      <w:pPr>
        <w:pStyle w:val="Normal"/>
        <w:jc w:val="both"/>
        <w:rPr>
          <w:sz w:val="22"/>
          <w:szCs w:val="22"/>
          <w:lang w:bidi="ar-LB"/>
          <w:del w:id="6859" w:author="Katie" w:date="2004-10-08T15:45:00Z"/>
        </w:rPr>
      </w:pPr>
      <w:del w:id="6855" w:author="Sam" w:date="2004-10-11T18:15:00Z">
        <w:r>
          <w:rPr>
            <w:sz w:val="22"/>
            <w:szCs w:val="22"/>
            <w:lang w:val="en-GB" w:bidi="ar-LB"/>
          </w:rPr>
          <w:delText>Their campaign started almost immediately after the Widgery Report was published and lasted a long</w:delText>
        </w:r>
      </w:del>
      <w:ins w:id="6856" w:author="Katie" w:date="2004-10-03T18:16:00Z">
        <w:del w:id="6857" w:author="Sam" w:date="2004-10-11T18:15:00Z">
          <w:r>
            <w:rPr>
              <w:sz w:val="22"/>
              <w:szCs w:val="22"/>
              <w:lang w:val="en-GB" w:bidi="ar-LB"/>
            </w:rPr>
            <w:delText>,</w:delText>
          </w:r>
        </w:del>
      </w:ins>
      <w:del w:id="6858" w:author="Sam" w:date="2004-10-11T18:15:00Z">
        <w:r>
          <w:rPr>
            <w:sz w:val="22"/>
            <w:szCs w:val="22"/>
            <w:lang w:val="en-GB" w:bidi="ar-LB"/>
          </w:rPr>
          <w:delText xml:space="preserve"> difficult 26 years.</w:delText>
        </w:r>
      </w:del>
    </w:p>
    <w:p>
      <w:pPr>
        <w:pStyle w:val="Normal"/>
        <w:jc w:val="both"/>
        <w:rPr>
          <w:sz w:val="22"/>
          <w:szCs w:val="22"/>
          <w:lang w:bidi="ar-LB"/>
          <w:del w:id="6861" w:author="Katie" w:date="2004-10-08T15:45:00Z"/>
        </w:rPr>
      </w:pPr>
      <w:del w:id="6860" w:author="Katie" w:date="2004-10-08T15:45:00Z">
        <w:r>
          <w:rPr>
            <w:sz w:val="22"/>
            <w:szCs w:val="22"/>
            <w:lang w:bidi="ar-LB"/>
          </w:rPr>
        </w:r>
      </w:del>
    </w:p>
    <w:p>
      <w:pPr>
        <w:pStyle w:val="Normal"/>
        <w:jc w:val="both"/>
        <w:rPr>
          <w:sz w:val="22"/>
          <w:szCs w:val="22"/>
          <w:lang w:val="en-GB" w:bidi="ar-LB"/>
          <w:del w:id="6865" w:author="Katie" w:date="2004-10-08T15:45:00Z"/>
        </w:rPr>
      </w:pPr>
      <w:ins w:id="6862" w:author="Katie" w:date="2004-10-08T15:45:00Z">
        <w:del w:id="6863" w:author="Sam" w:date="2004-10-11T18:15:00Z">
          <w:r>
            <w:rPr>
              <w:sz w:val="22"/>
              <w:szCs w:val="22"/>
              <w:lang w:val="en-GB" w:bidi="ar-LB"/>
            </w:rPr>
            <w:delText xml:space="preserve"> </w:delText>
          </w:r>
        </w:del>
      </w:ins>
      <w:del w:id="6864" w:author="Sam" w:date="2004-10-11T18:15:00Z">
        <w:r>
          <w:rPr>
            <w:sz w:val="22"/>
            <w:szCs w:val="22"/>
            <w:lang w:val="en-GB" w:bidi="ar-LB"/>
          </w:rPr>
          <w:delText>The campaign was initially a publicity campaign by the families. They were supported at first by the people of Derry and the nationalist political parties.</w:delText>
        </w:r>
      </w:del>
    </w:p>
    <w:p>
      <w:pPr>
        <w:pStyle w:val="Normal"/>
        <w:jc w:val="both"/>
        <w:rPr>
          <w:sz w:val="22"/>
          <w:szCs w:val="22"/>
          <w:lang w:val="en-GB" w:bidi="ar-LB"/>
          <w:del w:id="6867" w:author="Katie" w:date="2004-10-08T15:45:00Z"/>
        </w:rPr>
      </w:pPr>
      <w:del w:id="6866" w:author="Katie" w:date="2004-10-08T15:45:00Z">
        <w:r>
          <w:rPr>
            <w:sz w:val="22"/>
            <w:szCs w:val="22"/>
            <w:lang w:val="en-GB" w:bidi="ar-LB"/>
          </w:rPr>
        </w:r>
      </w:del>
    </w:p>
    <w:p>
      <w:pPr>
        <w:pStyle w:val="Normal"/>
        <w:jc w:val="both"/>
        <w:rPr>
          <w:del w:id="6890" w:author="Sam" w:date="2004-10-11T18:15:00Z"/>
        </w:rPr>
      </w:pPr>
      <w:ins w:id="6868" w:author="Katie" w:date="2004-10-08T15:45:00Z">
        <w:del w:id="6869" w:author="Sam" w:date="2004-10-11T18:15:00Z">
          <w:r>
            <w:rPr>
              <w:sz w:val="22"/>
              <w:szCs w:val="22"/>
              <w:lang w:val="en-GB" w:bidi="ar-LB"/>
            </w:rPr>
            <w:delText xml:space="preserve"> </w:delText>
          </w:r>
        </w:del>
      </w:ins>
      <w:del w:id="6870" w:author="Sam" w:date="2004-10-11T18:15:00Z">
        <w:r>
          <w:rPr>
            <w:sz w:val="22"/>
            <w:szCs w:val="22"/>
            <w:lang w:val="en-GB" w:bidi="ar-LB"/>
          </w:rPr>
          <w:delText xml:space="preserve">They then got help from international academics like Sam </w:delText>
        </w:r>
      </w:del>
      <w:del w:id="6871" w:author="Katie" w:date="2004-10-04T15:24:00Z">
        <w:r>
          <w:rPr>
            <w:sz w:val="22"/>
            <w:szCs w:val="22"/>
            <w:lang w:val="en-GB" w:bidi="ar-LB"/>
          </w:rPr>
          <w:delText>d</w:delText>
        </w:r>
      </w:del>
      <w:ins w:id="6872" w:author="Katie" w:date="2004-10-04T15:24:00Z">
        <w:del w:id="6873" w:author="Sam" w:date="2004-10-11T18:15:00Z">
          <w:r>
            <w:rPr>
              <w:sz w:val="22"/>
              <w:szCs w:val="22"/>
              <w:lang w:val="en-GB" w:bidi="ar-LB"/>
            </w:rPr>
            <w:delText>D</w:delText>
          </w:r>
        </w:del>
      </w:ins>
      <w:del w:id="6874" w:author="Sam" w:date="2004-10-11T18:15:00Z">
        <w:r>
          <w:rPr>
            <w:sz w:val="22"/>
            <w:szCs w:val="22"/>
            <w:lang w:val="en-GB" w:bidi="ar-LB"/>
          </w:rPr>
          <w:delText>ash of Georgetown University in Washington, who critiqued the Widgery hearings</w:delText>
        </w:r>
      </w:del>
      <w:ins w:id="6875" w:author="Katie" w:date="2004-10-08T15:10:00Z">
        <w:del w:id="6876" w:author="Sam" w:date="2004-10-11T18:15:00Z">
          <w:r>
            <w:rPr>
              <w:sz w:val="22"/>
              <w:szCs w:val="22"/>
              <w:lang w:val="en-GB" w:bidi="ar-LB"/>
            </w:rPr>
            <w:delText>'</w:delText>
          </w:r>
        </w:del>
      </w:ins>
      <w:del w:id="6877" w:author="Sam" w:date="2004-10-11T18:15:00Z">
        <w:r>
          <w:rPr>
            <w:sz w:val="22"/>
            <w:szCs w:val="22"/>
            <w:lang w:val="en-GB" w:bidi="ar-LB"/>
          </w:rPr>
          <w:delText xml:space="preserve"> transcripts and the </w:delText>
        </w:r>
      </w:del>
      <w:del w:id="6878" w:author="Katie" w:date="2004-10-04T15:24:00Z">
        <w:r>
          <w:rPr>
            <w:sz w:val="22"/>
            <w:szCs w:val="22"/>
            <w:lang w:val="en-GB" w:bidi="ar-LB"/>
          </w:rPr>
          <w:delText>R</w:delText>
        </w:r>
      </w:del>
      <w:ins w:id="6879" w:author="Katie" w:date="2004-10-04T15:24:00Z">
        <w:del w:id="6880" w:author="Sam" w:date="2004-10-11T18:15:00Z">
          <w:r>
            <w:rPr>
              <w:sz w:val="22"/>
              <w:szCs w:val="22"/>
              <w:lang w:val="en-GB" w:bidi="ar-LB"/>
            </w:rPr>
            <w:delText>r</w:delText>
          </w:r>
        </w:del>
      </w:ins>
      <w:del w:id="6881" w:author="Sam" w:date="2004-10-11T18:15:00Z">
        <w:r>
          <w:rPr>
            <w:sz w:val="22"/>
            <w:szCs w:val="22"/>
            <w:lang w:val="en-GB" w:bidi="ar-LB"/>
          </w:rPr>
          <w:delText xml:space="preserve">eport itself. They were able to circulate as widely as possible </w:delText>
        </w:r>
      </w:del>
      <w:del w:id="6882" w:author="Katie" w:date="2004-10-08T15:11:00Z">
        <w:r>
          <w:rPr>
            <w:sz w:val="22"/>
            <w:szCs w:val="22"/>
            <w:lang w:val="en-GB" w:bidi="ar-LB"/>
          </w:rPr>
          <w:delText xml:space="preserve">the </w:delText>
        </w:r>
      </w:del>
      <w:ins w:id="6883" w:author="Katie" w:date="2004-10-08T15:11:00Z">
        <w:del w:id="6884" w:author="Sam" w:date="2004-10-11T18:15:00Z">
          <w:r>
            <w:rPr>
              <w:sz w:val="22"/>
              <w:szCs w:val="22"/>
              <w:lang w:val="en-GB" w:bidi="ar-LB"/>
            </w:rPr>
            <w:delText xml:space="preserve">legal </w:delText>
          </w:r>
        </w:del>
      </w:ins>
      <w:del w:id="6885" w:author="Sam" w:date="2004-10-11T18:15:00Z">
        <w:r>
          <w:rPr>
            <w:sz w:val="22"/>
            <w:szCs w:val="22"/>
            <w:lang w:val="en-GB" w:bidi="ar-LB"/>
          </w:rPr>
          <w:delText xml:space="preserve">flaws in the Widgery </w:delText>
        </w:r>
      </w:del>
      <w:ins w:id="6886" w:author="Katie" w:date="2004-10-04T15:25:00Z">
        <w:del w:id="6887" w:author="Sam" w:date="2004-10-11T18:15:00Z">
          <w:r>
            <w:rPr>
              <w:sz w:val="22"/>
              <w:szCs w:val="22"/>
              <w:lang w:val="en-GB" w:bidi="ar-LB"/>
            </w:rPr>
            <w:delText>R</w:delText>
          </w:r>
        </w:del>
      </w:ins>
      <w:del w:id="6888" w:author="Katie" w:date="2004-10-04T15:25:00Z">
        <w:r>
          <w:rPr>
            <w:sz w:val="22"/>
            <w:szCs w:val="22"/>
            <w:lang w:val="en-GB" w:bidi="ar-LB"/>
          </w:rPr>
          <w:delText>r</w:delText>
        </w:r>
      </w:del>
      <w:del w:id="6889" w:author="Sam" w:date="2004-10-11T18:15:00Z">
        <w:r>
          <w:rPr>
            <w:sz w:val="22"/>
            <w:szCs w:val="22"/>
            <w:lang w:val="en-GB" w:bidi="ar-LB"/>
          </w:rPr>
          <w:delText xml:space="preserve">eport. </w:delText>
        </w:r>
      </w:del>
    </w:p>
    <w:p>
      <w:pPr>
        <w:pStyle w:val="Normal"/>
        <w:jc w:val="both"/>
        <w:rPr>
          <w:sz w:val="22"/>
          <w:szCs w:val="22"/>
          <w:lang w:val="en-GB" w:bidi="ar-LB"/>
          <w:del w:id="6892" w:author="Sam" w:date="2004-10-11T18:15:00Z"/>
        </w:rPr>
      </w:pPr>
      <w:del w:id="6891" w:author="Sam" w:date="2004-10-11T18:15:00Z">
        <w:r>
          <w:rPr>
            <w:sz w:val="22"/>
            <w:szCs w:val="22"/>
            <w:lang w:val="en-GB" w:bidi="ar-LB"/>
          </w:rPr>
        </w:r>
      </w:del>
    </w:p>
    <w:p>
      <w:pPr>
        <w:pStyle w:val="Normal"/>
        <w:jc w:val="both"/>
        <w:rPr>
          <w:sz w:val="22"/>
          <w:szCs w:val="22"/>
          <w:lang w:val="en-GB" w:bidi="ar-LB"/>
          <w:del w:id="6904" w:author="Katie" w:date="2004-10-08T15:47:00Z"/>
        </w:rPr>
      </w:pPr>
      <w:del w:id="6893" w:author="Sam" w:date="2004-10-11T18:33:00Z">
        <w:r>
          <w:rPr>
            <w:sz w:val="22"/>
            <w:szCs w:val="22"/>
            <w:lang w:val="en-GB" w:bidi="ar-LB"/>
          </w:rPr>
          <w:delText xml:space="preserve">But it was an uphill battle. The key was the sheer determination and dignity of the families. For many years they made little or no progress. The conflict was continuing. </w:delText>
        </w:r>
      </w:del>
      <w:del w:id="6894" w:author="Rina" w:date="2004-10-10T16:33:00Z">
        <w:r>
          <w:rPr>
            <w:sz w:val="22"/>
            <w:szCs w:val="22"/>
            <w:lang w:val="en-GB" w:bidi="ar-LB"/>
          </w:rPr>
          <w:delText xml:space="preserve"> </w:delText>
        </w:r>
      </w:del>
      <w:del w:id="6895" w:author="Sam" w:date="2004-10-11T18:33:00Z">
        <w:r>
          <w:rPr>
            <w:sz w:val="22"/>
            <w:szCs w:val="22"/>
            <w:lang w:val="en-GB" w:bidi="ar-LB"/>
          </w:rPr>
          <w:delText>Many people were getting killed and injured. Injustice and hardship was widespread. Many people fell victim to the harshness of the state. Bloody Sunday was</w:delText>
        </w:r>
      </w:del>
      <w:ins w:id="6896" w:author="Katie" w:date="2004-10-04T15:25:00Z">
        <w:del w:id="6897" w:author="Sam" w:date="2004-10-11T18:33:00Z">
          <w:r>
            <w:rPr>
              <w:sz w:val="22"/>
              <w:szCs w:val="22"/>
              <w:lang w:val="en-GB" w:bidi="ar-LB"/>
            </w:rPr>
            <w:delText xml:space="preserve"> </w:delText>
          </w:r>
        </w:del>
      </w:ins>
      <w:del w:id="6898" w:author="Sam" w:date="2004-10-11T18:33:00Z">
        <w:r>
          <w:rPr>
            <w:sz w:val="22"/>
            <w:szCs w:val="22"/>
            <w:lang w:val="en-GB" w:bidi="ar-LB"/>
          </w:rPr>
          <w:delText>n</w:delText>
        </w:r>
      </w:del>
      <w:del w:id="6899" w:author="Katie" w:date="2004-10-04T15:25:00Z">
        <w:r>
          <w:rPr>
            <w:sz w:val="22"/>
            <w:szCs w:val="22"/>
            <w:lang w:val="en-GB" w:bidi="ar-LB"/>
          </w:rPr>
          <w:delText>’</w:delText>
        </w:r>
      </w:del>
      <w:ins w:id="6900" w:author="Katie" w:date="2004-10-04T15:25:00Z">
        <w:del w:id="6901" w:author="Sam" w:date="2004-10-11T18:33:00Z">
          <w:r>
            <w:rPr>
              <w:sz w:val="22"/>
              <w:szCs w:val="22"/>
              <w:lang w:val="en-GB" w:bidi="ar-LB"/>
            </w:rPr>
            <w:delText>o</w:delText>
          </w:r>
        </w:del>
      </w:ins>
      <w:del w:id="6902" w:author="Sam" w:date="2004-10-11T18:33:00Z">
        <w:r>
          <w:rPr>
            <w:sz w:val="22"/>
            <w:szCs w:val="22"/>
            <w:lang w:val="en-GB" w:bidi="ar-LB"/>
          </w:rPr>
          <w:delText>t the only injustice. There were hundreds of them.</w:delText>
        </w:r>
      </w:del>
      <w:del w:id="6903" w:author="Katie" w:date="2004-10-08T15:47:00Z">
        <w:r>
          <w:rPr>
            <w:sz w:val="22"/>
            <w:szCs w:val="22"/>
            <w:lang w:val="en-GB" w:bidi="ar-LB"/>
          </w:rPr>
          <w:delText xml:space="preserve"> </w:delText>
        </w:r>
      </w:del>
    </w:p>
    <w:p>
      <w:pPr>
        <w:pStyle w:val="Normal"/>
        <w:jc w:val="both"/>
        <w:rPr>
          <w:sz w:val="22"/>
          <w:szCs w:val="22"/>
          <w:lang w:val="en-GB" w:bidi="ar-LB"/>
          <w:del w:id="6906" w:author="Katie" w:date="2004-10-08T15:47:00Z"/>
        </w:rPr>
      </w:pPr>
      <w:del w:id="6905" w:author="Katie" w:date="2004-10-08T15:47:00Z">
        <w:r>
          <w:rPr>
            <w:sz w:val="22"/>
            <w:szCs w:val="22"/>
            <w:lang w:val="en-GB" w:bidi="ar-LB"/>
          </w:rPr>
        </w:r>
      </w:del>
    </w:p>
    <w:p>
      <w:pPr>
        <w:pStyle w:val="Normal"/>
        <w:jc w:val="both"/>
        <w:rPr>
          <w:sz w:val="22"/>
          <w:szCs w:val="22"/>
          <w:lang w:val="en-GB" w:bidi="ar-LB"/>
          <w:del w:id="6913" w:author="Katie" w:date="2004-10-04T15:25:00Z"/>
        </w:rPr>
      </w:pPr>
      <w:ins w:id="6907" w:author="Katie" w:date="2004-10-08T15:46:00Z">
        <w:del w:id="6908" w:author="Sam" w:date="2004-10-11T18:33:00Z">
          <w:r>
            <w:rPr>
              <w:sz w:val="22"/>
              <w:szCs w:val="22"/>
              <w:lang w:val="en-GB" w:bidi="ar-LB"/>
            </w:rPr>
            <w:delText xml:space="preserve"> </w:delText>
          </w:r>
        </w:del>
      </w:ins>
      <w:del w:id="6909" w:author="Sam" w:date="2004-10-11T18:33:00Z">
        <w:r>
          <w:rPr>
            <w:sz w:val="22"/>
            <w:szCs w:val="22"/>
            <w:lang w:val="en-GB" w:bidi="ar-LB"/>
          </w:rPr>
          <w:delText xml:space="preserve">The families brought their campaign out of Derry. They brought it to Belfast, Dublin and </w:delText>
        </w:r>
      </w:del>
      <w:ins w:id="6910" w:author="Rina" w:date="2004-10-10T16:33:00Z">
        <w:del w:id="6911" w:author="Sam" w:date="2004-10-11T18:33:00Z">
          <w:r>
            <w:rPr>
              <w:sz w:val="22"/>
              <w:szCs w:val="22"/>
              <w:lang w:bidi="ar-LB"/>
            </w:rPr>
            <w:delText xml:space="preserve">the </w:delText>
          </w:r>
        </w:del>
      </w:ins>
      <w:del w:id="6912" w:author="Sam" w:date="2004-10-11T18:33:00Z">
        <w:r>
          <w:rPr>
            <w:sz w:val="22"/>
            <w:szCs w:val="22"/>
            <w:lang w:val="en-GB" w:bidi="ar-LB"/>
          </w:rPr>
          <w:delText xml:space="preserve">rest of Ireland. They brought it to London and other parts of England. </w:delText>
        </w:r>
      </w:del>
    </w:p>
    <w:p>
      <w:pPr>
        <w:pStyle w:val="Normal"/>
        <w:jc w:val="both"/>
        <w:rPr>
          <w:sz w:val="22"/>
          <w:szCs w:val="22"/>
          <w:lang w:val="en-GB" w:bidi="ar-LB"/>
          <w:del w:id="6915" w:author="Katie" w:date="2004-10-04T15:25:00Z"/>
        </w:rPr>
      </w:pPr>
      <w:del w:id="6914" w:author="Katie" w:date="2004-10-04T15:25:00Z">
        <w:r>
          <w:rPr>
            <w:sz w:val="22"/>
            <w:szCs w:val="22"/>
            <w:lang w:val="en-GB" w:bidi="ar-LB"/>
          </w:rPr>
        </w:r>
      </w:del>
    </w:p>
    <w:p>
      <w:pPr>
        <w:pStyle w:val="Normal"/>
        <w:jc w:val="both"/>
        <w:rPr>
          <w:sz w:val="22"/>
          <w:szCs w:val="22"/>
          <w:lang w:bidi="ar-LB"/>
          <w:del w:id="6927" w:author="Sam" w:date="2004-10-11T18:33:00Z"/>
        </w:rPr>
      </w:pPr>
      <w:del w:id="6916" w:author="Sam" w:date="2004-10-11T18:33:00Z">
        <w:r>
          <w:rPr>
            <w:sz w:val="22"/>
            <w:szCs w:val="22"/>
            <w:lang w:val="en-GB" w:bidi="ar-LB"/>
          </w:rPr>
          <w:delText>They travelled to the USA</w:delText>
        </w:r>
      </w:del>
      <w:ins w:id="6917" w:author="Katie" w:date="2004-10-04T15:26:00Z">
        <w:del w:id="6918" w:author="Sam" w:date="2004-10-11T18:33:00Z">
          <w:r>
            <w:rPr>
              <w:sz w:val="22"/>
              <w:szCs w:val="22"/>
              <w:lang w:val="en-GB" w:bidi="ar-LB"/>
            </w:rPr>
            <w:delText>,</w:delText>
          </w:r>
        </w:del>
      </w:ins>
      <w:del w:id="6919" w:author="Sam" w:date="2004-10-11T18:33:00Z">
        <w:r>
          <w:rPr>
            <w:sz w:val="22"/>
            <w:szCs w:val="22"/>
            <w:lang w:val="en-GB" w:bidi="ar-LB"/>
          </w:rPr>
          <w:delText xml:space="preserve"> where there is a large Irish American community</w:delText>
        </w:r>
      </w:del>
      <w:ins w:id="6920" w:author="Katie" w:date="2004-10-04T15:26:00Z">
        <w:del w:id="6921" w:author="Sam" w:date="2004-10-11T18:33:00Z">
          <w:r>
            <w:rPr>
              <w:sz w:val="22"/>
              <w:szCs w:val="22"/>
              <w:lang w:val="en-GB" w:bidi="ar-LB"/>
            </w:rPr>
            <w:delText>,</w:delText>
          </w:r>
        </w:del>
      </w:ins>
      <w:del w:id="6922" w:author="Sam" w:date="2004-10-11T18:33:00Z">
        <w:r>
          <w:rPr>
            <w:sz w:val="22"/>
            <w:szCs w:val="22"/>
            <w:lang w:val="en-GB" w:bidi="ar-LB"/>
          </w:rPr>
          <w:delText xml:space="preserve"> and sought their support. They tried to bring the issue as far and wide as possible. They </w:delText>
        </w:r>
      </w:del>
      <w:ins w:id="6923" w:author="Katie" w:date="2004-10-04T15:26:00Z">
        <w:del w:id="6924" w:author="Sam" w:date="2004-10-11T18:33:00Z">
          <w:r>
            <w:rPr>
              <w:sz w:val="22"/>
              <w:szCs w:val="22"/>
              <w:lang w:val="en-GB" w:bidi="ar-LB"/>
            </w:rPr>
            <w:delText xml:space="preserve">did not have </w:delText>
          </w:r>
        </w:del>
      </w:ins>
      <w:del w:id="6925" w:author="Katie" w:date="2004-10-04T15:26:00Z">
        <w:r>
          <w:rPr>
            <w:sz w:val="22"/>
            <w:szCs w:val="22"/>
            <w:lang w:val="en-GB" w:bidi="ar-LB"/>
          </w:rPr>
          <w:delText xml:space="preserve">hadn’t got </w:delText>
        </w:r>
      </w:del>
      <w:del w:id="6926" w:author="Sam" w:date="2004-10-11T18:33:00Z">
        <w:r>
          <w:rPr>
            <w:sz w:val="22"/>
            <w:szCs w:val="22"/>
            <w:lang w:val="en-GB" w:bidi="ar-LB"/>
          </w:rPr>
          <w:delText xml:space="preserve">an embassy network at their disposal. </w:delText>
        </w:r>
      </w:del>
    </w:p>
    <w:p>
      <w:pPr>
        <w:pStyle w:val="Normal"/>
        <w:jc w:val="both"/>
        <w:rPr>
          <w:sz w:val="22"/>
          <w:szCs w:val="22"/>
          <w:lang w:bidi="ar-LB"/>
          <w:del w:id="6929" w:author="Sam" w:date="2004-10-11T18:33:00Z"/>
        </w:rPr>
      </w:pPr>
      <w:del w:id="6928" w:author="Sam" w:date="2004-10-11T18:33:00Z">
        <w:r>
          <w:rPr>
            <w:sz w:val="22"/>
            <w:szCs w:val="22"/>
            <w:lang w:bidi="ar-LB"/>
          </w:rPr>
        </w:r>
      </w:del>
    </w:p>
    <w:p>
      <w:pPr>
        <w:pStyle w:val="Normal"/>
        <w:jc w:val="both"/>
        <w:rPr>
          <w:del w:id="6934" w:author="Katie" w:date="2004-10-08T15:46:00Z"/>
        </w:rPr>
      </w:pPr>
      <w:del w:id="6930" w:author="Sam" w:date="2004-10-11T18:33:00Z">
        <w:r>
          <w:rPr>
            <w:sz w:val="22"/>
            <w:szCs w:val="22"/>
            <w:lang w:val="en-GB" w:bidi="ar-LB"/>
          </w:rPr>
          <w:delText>In 1992, on the 20</w:delText>
        </w:r>
      </w:del>
      <w:del w:id="6931" w:author="Sam" w:date="2004-10-11T18:33:00Z">
        <w:r>
          <w:rPr>
            <w:sz w:val="22"/>
            <w:szCs w:val="22"/>
            <w:vertAlign w:val="superscript"/>
            <w:lang w:val="en-GB" w:bidi="ar-LB"/>
          </w:rPr>
          <w:delText>th</w:delText>
        </w:r>
      </w:del>
      <w:del w:id="6932" w:author="Sam" w:date="2004-10-11T18:33:00Z">
        <w:r>
          <w:rPr>
            <w:sz w:val="22"/>
            <w:szCs w:val="22"/>
            <w:lang w:val="en-GB" w:bidi="ar-LB"/>
          </w:rPr>
          <w:delText xml:space="preserve"> anniversary of Bloody Sunday, the families sought legal advice and a legal strategy was developed, the objective being the official repudiation of the Widgery findings and the establishment of a proper public inquiry to seek the truth.</w:delText>
        </w:r>
      </w:del>
      <w:del w:id="6933" w:author="Katie" w:date="2004-10-08T15:46:00Z">
        <w:r>
          <w:rPr>
            <w:sz w:val="22"/>
            <w:szCs w:val="22"/>
            <w:lang w:val="en-GB" w:bidi="ar-LB"/>
          </w:rPr>
          <w:delText xml:space="preserve"> </w:delText>
        </w:r>
      </w:del>
    </w:p>
    <w:p>
      <w:pPr>
        <w:pStyle w:val="Normal"/>
        <w:jc w:val="both"/>
        <w:rPr>
          <w:sz w:val="22"/>
          <w:szCs w:val="22"/>
          <w:lang w:val="en-GB" w:bidi="ar-LB"/>
          <w:del w:id="6936" w:author="Katie" w:date="2004-10-08T15:46:00Z"/>
        </w:rPr>
      </w:pPr>
      <w:del w:id="6935" w:author="Katie" w:date="2004-10-08T15:46:00Z">
        <w:r>
          <w:rPr>
            <w:sz w:val="22"/>
            <w:szCs w:val="22"/>
            <w:lang w:val="en-GB" w:bidi="ar-LB"/>
          </w:rPr>
        </w:r>
      </w:del>
    </w:p>
    <w:p>
      <w:pPr>
        <w:pStyle w:val="Normal"/>
        <w:jc w:val="both"/>
        <w:rPr>
          <w:sz w:val="22"/>
          <w:szCs w:val="22"/>
          <w:lang w:bidi="ar-LB"/>
          <w:del w:id="6942" w:author="Sam" w:date="2004-10-11T18:33:00Z"/>
        </w:rPr>
      </w:pPr>
      <w:ins w:id="6937" w:author="Katie" w:date="2004-10-08T15:46:00Z">
        <w:del w:id="6938" w:author="Sam" w:date="2004-10-11T18:33:00Z">
          <w:r>
            <w:rPr>
              <w:sz w:val="22"/>
              <w:szCs w:val="22"/>
              <w:lang w:val="en-GB" w:bidi="ar-LB"/>
            </w:rPr>
            <w:delText xml:space="preserve"> </w:delText>
          </w:r>
        </w:del>
      </w:ins>
      <w:del w:id="6939" w:author="Sam" w:date="2004-10-11T18:33:00Z">
        <w:r>
          <w:rPr>
            <w:sz w:val="22"/>
            <w:szCs w:val="22"/>
            <w:lang w:val="en-GB" w:bidi="ar-LB"/>
          </w:rPr>
          <w:delText xml:space="preserve">All legal avenues were considered. The legal strategy was to initiate legal proceedings wherever possible. The legal process helped to focus </w:delText>
        </w:r>
      </w:del>
      <w:del w:id="6940" w:author="Katie" w:date="2004-10-04T15:26:00Z">
        <w:r>
          <w:rPr>
            <w:sz w:val="22"/>
            <w:szCs w:val="22"/>
            <w:lang w:val="en-GB" w:bidi="ar-LB"/>
          </w:rPr>
          <w:delText xml:space="preserve"> </w:delText>
        </w:r>
      </w:del>
      <w:del w:id="6941" w:author="Sam" w:date="2004-10-11T18:33:00Z">
        <w:r>
          <w:rPr>
            <w:sz w:val="22"/>
            <w:szCs w:val="22"/>
            <w:lang w:val="en-GB" w:bidi="ar-LB"/>
          </w:rPr>
          <w:delText xml:space="preserve">press and media attention on the issue. </w:delText>
        </w:r>
      </w:del>
    </w:p>
    <w:p>
      <w:pPr>
        <w:pStyle w:val="Normal"/>
        <w:jc w:val="both"/>
        <w:rPr>
          <w:sz w:val="22"/>
          <w:szCs w:val="22"/>
          <w:lang w:bidi="ar-LB"/>
          <w:del w:id="6944" w:author="Sam" w:date="2004-10-11T21:17:00Z"/>
        </w:rPr>
      </w:pPr>
      <w:del w:id="6943" w:author="Sam" w:date="2004-10-11T21:17:00Z">
        <w:r>
          <w:rPr>
            <w:sz w:val="22"/>
            <w:szCs w:val="22"/>
            <w:lang w:bidi="ar-LB"/>
          </w:rPr>
        </w:r>
      </w:del>
    </w:p>
    <w:p>
      <w:pPr>
        <w:pStyle w:val="Normal"/>
        <w:jc w:val="both"/>
        <w:rPr>
          <w:sz w:val="22"/>
          <w:szCs w:val="22"/>
          <w:lang w:bidi="ar-LB"/>
          <w:del w:id="6955" w:author="Sam" w:date="2004-10-11T21:17:00Z"/>
        </w:rPr>
      </w:pPr>
      <w:del w:id="6945" w:author="Sam" w:date="2004-10-11T21:17:00Z">
        <w:r>
          <w:rPr>
            <w:sz w:val="22"/>
            <w:szCs w:val="22"/>
            <w:lang w:val="en-GB" w:bidi="ar-LB"/>
          </w:rPr>
          <w:delText>By this time the families had their own appointed family members as spokespersons</w:delText>
        </w:r>
      </w:del>
      <w:ins w:id="6946" w:author="Katie" w:date="2004-10-04T15:27:00Z">
        <w:del w:id="6947" w:author="Sam" w:date="2004-10-11T21:17:00Z">
          <w:r>
            <w:rPr>
              <w:sz w:val="22"/>
              <w:szCs w:val="22"/>
              <w:lang w:val="en-GB" w:bidi="ar-LB"/>
            </w:rPr>
            <w:delText>,</w:delText>
          </w:r>
        </w:del>
      </w:ins>
      <w:del w:id="6948" w:author="Sam" w:date="2004-10-11T21:17:00Z">
        <w:r>
          <w:rPr>
            <w:sz w:val="22"/>
            <w:szCs w:val="22"/>
            <w:lang w:val="en-GB" w:bidi="ar-LB"/>
          </w:rPr>
          <w:delText xml:space="preserve"> who had over the years developed press and media skills to get their message across. They </w:delText>
        </w:r>
      </w:del>
      <w:del w:id="6949" w:author="Katie" w:date="2004-10-04T15:27:00Z">
        <w:r>
          <w:rPr>
            <w:sz w:val="22"/>
            <w:szCs w:val="22"/>
            <w:lang w:val="en-GB" w:bidi="ar-LB"/>
          </w:rPr>
          <w:delText>hadn’t got</w:delText>
        </w:r>
      </w:del>
      <w:ins w:id="6950" w:author="Katie" w:date="2004-10-04T15:27:00Z">
        <w:del w:id="6951" w:author="Sam" w:date="2004-10-11T21:17:00Z">
          <w:r>
            <w:rPr>
              <w:sz w:val="22"/>
              <w:szCs w:val="22"/>
              <w:lang w:val="en-GB" w:bidi="ar-LB"/>
            </w:rPr>
            <w:delText>did not have</w:delText>
          </w:r>
        </w:del>
      </w:ins>
      <w:del w:id="6952" w:author="Sam" w:date="2004-10-11T21:17:00Z">
        <w:r>
          <w:rPr>
            <w:sz w:val="22"/>
            <w:szCs w:val="22"/>
            <w:lang w:val="en-GB" w:bidi="ar-LB"/>
          </w:rPr>
          <w:delText xml:space="preserve"> </w:delText>
        </w:r>
      </w:del>
      <w:del w:id="6953" w:author="Katie" w:date="2004-10-04T15:27:00Z">
        <w:r>
          <w:rPr>
            <w:sz w:val="22"/>
            <w:szCs w:val="22"/>
            <w:lang w:val="en-GB" w:bidi="ar-LB"/>
          </w:rPr>
          <w:delText xml:space="preserve">an </w:delText>
        </w:r>
      </w:del>
      <w:del w:id="6954" w:author="Sam" w:date="2004-10-11T21:17:00Z">
        <w:r>
          <w:rPr>
            <w:sz w:val="22"/>
            <w:szCs w:val="22"/>
            <w:lang w:val="en-GB" w:bidi="ar-LB"/>
          </w:rPr>
          <w:delText xml:space="preserve">expensive media training programmes at their disposal. They learned by trial and error. They learned how to handle the hostile questions from those with hidden agendas trying to discourage them from continuing the campaign or trying to discredit their cause before the camera. </w:delText>
        </w:r>
      </w:del>
    </w:p>
    <w:p>
      <w:pPr>
        <w:pStyle w:val="Normal"/>
        <w:jc w:val="both"/>
        <w:rPr>
          <w:sz w:val="22"/>
          <w:szCs w:val="22"/>
          <w:lang w:bidi="ar-LB"/>
          <w:del w:id="6957" w:author="Sam" w:date="2004-10-11T21:17:00Z"/>
        </w:rPr>
      </w:pPr>
      <w:del w:id="6956" w:author="Sam" w:date="2004-10-11T21:17:00Z">
        <w:r>
          <w:rPr>
            <w:sz w:val="22"/>
            <w:szCs w:val="22"/>
            <w:lang w:bidi="ar-LB"/>
          </w:rPr>
        </w:r>
      </w:del>
    </w:p>
    <w:p>
      <w:pPr>
        <w:pStyle w:val="Normal"/>
        <w:jc w:val="both"/>
        <w:rPr>
          <w:sz w:val="22"/>
          <w:szCs w:val="22"/>
          <w:lang w:bidi="ar-LB"/>
          <w:del w:id="6982" w:author="Sam" w:date="2004-10-11T21:17:00Z"/>
        </w:rPr>
      </w:pPr>
      <w:del w:id="6958" w:author="Sam" w:date="2004-10-11T21:17:00Z">
        <w:r>
          <w:rPr>
            <w:sz w:val="22"/>
            <w:szCs w:val="22"/>
            <w:lang w:val="en-GB" w:bidi="ar-LB"/>
          </w:rPr>
          <w:delText xml:space="preserve">Legal cases were taken to the High Court in Belfast to challenge the refusal of the government to hold a new inquiry. </w:delText>
        </w:r>
      </w:del>
      <w:ins w:id="6959" w:author="Katie" w:date="2004-10-04T15:27:00Z">
        <w:del w:id="6960" w:author="Sam" w:date="2004-10-11T21:17:00Z">
          <w:r>
            <w:rPr>
              <w:sz w:val="22"/>
              <w:szCs w:val="22"/>
              <w:lang w:val="en-GB" w:bidi="ar-LB"/>
            </w:rPr>
            <w:delText xml:space="preserve">Cases were also taken </w:delText>
          </w:r>
        </w:del>
      </w:ins>
      <w:del w:id="6961" w:author="Katie" w:date="2004-10-04T15:27:00Z">
        <w:r>
          <w:rPr>
            <w:sz w:val="22"/>
            <w:szCs w:val="22"/>
            <w:lang w:val="en-GB" w:bidi="ar-LB"/>
          </w:rPr>
          <w:delText>T</w:delText>
        </w:r>
      </w:del>
      <w:ins w:id="6962" w:author="Katie" w:date="2004-10-04T15:27:00Z">
        <w:del w:id="6963" w:author="Sam" w:date="2004-10-11T21:17:00Z">
          <w:r>
            <w:rPr>
              <w:sz w:val="22"/>
              <w:szCs w:val="22"/>
              <w:lang w:val="en-GB" w:bidi="ar-LB"/>
            </w:rPr>
            <w:delText>t</w:delText>
          </w:r>
        </w:del>
      </w:ins>
      <w:del w:id="6964" w:author="Sam" w:date="2004-10-11T21:17:00Z">
        <w:r>
          <w:rPr>
            <w:sz w:val="22"/>
            <w:szCs w:val="22"/>
            <w:lang w:val="en-GB" w:bidi="ar-LB"/>
          </w:rPr>
          <w:delText>o the European Court of Human Rights in Strasbourg</w:delText>
        </w:r>
      </w:del>
      <w:ins w:id="6965" w:author="Katie" w:date="2004-10-04T15:28:00Z">
        <w:del w:id="6966" w:author="Sam" w:date="2004-10-11T21:17:00Z">
          <w:r>
            <w:rPr>
              <w:sz w:val="22"/>
              <w:szCs w:val="22"/>
              <w:lang w:val="en-GB" w:bidi="ar-LB"/>
            </w:rPr>
            <w:delText>,</w:delText>
          </w:r>
        </w:del>
      </w:ins>
      <w:del w:id="6967" w:author="Sam" w:date="2004-10-11T21:17:00Z">
        <w:r>
          <w:rPr>
            <w:sz w:val="22"/>
            <w:szCs w:val="22"/>
            <w:lang w:val="en-GB" w:bidi="ar-LB"/>
          </w:rPr>
          <w:delText xml:space="preserve"> where arguments were made under Article 2 </w:delText>
        </w:r>
      </w:del>
      <w:ins w:id="6968" w:author="Rina" w:date="2004-10-10T16:41:00Z">
        <w:del w:id="6969" w:author="Sam" w:date="2004-10-11T21:17:00Z">
          <w:r>
            <w:rPr>
              <w:sz w:val="22"/>
              <w:szCs w:val="22"/>
              <w:lang w:bidi="ar-LB"/>
            </w:rPr>
            <w:delText>-</w:delText>
          </w:r>
        </w:del>
      </w:ins>
      <w:del w:id="6970" w:author="Rina" w:date="2004-10-10T16:41:00Z">
        <w:r>
          <w:rPr>
            <w:sz w:val="22"/>
            <w:szCs w:val="22"/>
            <w:lang w:val="en-GB" w:bidi="ar-LB"/>
          </w:rPr>
          <w:delText>–</w:delText>
        </w:r>
      </w:del>
      <w:del w:id="6971" w:author="Sam" w:date="2004-10-11T21:17:00Z">
        <w:r>
          <w:rPr>
            <w:sz w:val="22"/>
            <w:szCs w:val="22"/>
            <w:lang w:val="en-GB" w:bidi="ar-LB"/>
          </w:rPr>
          <w:delText xml:space="preserve"> the right to life under the Convention </w:delText>
        </w:r>
      </w:del>
      <w:ins w:id="6972" w:author="Rina" w:date="2004-10-10T16:41:00Z">
        <w:del w:id="6973" w:author="Sam" w:date="2004-10-11T21:17:00Z">
          <w:r>
            <w:rPr>
              <w:sz w:val="22"/>
              <w:szCs w:val="22"/>
              <w:lang w:bidi="ar-LB"/>
            </w:rPr>
            <w:delText xml:space="preserve">- </w:delText>
          </w:r>
        </w:del>
      </w:ins>
      <w:del w:id="6974" w:author="Sam" w:date="2004-10-11T21:17:00Z">
        <w:r>
          <w:rPr>
            <w:sz w:val="22"/>
            <w:szCs w:val="22"/>
            <w:lang w:val="en-GB" w:bidi="ar-LB"/>
          </w:rPr>
          <w:delText>and to the United Nations in Geneva</w:delText>
        </w:r>
      </w:del>
      <w:ins w:id="6975" w:author="Katie" w:date="2004-10-04T15:28:00Z">
        <w:del w:id="6976" w:author="Sam" w:date="2004-10-11T21:17:00Z">
          <w:r>
            <w:rPr>
              <w:sz w:val="22"/>
              <w:szCs w:val="22"/>
              <w:lang w:val="en-GB" w:bidi="ar-LB"/>
            </w:rPr>
            <w:delText>,</w:delText>
          </w:r>
        </w:del>
      </w:ins>
      <w:del w:id="6977" w:author="Sam" w:date="2004-10-11T21:17:00Z">
        <w:r>
          <w:rPr>
            <w:sz w:val="22"/>
            <w:szCs w:val="22"/>
            <w:lang w:val="en-GB" w:bidi="ar-LB"/>
          </w:rPr>
          <w:delText xml:space="preserve"> where the legal papers were lodged before the Human Rights Commission</w:delText>
        </w:r>
      </w:del>
      <w:ins w:id="6978" w:author="Katie" w:date="2004-10-08T15:47:00Z">
        <w:del w:id="6979" w:author="Sam" w:date="2004-10-11T21:17:00Z">
          <w:r>
            <w:rPr>
              <w:sz w:val="22"/>
              <w:szCs w:val="22"/>
              <w:lang w:val="en-GB" w:bidi="ar-LB"/>
            </w:rPr>
            <w:delText>,</w:delText>
          </w:r>
        </w:del>
      </w:ins>
      <w:del w:id="6980" w:author="Katie" w:date="2004-10-08T15:47:00Z">
        <w:r>
          <w:rPr>
            <w:sz w:val="22"/>
            <w:szCs w:val="22"/>
            <w:lang w:val="en-GB" w:bidi="ar-LB"/>
          </w:rPr>
          <w:delText xml:space="preserve"> –</w:delText>
        </w:r>
      </w:del>
      <w:del w:id="6981" w:author="Sam" w:date="2004-10-11T21:17:00Z">
        <w:r>
          <w:rPr>
            <w:sz w:val="22"/>
            <w:szCs w:val="22"/>
            <w:lang w:val="en-GB" w:bidi="ar-LB"/>
          </w:rPr>
          <w:delText xml:space="preserve"> again on the right to life issue. The families travelled and attended the courts and lobbied on the issue.   </w:delText>
        </w:r>
      </w:del>
    </w:p>
    <w:p>
      <w:pPr>
        <w:pStyle w:val="Normal"/>
        <w:jc w:val="both"/>
        <w:rPr>
          <w:sz w:val="22"/>
          <w:szCs w:val="22"/>
          <w:lang w:bidi="ar-LB"/>
          <w:del w:id="6984" w:author="Sam" w:date="2004-10-11T21:17:00Z"/>
        </w:rPr>
      </w:pPr>
      <w:del w:id="6983" w:author="Sam" w:date="2004-10-11T21:17:00Z">
        <w:r>
          <w:rPr>
            <w:sz w:val="22"/>
            <w:szCs w:val="22"/>
            <w:lang w:bidi="ar-LB"/>
          </w:rPr>
        </w:r>
      </w:del>
    </w:p>
    <w:p>
      <w:pPr>
        <w:pStyle w:val="Normal"/>
        <w:jc w:val="both"/>
        <w:rPr>
          <w:sz w:val="22"/>
          <w:szCs w:val="22"/>
          <w:lang w:val="en-GB" w:bidi="ar-LB"/>
          <w:del w:id="7011" w:author="Katie" w:date="2004-10-08T15:46:00Z"/>
        </w:rPr>
      </w:pPr>
      <w:del w:id="6985" w:author="Sam" w:date="2004-10-11T21:17:00Z">
        <w:r>
          <w:rPr>
            <w:sz w:val="22"/>
            <w:szCs w:val="22"/>
            <w:lang w:val="en-GB" w:bidi="ar-LB"/>
          </w:rPr>
          <w:delText xml:space="preserve">However, </w:delText>
        </w:r>
      </w:del>
      <w:ins w:id="6986" w:author="Katie" w:date="2004-10-08T15:11:00Z">
        <w:del w:id="6987" w:author="Sam" w:date="2004-10-11T21:17:00Z">
          <w:r>
            <w:rPr>
              <w:sz w:val="22"/>
              <w:szCs w:val="22"/>
              <w:lang w:val="en-GB" w:bidi="ar-LB"/>
            </w:rPr>
            <w:delText xml:space="preserve">it was </w:delText>
          </w:r>
        </w:del>
      </w:ins>
      <w:del w:id="6988" w:author="Sam" w:date="2004-10-11T21:17:00Z">
        <w:r>
          <w:rPr>
            <w:sz w:val="22"/>
            <w:szCs w:val="22"/>
            <w:lang w:val="en-GB" w:bidi="ar-LB"/>
          </w:rPr>
          <w:delText xml:space="preserve">the families </w:delText>
        </w:r>
      </w:del>
      <w:ins w:id="6989" w:author="Katie" w:date="2004-10-08T15:11:00Z">
        <w:del w:id="6990" w:author="Sam" w:date="2004-10-11T21:17:00Z">
          <w:r>
            <w:rPr>
              <w:sz w:val="22"/>
              <w:szCs w:val="22"/>
              <w:lang w:val="en-GB" w:bidi="ar-LB"/>
            </w:rPr>
            <w:delText xml:space="preserve">who </w:delText>
          </w:r>
        </w:del>
      </w:ins>
      <w:del w:id="6991" w:author="Sam" w:date="2004-10-11T21:17:00Z">
        <w:r>
          <w:rPr>
            <w:sz w:val="22"/>
            <w:szCs w:val="22"/>
            <w:lang w:val="en-GB" w:bidi="ar-LB"/>
          </w:rPr>
          <w:delText>spearheaded the campaign and the legal cases supported that campaign. The legal cases became another part of the campaign. Human rights groups got involved</w:delText>
        </w:r>
      </w:del>
      <w:ins w:id="6992" w:author="Katie" w:date="2004-10-04T15:28:00Z">
        <w:del w:id="6993" w:author="Sam" w:date="2004-10-11T21:17:00Z">
          <w:r>
            <w:rPr>
              <w:sz w:val="22"/>
              <w:szCs w:val="22"/>
              <w:lang w:val="en-GB" w:bidi="ar-LB"/>
            </w:rPr>
            <w:delText>,</w:delText>
          </w:r>
        </w:del>
      </w:ins>
      <w:del w:id="6994" w:author="Sam" w:date="2004-10-11T21:17:00Z">
        <w:r>
          <w:rPr>
            <w:sz w:val="22"/>
            <w:szCs w:val="22"/>
            <w:lang w:val="en-GB" w:bidi="ar-LB"/>
          </w:rPr>
          <w:delText xml:space="preserve"> particularly the brilliant British </w:delText>
        </w:r>
      </w:del>
      <w:ins w:id="6995" w:author="Rina" w:date="2004-10-10T16:41:00Z">
        <w:del w:id="6996" w:author="Sam" w:date="2004-10-11T21:17:00Z">
          <w:r>
            <w:rPr>
              <w:sz w:val="22"/>
              <w:szCs w:val="22"/>
              <w:lang w:bidi="ar-LB"/>
            </w:rPr>
            <w:delText xml:space="preserve">Irish </w:delText>
          </w:r>
        </w:del>
      </w:ins>
      <w:del w:id="6997" w:author="Sam" w:date="2004-10-11T21:17:00Z">
        <w:r>
          <w:rPr>
            <w:sz w:val="22"/>
            <w:szCs w:val="22"/>
            <w:lang w:val="en-GB" w:bidi="ar-LB"/>
          </w:rPr>
          <w:delText>Rights Watch and the Belfast</w:delText>
        </w:r>
      </w:del>
      <w:ins w:id="6998" w:author="Katie" w:date="2004-10-04T15:29:00Z">
        <w:del w:id="6999" w:author="Sam" w:date="2004-10-11T21:17:00Z">
          <w:r>
            <w:rPr>
              <w:sz w:val="22"/>
              <w:szCs w:val="22"/>
              <w:lang w:val="en-GB" w:bidi="ar-LB"/>
            </w:rPr>
            <w:delText>-</w:delText>
          </w:r>
        </w:del>
      </w:ins>
      <w:del w:id="7000" w:author="Katie" w:date="2004-10-04T15:29:00Z">
        <w:r>
          <w:rPr>
            <w:sz w:val="22"/>
            <w:szCs w:val="22"/>
            <w:lang w:val="en-GB" w:bidi="ar-LB"/>
          </w:rPr>
          <w:delText xml:space="preserve"> </w:delText>
        </w:r>
      </w:del>
      <w:del w:id="7001" w:author="Sam" w:date="2004-10-11T21:17:00Z">
        <w:r>
          <w:rPr>
            <w:sz w:val="22"/>
            <w:szCs w:val="22"/>
            <w:lang w:val="en-GB" w:bidi="ar-LB"/>
          </w:rPr>
          <w:delText xml:space="preserve">based </w:delText>
        </w:r>
      </w:del>
      <w:ins w:id="7002" w:author="Katie" w:date="2004-10-04T15:29:00Z">
        <w:del w:id="7003" w:author="Sam" w:date="2004-10-11T21:17:00Z">
          <w:r>
            <w:rPr>
              <w:sz w:val="22"/>
              <w:szCs w:val="22"/>
              <w:lang w:val="en-GB" w:bidi="ar-LB"/>
            </w:rPr>
            <w:delText>Committee on the Administration of Justice</w:delText>
          </w:r>
        </w:del>
      </w:ins>
      <w:del w:id="7004" w:author="Katie" w:date="2004-10-04T15:29:00Z">
        <w:r>
          <w:rPr>
            <w:sz w:val="22"/>
            <w:szCs w:val="22"/>
            <w:lang w:val="en-GB" w:bidi="ar-LB"/>
          </w:rPr>
          <w:delText>CAJ</w:delText>
        </w:r>
      </w:del>
      <w:ins w:id="7005" w:author="Katie" w:date="2004-10-04T15:28:00Z">
        <w:del w:id="7006" w:author="Sam" w:date="2004-10-11T21:17:00Z">
          <w:r>
            <w:rPr>
              <w:sz w:val="22"/>
              <w:szCs w:val="22"/>
              <w:lang w:val="en-GB" w:bidi="ar-LB"/>
            </w:rPr>
            <w:delText>,</w:delText>
          </w:r>
        </w:del>
      </w:ins>
      <w:del w:id="7007" w:author="Sam" w:date="2004-10-11T21:17:00Z">
        <w:r>
          <w:rPr>
            <w:sz w:val="22"/>
            <w:szCs w:val="22"/>
            <w:lang w:val="en-GB" w:bidi="ar-LB"/>
          </w:rPr>
          <w:delText xml:space="preserve"> as well as Amnesty International. They lobbied governments on the issue</w:delText>
        </w:r>
      </w:del>
      <w:ins w:id="7008" w:author="Katie" w:date="2004-10-08T15:12:00Z">
        <w:del w:id="7009" w:author="Sam" w:date="2004-10-11T21:17:00Z">
          <w:r>
            <w:rPr>
              <w:sz w:val="22"/>
              <w:szCs w:val="22"/>
              <w:lang w:val="en-GB" w:bidi="ar-LB"/>
            </w:rPr>
            <w:delText>,</w:delText>
          </w:r>
        </w:del>
      </w:ins>
      <w:del w:id="7010" w:author="Sam" w:date="2004-10-11T21:17:00Z">
        <w:r>
          <w:rPr>
            <w:sz w:val="22"/>
            <w:szCs w:val="22"/>
            <w:lang w:val="en-GB" w:bidi="ar-LB"/>
          </w:rPr>
          <w:delText xml:space="preserve"> and brought it to the attention of the human rights community.</w:delText>
        </w:r>
      </w:del>
    </w:p>
    <w:p>
      <w:pPr>
        <w:pStyle w:val="Normal"/>
        <w:jc w:val="both"/>
        <w:rPr>
          <w:sz w:val="22"/>
          <w:szCs w:val="22"/>
          <w:lang w:val="en-GB" w:bidi="ar-LB"/>
          <w:del w:id="7013" w:author="Katie" w:date="2004-10-08T15:46:00Z"/>
        </w:rPr>
      </w:pPr>
      <w:del w:id="7012" w:author="Katie" w:date="2004-10-08T15:46:00Z">
        <w:r>
          <w:rPr>
            <w:sz w:val="22"/>
            <w:szCs w:val="22"/>
            <w:lang w:val="en-GB" w:bidi="ar-LB"/>
          </w:rPr>
        </w:r>
      </w:del>
    </w:p>
    <w:p>
      <w:pPr>
        <w:pStyle w:val="Normal"/>
        <w:jc w:val="both"/>
        <w:rPr>
          <w:sz w:val="22"/>
          <w:szCs w:val="22"/>
          <w:lang w:val="en-GB" w:bidi="ar-LB"/>
          <w:del w:id="7017" w:author="Katie" w:date="2004-10-08T15:46:00Z"/>
        </w:rPr>
      </w:pPr>
      <w:ins w:id="7014" w:author="Katie" w:date="2004-10-08T15:46:00Z">
        <w:del w:id="7015" w:author="Sam" w:date="2004-10-11T21:17:00Z">
          <w:r>
            <w:rPr>
              <w:sz w:val="22"/>
              <w:szCs w:val="22"/>
              <w:lang w:val="en-GB" w:bidi="ar-LB"/>
            </w:rPr>
            <w:delText xml:space="preserve"> </w:delText>
          </w:r>
        </w:del>
      </w:ins>
      <w:del w:id="7016" w:author="Sam" w:date="2004-10-11T21:17:00Z">
        <w:r>
          <w:rPr>
            <w:sz w:val="22"/>
            <w:szCs w:val="22"/>
            <w:lang w:val="en-GB" w:bidi="ar-LB"/>
          </w:rPr>
          <w:delText xml:space="preserve">Other people got involved. </w:delText>
        </w:r>
      </w:del>
    </w:p>
    <w:p>
      <w:pPr>
        <w:pStyle w:val="Normal"/>
        <w:jc w:val="both"/>
        <w:rPr>
          <w:sz w:val="22"/>
          <w:szCs w:val="22"/>
          <w:lang w:val="en-GB" w:bidi="ar-LB"/>
          <w:del w:id="7019" w:author="Katie" w:date="2004-10-08T15:46:00Z"/>
        </w:rPr>
      </w:pPr>
      <w:del w:id="7018" w:author="Katie" w:date="2004-10-08T15:46:00Z">
        <w:r>
          <w:rPr>
            <w:sz w:val="22"/>
            <w:szCs w:val="22"/>
            <w:lang w:val="en-GB" w:bidi="ar-LB"/>
          </w:rPr>
        </w:r>
      </w:del>
    </w:p>
    <w:p>
      <w:pPr>
        <w:pStyle w:val="Normal"/>
        <w:jc w:val="both"/>
        <w:rPr>
          <w:sz w:val="22"/>
          <w:szCs w:val="22"/>
          <w:lang w:val="en-GB" w:bidi="ar-LB"/>
          <w:del w:id="7045" w:author="Katie" w:date="2004-10-08T15:46:00Z"/>
        </w:rPr>
      </w:pPr>
      <w:del w:id="7020" w:author="Sam" w:date="2004-10-11T21:17:00Z">
        <w:r>
          <w:rPr>
            <w:sz w:val="22"/>
            <w:szCs w:val="22"/>
            <w:lang w:val="en-GB" w:bidi="ar-LB"/>
          </w:rPr>
          <w:delText>The distinguished author, Don Mullan, a native of Derry who witnessed the events of Bloody Sunday wrote a book</w:delText>
        </w:r>
      </w:del>
      <w:ins w:id="7021" w:author="Katie" w:date="2004-10-08T15:11:00Z">
        <w:del w:id="7022" w:author="Sam" w:date="2004-10-11T21:17:00Z">
          <w:r>
            <w:rPr>
              <w:sz w:val="22"/>
              <w:szCs w:val="22"/>
              <w:lang w:val="en-GB" w:bidi="ar-LB"/>
            </w:rPr>
            <w:delText xml:space="preserve"> about it,</w:delText>
          </w:r>
        </w:del>
      </w:ins>
      <w:del w:id="7023" w:author="Sam" w:date="2004-10-11T21:17:00Z">
        <w:r>
          <w:rPr>
            <w:sz w:val="22"/>
            <w:szCs w:val="22"/>
            <w:lang w:val="en-GB" w:bidi="ar-LB"/>
          </w:rPr>
          <w:delText xml:space="preserve"> </w:delText>
        </w:r>
      </w:del>
      <w:del w:id="7024" w:author="Katie" w:date="2004-10-04T15:29:00Z">
        <w:r>
          <w:rPr>
            <w:i/>
            <w:iCs/>
            <w:sz w:val="22"/>
            <w:szCs w:val="22"/>
            <w:lang w:val="en-GB" w:bidi="ar-LB"/>
          </w:rPr>
          <w:delText xml:space="preserve"> </w:delText>
        </w:r>
      </w:del>
      <w:del w:id="7025" w:author="Katie" w:date="2004-10-08T15:11:00Z">
        <w:r>
          <w:rPr>
            <w:i/>
            <w:iCs/>
            <w:sz w:val="22"/>
            <w:szCs w:val="22"/>
            <w:lang w:val="en-GB" w:bidi="ar-LB"/>
          </w:rPr>
          <w:delText xml:space="preserve">– </w:delText>
        </w:r>
      </w:del>
      <w:del w:id="7026" w:author="Sam" w:date="2004-10-11T21:17:00Z">
        <w:r>
          <w:rPr>
            <w:bCs/>
            <w:i/>
            <w:iCs/>
            <w:sz w:val="22"/>
            <w:szCs w:val="22"/>
            <w:lang w:val="en-GB" w:bidi="ar-LB"/>
          </w:rPr>
          <w:delText xml:space="preserve">An </w:delText>
        </w:r>
      </w:del>
      <w:del w:id="7027" w:author="Rina" w:date="2004-10-10T16:42:00Z">
        <w:r>
          <w:rPr>
            <w:bCs/>
            <w:i/>
            <w:iCs/>
            <w:sz w:val="22"/>
            <w:szCs w:val="22"/>
            <w:lang w:val="en-GB" w:bidi="ar-LB"/>
          </w:rPr>
          <w:delText>e</w:delText>
        </w:r>
      </w:del>
      <w:ins w:id="7028" w:author="Rina" w:date="2004-10-10T16:42:00Z">
        <w:del w:id="7029" w:author="Sam" w:date="2004-10-11T21:17:00Z">
          <w:r>
            <w:rPr>
              <w:bCs/>
              <w:i/>
              <w:iCs/>
              <w:sz w:val="22"/>
              <w:szCs w:val="22"/>
              <w:lang w:val="en-GB" w:bidi="ar-LB"/>
            </w:rPr>
            <w:delText>E</w:delText>
          </w:r>
        </w:del>
      </w:ins>
      <w:del w:id="7030" w:author="Sam" w:date="2004-10-11T21:17:00Z">
        <w:r>
          <w:rPr>
            <w:bCs/>
            <w:i/>
            <w:iCs/>
            <w:sz w:val="22"/>
            <w:szCs w:val="22"/>
            <w:lang w:val="en-GB" w:bidi="ar-LB"/>
          </w:rPr>
          <w:delText>yewitness: Bloody Sunday</w:delText>
        </w:r>
      </w:del>
      <w:ins w:id="7031" w:author="Katie" w:date="2004-10-08T15:12:00Z">
        <w:del w:id="7032" w:author="Sam" w:date="2004-10-11T21:17:00Z">
          <w:r>
            <w:rPr>
              <w:bCs/>
              <w:iCs/>
              <w:sz w:val="22"/>
              <w:szCs w:val="22"/>
              <w:lang w:val="en-GB" w:bidi="ar-LB"/>
            </w:rPr>
            <w:delText>,</w:delText>
          </w:r>
        </w:del>
      </w:ins>
      <w:del w:id="7033" w:author="Katie" w:date="2004-10-08T15:11:00Z">
        <w:r>
          <w:rPr>
            <w:sz w:val="22"/>
            <w:szCs w:val="22"/>
            <w:lang w:val="en-GB" w:bidi="ar-LB"/>
          </w:rPr>
          <w:delText xml:space="preserve"> </w:delText>
        </w:r>
      </w:del>
      <w:ins w:id="7034" w:author="Katie" w:date="2004-10-04T15:29:00Z">
        <w:del w:id="7035" w:author="Sam" w:date="2004-10-11T21:17:00Z">
          <w:r>
            <w:rPr>
              <w:sz w:val="22"/>
              <w:szCs w:val="22"/>
              <w:lang w:val="en-GB" w:bidi="ar-LB"/>
            </w:rPr>
            <w:delText xml:space="preserve"> </w:delText>
          </w:r>
        </w:del>
      </w:ins>
      <w:del w:id="7036" w:author="Sam" w:date="2004-10-11T21:17:00Z">
        <w:r>
          <w:rPr>
            <w:sz w:val="22"/>
            <w:szCs w:val="22"/>
            <w:lang w:val="en-GB" w:bidi="ar-LB"/>
          </w:rPr>
          <w:delText xml:space="preserve">which included statements of many witnesses who had not been called </w:delText>
        </w:r>
      </w:del>
      <w:del w:id="7037" w:author="Katie" w:date="2004-10-08T15:12:00Z">
        <w:r>
          <w:rPr>
            <w:sz w:val="22"/>
            <w:szCs w:val="22"/>
            <w:lang w:val="en-GB" w:bidi="ar-LB"/>
          </w:rPr>
          <w:delText xml:space="preserve">by </w:delText>
        </w:r>
      </w:del>
      <w:ins w:id="7038" w:author="Katie" w:date="2004-10-08T15:12:00Z">
        <w:del w:id="7039" w:author="Sam" w:date="2004-10-11T21:17:00Z">
          <w:r>
            <w:rPr>
              <w:sz w:val="22"/>
              <w:szCs w:val="22"/>
              <w:lang w:val="en-GB" w:bidi="ar-LB"/>
            </w:rPr>
            <w:delText xml:space="preserve">to the </w:delText>
          </w:r>
        </w:del>
      </w:ins>
      <w:del w:id="7040" w:author="Katie" w:date="2004-10-08T15:12:00Z">
        <w:r>
          <w:rPr>
            <w:sz w:val="22"/>
            <w:szCs w:val="22"/>
            <w:lang w:val="en-GB" w:bidi="ar-LB"/>
          </w:rPr>
          <w:delText xml:space="preserve">Lord </w:delText>
        </w:r>
      </w:del>
      <w:del w:id="7041" w:author="Sam" w:date="2004-10-11T21:17:00Z">
        <w:r>
          <w:rPr>
            <w:sz w:val="22"/>
            <w:szCs w:val="22"/>
            <w:lang w:val="en-GB" w:bidi="ar-LB"/>
          </w:rPr>
          <w:delText>Widgery</w:delText>
        </w:r>
      </w:del>
      <w:ins w:id="7042" w:author="Katie" w:date="2004-10-08T15:12:00Z">
        <w:del w:id="7043" w:author="Sam" w:date="2004-10-11T21:17:00Z">
          <w:r>
            <w:rPr>
              <w:sz w:val="22"/>
              <w:szCs w:val="22"/>
              <w:lang w:val="en-GB" w:bidi="ar-LB"/>
            </w:rPr>
            <w:delText xml:space="preserve"> Inquiry</w:delText>
          </w:r>
        </w:del>
      </w:ins>
      <w:del w:id="7044" w:author="Sam" w:date="2004-10-11T21:17:00Z">
        <w:r>
          <w:rPr>
            <w:sz w:val="22"/>
            <w:szCs w:val="22"/>
            <w:lang w:val="en-GB" w:bidi="ar-LB"/>
          </w:rPr>
          <w:delText>. His book was widely published and a vital focus for the campaign.</w:delText>
        </w:r>
      </w:del>
    </w:p>
    <w:p>
      <w:pPr>
        <w:pStyle w:val="Normal"/>
        <w:jc w:val="both"/>
        <w:rPr>
          <w:sz w:val="22"/>
          <w:szCs w:val="22"/>
          <w:lang w:val="en-GB" w:bidi="ar-LB"/>
          <w:del w:id="7047" w:author="Katie" w:date="2004-10-08T15:46:00Z"/>
        </w:rPr>
      </w:pPr>
      <w:del w:id="7046" w:author="Katie" w:date="2004-10-08T15:46:00Z">
        <w:r>
          <w:rPr>
            <w:sz w:val="22"/>
            <w:szCs w:val="22"/>
            <w:lang w:val="en-GB" w:bidi="ar-LB"/>
          </w:rPr>
        </w:r>
      </w:del>
    </w:p>
    <w:p>
      <w:pPr>
        <w:pStyle w:val="Normal"/>
        <w:jc w:val="both"/>
        <w:rPr>
          <w:sz w:val="22"/>
          <w:szCs w:val="22"/>
          <w:lang w:bidi="ar-LB"/>
          <w:del w:id="7049" w:author="Sam" w:date="2004-10-11T21:17:00Z"/>
        </w:rPr>
      </w:pPr>
      <w:del w:id="7048" w:author="Sam" w:date="2004-10-11T21:17:00Z">
        <w:r>
          <w:rPr>
            <w:sz w:val="22"/>
            <w:szCs w:val="22"/>
            <w:lang w:val="en-GB" w:bidi="ar-LB"/>
          </w:rPr>
          <w:delText xml:space="preserve"> </w:delText>
        </w:r>
      </w:del>
    </w:p>
    <w:p>
      <w:pPr>
        <w:pStyle w:val="Normal"/>
        <w:jc w:val="both"/>
        <w:rPr>
          <w:sz w:val="22"/>
          <w:szCs w:val="22"/>
          <w:lang w:bidi="ar-LB"/>
          <w:del w:id="7051" w:author="Sam" w:date="2004-10-11T23:58:00Z"/>
        </w:rPr>
      </w:pPr>
      <w:del w:id="7050" w:author="Sam" w:date="2004-10-11T23:58:00Z">
        <w:r>
          <w:rPr>
            <w:sz w:val="22"/>
            <w:szCs w:val="22"/>
            <w:lang w:bidi="ar-LB"/>
          </w:rPr>
        </w:r>
      </w:del>
    </w:p>
    <w:p>
      <w:pPr>
        <w:pStyle w:val="Normal"/>
        <w:jc w:val="both"/>
        <w:rPr>
          <w:sz w:val="22"/>
          <w:szCs w:val="22"/>
          <w:lang w:bidi="ar-LB"/>
          <w:del w:id="7067" w:author="Sam" w:date="2004-10-11T23:58:00Z"/>
        </w:rPr>
      </w:pPr>
      <w:del w:id="7052" w:author="Sam" w:date="2004-10-11T23:58:00Z">
        <w:r>
          <w:rPr>
            <w:sz w:val="22"/>
            <w:szCs w:val="22"/>
            <w:lang w:val="en-GB" w:bidi="ar-LB"/>
          </w:rPr>
          <w:delText>Jane Winter of British Irish Rights Watch, who had written numerous papers on Bloody Sunday and who was a very important member of the campaign group, discovered papers in the Public Records Office in London</w:delText>
        </w:r>
      </w:del>
      <w:ins w:id="7053" w:author="Katie" w:date="2004-10-08T15:13:00Z">
        <w:del w:id="7054" w:author="Sam" w:date="2004-10-11T23:58:00Z">
          <w:r>
            <w:rPr>
              <w:sz w:val="22"/>
              <w:szCs w:val="22"/>
              <w:lang w:val="en-GB" w:bidi="ar-LB"/>
            </w:rPr>
            <w:delText>,</w:delText>
          </w:r>
        </w:del>
      </w:ins>
      <w:del w:id="7055" w:author="Sam" w:date="2004-10-11T23:58:00Z">
        <w:r>
          <w:rPr>
            <w:sz w:val="22"/>
            <w:szCs w:val="22"/>
            <w:lang w:val="en-GB" w:bidi="ar-LB"/>
          </w:rPr>
          <w:delText xml:space="preserve"> which confirmed the families’ suspicions that Lord Widgery was handpicked by Prime Minister Heath to do his duty to the British State</w:delText>
        </w:r>
      </w:del>
      <w:ins w:id="7056" w:author="Katie" w:date="2004-10-04T15:30:00Z">
        <w:del w:id="7057" w:author="Sam" w:date="2004-10-11T23:58:00Z">
          <w:r>
            <w:rPr>
              <w:sz w:val="22"/>
              <w:szCs w:val="22"/>
              <w:lang w:val="en-GB" w:bidi="ar-LB"/>
            </w:rPr>
            <w:delText>,</w:delText>
          </w:r>
        </w:del>
      </w:ins>
      <w:del w:id="7058" w:author="Sam" w:date="2004-10-11T23:58:00Z">
        <w:r>
          <w:rPr>
            <w:sz w:val="22"/>
            <w:szCs w:val="22"/>
            <w:lang w:val="en-GB" w:bidi="ar-LB"/>
          </w:rPr>
          <w:delText xml:space="preserve"> and that he knew his role in “</w:delText>
        </w:r>
      </w:del>
      <w:del w:id="7059" w:author="Katie" w:date="2004-10-04T15:30:00Z">
        <w:r>
          <w:rPr>
            <w:sz w:val="22"/>
            <w:szCs w:val="22"/>
            <w:lang w:val="en-GB" w:bidi="ar-LB"/>
          </w:rPr>
          <w:delText xml:space="preserve"> </w:delText>
        </w:r>
      </w:del>
      <w:del w:id="7060" w:author="Sam" w:date="2004-10-11T23:58:00Z">
        <w:r>
          <w:rPr>
            <w:sz w:val="22"/>
            <w:szCs w:val="22"/>
            <w:lang w:val="en-GB" w:bidi="ar-LB"/>
          </w:rPr>
          <w:delText>the propaganda war” against the IRA. A private</w:delText>
        </w:r>
      </w:del>
      <w:ins w:id="7061" w:author="Katie" w:date="2004-10-04T15:30:00Z">
        <w:del w:id="7062" w:author="Sam" w:date="2004-10-11T23:58:00Z">
          <w:r>
            <w:rPr>
              <w:sz w:val="22"/>
              <w:szCs w:val="22"/>
              <w:lang w:val="en-GB" w:bidi="ar-LB"/>
            </w:rPr>
            <w:delText>,</w:delText>
          </w:r>
        </w:del>
      </w:ins>
      <w:del w:id="7063" w:author="Sam" w:date="2004-10-11T23:58:00Z">
        <w:r>
          <w:rPr>
            <w:sz w:val="22"/>
            <w:szCs w:val="22"/>
            <w:lang w:val="en-GB" w:bidi="ar-LB"/>
          </w:rPr>
          <w:delText xml:space="preserve"> personal letter to that effect was found</w:delText>
        </w:r>
      </w:del>
      <w:ins w:id="7064" w:author="Katie" w:date="2004-10-08T15:13:00Z">
        <w:del w:id="7065" w:author="Sam" w:date="2004-10-11T23:58:00Z">
          <w:r>
            <w:rPr>
              <w:sz w:val="22"/>
              <w:szCs w:val="22"/>
              <w:lang w:val="en-GB" w:bidi="ar-LB"/>
            </w:rPr>
            <w:delText xml:space="preserve"> in the Public Records Office. The British Government thought it was all over, and they dumped all those papers into the Public Records Office.</w:delText>
          </w:r>
        </w:del>
      </w:ins>
      <w:del w:id="7066" w:author="Katie" w:date="2004-10-08T15:13:00Z">
        <w:r>
          <w:rPr>
            <w:sz w:val="22"/>
            <w:szCs w:val="22"/>
            <w:lang w:val="en-GB" w:bidi="ar-LB"/>
          </w:rPr>
          <w:delText xml:space="preserve">. </w:delText>
        </w:r>
      </w:del>
    </w:p>
    <w:p>
      <w:pPr>
        <w:pStyle w:val="Normal"/>
        <w:jc w:val="both"/>
        <w:rPr>
          <w:sz w:val="22"/>
          <w:szCs w:val="22"/>
          <w:lang w:bidi="ar-LB"/>
          <w:del w:id="7069" w:author="Sam" w:date="2004-10-12T00:07:00Z"/>
        </w:rPr>
      </w:pPr>
      <w:del w:id="7068" w:author="Sam" w:date="2004-10-12T00:07:00Z">
        <w:r>
          <w:rPr>
            <w:sz w:val="22"/>
            <w:szCs w:val="22"/>
            <w:lang w:bidi="ar-LB"/>
          </w:rPr>
        </w:r>
      </w:del>
    </w:p>
    <w:p>
      <w:pPr>
        <w:pStyle w:val="Normal"/>
        <w:jc w:val="both"/>
        <w:rPr>
          <w:sz w:val="22"/>
          <w:szCs w:val="22"/>
          <w:lang w:bidi="ar-LB"/>
          <w:del w:id="7087" w:author="Sam" w:date="2004-10-12T00:07:00Z"/>
        </w:rPr>
      </w:pPr>
      <w:del w:id="7070" w:author="Sam" w:date="2004-10-12T00:07:00Z">
        <w:r>
          <w:rPr>
            <w:sz w:val="22"/>
            <w:szCs w:val="22"/>
            <w:lang w:val="en-GB" w:bidi="ar-LB"/>
          </w:rPr>
          <w:delText xml:space="preserve">Dermot Walsh, a professor of law at Limerick University, was commissioned by the families to analyse many Widgery statements that were deposited in the Public Records Office. He wrote an analysis for the families’ campaign. He found </w:delText>
        </w:r>
      </w:del>
      <w:del w:id="7071" w:author="Katie" w:date="2004-10-04T15:31:00Z">
        <w:r>
          <w:rPr>
            <w:sz w:val="22"/>
            <w:szCs w:val="22"/>
            <w:lang w:val="en-GB" w:bidi="ar-LB"/>
          </w:rPr>
          <w:delText xml:space="preserve">that </w:delText>
        </w:r>
      </w:del>
      <w:del w:id="7072" w:author="Sam" w:date="2004-10-12T00:07:00Z">
        <w:r>
          <w:rPr>
            <w:sz w:val="22"/>
            <w:szCs w:val="22"/>
            <w:lang w:val="en-GB" w:bidi="ar-LB"/>
          </w:rPr>
          <w:delText xml:space="preserve">that many of the documents were not disclosed to the </w:delText>
        </w:r>
      </w:del>
      <w:ins w:id="7073" w:author="Katie" w:date="2004-10-04T15:31:00Z">
        <w:del w:id="7074" w:author="Sam" w:date="2004-10-12T00:07:00Z">
          <w:r>
            <w:rPr>
              <w:sz w:val="22"/>
              <w:szCs w:val="22"/>
              <w:lang w:val="en-GB" w:bidi="ar-LB"/>
            </w:rPr>
            <w:delText xml:space="preserve">families' </w:delText>
          </w:r>
        </w:del>
      </w:ins>
      <w:del w:id="7075" w:author="Sam" w:date="2004-10-12T00:07:00Z">
        <w:r>
          <w:rPr>
            <w:sz w:val="22"/>
            <w:szCs w:val="22"/>
            <w:lang w:val="en-GB" w:bidi="ar-LB"/>
          </w:rPr>
          <w:delText xml:space="preserve">lawyers </w:delText>
        </w:r>
      </w:del>
      <w:del w:id="7076" w:author="Katie" w:date="2004-10-04T15:31:00Z">
        <w:r>
          <w:rPr>
            <w:sz w:val="22"/>
            <w:szCs w:val="22"/>
            <w:lang w:val="en-GB" w:bidi="ar-LB"/>
          </w:rPr>
          <w:delText xml:space="preserve">for the families </w:delText>
        </w:r>
      </w:del>
      <w:del w:id="7077" w:author="Sam" w:date="2004-10-12T00:07:00Z">
        <w:r>
          <w:rPr>
            <w:sz w:val="22"/>
            <w:szCs w:val="22"/>
            <w:lang w:val="en-GB" w:bidi="ar-LB"/>
          </w:rPr>
          <w:delText>during the Widgery Inquiry</w:delText>
        </w:r>
      </w:del>
      <w:ins w:id="7078" w:author="Katie" w:date="2004-10-04T15:31:00Z">
        <w:del w:id="7079" w:author="Sam" w:date="2004-10-12T00:07:00Z">
          <w:r>
            <w:rPr>
              <w:sz w:val="22"/>
              <w:szCs w:val="22"/>
              <w:lang w:val="en-GB" w:bidi="ar-LB"/>
            </w:rPr>
            <w:delText>,</w:delText>
          </w:r>
        </w:del>
      </w:ins>
      <w:del w:id="7080" w:author="Sam" w:date="2004-10-12T00:07:00Z">
        <w:r>
          <w:rPr>
            <w:sz w:val="22"/>
            <w:szCs w:val="22"/>
            <w:lang w:val="en-GB" w:bidi="ar-LB"/>
          </w:rPr>
          <w:delText xml:space="preserve"> and this prevented them from following lines of questioning. Soldiers who carried out the shootings changed their statements – some a number of times – to fit in with the known facts</w:delText>
        </w:r>
      </w:del>
      <w:ins w:id="7081" w:author="Katie" w:date="2004-10-08T15:14:00Z">
        <w:del w:id="7082" w:author="Sam" w:date="2004-10-12T00:07:00Z">
          <w:r>
            <w:rPr>
              <w:sz w:val="22"/>
              <w:szCs w:val="22"/>
              <w:lang w:val="en-GB" w:bidi="ar-LB"/>
            </w:rPr>
            <w:delText xml:space="preserve"> and the ballistics evidence</w:delText>
          </w:r>
        </w:del>
      </w:ins>
      <w:ins w:id="7083" w:author="Katie" w:date="2004-10-04T15:31:00Z">
        <w:del w:id="7084" w:author="Sam" w:date="2004-10-12T00:07:00Z">
          <w:r>
            <w:rPr>
              <w:sz w:val="22"/>
              <w:szCs w:val="22"/>
              <w:lang w:val="en-GB" w:bidi="ar-LB"/>
            </w:rPr>
            <w:delText>,</w:delText>
          </w:r>
        </w:del>
      </w:ins>
      <w:del w:id="7085" w:author="Sam" w:date="2004-10-12T00:07:00Z">
        <w:r>
          <w:rPr>
            <w:sz w:val="22"/>
            <w:szCs w:val="22"/>
            <w:lang w:val="en-GB" w:bidi="ar-LB"/>
          </w:rPr>
          <w:delText xml:space="preserve"> and many of those statements were withheld by Lord Widgery to the disadvantage of the families.</w:delText>
        </w:r>
      </w:del>
      <w:del w:id="7086" w:author="Sam" w:date="2004-10-12T00:07:00Z">
        <w:r>
          <w:rPr>
            <w:sz w:val="22"/>
            <w:szCs w:val="22"/>
            <w:lang w:val="en-GB" w:bidi="ar-LB"/>
          </w:rPr>
          <w:delText xml:space="preserve"> It became clear when the transcript of the Widgery hearings was matched up with these statements, that these statements were not disclosed. Nobody knew about this until these documents were found in around 1993.</w:delText>
        </w:r>
      </w:del>
    </w:p>
    <w:p>
      <w:pPr>
        <w:pStyle w:val="Normal"/>
        <w:jc w:val="both"/>
        <w:rPr>
          <w:sz w:val="22"/>
          <w:szCs w:val="22"/>
          <w:lang w:bidi="ar-LB"/>
          <w:del w:id="7089" w:author="Sam" w:date="2004-10-12T00:07:00Z"/>
        </w:rPr>
      </w:pPr>
      <w:del w:id="7088" w:author="Sam" w:date="2004-10-12T00:07:00Z">
        <w:r>
          <w:rPr>
            <w:sz w:val="22"/>
            <w:szCs w:val="22"/>
            <w:lang w:bidi="ar-LB"/>
          </w:rPr>
        </w:r>
      </w:del>
    </w:p>
    <w:p>
      <w:pPr>
        <w:pStyle w:val="Normal"/>
        <w:jc w:val="both"/>
        <w:rPr>
          <w:sz w:val="22"/>
          <w:szCs w:val="22"/>
          <w:lang w:val="en-GB" w:bidi="ar-LB"/>
          <w:del w:id="7116" w:author="Sam" w:date="2004-10-12T11:02:00Z"/>
        </w:rPr>
      </w:pPr>
      <w:del w:id="7090" w:author="Sam" w:date="2004-10-12T00:13:00Z">
        <w:r>
          <w:rPr>
            <w:sz w:val="22"/>
            <w:szCs w:val="22"/>
            <w:lang w:val="en-GB" w:bidi="ar-LB"/>
          </w:rPr>
          <w:delText>The Irish Government, which supported the families’ campaign</w:delText>
        </w:r>
      </w:del>
      <w:ins w:id="7091" w:author="Katie" w:date="2004-10-04T15:31:00Z">
        <w:del w:id="7092" w:author="Sam" w:date="2004-10-12T00:13:00Z">
          <w:r>
            <w:rPr>
              <w:sz w:val="22"/>
              <w:szCs w:val="22"/>
              <w:lang w:val="en-GB" w:bidi="ar-LB"/>
            </w:rPr>
            <w:delText>,</w:delText>
          </w:r>
        </w:del>
      </w:ins>
      <w:del w:id="7093" w:author="Sam" w:date="2004-10-12T00:13:00Z">
        <w:r>
          <w:rPr>
            <w:sz w:val="22"/>
            <w:szCs w:val="22"/>
            <w:lang w:val="en-GB" w:bidi="ar-LB"/>
          </w:rPr>
          <w:delText xml:space="preserve"> </w:delText>
        </w:r>
      </w:del>
      <w:del w:id="7094" w:author="Katie" w:date="2004-10-04T15:31:00Z">
        <w:r>
          <w:rPr>
            <w:sz w:val="22"/>
            <w:szCs w:val="22"/>
            <w:lang w:val="en-GB" w:bidi="ar-LB"/>
          </w:rPr>
          <w:delText xml:space="preserve">  </w:delText>
        </w:r>
      </w:del>
      <w:del w:id="7095" w:author="Sam" w:date="2004-10-12T00:13:00Z">
        <w:r>
          <w:rPr>
            <w:sz w:val="22"/>
            <w:szCs w:val="22"/>
            <w:lang w:val="en-GB" w:bidi="ar-LB"/>
          </w:rPr>
          <w:delText>commissioned its Department of Foreign Affairs to research the incident and they published a detailed report</w:delText>
        </w:r>
      </w:del>
      <w:ins w:id="7096" w:author="Katie" w:date="2004-10-04T15:32:00Z">
        <w:del w:id="7097" w:author="Sam" w:date="2004-10-12T00:13:00Z">
          <w:r>
            <w:rPr>
              <w:sz w:val="22"/>
              <w:szCs w:val="22"/>
              <w:lang w:val="en-GB" w:bidi="ar-LB"/>
            </w:rPr>
            <w:delText>,</w:delText>
          </w:r>
        </w:del>
      </w:ins>
      <w:del w:id="7098" w:author="Sam" w:date="2004-10-12T00:13:00Z">
        <w:r>
          <w:rPr>
            <w:sz w:val="22"/>
            <w:szCs w:val="22"/>
            <w:lang w:val="en-GB" w:bidi="ar-LB"/>
          </w:rPr>
          <w:delText xml:space="preserve"> which </w:delText>
        </w:r>
      </w:del>
      <w:ins w:id="7099" w:author="Katie" w:date="2004-10-08T15:17:00Z">
        <w:del w:id="7100" w:author="Sam" w:date="2004-10-12T00:13:00Z">
          <w:r>
            <w:rPr>
              <w:sz w:val="22"/>
              <w:szCs w:val="22"/>
              <w:lang w:val="en-GB" w:bidi="ar-LB"/>
            </w:rPr>
            <w:delText xml:space="preserve">brought all the new evidence into place and </w:delText>
          </w:r>
        </w:del>
      </w:ins>
      <w:del w:id="7101" w:author="Sam" w:date="2004-10-12T00:13:00Z">
        <w:r>
          <w:rPr>
            <w:sz w:val="22"/>
            <w:szCs w:val="22"/>
            <w:lang w:val="en-GB" w:bidi="ar-LB"/>
          </w:rPr>
          <w:delText xml:space="preserve">was </w:delText>
        </w:r>
      </w:del>
      <w:del w:id="7102" w:author="Katie" w:date="2004-10-08T15:17:00Z">
        <w:r>
          <w:rPr>
            <w:sz w:val="22"/>
            <w:szCs w:val="22"/>
            <w:lang w:val="en-GB" w:bidi="ar-LB"/>
          </w:rPr>
          <w:delText xml:space="preserve">forwarded </w:delText>
        </w:r>
      </w:del>
      <w:ins w:id="7103" w:author="Katie" w:date="2004-10-08T15:17:00Z">
        <w:del w:id="7104" w:author="Sam" w:date="2004-10-12T00:13:00Z">
          <w:r>
            <w:rPr>
              <w:sz w:val="22"/>
              <w:szCs w:val="22"/>
              <w:lang w:val="en-GB" w:bidi="ar-LB"/>
            </w:rPr>
            <w:delText xml:space="preserve">handed </w:delText>
          </w:r>
        </w:del>
      </w:ins>
      <w:del w:id="7105" w:author="Sam" w:date="2004-10-12T00:13:00Z">
        <w:r>
          <w:rPr>
            <w:sz w:val="22"/>
            <w:szCs w:val="22"/>
            <w:lang w:val="en-GB" w:bidi="ar-LB"/>
          </w:rPr>
          <w:delText>to and personally read by Prime Minister Tony Blair</w:delText>
        </w:r>
      </w:del>
      <w:ins w:id="7106" w:author="Katie" w:date="2004-10-04T15:32:00Z">
        <w:del w:id="7107" w:author="Sam" w:date="2004-10-12T00:13:00Z">
          <w:r>
            <w:rPr>
              <w:sz w:val="22"/>
              <w:szCs w:val="22"/>
              <w:lang w:val="en-GB" w:bidi="ar-LB"/>
            </w:rPr>
            <w:delText>,</w:delText>
          </w:r>
        </w:del>
      </w:ins>
      <w:del w:id="7108" w:author="Sam" w:date="2004-10-12T00:13:00Z">
        <w:r>
          <w:rPr>
            <w:sz w:val="22"/>
            <w:szCs w:val="22"/>
            <w:lang w:val="en-GB" w:bidi="ar-LB"/>
          </w:rPr>
          <w:delText xml:space="preserve"> and </w:delText>
        </w:r>
      </w:del>
      <w:del w:id="7109" w:author="Katie" w:date="2004-10-04T15:32:00Z">
        <w:r>
          <w:rPr>
            <w:sz w:val="22"/>
            <w:szCs w:val="22"/>
            <w:lang w:val="en-GB" w:bidi="ar-LB"/>
          </w:rPr>
          <w:delText xml:space="preserve">which </w:delText>
        </w:r>
      </w:del>
      <w:del w:id="7110" w:author="Sam" w:date="2004-10-12T00:13:00Z">
        <w:r>
          <w:rPr>
            <w:sz w:val="22"/>
            <w:szCs w:val="22"/>
            <w:lang w:val="en-GB" w:bidi="ar-LB"/>
          </w:rPr>
          <w:delText xml:space="preserve">ultimately led to his personal statement setting up </w:delText>
        </w:r>
      </w:del>
      <w:del w:id="7111" w:author="Katie" w:date="2004-10-08T15:15:00Z">
        <w:r>
          <w:rPr>
            <w:sz w:val="22"/>
            <w:szCs w:val="22"/>
            <w:lang w:val="en-GB" w:bidi="ar-LB"/>
          </w:rPr>
          <w:delText xml:space="preserve">the </w:delText>
        </w:r>
      </w:del>
      <w:ins w:id="7112" w:author="Katie" w:date="2004-10-08T15:15:00Z">
        <w:del w:id="7113" w:author="Sam" w:date="2004-10-12T00:13:00Z">
          <w:r>
            <w:rPr>
              <w:sz w:val="22"/>
              <w:szCs w:val="22"/>
              <w:lang w:val="en-GB" w:bidi="ar-LB"/>
            </w:rPr>
            <w:delText xml:space="preserve">a </w:delText>
          </w:r>
        </w:del>
      </w:ins>
      <w:del w:id="7114" w:author="Sam" w:date="2004-10-12T00:13:00Z">
        <w:r>
          <w:rPr>
            <w:sz w:val="22"/>
            <w:szCs w:val="22"/>
            <w:lang w:val="en-GB" w:bidi="ar-LB"/>
          </w:rPr>
          <w:delText>new inquiry.</w:delText>
        </w:r>
      </w:del>
      <w:del w:id="7115" w:author="Sam" w:date="2004-10-12T11:02:00Z">
        <w:r>
          <w:rPr>
            <w:sz w:val="22"/>
            <w:szCs w:val="22"/>
            <w:lang w:val="en-GB" w:bidi="ar-LB"/>
          </w:rPr>
          <w:delText xml:space="preserve"> </w:delText>
        </w:r>
      </w:del>
    </w:p>
    <w:p>
      <w:pPr>
        <w:pStyle w:val="Normal"/>
        <w:jc w:val="both"/>
        <w:rPr>
          <w:sz w:val="22"/>
          <w:szCs w:val="22"/>
          <w:lang w:val="en-GB" w:bidi="ar-LB"/>
          <w:del w:id="7118" w:author="Sam" w:date="2004-10-12T10:32:00Z"/>
        </w:rPr>
      </w:pPr>
      <w:del w:id="7117" w:author="Sam" w:date="2004-10-12T10:32:00Z">
        <w:r>
          <w:rPr>
            <w:sz w:val="22"/>
            <w:szCs w:val="22"/>
            <w:lang w:val="en-GB" w:bidi="ar-LB"/>
          </w:rPr>
        </w:r>
      </w:del>
    </w:p>
    <w:p>
      <w:pPr>
        <w:pStyle w:val="Normal"/>
        <w:jc w:val="both"/>
        <w:rPr>
          <w:sz w:val="22"/>
          <w:szCs w:val="22"/>
          <w:lang w:bidi="ar-LB"/>
          <w:del w:id="7153" w:author="Katie" w:date="2004-10-08T15:49:00Z"/>
        </w:rPr>
      </w:pPr>
      <w:del w:id="7119" w:author="Sam" w:date="2004-10-12T10:32:00Z">
        <w:r>
          <w:rPr>
            <w:sz w:val="22"/>
            <w:szCs w:val="22"/>
            <w:lang w:val="en-GB" w:bidi="ar-LB"/>
          </w:rPr>
          <w:delText>So there was a combination of factors</w:delText>
        </w:r>
      </w:del>
      <w:ins w:id="7120" w:author="Rina" w:date="2004-10-10T16:44:00Z">
        <w:del w:id="7121" w:author="Sam" w:date="2004-10-12T10:32:00Z">
          <w:r>
            <w:rPr>
              <w:sz w:val="22"/>
              <w:szCs w:val="22"/>
              <w:lang w:bidi="ar-LB"/>
            </w:rPr>
            <w:delText>,</w:delText>
          </w:r>
        </w:del>
      </w:ins>
      <w:del w:id="7122" w:author="Sam" w:date="2004-10-12T10:32:00Z">
        <w:r>
          <w:rPr>
            <w:sz w:val="22"/>
            <w:szCs w:val="22"/>
            <w:lang w:val="en-GB" w:bidi="ar-LB"/>
          </w:rPr>
          <w:delText xml:space="preserve"> a growing number of people in a campaign which got closer to its objective when the new Labour Government came to power in 1997. The political climate had changed</w:delText>
        </w:r>
      </w:del>
      <w:del w:id="7123" w:author="Katie" w:date="2004-10-08T15:17:00Z">
        <w:r>
          <w:rPr>
            <w:sz w:val="22"/>
            <w:szCs w:val="22"/>
            <w:lang w:val="en-GB" w:bidi="ar-LB"/>
          </w:rPr>
          <w:delText xml:space="preserve">. </w:delText>
        </w:r>
      </w:del>
      <w:ins w:id="7124" w:author="Katie" w:date="2004-10-08T15:17:00Z">
        <w:del w:id="7125" w:author="Sam" w:date="2004-10-12T10:32:00Z">
          <w:r>
            <w:rPr>
              <w:sz w:val="22"/>
              <w:szCs w:val="22"/>
              <w:lang w:val="en-GB" w:bidi="ar-LB"/>
            </w:rPr>
            <w:delText xml:space="preserve">: </w:delText>
          </w:r>
        </w:del>
      </w:ins>
      <w:del w:id="7126" w:author="Katie" w:date="2004-10-08T15:17:00Z">
        <w:r>
          <w:rPr>
            <w:sz w:val="22"/>
            <w:szCs w:val="22"/>
            <w:lang w:val="en-GB" w:bidi="ar-LB"/>
          </w:rPr>
          <w:delText>P</w:delText>
        </w:r>
      </w:del>
      <w:ins w:id="7127" w:author="Katie" w:date="2004-10-08T15:17:00Z">
        <w:del w:id="7128" w:author="Sam" w:date="2004-10-12T10:32:00Z">
          <w:r>
            <w:rPr>
              <w:sz w:val="22"/>
              <w:szCs w:val="22"/>
              <w:lang w:val="en-GB" w:bidi="ar-LB"/>
            </w:rPr>
            <w:delText>p</w:delText>
          </w:r>
        </w:del>
      </w:ins>
      <w:del w:id="7129" w:author="Sam" w:date="2004-10-12T10:32:00Z">
        <w:r>
          <w:rPr>
            <w:sz w:val="22"/>
            <w:szCs w:val="22"/>
            <w:lang w:val="en-GB" w:bidi="ar-LB"/>
          </w:rPr>
          <w:delText>eople started to look at state violence and looked for accountability</w:delText>
        </w:r>
      </w:del>
      <w:del w:id="7130" w:author="Katie" w:date="2004-10-08T15:17:00Z">
        <w:r>
          <w:rPr>
            <w:sz w:val="22"/>
            <w:szCs w:val="22"/>
            <w:lang w:val="en-GB" w:bidi="ar-LB"/>
          </w:rPr>
          <w:delText>.</w:delText>
        </w:r>
      </w:del>
      <w:ins w:id="7131" w:author="Katie" w:date="2004-10-08T15:17:00Z">
        <w:del w:id="7132" w:author="Sam" w:date="2004-10-12T10:32:00Z">
          <w:r>
            <w:rPr>
              <w:sz w:val="22"/>
              <w:szCs w:val="22"/>
              <w:lang w:val="en-GB" w:bidi="ar-LB"/>
            </w:rPr>
            <w:delText>;</w:delText>
          </w:r>
        </w:del>
      </w:ins>
      <w:del w:id="7133" w:author="Sam" w:date="2004-10-12T10:32:00Z">
        <w:r>
          <w:rPr>
            <w:sz w:val="22"/>
            <w:szCs w:val="22"/>
            <w:lang w:val="en-GB" w:bidi="ar-LB"/>
          </w:rPr>
          <w:delText xml:space="preserve"> </w:delText>
        </w:r>
      </w:del>
      <w:del w:id="7134" w:author="Katie" w:date="2004-10-08T15:17:00Z">
        <w:r>
          <w:rPr>
            <w:sz w:val="22"/>
            <w:szCs w:val="22"/>
            <w:lang w:val="en-GB" w:bidi="ar-LB"/>
          </w:rPr>
          <w:delText>P</w:delText>
        </w:r>
      </w:del>
      <w:ins w:id="7135" w:author="Katie" w:date="2004-10-08T15:17:00Z">
        <w:del w:id="7136" w:author="Sam" w:date="2004-10-12T10:32:00Z">
          <w:r>
            <w:rPr>
              <w:sz w:val="22"/>
              <w:szCs w:val="22"/>
              <w:lang w:val="en-GB" w:bidi="ar-LB"/>
            </w:rPr>
            <w:delText>p</w:delText>
          </w:r>
        </w:del>
      </w:ins>
      <w:del w:id="7137" w:author="Sam" w:date="2004-10-12T10:32:00Z">
        <w:r>
          <w:rPr>
            <w:sz w:val="22"/>
            <w:szCs w:val="22"/>
            <w:lang w:val="en-GB" w:bidi="ar-LB"/>
          </w:rPr>
          <w:delText>olitical negotiations were commenced</w:delText>
        </w:r>
      </w:del>
      <w:del w:id="7138" w:author="Katie" w:date="2004-10-08T15:17:00Z">
        <w:r>
          <w:rPr>
            <w:sz w:val="22"/>
            <w:szCs w:val="22"/>
            <w:lang w:val="en-GB" w:bidi="ar-LB"/>
          </w:rPr>
          <w:delText>.</w:delText>
        </w:r>
      </w:del>
      <w:ins w:id="7139" w:author="Katie" w:date="2004-10-08T15:17:00Z">
        <w:del w:id="7140" w:author="Sam" w:date="2004-10-12T10:32:00Z">
          <w:r>
            <w:rPr>
              <w:sz w:val="22"/>
              <w:szCs w:val="22"/>
              <w:lang w:val="en-GB" w:bidi="ar-LB"/>
            </w:rPr>
            <w:delText>;</w:delText>
          </w:r>
        </w:del>
      </w:ins>
      <w:del w:id="7141" w:author="Sam" w:date="2004-10-12T10:32:00Z">
        <w:r>
          <w:rPr>
            <w:sz w:val="22"/>
            <w:szCs w:val="22"/>
            <w:lang w:val="en-GB" w:bidi="ar-LB"/>
          </w:rPr>
          <w:delText xml:space="preserve"> </w:delText>
        </w:r>
      </w:del>
      <w:del w:id="7142" w:author="Katie" w:date="2004-10-08T15:17:00Z">
        <w:r>
          <w:rPr>
            <w:sz w:val="22"/>
            <w:szCs w:val="22"/>
            <w:lang w:val="en-GB" w:bidi="ar-LB"/>
          </w:rPr>
          <w:delText>A</w:delText>
        </w:r>
      </w:del>
      <w:ins w:id="7143" w:author="Katie" w:date="2004-10-08T15:17:00Z">
        <w:del w:id="7144" w:author="Sam" w:date="2004-10-12T10:32:00Z">
          <w:r>
            <w:rPr>
              <w:sz w:val="22"/>
              <w:szCs w:val="22"/>
              <w:lang w:val="en-GB" w:bidi="ar-LB"/>
            </w:rPr>
            <w:delText>a</w:delText>
          </w:r>
        </w:del>
      </w:ins>
      <w:del w:id="7145" w:author="Sam" w:date="2004-10-12T10:32:00Z">
        <w:r>
          <w:rPr>
            <w:sz w:val="22"/>
            <w:szCs w:val="22"/>
            <w:lang w:val="en-GB" w:bidi="ar-LB"/>
          </w:rPr>
          <w:delText>n IRA ceasefire had been in place since 1994 and after a short lapse when negotiations did</w:delText>
        </w:r>
      </w:del>
      <w:ins w:id="7146" w:author="Katie" w:date="2004-10-04T15:32:00Z">
        <w:del w:id="7147" w:author="Sam" w:date="2004-10-12T10:32:00Z">
          <w:r>
            <w:rPr>
              <w:sz w:val="22"/>
              <w:szCs w:val="22"/>
              <w:lang w:val="en-GB" w:bidi="ar-LB"/>
            </w:rPr>
            <w:delText xml:space="preserve"> </w:delText>
          </w:r>
        </w:del>
      </w:ins>
      <w:del w:id="7148" w:author="Sam" w:date="2004-10-12T10:32:00Z">
        <w:r>
          <w:rPr>
            <w:sz w:val="22"/>
            <w:szCs w:val="22"/>
            <w:lang w:val="en-GB" w:bidi="ar-LB"/>
          </w:rPr>
          <w:delText>n</w:delText>
        </w:r>
      </w:del>
      <w:del w:id="7149" w:author="Katie" w:date="2004-10-04T15:32:00Z">
        <w:r>
          <w:rPr>
            <w:sz w:val="22"/>
            <w:szCs w:val="22"/>
            <w:lang w:val="en-GB" w:bidi="ar-LB"/>
          </w:rPr>
          <w:delText>’</w:delText>
        </w:r>
      </w:del>
      <w:ins w:id="7150" w:author="Katie" w:date="2004-10-04T15:32:00Z">
        <w:del w:id="7151" w:author="Sam" w:date="2004-10-12T10:32:00Z">
          <w:r>
            <w:rPr>
              <w:sz w:val="22"/>
              <w:szCs w:val="22"/>
              <w:lang w:val="en-GB" w:bidi="ar-LB"/>
            </w:rPr>
            <w:delText>o</w:delText>
          </w:r>
        </w:del>
      </w:ins>
      <w:del w:id="7152" w:author="Sam" w:date="2004-10-12T10:32:00Z">
        <w:r>
          <w:rPr>
            <w:sz w:val="22"/>
            <w:szCs w:val="22"/>
            <w:lang w:val="en-GB" w:bidi="ar-LB"/>
          </w:rPr>
          <w:delText xml:space="preserve">t go quickly enough, was reinstated in 1997 shortly before the Labour victory. That ceasefire is still in place and the negotiations are ongoing slowly but surely. </w:delText>
        </w:r>
      </w:del>
    </w:p>
    <w:p>
      <w:pPr>
        <w:pStyle w:val="Normal"/>
        <w:jc w:val="both"/>
        <w:rPr>
          <w:sz w:val="22"/>
          <w:szCs w:val="22"/>
          <w:lang w:bidi="ar-LB"/>
          <w:del w:id="7155" w:author="Katie" w:date="2004-10-08T15:49:00Z"/>
        </w:rPr>
      </w:pPr>
      <w:del w:id="7154" w:author="Katie" w:date="2004-10-08T15:49:00Z">
        <w:r>
          <w:rPr>
            <w:sz w:val="22"/>
            <w:szCs w:val="22"/>
            <w:lang w:bidi="ar-LB"/>
          </w:rPr>
        </w:r>
      </w:del>
    </w:p>
    <w:p>
      <w:pPr>
        <w:pStyle w:val="Normal"/>
        <w:jc w:val="both"/>
        <w:rPr>
          <w:sz w:val="22"/>
          <w:szCs w:val="22"/>
          <w:lang w:val="en-GB" w:bidi="ar-LB"/>
          <w:del w:id="7157" w:author="Katie" w:date="2004-10-08T15:49:00Z"/>
        </w:rPr>
      </w:pPr>
      <w:del w:id="7156" w:author="Sam" w:date="2004-10-12T10:32:00Z">
        <w:r>
          <w:rPr>
            <w:sz w:val="22"/>
            <w:szCs w:val="22"/>
            <w:lang w:val="en-GB" w:bidi="ar-LB"/>
          </w:rPr>
          <w:delText xml:space="preserve">A second inquiry would probably not have been established in an atmosphere of conflict. </w:delText>
        </w:r>
      </w:del>
    </w:p>
    <w:p>
      <w:pPr>
        <w:pStyle w:val="Normal"/>
        <w:jc w:val="both"/>
        <w:rPr>
          <w:sz w:val="22"/>
          <w:szCs w:val="22"/>
          <w:lang w:val="en-GB" w:bidi="ar-LB"/>
          <w:del w:id="7159" w:author="Katie" w:date="2004-10-08T15:49:00Z"/>
        </w:rPr>
      </w:pPr>
      <w:del w:id="7158" w:author="Katie" w:date="2004-10-08T15:49:00Z">
        <w:r>
          <w:rPr>
            <w:sz w:val="22"/>
            <w:szCs w:val="22"/>
            <w:lang w:val="en-GB" w:bidi="ar-LB"/>
          </w:rPr>
        </w:r>
      </w:del>
    </w:p>
    <w:p>
      <w:pPr>
        <w:pStyle w:val="Normal"/>
        <w:jc w:val="both"/>
        <w:rPr>
          <w:del w:id="7167" w:author="Sam" w:date="2004-10-12T10:32:00Z"/>
        </w:rPr>
      </w:pPr>
      <w:del w:id="7160" w:author="Sam" w:date="2004-10-12T10:32:00Z">
        <w:r>
          <w:rPr>
            <w:sz w:val="22"/>
            <w:szCs w:val="22"/>
            <w:lang w:val="en-GB" w:bidi="ar-LB"/>
          </w:rPr>
          <w:delText xml:space="preserve">But the campaign would have gone on. The families would never have given up. </w:delText>
        </w:r>
      </w:del>
      <w:ins w:id="7161" w:author="Katie" w:date="2004-10-08T15:17:00Z">
        <w:del w:id="7162" w:author="Sam" w:date="2004-10-12T10:32:00Z">
          <w:r>
            <w:rPr>
              <w:sz w:val="22"/>
              <w:szCs w:val="22"/>
              <w:lang w:val="en-GB" w:bidi="ar-LB"/>
            </w:rPr>
            <w:delText xml:space="preserve">In fact, </w:delText>
          </w:r>
        </w:del>
      </w:ins>
      <w:del w:id="7163" w:author="Katie" w:date="2004-10-08T15:17:00Z">
        <w:r>
          <w:rPr>
            <w:sz w:val="22"/>
            <w:szCs w:val="22"/>
            <w:lang w:val="en-GB" w:bidi="ar-LB"/>
          </w:rPr>
          <w:delText>T</w:delText>
        </w:r>
      </w:del>
      <w:ins w:id="7164" w:author="Katie" w:date="2004-10-08T15:17:00Z">
        <w:del w:id="7165" w:author="Sam" w:date="2004-10-12T10:32:00Z">
          <w:r>
            <w:rPr>
              <w:sz w:val="22"/>
              <w:szCs w:val="22"/>
              <w:lang w:val="en-GB" w:bidi="ar-LB"/>
            </w:rPr>
            <w:delText>t</w:delText>
          </w:r>
        </w:del>
      </w:ins>
      <w:del w:id="7166" w:author="Sam" w:date="2004-10-12T10:32:00Z">
        <w:r>
          <w:rPr>
            <w:sz w:val="22"/>
            <w:szCs w:val="22"/>
            <w:lang w:val="en-GB" w:bidi="ar-LB"/>
          </w:rPr>
          <w:delText>he campaign was into the next generation. The children of the campaigners were coming of age and getting involved.</w:delText>
        </w:r>
      </w:del>
    </w:p>
    <w:p>
      <w:pPr>
        <w:pStyle w:val="Normal"/>
        <w:jc w:val="both"/>
        <w:rPr>
          <w:sz w:val="22"/>
          <w:szCs w:val="22"/>
          <w:lang w:val="en-GB" w:bidi="ar-LB"/>
          <w:del w:id="7169" w:author="Sam" w:date="2004-10-12T10:32:00Z"/>
        </w:rPr>
      </w:pPr>
      <w:del w:id="7168" w:author="Sam" w:date="2004-10-12T10:32:00Z">
        <w:r>
          <w:rPr>
            <w:sz w:val="22"/>
            <w:szCs w:val="22"/>
            <w:lang w:val="en-GB" w:bidi="ar-LB"/>
          </w:rPr>
        </w:r>
      </w:del>
    </w:p>
    <w:p>
      <w:pPr>
        <w:pStyle w:val="Normal"/>
        <w:jc w:val="both"/>
        <w:rPr>
          <w:sz w:val="22"/>
          <w:szCs w:val="22"/>
          <w:lang w:val="en-GB" w:bidi="ar-LB"/>
          <w:del w:id="7182" w:author="Katie" w:date="2004-10-08T15:49:00Z"/>
        </w:rPr>
      </w:pPr>
      <w:del w:id="7170" w:author="Rina" w:date="2004-10-10T16:44:00Z">
        <w:r>
          <w:rPr>
            <w:sz w:val="22"/>
            <w:szCs w:val="22"/>
            <w:lang w:val="en-GB" w:bidi="ar-LB"/>
          </w:rPr>
          <w:delText xml:space="preserve"> </w:delText>
        </w:r>
      </w:del>
      <w:del w:id="7171" w:author="Sam" w:date="2004-10-12T10:32:00Z">
        <w:r>
          <w:rPr>
            <w:sz w:val="22"/>
            <w:szCs w:val="22"/>
            <w:lang w:val="en-GB" w:bidi="ar-LB"/>
          </w:rPr>
          <w:delText xml:space="preserve">In his statement, announcing the new inquiry to be chaired by Lord Saville, Tony Blair </w:delText>
        </w:r>
      </w:del>
      <w:del w:id="7172" w:author="Katie" w:date="2004-10-04T15:33:00Z">
        <w:r>
          <w:rPr>
            <w:sz w:val="22"/>
            <w:szCs w:val="22"/>
            <w:lang w:val="en-GB" w:bidi="ar-LB"/>
          </w:rPr>
          <w:delText xml:space="preserve">  </w:delText>
        </w:r>
      </w:del>
      <w:del w:id="7173" w:author="Sam" w:date="2004-10-12T10:32:00Z">
        <w:r>
          <w:rPr>
            <w:sz w:val="22"/>
            <w:szCs w:val="22"/>
            <w:lang w:val="en-GB" w:bidi="ar-LB"/>
          </w:rPr>
          <w:delText>said</w:delText>
        </w:r>
      </w:del>
      <w:ins w:id="7174" w:author="Katie" w:date="2004-10-04T15:33:00Z">
        <w:del w:id="7175" w:author="Sam" w:date="2004-10-12T10:32:00Z">
          <w:r>
            <w:rPr>
              <w:sz w:val="22"/>
              <w:szCs w:val="22"/>
              <w:lang w:val="en-GB" w:bidi="ar-LB"/>
            </w:rPr>
            <w:delText>,</w:delText>
          </w:r>
        </w:del>
      </w:ins>
      <w:del w:id="7176" w:author="Sam" w:date="2004-10-12T10:32:00Z">
        <w:r>
          <w:rPr>
            <w:sz w:val="22"/>
            <w:szCs w:val="22"/>
            <w:lang w:val="en-GB" w:bidi="ar-LB"/>
          </w:rPr>
          <w:delText xml:space="preserve"> </w:delText>
        </w:r>
      </w:del>
      <w:del w:id="7177" w:author="Sam" w:date="2004-10-12T10:32:00Z">
        <w:r>
          <w:rPr>
            <w:i/>
            <w:iCs/>
            <w:sz w:val="22"/>
            <w:szCs w:val="22"/>
            <w:lang w:val="en-GB" w:bidi="ar-LB"/>
          </w:rPr>
          <w:delText>“</w:delText>
        </w:r>
      </w:del>
      <w:del w:id="7178" w:author="Katie" w:date="2004-10-04T15:33:00Z">
        <w:r>
          <w:rPr>
            <w:sz w:val="22"/>
            <w:szCs w:val="22"/>
            <w:lang w:val="en-GB" w:bidi="ar-LB"/>
          </w:rPr>
          <w:delText xml:space="preserve"> </w:delText>
        </w:r>
      </w:del>
      <w:del w:id="7179" w:author="Sam" w:date="2004-10-12T10:32:00Z">
        <w:r>
          <w:rPr>
            <w:i/>
            <w:sz w:val="22"/>
            <w:szCs w:val="22"/>
            <w:lang w:val="en-GB" w:bidi="ar-LB"/>
          </w:rPr>
          <w:delText>…Bloody Sunday was different because, where the state’s own authorities are concerned, we must be as sure as we can of the truth…”</w:delText>
        </w:r>
      </w:del>
      <w:del w:id="7180" w:author="Sam" w:date="2004-10-12T10:32:00Z">
        <w:r>
          <w:rPr>
            <w:sz w:val="22"/>
            <w:szCs w:val="22"/>
            <w:lang w:val="en-GB" w:bidi="ar-LB"/>
          </w:rPr>
          <w:delText xml:space="preserve"> </w:delText>
        </w:r>
      </w:del>
      <w:del w:id="7181" w:author="Rina" w:date="2004-10-10T16:45:00Z">
        <w:r>
          <w:rPr>
            <w:sz w:val="22"/>
            <w:szCs w:val="22"/>
            <w:lang w:val="en-GB" w:bidi="ar-LB"/>
          </w:rPr>
          <w:delText xml:space="preserve"> </w:delText>
        </w:r>
      </w:del>
    </w:p>
    <w:p>
      <w:pPr>
        <w:pStyle w:val="Normal"/>
        <w:jc w:val="both"/>
        <w:rPr>
          <w:sz w:val="22"/>
          <w:szCs w:val="22"/>
          <w:lang w:val="en-GB" w:bidi="ar-LB"/>
          <w:del w:id="7184" w:author="Katie" w:date="2004-10-08T15:49:00Z"/>
        </w:rPr>
      </w:pPr>
      <w:del w:id="7183" w:author="Katie" w:date="2004-10-08T15:49:00Z">
        <w:r>
          <w:rPr>
            <w:sz w:val="22"/>
            <w:szCs w:val="22"/>
            <w:lang w:val="en-GB" w:bidi="ar-LB"/>
          </w:rPr>
        </w:r>
      </w:del>
    </w:p>
    <w:p>
      <w:pPr>
        <w:pStyle w:val="Normal"/>
        <w:jc w:val="both"/>
        <w:rPr>
          <w:sz w:val="22"/>
          <w:szCs w:val="22"/>
          <w:lang w:bidi="ar-LB"/>
          <w:del w:id="7186" w:author="Sam" w:date="2004-10-12T10:32:00Z"/>
        </w:rPr>
      </w:pPr>
      <w:del w:id="7185" w:author="Sam" w:date="2004-10-12T10:32:00Z">
        <w:r>
          <w:rPr>
            <w:sz w:val="22"/>
            <w:szCs w:val="22"/>
            <w:lang w:val="en-GB" w:bidi="ar-LB"/>
          </w:rPr>
          <w:delText xml:space="preserve">He was articulating what is now recognised international law that the state has an obligation to provide proper public investigations when state agencies are involved in the killing of citizens. From a family’s point of view, that investigation must be effective. It is not enough to put a law in place which allows the state to conceal the facts, with a toothless process presented as proper public scrutiny of very serious issues. </w:delText>
        </w:r>
      </w:del>
    </w:p>
    <w:p>
      <w:pPr>
        <w:pStyle w:val="Normal"/>
        <w:jc w:val="both"/>
        <w:rPr>
          <w:sz w:val="22"/>
          <w:szCs w:val="22"/>
          <w:lang w:bidi="ar-LB"/>
          <w:del w:id="7188" w:author="Katie" w:date="2004-10-04T15:34:00Z"/>
        </w:rPr>
      </w:pPr>
      <w:del w:id="7187" w:author="Katie" w:date="2004-10-04T15:34:00Z">
        <w:r>
          <w:rPr>
            <w:sz w:val="22"/>
            <w:szCs w:val="22"/>
            <w:lang w:bidi="ar-LB"/>
          </w:rPr>
        </w:r>
      </w:del>
    </w:p>
    <w:p>
      <w:pPr>
        <w:pStyle w:val="Normal"/>
        <w:jc w:val="both"/>
        <w:rPr>
          <w:sz w:val="22"/>
          <w:szCs w:val="22"/>
          <w:lang w:bidi="ar-LB"/>
          <w:del w:id="7190" w:author="Katie" w:date="2004-10-04T15:34:00Z"/>
        </w:rPr>
      </w:pPr>
      <w:del w:id="7189" w:author="Katie" w:date="2004-10-04T15:34:00Z">
        <w:r>
          <w:rPr>
            <w:sz w:val="22"/>
            <w:szCs w:val="22"/>
            <w:lang w:bidi="ar-LB"/>
          </w:rPr>
        </w:r>
      </w:del>
    </w:p>
    <w:p>
      <w:pPr>
        <w:pStyle w:val="Normal"/>
        <w:jc w:val="both"/>
        <w:rPr>
          <w:sz w:val="22"/>
          <w:szCs w:val="22"/>
          <w:lang w:bidi="ar-LB"/>
          <w:del w:id="7192" w:author="Katie" w:date="2004-10-04T15:34:00Z"/>
        </w:rPr>
      </w:pPr>
      <w:del w:id="7191" w:author="Katie" w:date="2004-10-04T15:34:00Z">
        <w:r>
          <w:rPr>
            <w:sz w:val="22"/>
            <w:szCs w:val="22"/>
            <w:lang w:bidi="ar-LB"/>
          </w:rPr>
        </w:r>
      </w:del>
    </w:p>
    <w:p>
      <w:pPr>
        <w:pStyle w:val="Normal"/>
        <w:jc w:val="both"/>
        <w:rPr>
          <w:sz w:val="22"/>
          <w:szCs w:val="22"/>
          <w:lang w:bidi="ar-LB"/>
          <w:del w:id="7194" w:author="Sam" w:date="2004-10-12T10:32:00Z"/>
        </w:rPr>
      </w:pPr>
      <w:del w:id="7193" w:author="Sam" w:date="2004-10-12T10:32:00Z">
        <w:r>
          <w:rPr>
            <w:sz w:val="22"/>
            <w:szCs w:val="22"/>
            <w:lang w:bidi="ar-LB"/>
          </w:rPr>
        </w:r>
      </w:del>
    </w:p>
    <w:p>
      <w:pPr>
        <w:pStyle w:val="Normal"/>
        <w:rPr>
          <w:rFonts w:ascii="Times New Roman" w:hAnsi="Times New Roman" w:cs="Times New Roman"/>
          <w:lang w:val="en-US" w:bidi="ar-LB"/>
          <w:del w:id="7196" w:author="Sam" w:date="2004-10-12T11:02:00Z"/>
        </w:rPr>
      </w:pPr>
      <w:del w:id="7195" w:author="Sam" w:date="2004-10-12T11:02:00Z">
        <w:r>
          <w:rPr>
            <w:rFonts w:cs="Times New Roman" w:ascii="Times New Roman" w:hAnsi="Times New Roman"/>
            <w:lang w:bidi="ar-LB"/>
          </w:rPr>
          <w:delText>THE SAVILLE INQUIRY</w:delText>
        </w:r>
      </w:del>
    </w:p>
    <w:p>
      <w:pPr>
        <w:pStyle w:val="Normal"/>
        <w:jc w:val="both"/>
        <w:rPr>
          <w:rFonts w:ascii="Times New Roman" w:hAnsi="Times New Roman" w:cs="Times New Roman"/>
          <w:sz w:val="22"/>
          <w:szCs w:val="22"/>
          <w:lang w:val="en-US" w:bidi="ar-LB"/>
          <w:del w:id="7198" w:author="Sam" w:date="2004-10-12T11:02:00Z"/>
        </w:rPr>
      </w:pPr>
      <w:del w:id="7197" w:author="Sam" w:date="2004-10-12T11:02:00Z">
        <w:r>
          <w:rPr>
            <w:rFonts w:cs="Times New Roman"/>
            <w:sz w:val="22"/>
            <w:szCs w:val="22"/>
            <w:lang w:val="en-US" w:bidi="ar-LB"/>
          </w:rPr>
        </w:r>
      </w:del>
    </w:p>
    <w:p>
      <w:pPr>
        <w:pStyle w:val="Normal"/>
        <w:jc w:val="both"/>
        <w:rPr>
          <w:sz w:val="22"/>
          <w:szCs w:val="22"/>
          <w:lang w:val="en-GB" w:bidi="ar-LB"/>
          <w:del w:id="7216" w:author="Katie" w:date="2004-10-04T15:34:00Z"/>
        </w:rPr>
      </w:pPr>
      <w:del w:id="7199" w:author="Sam" w:date="2004-10-12T11:02:00Z">
        <w:r>
          <w:rPr>
            <w:sz w:val="22"/>
            <w:szCs w:val="22"/>
            <w:lang w:val="en-GB" w:bidi="ar-LB"/>
          </w:rPr>
          <w:delText>There was such a wide gap between Widgery and Saville</w:delText>
        </w:r>
      </w:del>
      <w:ins w:id="7200" w:author="Katie" w:date="2004-10-04T15:34:00Z">
        <w:del w:id="7201" w:author="Sam" w:date="2004-10-12T11:02:00Z">
          <w:r>
            <w:rPr>
              <w:sz w:val="22"/>
              <w:szCs w:val="22"/>
              <w:lang w:val="en-GB" w:bidi="ar-LB"/>
            </w:rPr>
            <w:delText>,</w:delText>
          </w:r>
        </w:del>
      </w:ins>
      <w:del w:id="7202" w:author="Sam" w:date="2004-10-12T11:02:00Z">
        <w:r>
          <w:rPr>
            <w:sz w:val="22"/>
            <w:szCs w:val="22"/>
            <w:lang w:val="en-GB" w:bidi="ar-LB"/>
          </w:rPr>
          <w:delText xml:space="preserve"> and not just the gap of 26 years. Widgery was discredited by the announcement of the new inquiry. Lord Saville declared that his duty would be to seek the truth with fairness, thoroughness, and </w:delText>
        </w:r>
      </w:del>
      <w:del w:id="7203" w:author="Katie" w:date="2004-10-08T15:50:00Z">
        <w:r>
          <w:rPr>
            <w:sz w:val="22"/>
            <w:szCs w:val="22"/>
            <w:lang w:val="en-GB" w:bidi="ar-LB"/>
          </w:rPr>
          <w:delText>impartiality</w:delText>
        </w:r>
      </w:del>
      <w:ins w:id="7204" w:author="Katie" w:date="2004-10-08T15:50:00Z">
        <w:del w:id="7205" w:author="Sam" w:date="2004-10-12T11:02:00Z">
          <w:r>
            <w:rPr>
              <w:sz w:val="22"/>
              <w:szCs w:val="22"/>
              <w:lang w:val="en-GB" w:bidi="ar-LB"/>
            </w:rPr>
            <w:delText>impartiality</w:delText>
          </w:r>
        </w:del>
      </w:ins>
      <w:del w:id="7206" w:author="Sam" w:date="2004-10-12T11:02:00Z">
        <w:r>
          <w:rPr>
            <w:sz w:val="22"/>
            <w:szCs w:val="22"/>
            <w:lang w:val="en-GB" w:bidi="ar-LB"/>
          </w:rPr>
          <w:delText xml:space="preserve"> and he would start from scratch. </w:delText>
        </w:r>
      </w:del>
      <w:del w:id="7207" w:author="Rina" w:date="2004-10-10T16:45:00Z">
        <w:r>
          <w:rPr>
            <w:sz w:val="22"/>
            <w:szCs w:val="22"/>
            <w:lang w:val="en-GB" w:bidi="ar-LB"/>
          </w:rPr>
          <w:delText xml:space="preserve"> </w:delText>
        </w:r>
      </w:del>
      <w:del w:id="7208" w:author="Sam" w:date="2004-10-12T11:02:00Z">
        <w:r>
          <w:rPr>
            <w:sz w:val="22"/>
            <w:szCs w:val="22"/>
            <w:lang w:val="en-GB" w:bidi="ar-LB"/>
          </w:rPr>
          <w:delText xml:space="preserve">He set up a large team supporting him. He selected two other members of the tribunal – senior judges from Canada and New Zealand and later </w:delText>
        </w:r>
      </w:del>
      <w:ins w:id="7209" w:author="Katie" w:date="2004-10-08T15:18:00Z">
        <w:del w:id="7210" w:author="Sam" w:date="2004-10-12T11:02:00Z">
          <w:r>
            <w:rPr>
              <w:sz w:val="22"/>
              <w:szCs w:val="22"/>
              <w:lang w:val="en-GB" w:bidi="ar-LB"/>
            </w:rPr>
            <w:delText>the New Zealand</w:delText>
          </w:r>
        </w:del>
      </w:ins>
      <w:del w:id="7211" w:author="Katie" w:date="2004-10-08T15:18:00Z">
        <w:r>
          <w:rPr>
            <w:sz w:val="22"/>
            <w:szCs w:val="22"/>
            <w:lang w:val="en-GB" w:bidi="ar-LB"/>
          </w:rPr>
          <w:delText>a</w:delText>
        </w:r>
      </w:del>
      <w:del w:id="7212" w:author="Sam" w:date="2004-10-12T11:02:00Z">
        <w:r>
          <w:rPr>
            <w:sz w:val="22"/>
            <w:szCs w:val="22"/>
            <w:lang w:val="en-GB" w:bidi="ar-LB"/>
          </w:rPr>
          <w:delText xml:space="preserve"> judge </w:delText>
        </w:r>
      </w:del>
      <w:ins w:id="7213" w:author="Katie" w:date="2004-10-08T15:18:00Z">
        <w:del w:id="7214" w:author="Sam" w:date="2004-10-12T11:02:00Z">
          <w:r>
            <w:rPr>
              <w:sz w:val="22"/>
              <w:szCs w:val="22"/>
              <w:lang w:val="en-GB" w:bidi="ar-LB"/>
            </w:rPr>
            <w:delText xml:space="preserve">was replaced by a senior judge </w:delText>
          </w:r>
        </w:del>
      </w:ins>
      <w:del w:id="7215" w:author="Sam" w:date="2004-10-12T11:02:00Z">
        <w:r>
          <w:rPr>
            <w:sz w:val="22"/>
            <w:szCs w:val="22"/>
            <w:lang w:val="en-GB" w:bidi="ar-LB"/>
          </w:rPr>
          <w:delText xml:space="preserve">from Australia. He set out to accumulate all relevant material and interview all relevant witnesses. </w:delText>
        </w:r>
      </w:del>
    </w:p>
    <w:p>
      <w:pPr>
        <w:pStyle w:val="Normal"/>
        <w:jc w:val="both"/>
        <w:rPr>
          <w:sz w:val="22"/>
          <w:szCs w:val="22"/>
          <w:lang w:val="en-GB" w:bidi="ar-LB"/>
          <w:del w:id="7218" w:author="Katie" w:date="2004-10-04T15:34:00Z"/>
        </w:rPr>
      </w:pPr>
      <w:del w:id="7217" w:author="Katie" w:date="2004-10-04T15:34:00Z">
        <w:r>
          <w:rPr>
            <w:sz w:val="22"/>
            <w:szCs w:val="22"/>
            <w:lang w:val="en-GB" w:bidi="ar-LB"/>
          </w:rPr>
        </w:r>
      </w:del>
    </w:p>
    <w:p>
      <w:pPr>
        <w:pStyle w:val="Normal"/>
        <w:jc w:val="both"/>
        <w:rPr>
          <w:sz w:val="22"/>
          <w:szCs w:val="22"/>
          <w:lang w:val="en-GB" w:bidi="ar-LB"/>
          <w:del w:id="7223" w:author="Katie" w:date="2004-10-04T15:34:00Z"/>
        </w:rPr>
      </w:pPr>
      <w:del w:id="7219" w:author="Sam" w:date="2004-10-12T11:02:00Z">
        <w:r>
          <w:rPr>
            <w:sz w:val="22"/>
            <w:szCs w:val="22"/>
            <w:lang w:val="en-GB" w:bidi="ar-LB"/>
          </w:rPr>
          <w:delText>The Inquiry itself lasted six years</w:delText>
        </w:r>
      </w:del>
      <w:ins w:id="7220" w:author="Katie" w:date="2004-10-08T15:18:00Z">
        <w:del w:id="7221" w:author="Sam" w:date="2004-10-12T11:02:00Z">
          <w:r>
            <w:rPr>
              <w:sz w:val="22"/>
              <w:szCs w:val="22"/>
              <w:lang w:val="en-GB" w:bidi="ar-LB"/>
            </w:rPr>
            <w:delText>, as opposed to the three weeks held by Lord Widgery</w:delText>
          </w:r>
        </w:del>
      </w:ins>
      <w:del w:id="7222" w:author="Sam" w:date="2004-10-12T11:02:00Z">
        <w:r>
          <w:rPr>
            <w:sz w:val="22"/>
            <w:szCs w:val="22"/>
            <w:lang w:val="en-GB" w:bidi="ar-LB"/>
          </w:rPr>
          <w:delText xml:space="preserve">. </w:delText>
        </w:r>
      </w:del>
    </w:p>
    <w:p>
      <w:pPr>
        <w:pStyle w:val="Normal"/>
        <w:jc w:val="both"/>
        <w:rPr>
          <w:sz w:val="22"/>
          <w:szCs w:val="22"/>
          <w:lang w:val="en-GB" w:bidi="ar-LB"/>
          <w:del w:id="7225" w:author="Katie" w:date="2004-10-04T15:34:00Z"/>
        </w:rPr>
      </w:pPr>
      <w:del w:id="7224" w:author="Katie" w:date="2004-10-04T15:34:00Z">
        <w:r>
          <w:rPr>
            <w:sz w:val="22"/>
            <w:szCs w:val="22"/>
            <w:lang w:val="en-GB" w:bidi="ar-LB"/>
          </w:rPr>
          <w:delText xml:space="preserve"> </w:delText>
        </w:r>
      </w:del>
    </w:p>
    <w:p>
      <w:pPr>
        <w:pStyle w:val="Normal"/>
        <w:jc w:val="both"/>
        <w:rPr>
          <w:sz w:val="22"/>
          <w:szCs w:val="22"/>
          <w:lang w:val="en-GB" w:bidi="ar-LB"/>
          <w:del w:id="7230" w:author="Katie" w:date="2004-10-08T15:52:00Z"/>
        </w:rPr>
      </w:pPr>
      <w:del w:id="7226" w:author="Sam" w:date="2004-10-12T11:02:00Z">
        <w:r>
          <w:rPr>
            <w:sz w:val="22"/>
            <w:szCs w:val="22"/>
            <w:lang w:val="en-GB" w:bidi="ar-LB"/>
          </w:rPr>
          <w:delText>He provided funding for the legal representation of the famil</w:delText>
        </w:r>
      </w:del>
      <w:ins w:id="7227" w:author="Katie" w:date="2004-10-08T15:18:00Z">
        <w:del w:id="7228" w:author="Sam" w:date="2004-10-12T11:02:00Z">
          <w:r>
            <w:rPr>
              <w:sz w:val="22"/>
              <w:szCs w:val="22"/>
              <w:lang w:val="en-GB" w:bidi="ar-LB"/>
            </w:rPr>
            <w:delText>i</w:delText>
          </w:r>
        </w:del>
      </w:ins>
      <w:del w:id="7229" w:author="Sam" w:date="2004-10-12T11:02:00Z">
        <w:r>
          <w:rPr>
            <w:sz w:val="22"/>
            <w:szCs w:val="22"/>
            <w:lang w:val="en-GB" w:bidi="ar-LB"/>
          </w:rPr>
          <w:delText xml:space="preserve">es and those wounded. </w:delText>
        </w:r>
      </w:del>
    </w:p>
    <w:p>
      <w:pPr>
        <w:pStyle w:val="Normal"/>
        <w:jc w:val="both"/>
        <w:rPr>
          <w:sz w:val="22"/>
          <w:szCs w:val="22"/>
          <w:lang w:val="en-GB" w:bidi="ar-LB"/>
          <w:del w:id="7232" w:author="Katie" w:date="2004-10-08T15:52:00Z"/>
        </w:rPr>
      </w:pPr>
      <w:del w:id="7231" w:author="Katie" w:date="2004-10-08T15:52:00Z">
        <w:r>
          <w:rPr>
            <w:sz w:val="22"/>
            <w:szCs w:val="22"/>
            <w:lang w:val="en-GB" w:bidi="ar-LB"/>
          </w:rPr>
        </w:r>
      </w:del>
    </w:p>
    <w:p>
      <w:pPr>
        <w:pStyle w:val="Normal"/>
        <w:jc w:val="both"/>
        <w:rPr>
          <w:del w:id="7253" w:author="Sam" w:date="2004-10-12T11:02:00Z"/>
        </w:rPr>
      </w:pPr>
      <w:del w:id="7233" w:author="Sam" w:date="2004-10-12T11:02:00Z">
        <w:r>
          <w:rPr>
            <w:sz w:val="22"/>
            <w:szCs w:val="22"/>
            <w:lang w:val="en-GB" w:bidi="ar-LB"/>
          </w:rPr>
          <w:delText>He engaged the services of experts in forensic medicine, ballistics</w:delText>
        </w:r>
      </w:del>
      <w:ins w:id="7234" w:author="Katie" w:date="2004-10-04T15:34:00Z">
        <w:del w:id="7235" w:author="Sam" w:date="2004-10-12T11:02:00Z">
          <w:r>
            <w:rPr>
              <w:sz w:val="22"/>
              <w:szCs w:val="22"/>
              <w:lang w:val="en-GB" w:bidi="ar-LB"/>
            </w:rPr>
            <w:delText xml:space="preserve"> and</w:delText>
          </w:r>
        </w:del>
      </w:ins>
      <w:del w:id="7236" w:author="Katie" w:date="2004-10-04T15:34:00Z">
        <w:r>
          <w:rPr>
            <w:sz w:val="22"/>
            <w:szCs w:val="22"/>
            <w:lang w:val="en-GB" w:bidi="ar-LB"/>
          </w:rPr>
          <w:delText>,</w:delText>
        </w:r>
      </w:del>
      <w:del w:id="7237" w:author="Sam" w:date="2004-10-12T11:02:00Z">
        <w:r>
          <w:rPr>
            <w:sz w:val="22"/>
            <w:szCs w:val="22"/>
            <w:lang w:val="en-GB" w:bidi="ar-LB"/>
          </w:rPr>
          <w:delText xml:space="preserve"> politics</w:delText>
        </w:r>
      </w:del>
      <w:ins w:id="7238" w:author="Katie" w:date="2004-10-04T15:34:00Z">
        <w:del w:id="7239" w:author="Sam" w:date="2004-10-12T11:02:00Z">
          <w:r>
            <w:rPr>
              <w:sz w:val="22"/>
              <w:szCs w:val="22"/>
              <w:lang w:val="en-GB" w:bidi="ar-LB"/>
            </w:rPr>
            <w:delText>,</w:delText>
          </w:r>
        </w:del>
      </w:ins>
      <w:del w:id="7240" w:author="Sam" w:date="2004-10-12T11:02:00Z">
        <w:r>
          <w:rPr>
            <w:sz w:val="22"/>
            <w:szCs w:val="22"/>
            <w:lang w:val="en-GB" w:bidi="ar-LB"/>
          </w:rPr>
          <w:delText xml:space="preserve"> and put in place the latest state</w:delText>
        </w:r>
      </w:del>
      <w:del w:id="7241" w:author="Katie" w:date="2004-10-04T15:35:00Z">
        <w:r>
          <w:rPr>
            <w:sz w:val="22"/>
            <w:szCs w:val="22"/>
            <w:lang w:val="en-GB" w:bidi="ar-LB"/>
          </w:rPr>
          <w:delText xml:space="preserve"> </w:delText>
        </w:r>
      </w:del>
      <w:ins w:id="7242" w:author="Katie" w:date="2004-10-04T15:35:00Z">
        <w:del w:id="7243" w:author="Sam" w:date="2004-10-12T11:02:00Z">
          <w:r>
            <w:rPr>
              <w:sz w:val="22"/>
              <w:szCs w:val="22"/>
              <w:lang w:val="en-GB" w:bidi="ar-LB"/>
            </w:rPr>
            <w:delText>-</w:delText>
          </w:r>
        </w:del>
      </w:ins>
      <w:del w:id="7244" w:author="Sam" w:date="2004-10-12T11:02:00Z">
        <w:r>
          <w:rPr>
            <w:sz w:val="22"/>
            <w:szCs w:val="22"/>
            <w:lang w:val="en-GB" w:bidi="ar-LB"/>
          </w:rPr>
          <w:delText>of</w:delText>
        </w:r>
      </w:del>
      <w:del w:id="7245" w:author="Katie" w:date="2004-10-04T15:35:00Z">
        <w:r>
          <w:rPr>
            <w:sz w:val="22"/>
            <w:szCs w:val="22"/>
            <w:lang w:val="en-GB" w:bidi="ar-LB"/>
          </w:rPr>
          <w:delText xml:space="preserve"> </w:delText>
        </w:r>
      </w:del>
      <w:ins w:id="7246" w:author="Katie" w:date="2004-10-04T15:35:00Z">
        <w:del w:id="7247" w:author="Sam" w:date="2004-10-12T11:02:00Z">
          <w:r>
            <w:rPr>
              <w:sz w:val="22"/>
              <w:szCs w:val="22"/>
              <w:lang w:val="en-GB" w:bidi="ar-LB"/>
            </w:rPr>
            <w:delText>-</w:delText>
          </w:r>
        </w:del>
      </w:ins>
      <w:del w:id="7248" w:author="Sam" w:date="2004-10-12T11:02:00Z">
        <w:r>
          <w:rPr>
            <w:sz w:val="22"/>
            <w:szCs w:val="22"/>
            <w:lang w:val="en-GB" w:bidi="ar-LB"/>
          </w:rPr>
          <w:delText>the</w:delText>
        </w:r>
      </w:del>
      <w:del w:id="7249" w:author="Katie" w:date="2004-10-04T15:35:00Z">
        <w:r>
          <w:rPr>
            <w:sz w:val="22"/>
            <w:szCs w:val="22"/>
            <w:lang w:val="en-GB" w:bidi="ar-LB"/>
          </w:rPr>
          <w:delText xml:space="preserve"> </w:delText>
        </w:r>
      </w:del>
      <w:ins w:id="7250" w:author="Katie" w:date="2004-10-04T15:35:00Z">
        <w:del w:id="7251" w:author="Sam" w:date="2004-10-12T11:02:00Z">
          <w:r>
            <w:rPr>
              <w:sz w:val="22"/>
              <w:szCs w:val="22"/>
              <w:lang w:val="en-GB" w:bidi="ar-LB"/>
            </w:rPr>
            <w:delText>-</w:delText>
          </w:r>
        </w:del>
      </w:ins>
      <w:del w:id="7252" w:author="Sam" w:date="2004-10-12T11:02:00Z">
        <w:r>
          <w:rPr>
            <w:sz w:val="22"/>
            <w:szCs w:val="22"/>
            <w:lang w:val="en-GB" w:bidi="ar-LB"/>
          </w:rPr>
          <w:delText>art technology to record the proceedings. He allowed funding for the families to engage their own experts.</w:delText>
        </w:r>
      </w:del>
    </w:p>
    <w:p>
      <w:pPr>
        <w:pStyle w:val="Normal"/>
        <w:jc w:val="both"/>
        <w:rPr>
          <w:sz w:val="22"/>
          <w:szCs w:val="22"/>
          <w:lang w:val="en-GB" w:bidi="ar-LB"/>
          <w:del w:id="7255" w:author="Sam" w:date="2004-10-12T11:02:00Z"/>
        </w:rPr>
      </w:pPr>
      <w:del w:id="7254" w:author="Sam" w:date="2004-10-12T11:02:00Z">
        <w:r>
          <w:rPr>
            <w:sz w:val="22"/>
            <w:szCs w:val="22"/>
            <w:lang w:val="en-GB" w:bidi="ar-LB"/>
          </w:rPr>
        </w:r>
      </w:del>
    </w:p>
    <w:p>
      <w:pPr>
        <w:pStyle w:val="Normal"/>
        <w:jc w:val="both"/>
        <w:rPr>
          <w:sz w:val="22"/>
          <w:szCs w:val="22"/>
          <w:lang w:bidi="ar-LB"/>
          <w:del w:id="7265" w:author="Sam" w:date="2004-10-12T11:02:00Z"/>
        </w:rPr>
      </w:pPr>
      <w:del w:id="7256" w:author="Sam" w:date="2004-10-12T11:02:00Z">
        <w:r>
          <w:rPr>
            <w:sz w:val="22"/>
            <w:szCs w:val="22"/>
            <w:lang w:val="en-GB" w:bidi="ar-LB"/>
          </w:rPr>
          <w:delText>The families</w:delText>
        </w:r>
      </w:del>
      <w:ins w:id="7257" w:author="Katie" w:date="2004-10-08T15:19:00Z">
        <w:del w:id="7258" w:author="Sam" w:date="2004-10-12T11:02:00Z">
          <w:r>
            <w:rPr>
              <w:sz w:val="22"/>
              <w:szCs w:val="22"/>
              <w:lang w:val="en-GB" w:bidi="ar-LB"/>
            </w:rPr>
            <w:delText>, just like the families here,</w:delText>
          </w:r>
        </w:del>
      </w:ins>
      <w:del w:id="7259" w:author="Sam" w:date="2004-10-12T11:02:00Z">
        <w:r>
          <w:rPr>
            <w:sz w:val="22"/>
            <w:szCs w:val="22"/>
            <w:lang w:val="en-GB" w:bidi="ar-LB"/>
          </w:rPr>
          <w:delText xml:space="preserve"> had a number of questions at the outset. Most distrusted any inquiry in which an English Law Lord was in control</w:delText>
        </w:r>
      </w:del>
      <w:ins w:id="7260" w:author="Katie" w:date="2004-10-08T15:19:00Z">
        <w:del w:id="7261" w:author="Sam" w:date="2004-10-12T11:02:00Z">
          <w:r>
            <w:rPr>
              <w:sz w:val="22"/>
              <w:szCs w:val="22"/>
              <w:lang w:val="en-GB" w:bidi="ar-LB"/>
            </w:rPr>
            <w:delText xml:space="preserve"> after the experience of Lord Widgery</w:delText>
          </w:r>
        </w:del>
      </w:ins>
      <w:del w:id="7262" w:author="Sam" w:date="2004-10-12T11:02:00Z">
        <w:r>
          <w:rPr>
            <w:sz w:val="22"/>
            <w:szCs w:val="22"/>
            <w:lang w:val="en-GB" w:bidi="ar-LB"/>
          </w:rPr>
          <w:delText>. They all wanted to know</w:delText>
        </w:r>
      </w:del>
      <w:del w:id="7263" w:author="Katie" w:date="2004-10-04T15:35:00Z">
        <w:r>
          <w:rPr>
            <w:sz w:val="22"/>
            <w:szCs w:val="22"/>
            <w:lang w:val="en-GB" w:bidi="ar-LB"/>
          </w:rPr>
          <w:delText xml:space="preserve"> </w:delText>
        </w:r>
      </w:del>
      <w:del w:id="7264" w:author="Sam" w:date="2004-10-12T11:02:00Z">
        <w:r>
          <w:rPr>
            <w:sz w:val="22"/>
            <w:szCs w:val="22"/>
            <w:lang w:val="en-GB" w:bidi="ar-LB"/>
          </w:rPr>
          <w:delText>:</w:delText>
        </w:r>
      </w:del>
    </w:p>
    <w:p>
      <w:pPr>
        <w:pStyle w:val="Normal"/>
        <w:jc w:val="both"/>
        <w:rPr>
          <w:sz w:val="22"/>
          <w:szCs w:val="22"/>
          <w:lang w:bidi="ar-LB"/>
          <w:del w:id="7267" w:author="Sam" w:date="2004-10-12T11:02:00Z"/>
        </w:rPr>
      </w:pPr>
      <w:del w:id="7266" w:author="Sam" w:date="2004-10-12T11:02:00Z">
        <w:r>
          <w:rPr>
            <w:sz w:val="22"/>
            <w:szCs w:val="22"/>
            <w:lang w:bidi="ar-LB"/>
          </w:rPr>
        </w:r>
      </w:del>
    </w:p>
    <w:p>
      <w:pPr>
        <w:pStyle w:val="Normal"/>
        <w:numPr>
          <w:ilvl w:val="0"/>
          <w:numId w:val="3"/>
        </w:numPr>
        <w:tabs>
          <w:tab w:val="clear" w:pos="720"/>
          <w:tab w:val="left" w:pos="360" w:leader="none"/>
        </w:tabs>
        <w:ind w:left="360" w:right="360" w:hanging="360"/>
        <w:jc w:val="both"/>
        <w:rPr>
          <w:sz w:val="22"/>
          <w:szCs w:val="22"/>
          <w:lang w:val="en-GB" w:bidi="ar-LB"/>
          <w:del w:id="7269" w:author="Sam" w:date="2004-10-12T11:02:00Z"/>
        </w:rPr>
      </w:pPr>
      <w:del w:id="7268" w:author="Sam" w:date="2004-10-12T11:02:00Z">
        <w:r>
          <w:rPr>
            <w:sz w:val="22"/>
            <w:szCs w:val="22"/>
            <w:lang w:val="en-GB" w:bidi="ar-LB"/>
          </w:rPr>
          <w:delText xml:space="preserve">Why did Bloody Sunday happen? </w:delText>
        </w:r>
      </w:del>
    </w:p>
    <w:p>
      <w:pPr>
        <w:pStyle w:val="Normal"/>
        <w:numPr>
          <w:ilvl w:val="0"/>
          <w:numId w:val="3"/>
        </w:numPr>
        <w:tabs>
          <w:tab w:val="clear" w:pos="720"/>
          <w:tab w:val="left" w:pos="360" w:leader="none"/>
        </w:tabs>
        <w:ind w:left="360" w:right="360" w:hanging="360"/>
        <w:jc w:val="both"/>
        <w:rPr>
          <w:sz w:val="22"/>
          <w:szCs w:val="22"/>
          <w:lang w:val="en-GB" w:bidi="ar-LB"/>
          <w:del w:id="7271" w:author="Sam" w:date="2004-10-12T11:02:00Z"/>
        </w:rPr>
      </w:pPr>
      <w:del w:id="7270" w:author="Sam" w:date="2004-10-12T11:02:00Z">
        <w:r>
          <w:rPr>
            <w:sz w:val="22"/>
            <w:szCs w:val="22"/>
            <w:lang w:val="en-GB" w:bidi="ar-LB"/>
          </w:rPr>
          <w:delText>Who carried out the shootings?</w:delText>
        </w:r>
      </w:del>
    </w:p>
    <w:p>
      <w:pPr>
        <w:pStyle w:val="Normal"/>
        <w:numPr>
          <w:ilvl w:val="0"/>
          <w:numId w:val="3"/>
        </w:numPr>
        <w:tabs>
          <w:tab w:val="clear" w:pos="720"/>
          <w:tab w:val="left" w:pos="360" w:leader="none"/>
        </w:tabs>
        <w:ind w:left="360" w:right="360" w:hanging="360"/>
        <w:jc w:val="both"/>
        <w:rPr>
          <w:sz w:val="22"/>
          <w:szCs w:val="22"/>
          <w:lang w:val="en-GB" w:bidi="ar-LB"/>
          <w:del w:id="7273" w:author="Sam" w:date="2004-10-12T11:02:00Z"/>
        </w:rPr>
      </w:pPr>
      <w:del w:id="7272" w:author="Sam" w:date="2004-10-12T11:02:00Z">
        <w:r>
          <w:rPr>
            <w:sz w:val="22"/>
            <w:szCs w:val="22"/>
            <w:lang w:val="en-GB" w:bidi="ar-LB"/>
          </w:rPr>
          <w:delText xml:space="preserve">Who ordered the military action? </w:delText>
        </w:r>
      </w:del>
    </w:p>
    <w:p>
      <w:pPr>
        <w:pStyle w:val="Normal"/>
        <w:numPr>
          <w:ilvl w:val="0"/>
          <w:numId w:val="3"/>
        </w:numPr>
        <w:tabs>
          <w:tab w:val="clear" w:pos="720"/>
          <w:tab w:val="left" w:pos="360" w:leader="none"/>
        </w:tabs>
        <w:ind w:left="360" w:right="360" w:hanging="360"/>
        <w:jc w:val="both"/>
        <w:rPr>
          <w:sz w:val="22"/>
          <w:szCs w:val="22"/>
          <w:lang w:val="en-GB" w:bidi="ar-LB"/>
          <w:del w:id="7275" w:author="Sam" w:date="2004-10-12T11:02:00Z"/>
        </w:rPr>
      </w:pPr>
      <w:del w:id="7274" w:author="Sam" w:date="2004-10-12T11:02:00Z">
        <w:r>
          <w:rPr>
            <w:sz w:val="22"/>
            <w:szCs w:val="22"/>
            <w:lang w:val="en-GB" w:bidi="ar-LB"/>
          </w:rPr>
          <w:delText xml:space="preserve">Who directed it? </w:delText>
        </w:r>
      </w:del>
    </w:p>
    <w:p>
      <w:pPr>
        <w:pStyle w:val="Normal"/>
        <w:numPr>
          <w:ilvl w:val="0"/>
          <w:numId w:val="3"/>
        </w:numPr>
        <w:tabs>
          <w:tab w:val="clear" w:pos="720"/>
          <w:tab w:val="left" w:pos="360" w:leader="none"/>
        </w:tabs>
        <w:ind w:left="360" w:right="360" w:hanging="360"/>
        <w:jc w:val="both"/>
        <w:rPr>
          <w:sz w:val="22"/>
          <w:szCs w:val="22"/>
          <w:lang w:val="en-GB" w:bidi="ar-LB"/>
          <w:del w:id="7277" w:author="Sam" w:date="2004-10-12T11:02:00Z"/>
        </w:rPr>
      </w:pPr>
      <w:del w:id="7276" w:author="Sam" w:date="2004-10-12T11:02:00Z">
        <w:r>
          <w:rPr>
            <w:sz w:val="22"/>
            <w:szCs w:val="22"/>
            <w:lang w:val="en-GB" w:bidi="ar-LB"/>
          </w:rPr>
          <w:delText>How far up the chain of command did the orders originate?</w:delText>
        </w:r>
      </w:del>
    </w:p>
    <w:p>
      <w:pPr>
        <w:pStyle w:val="Normal"/>
        <w:numPr>
          <w:ilvl w:val="0"/>
          <w:numId w:val="3"/>
        </w:numPr>
        <w:tabs>
          <w:tab w:val="clear" w:pos="720"/>
          <w:tab w:val="left" w:pos="360" w:leader="none"/>
        </w:tabs>
        <w:ind w:left="360" w:right="360" w:hanging="360"/>
        <w:jc w:val="both"/>
        <w:rPr>
          <w:sz w:val="22"/>
          <w:szCs w:val="22"/>
          <w:lang w:val="en-GB" w:bidi="ar-LB"/>
          <w:del w:id="7279" w:author="Sam" w:date="2004-10-12T11:02:00Z"/>
        </w:rPr>
      </w:pPr>
      <w:del w:id="7278" w:author="Sam" w:date="2004-10-12T11:02:00Z">
        <w:r>
          <w:rPr>
            <w:sz w:val="22"/>
            <w:szCs w:val="22"/>
            <w:lang w:val="en-GB" w:bidi="ar-LB"/>
          </w:rPr>
          <w:delText>Was there a secret specialist unit involved?</w:delText>
        </w:r>
      </w:del>
    </w:p>
    <w:p>
      <w:pPr>
        <w:pStyle w:val="Normal"/>
        <w:numPr>
          <w:ilvl w:val="0"/>
          <w:numId w:val="3"/>
        </w:numPr>
        <w:tabs>
          <w:tab w:val="clear" w:pos="720"/>
          <w:tab w:val="left" w:pos="360" w:leader="none"/>
        </w:tabs>
        <w:ind w:left="360" w:right="360" w:hanging="360"/>
        <w:jc w:val="both"/>
        <w:rPr>
          <w:sz w:val="22"/>
          <w:szCs w:val="22"/>
          <w:lang w:val="en-GB" w:bidi="ar-LB"/>
          <w:del w:id="7281" w:author="Sam" w:date="2004-10-12T11:02:00Z"/>
        </w:rPr>
      </w:pPr>
      <w:del w:id="7280" w:author="Sam" w:date="2004-10-12T11:02:00Z">
        <w:r>
          <w:rPr>
            <w:sz w:val="22"/>
            <w:szCs w:val="22"/>
            <w:lang w:val="en-GB" w:bidi="ar-LB"/>
          </w:rPr>
          <w:delText xml:space="preserve">Where did it fit in with political and military policy at the time? </w:delText>
        </w:r>
      </w:del>
    </w:p>
    <w:p>
      <w:pPr>
        <w:pStyle w:val="Normal"/>
        <w:numPr>
          <w:ilvl w:val="0"/>
          <w:numId w:val="3"/>
        </w:numPr>
        <w:tabs>
          <w:tab w:val="clear" w:pos="720"/>
          <w:tab w:val="left" w:pos="360" w:leader="none"/>
        </w:tabs>
        <w:ind w:left="360" w:right="360" w:hanging="360"/>
        <w:jc w:val="both"/>
        <w:rPr>
          <w:del w:id="7286" w:author="Sam" w:date="2004-10-12T11:02:00Z"/>
        </w:rPr>
      </w:pPr>
      <w:del w:id="7282" w:author="Sam" w:date="2004-10-12T11:02:00Z">
        <w:r>
          <w:rPr>
            <w:sz w:val="22"/>
            <w:szCs w:val="22"/>
            <w:lang w:val="en-GB" w:bidi="ar-LB"/>
          </w:rPr>
          <w:delText xml:space="preserve">Were the shootings the result of a direct order from the British Cabinet to stop </w:delText>
        </w:r>
      </w:del>
      <w:ins w:id="7283" w:author="Katie" w:date="2004-10-08T15:19:00Z">
        <w:del w:id="7284" w:author="Sam" w:date="2004-10-12T11:02:00Z">
          <w:r>
            <w:rPr>
              <w:sz w:val="22"/>
              <w:szCs w:val="22"/>
              <w:lang w:val="en-GB" w:bidi="ar-LB"/>
            </w:rPr>
            <w:delText xml:space="preserve">the </w:delText>
          </w:r>
        </w:del>
      </w:ins>
      <w:del w:id="7285" w:author="Sam" w:date="2004-10-12T11:02:00Z">
        <w:r>
          <w:rPr>
            <w:sz w:val="22"/>
            <w:szCs w:val="22"/>
            <w:lang w:val="en-GB" w:bidi="ar-LB"/>
          </w:rPr>
          <w:delText>protest marches?</w:delText>
        </w:r>
      </w:del>
    </w:p>
    <w:p>
      <w:pPr>
        <w:pStyle w:val="Normal"/>
        <w:widowControl/>
        <w:numPr>
          <w:ilvl w:val="0"/>
          <w:numId w:val="3"/>
        </w:numPr>
        <w:tabs>
          <w:tab w:val="clear" w:pos="720"/>
          <w:tab w:val="left" w:pos="360" w:leader="none"/>
        </w:tabs>
        <w:bidi w:val="0"/>
        <w:ind w:left="360" w:right="360" w:hanging="360"/>
        <w:jc w:val="both"/>
        <w:rPr>
          <w:sz w:val="22"/>
          <w:szCs w:val="22"/>
          <w:lang w:val="en-GB" w:bidi="ar-LB"/>
          <w:del w:id="7288" w:author="Katie" w:date="2004-10-08T15:19:00Z"/>
        </w:rPr>
      </w:pPr>
      <w:del w:id="7287" w:author="Katie" w:date="2004-10-08T15:19:00Z">
        <w:r>
          <w:rPr>
            <w:sz w:val="22"/>
            <w:szCs w:val="22"/>
            <w:lang w:val="en-GB" w:bidi="ar-LB"/>
          </w:rPr>
          <w:delText xml:space="preserve">These are the same sort of questions you have been asking. </w:delText>
        </w:r>
      </w:del>
    </w:p>
    <w:p>
      <w:pPr>
        <w:pStyle w:val="Normal"/>
        <w:jc w:val="both"/>
        <w:rPr>
          <w:sz w:val="22"/>
          <w:szCs w:val="22"/>
          <w:lang w:val="en-GB" w:bidi="ar-LB"/>
          <w:del w:id="7290" w:author="Sam" w:date="2004-10-12T12:16:00Z"/>
        </w:rPr>
      </w:pPr>
      <w:del w:id="7289" w:author="Sam" w:date="2004-10-12T12:16:00Z">
        <w:r>
          <w:rPr>
            <w:sz w:val="22"/>
            <w:szCs w:val="22"/>
            <w:lang w:val="en-GB" w:bidi="ar-LB"/>
          </w:rPr>
        </w:r>
      </w:del>
    </w:p>
    <w:p>
      <w:pPr>
        <w:pStyle w:val="Normal"/>
        <w:jc w:val="both"/>
        <w:rPr>
          <w:sz w:val="22"/>
          <w:szCs w:val="22"/>
          <w:lang w:val="en-GB" w:bidi="ar-LB"/>
          <w:del w:id="7292" w:author="Sam" w:date="2004-10-12T11:10:00Z"/>
        </w:rPr>
      </w:pPr>
      <w:del w:id="7291" w:author="Sam" w:date="2004-10-12T11:10:00Z">
        <w:r>
          <w:rPr>
            <w:sz w:val="22"/>
            <w:szCs w:val="22"/>
            <w:lang w:val="en-GB" w:bidi="ar-LB"/>
          </w:rPr>
          <w:delText xml:space="preserve">There were many problems. There were many issues which the families and their lawyers did not agree with. We didn’t expect to get everything we wanted. </w:delText>
        </w:r>
      </w:del>
    </w:p>
    <w:p>
      <w:pPr>
        <w:pStyle w:val="Normal"/>
        <w:jc w:val="both"/>
        <w:rPr>
          <w:sz w:val="22"/>
          <w:szCs w:val="22"/>
          <w:lang w:val="en-GB" w:bidi="ar-LB"/>
          <w:del w:id="7294" w:author="Sam" w:date="2004-10-12T11:10:00Z"/>
        </w:rPr>
      </w:pPr>
      <w:del w:id="7293" w:author="Sam" w:date="2004-10-12T11:10:00Z">
        <w:r>
          <w:rPr>
            <w:sz w:val="22"/>
            <w:szCs w:val="22"/>
            <w:lang w:val="en-GB" w:bidi="ar-LB"/>
          </w:rPr>
        </w:r>
      </w:del>
    </w:p>
    <w:p>
      <w:pPr>
        <w:pStyle w:val="Normal"/>
        <w:jc w:val="both"/>
        <w:rPr>
          <w:sz w:val="22"/>
          <w:szCs w:val="22"/>
          <w:lang w:bidi="ar-LB"/>
          <w:del w:id="7296" w:author="Katie" w:date="2004-10-04T15:35:00Z"/>
        </w:rPr>
      </w:pPr>
      <w:del w:id="7295" w:author="Katie" w:date="2004-10-04T15:35:00Z">
        <w:r>
          <w:rPr>
            <w:sz w:val="22"/>
            <w:szCs w:val="22"/>
            <w:lang w:bidi="ar-LB"/>
          </w:rPr>
        </w:r>
      </w:del>
    </w:p>
    <w:p>
      <w:pPr>
        <w:pStyle w:val="Normal"/>
        <w:jc w:val="both"/>
        <w:rPr>
          <w:sz w:val="22"/>
          <w:szCs w:val="22"/>
          <w:lang w:val="en-GB" w:bidi="ar-LB"/>
          <w:del w:id="7310" w:author="Katie" w:date="2004-10-08T15:21:00Z"/>
        </w:rPr>
      </w:pPr>
      <w:del w:id="7297" w:author="Sam" w:date="2004-10-12T11:10:00Z">
        <w:r>
          <w:rPr>
            <w:sz w:val="22"/>
            <w:szCs w:val="22"/>
            <w:lang w:val="en-GB" w:bidi="ar-LB"/>
          </w:rPr>
          <w:delText xml:space="preserve">One very important issue during the </w:delText>
        </w:r>
      </w:del>
      <w:ins w:id="7298" w:author="Katie" w:date="2004-10-08T15:19:00Z">
        <w:del w:id="7299" w:author="Sam" w:date="2004-10-12T11:10:00Z">
          <w:r>
            <w:rPr>
              <w:sz w:val="22"/>
              <w:szCs w:val="22"/>
              <w:lang w:val="en-GB" w:bidi="ar-LB"/>
            </w:rPr>
            <w:delText xml:space="preserve">Saville </w:delText>
          </w:r>
        </w:del>
      </w:ins>
      <w:del w:id="7300" w:author="Sam" w:date="2004-10-12T11:10:00Z">
        <w:r>
          <w:rPr>
            <w:sz w:val="22"/>
            <w:szCs w:val="22"/>
            <w:lang w:val="en-GB" w:bidi="ar-LB"/>
          </w:rPr>
          <w:delText>Inquiry was the interference of the English High Court in the tribunal proceedings.</w:delText>
        </w:r>
      </w:del>
      <w:ins w:id="7301" w:author="Katie" w:date="2004-10-08T15:20:00Z">
        <w:del w:id="7302" w:author="Sam" w:date="2004-10-12T11:10:00Z">
          <w:r>
            <w:rPr>
              <w:sz w:val="22"/>
              <w:szCs w:val="22"/>
              <w:lang w:val="en-GB" w:bidi="ar-LB"/>
            </w:rPr>
            <w:delText xml:space="preserve"> Although Lord Saville had set up all the mechanisms of a major inquiry, and went through the motions of getting all the relevant paperwork</w:delText>
          </w:r>
        </w:del>
      </w:ins>
      <w:ins w:id="7303" w:author="Katie" w:date="2004-10-08T15:53:00Z">
        <w:del w:id="7304" w:author="Sam" w:date="2004-10-12T11:10:00Z">
          <w:r>
            <w:rPr>
              <w:sz w:val="22"/>
              <w:szCs w:val="22"/>
              <w:lang w:val="en-GB" w:bidi="ar-LB"/>
            </w:rPr>
            <w:delText xml:space="preserve"> –</w:delText>
          </w:r>
        </w:del>
      </w:ins>
      <w:ins w:id="7305" w:author="Katie" w:date="2004-10-08T15:20:00Z">
        <w:del w:id="7306" w:author="Sam" w:date="2004-10-12T11:10:00Z">
          <w:r>
            <w:rPr>
              <w:sz w:val="22"/>
              <w:szCs w:val="22"/>
              <w:lang w:val="en-GB" w:bidi="ar-LB"/>
            </w:rPr>
            <w:delText xml:space="preserve"> and there were millions of papers</w:delText>
          </w:r>
        </w:del>
      </w:ins>
      <w:ins w:id="7307" w:author="Katie" w:date="2004-10-08T15:53:00Z">
        <w:del w:id="7308" w:author="Sam" w:date="2004-10-12T11:10:00Z">
          <w:r>
            <w:rPr>
              <w:sz w:val="22"/>
              <w:szCs w:val="22"/>
              <w:lang w:val="en-GB" w:bidi="ar-LB"/>
            </w:rPr>
            <w:delText xml:space="preserve"> –</w:delText>
          </w:r>
        </w:del>
      </w:ins>
      <w:del w:id="7309" w:author="Sam" w:date="2004-10-12T11:10:00Z">
        <w:r>
          <w:rPr>
            <w:sz w:val="22"/>
            <w:szCs w:val="22"/>
            <w:lang w:val="en-GB" w:bidi="ar-LB"/>
          </w:rPr>
          <w:delText xml:space="preserve"> </w:delText>
        </w:r>
      </w:del>
    </w:p>
    <w:p>
      <w:pPr>
        <w:pStyle w:val="Normal"/>
        <w:jc w:val="both"/>
        <w:rPr>
          <w:sz w:val="22"/>
          <w:szCs w:val="22"/>
          <w:lang w:val="en-GB" w:bidi="ar-LB"/>
          <w:del w:id="7312" w:author="Katie" w:date="2004-10-08T15:21:00Z"/>
        </w:rPr>
      </w:pPr>
      <w:del w:id="7311" w:author="Katie" w:date="2004-10-08T15:21:00Z">
        <w:r>
          <w:rPr>
            <w:sz w:val="22"/>
            <w:szCs w:val="22"/>
            <w:lang w:val="en-GB" w:bidi="ar-LB"/>
          </w:rPr>
        </w:r>
      </w:del>
    </w:p>
    <w:p>
      <w:pPr>
        <w:pStyle w:val="Normal"/>
        <w:jc w:val="both"/>
        <w:rPr>
          <w:sz w:val="22"/>
          <w:szCs w:val="22"/>
          <w:lang w:val="en-GB" w:bidi="ar-LB"/>
          <w:del w:id="7323" w:author="Sam" w:date="2004-10-12T12:16:00Z"/>
        </w:rPr>
      </w:pPr>
      <w:del w:id="7313" w:author="Sam" w:date="2004-10-12T11:10:00Z">
        <w:r>
          <w:rPr>
            <w:sz w:val="22"/>
            <w:szCs w:val="22"/>
            <w:lang w:val="en-GB" w:bidi="ar-LB"/>
          </w:rPr>
          <w:delText>Lord Saville ruled</w:delText>
        </w:r>
      </w:del>
      <w:ins w:id="7314" w:author="Katie" w:date="2004-10-08T15:19:00Z">
        <w:del w:id="7315" w:author="Sam" w:date="2004-10-12T11:10:00Z">
          <w:r>
            <w:rPr>
              <w:sz w:val="22"/>
              <w:szCs w:val="22"/>
              <w:lang w:val="en-GB" w:bidi="ar-LB"/>
            </w:rPr>
            <w:delText>, for example,</w:delText>
          </w:r>
        </w:del>
      </w:ins>
      <w:del w:id="7316" w:author="Sam" w:date="2004-10-12T11:10:00Z">
        <w:r>
          <w:rPr>
            <w:sz w:val="22"/>
            <w:szCs w:val="22"/>
            <w:lang w:val="en-GB" w:bidi="ar-LB"/>
          </w:rPr>
          <w:delText xml:space="preserve"> that the soldiers should be identified and should give their evidence in public in Derry in their own names. This was overruled by an English High Court in Judicial Review applications in London by the soldiers’ legal representatives. The soldiers, most of their commanders and many of the political civil servants</w:delText>
        </w:r>
      </w:del>
      <w:ins w:id="7317" w:author="Katie" w:date="2004-10-08T15:53:00Z">
        <w:del w:id="7318" w:author="Sam" w:date="2004-10-12T11:10:00Z">
          <w:r>
            <w:rPr>
              <w:sz w:val="22"/>
              <w:szCs w:val="22"/>
              <w:lang w:val="en-GB" w:bidi="ar-LB"/>
            </w:rPr>
            <w:delText>,</w:delText>
          </w:r>
        </w:del>
      </w:ins>
      <w:del w:id="7319" w:author="Sam" w:date="2004-10-12T11:10:00Z">
        <w:r>
          <w:rPr>
            <w:sz w:val="22"/>
            <w:szCs w:val="22"/>
            <w:lang w:val="en-GB" w:bidi="ar-LB"/>
          </w:rPr>
          <w:delText xml:space="preserve"> gave their evidence in London and were </w:delText>
        </w:r>
      </w:del>
      <w:ins w:id="7320" w:author="Katie" w:date="2004-10-08T15:20:00Z">
        <w:del w:id="7321" w:author="Sam" w:date="2004-10-12T11:10:00Z">
          <w:r>
            <w:rPr>
              <w:sz w:val="22"/>
              <w:szCs w:val="22"/>
              <w:lang w:val="en-GB" w:bidi="ar-LB"/>
            </w:rPr>
            <w:delText xml:space="preserve">only </w:delText>
          </w:r>
        </w:del>
      </w:ins>
      <w:del w:id="7322" w:author="Sam" w:date="2004-10-12T11:10:00Z">
        <w:r>
          <w:rPr>
            <w:sz w:val="22"/>
            <w:szCs w:val="22"/>
            <w:lang w:val="en-GB" w:bidi="ar-LB"/>
          </w:rPr>
          <w:delText>identified by number.</w:delText>
        </w:r>
      </w:del>
    </w:p>
    <w:p>
      <w:pPr>
        <w:pStyle w:val="Normal"/>
        <w:jc w:val="both"/>
        <w:rPr>
          <w:sz w:val="22"/>
          <w:szCs w:val="22"/>
          <w:lang w:val="en-GB" w:bidi="ar-LB"/>
          <w:del w:id="7325" w:author="Sam" w:date="2004-10-12T12:16:00Z"/>
        </w:rPr>
      </w:pPr>
      <w:del w:id="7324" w:author="Sam" w:date="2004-10-12T12:16:00Z">
        <w:r>
          <w:rPr>
            <w:sz w:val="22"/>
            <w:szCs w:val="22"/>
            <w:lang w:val="en-GB" w:bidi="ar-LB"/>
          </w:rPr>
        </w:r>
      </w:del>
    </w:p>
    <w:p>
      <w:pPr>
        <w:pStyle w:val="Normal"/>
        <w:jc w:val="both"/>
        <w:rPr>
          <w:sz w:val="22"/>
          <w:szCs w:val="22"/>
          <w:lang w:val="en-GB" w:bidi="ar-LB"/>
          <w:del w:id="7330" w:author="Katie" w:date="2004-10-08T15:54:00Z"/>
        </w:rPr>
      </w:pPr>
      <w:del w:id="7326" w:author="Sam" w:date="2004-10-12T12:16:00Z">
        <w:r>
          <w:rPr>
            <w:sz w:val="22"/>
            <w:szCs w:val="22"/>
            <w:lang w:val="en-GB" w:bidi="ar-LB"/>
          </w:rPr>
          <w:delText>There were also applications relating to National Security and Public Interest in which material was withheld from the public</w:delText>
        </w:r>
      </w:del>
      <w:ins w:id="7327" w:author="Katie" w:date="2004-10-04T15:36:00Z">
        <w:del w:id="7328" w:author="Sam" w:date="2004-10-12T12:15:00Z">
          <w:r>
            <w:rPr>
              <w:sz w:val="22"/>
              <w:szCs w:val="22"/>
              <w:lang w:val="en-GB" w:bidi="ar-LB"/>
            </w:rPr>
            <w:delText>,</w:delText>
          </w:r>
        </w:del>
      </w:ins>
      <w:del w:id="7329" w:author="Sam" w:date="2004-10-12T12:15:00Z">
        <w:r>
          <w:rPr>
            <w:sz w:val="22"/>
            <w:szCs w:val="22"/>
            <w:lang w:val="en-GB" w:bidi="ar-LB"/>
          </w:rPr>
          <w:delText xml:space="preserve"> and therefore from the families and their lawyers. There were in-camera secret sessions from which the families and their lawyers were excluded. </w:delText>
        </w:r>
      </w:del>
    </w:p>
    <w:p>
      <w:pPr>
        <w:pStyle w:val="Normal"/>
        <w:jc w:val="both"/>
        <w:rPr>
          <w:sz w:val="22"/>
          <w:szCs w:val="22"/>
          <w:lang w:val="en-GB" w:bidi="ar-LB"/>
          <w:del w:id="7332" w:author="Katie" w:date="2004-10-08T15:54:00Z"/>
        </w:rPr>
      </w:pPr>
      <w:del w:id="7331" w:author="Katie" w:date="2004-10-08T15:54:00Z">
        <w:r>
          <w:rPr>
            <w:sz w:val="22"/>
            <w:szCs w:val="22"/>
            <w:lang w:val="en-GB" w:bidi="ar-LB"/>
          </w:rPr>
        </w:r>
      </w:del>
    </w:p>
    <w:p>
      <w:pPr>
        <w:pStyle w:val="Normal"/>
        <w:jc w:val="both"/>
        <w:rPr>
          <w:sz w:val="22"/>
          <w:szCs w:val="22"/>
          <w:lang w:val="en-GB" w:bidi="ar-LB"/>
          <w:del w:id="7337" w:author="Katie" w:date="2004-10-08T15:54:00Z"/>
        </w:rPr>
      </w:pPr>
      <w:del w:id="7333" w:author="Katie" w:date="2004-10-04T15:36:00Z">
        <w:r>
          <w:rPr>
            <w:sz w:val="22"/>
            <w:szCs w:val="22"/>
            <w:lang w:val="en-GB" w:bidi="ar-LB"/>
          </w:rPr>
          <w:delText xml:space="preserve">Which </w:delText>
        </w:r>
      </w:del>
      <w:ins w:id="7334" w:author="Katie" w:date="2004-10-04T15:36:00Z">
        <w:del w:id="7335" w:author="Sam" w:date="2004-10-12T12:15:00Z">
          <w:r>
            <w:rPr>
              <w:sz w:val="22"/>
              <w:szCs w:val="22"/>
              <w:lang w:val="en-GB" w:bidi="ar-LB"/>
            </w:rPr>
            <w:delText xml:space="preserve">All of this </w:delText>
          </w:r>
        </w:del>
      </w:ins>
      <w:del w:id="7336" w:author="Sam" w:date="2004-10-12T12:15:00Z">
        <w:r>
          <w:rPr>
            <w:sz w:val="22"/>
            <w:szCs w:val="22"/>
            <w:lang w:val="en-GB" w:bidi="ar-LB"/>
          </w:rPr>
          <w:delText xml:space="preserve">means we never really know what is withheld by the government no matter sort of inquiry is set up. </w:delText>
        </w:r>
      </w:del>
    </w:p>
    <w:p>
      <w:pPr>
        <w:pStyle w:val="Normal"/>
        <w:jc w:val="both"/>
        <w:rPr>
          <w:sz w:val="22"/>
          <w:szCs w:val="22"/>
          <w:lang w:val="en-GB" w:bidi="ar-LB"/>
          <w:del w:id="7339" w:author="Katie" w:date="2004-10-08T15:54:00Z"/>
        </w:rPr>
      </w:pPr>
      <w:del w:id="7338" w:author="Katie" w:date="2004-10-08T15:54:00Z">
        <w:r>
          <w:rPr>
            <w:sz w:val="22"/>
            <w:szCs w:val="22"/>
            <w:lang w:val="en-GB" w:bidi="ar-LB"/>
          </w:rPr>
        </w:r>
      </w:del>
    </w:p>
    <w:p>
      <w:pPr>
        <w:pStyle w:val="Normal"/>
        <w:jc w:val="both"/>
        <w:rPr>
          <w:del w:id="7355" w:author="Sam" w:date="2004-10-12T12:15:00Z"/>
        </w:rPr>
      </w:pPr>
      <w:ins w:id="7340" w:author="Katie" w:date="2004-10-08T15:21:00Z">
        <w:del w:id="7341" w:author="Sam" w:date="2004-10-12T12:15:00Z">
          <w:r>
            <w:rPr>
              <w:sz w:val="22"/>
              <w:szCs w:val="22"/>
              <w:lang w:bidi="ar-LB"/>
            </w:rPr>
            <w:delText xml:space="preserve">In the Saville Inquiry, </w:delText>
          </w:r>
        </w:del>
      </w:ins>
      <w:del w:id="7342" w:author="Katie" w:date="2004-10-08T15:21:00Z">
        <w:r>
          <w:rPr>
            <w:sz w:val="22"/>
            <w:szCs w:val="22"/>
            <w:lang w:val="en-GB" w:bidi="ar-LB"/>
          </w:rPr>
          <w:delText>T</w:delText>
        </w:r>
      </w:del>
      <w:ins w:id="7343" w:author="Katie" w:date="2004-10-08T15:21:00Z">
        <w:del w:id="7344" w:author="Sam" w:date="2004-10-12T12:15:00Z">
          <w:r>
            <w:rPr>
              <w:sz w:val="22"/>
              <w:szCs w:val="22"/>
              <w:lang w:val="en-GB" w:bidi="ar-LB"/>
            </w:rPr>
            <w:delText>t</w:delText>
          </w:r>
        </w:del>
      </w:ins>
      <w:del w:id="7345" w:author="Sam" w:date="2004-10-12T12:15:00Z">
        <w:r>
          <w:rPr>
            <w:sz w:val="22"/>
            <w:szCs w:val="22"/>
            <w:lang w:val="en-GB" w:bidi="ar-LB"/>
          </w:rPr>
          <w:delText>here were witnesses who could not be identified and who were not called who purported to deflect blame on the IRA. They made accusations to that effect in written statements</w:delText>
        </w:r>
      </w:del>
      <w:ins w:id="7346" w:author="Katie" w:date="2004-10-04T15:37:00Z">
        <w:del w:id="7347" w:author="Sam" w:date="2004-10-12T12:15:00Z">
          <w:r>
            <w:rPr>
              <w:sz w:val="22"/>
              <w:szCs w:val="22"/>
              <w:lang w:val="en-GB" w:bidi="ar-LB"/>
            </w:rPr>
            <w:delText>,</w:delText>
          </w:r>
        </w:del>
      </w:ins>
      <w:del w:id="7348" w:author="Sam" w:date="2004-10-12T12:15:00Z">
        <w:r>
          <w:rPr>
            <w:sz w:val="22"/>
            <w:szCs w:val="22"/>
            <w:lang w:val="en-GB" w:bidi="ar-LB"/>
          </w:rPr>
          <w:delText xml:space="preserve"> but then were not called either through illness or on the basis that their right to life would be violated by attending</w:delText>
        </w:r>
      </w:del>
      <w:ins w:id="7349" w:author="Katie" w:date="2004-10-04T15:37:00Z">
        <w:del w:id="7350" w:author="Sam" w:date="2004-10-12T12:15:00Z">
          <w:r>
            <w:rPr>
              <w:sz w:val="22"/>
              <w:szCs w:val="22"/>
              <w:lang w:val="en-GB" w:bidi="ar-LB"/>
            </w:rPr>
            <w:delText>.</w:delText>
          </w:r>
        </w:del>
      </w:ins>
      <w:ins w:id="7351" w:author="Katie" w:date="2004-10-08T15:21:00Z">
        <w:del w:id="7352" w:author="Sam" w:date="2004-10-12T12:15:00Z">
          <w:r>
            <w:rPr>
              <w:sz w:val="22"/>
              <w:szCs w:val="22"/>
              <w:lang w:val="en-GB" w:bidi="ar-LB"/>
            </w:rPr>
            <w:delText xml:space="preserve"> We all thought that it was ironic that soldiers and people who had been making statements against the interests of the families were seeking the support of</w:delText>
          </w:r>
        </w:del>
      </w:ins>
      <w:del w:id="7353" w:author="Katie" w:date="2004-10-04T15:37:00Z">
        <w:r>
          <w:rPr>
            <w:sz w:val="22"/>
            <w:szCs w:val="22"/>
            <w:lang w:val="en-GB" w:bidi="ar-LB"/>
          </w:rPr>
          <w:delText>!</w:delText>
        </w:r>
      </w:del>
      <w:del w:id="7354" w:author="Sam" w:date="2004-10-12T12:15:00Z">
        <w:r>
          <w:rPr>
            <w:sz w:val="22"/>
            <w:szCs w:val="22"/>
            <w:lang w:val="en-GB" w:bidi="ar-LB"/>
          </w:rPr>
          <w:delText xml:space="preserve"> Article 2 of the European Convention on the right to life.</w:delText>
        </w:r>
      </w:del>
    </w:p>
    <w:p>
      <w:pPr>
        <w:pStyle w:val="Normal"/>
        <w:jc w:val="both"/>
        <w:rPr>
          <w:sz w:val="22"/>
          <w:szCs w:val="22"/>
          <w:lang w:val="en-GB" w:bidi="ar-LB"/>
          <w:del w:id="7357" w:author="Katie" w:date="2004-10-08T15:23:00Z"/>
        </w:rPr>
      </w:pPr>
      <w:del w:id="7356" w:author="Katie" w:date="2004-10-08T15:23:00Z">
        <w:r>
          <w:rPr>
            <w:sz w:val="22"/>
            <w:szCs w:val="22"/>
            <w:lang w:val="en-GB" w:bidi="ar-LB"/>
          </w:rPr>
        </w:r>
      </w:del>
    </w:p>
    <w:p>
      <w:pPr>
        <w:pStyle w:val="Normal"/>
        <w:jc w:val="both"/>
        <w:rPr>
          <w:sz w:val="22"/>
          <w:szCs w:val="22"/>
          <w:lang w:bidi="ar-LB"/>
          <w:del w:id="7359" w:author="Sam" w:date="2004-10-12T12:16:00Z"/>
        </w:rPr>
      </w:pPr>
      <w:del w:id="7358" w:author="Sam" w:date="2004-10-12T12:16:00Z">
        <w:r>
          <w:rPr>
            <w:sz w:val="22"/>
            <w:szCs w:val="22"/>
            <w:lang w:bidi="ar-LB"/>
          </w:rPr>
        </w:r>
      </w:del>
    </w:p>
    <w:p>
      <w:pPr>
        <w:pStyle w:val="Normal"/>
        <w:rPr>
          <w:rFonts w:ascii="Times New Roman" w:hAnsi="Times New Roman" w:cs="Times New Roman"/>
          <w:lang w:val="en-US" w:bidi="ar-LB"/>
          <w:del w:id="7361" w:author="Sam" w:date="2004-10-12T13:07:00Z"/>
        </w:rPr>
      </w:pPr>
      <w:del w:id="7360" w:author="Sam" w:date="2004-10-12T13:07:00Z">
        <w:r>
          <w:rPr>
            <w:rFonts w:cs="Times New Roman" w:ascii="Times New Roman" w:hAnsi="Times New Roman"/>
            <w:lang w:bidi="ar-LB"/>
          </w:rPr>
          <w:delText>DID THE FAMILIES GET THE TRUTH?</w:delText>
        </w:r>
      </w:del>
    </w:p>
    <w:p>
      <w:pPr>
        <w:pStyle w:val="Normal"/>
        <w:jc w:val="both"/>
        <w:rPr>
          <w:rFonts w:ascii="Times New Roman" w:hAnsi="Times New Roman" w:cs="Times New Roman"/>
          <w:sz w:val="22"/>
          <w:szCs w:val="22"/>
          <w:lang w:val="en-US" w:bidi="ar-LB"/>
          <w:del w:id="7363" w:author="Sam" w:date="2004-10-12T13:07:00Z"/>
        </w:rPr>
      </w:pPr>
      <w:del w:id="7362" w:author="Sam" w:date="2004-10-12T13:07:00Z">
        <w:r>
          <w:rPr>
            <w:rFonts w:cs="Times New Roman"/>
            <w:sz w:val="22"/>
            <w:szCs w:val="22"/>
            <w:lang w:val="en-US" w:bidi="ar-LB"/>
          </w:rPr>
        </w:r>
      </w:del>
    </w:p>
    <w:p>
      <w:pPr>
        <w:pStyle w:val="Normal"/>
        <w:jc w:val="both"/>
        <w:rPr>
          <w:sz w:val="22"/>
          <w:szCs w:val="22"/>
          <w:lang w:val="en-GB" w:bidi="ar-LB"/>
          <w:del w:id="7400" w:author="Sam" w:date="2004-10-12T13:07:00Z"/>
        </w:rPr>
      </w:pPr>
      <w:del w:id="7364" w:author="Sam" w:date="2004-10-12T13:07:00Z">
        <w:r>
          <w:rPr>
            <w:sz w:val="22"/>
            <w:szCs w:val="22"/>
            <w:lang w:val="en-GB" w:bidi="ar-LB"/>
          </w:rPr>
          <w:delText>This is a very important question at this stage: did the families get the truth after six years of inquiry? The answer is that there was no confession of wrongdoing by the soldiers, their commanders or the political leaders including Prime Minister Heath</w:delText>
        </w:r>
      </w:del>
      <w:ins w:id="7365" w:author="Katie" w:date="2004-10-04T15:37:00Z">
        <w:del w:id="7366" w:author="Sam" w:date="2004-10-12T13:07:00Z">
          <w:r>
            <w:rPr>
              <w:sz w:val="22"/>
              <w:szCs w:val="22"/>
              <w:lang w:val="en-GB" w:bidi="ar-LB"/>
            </w:rPr>
            <w:delText>,</w:delText>
          </w:r>
        </w:del>
      </w:ins>
      <w:del w:id="7367" w:author="Sam" w:date="2004-10-12T13:07:00Z">
        <w:r>
          <w:rPr>
            <w:sz w:val="22"/>
            <w:szCs w:val="22"/>
            <w:lang w:val="en-GB" w:bidi="ar-LB"/>
          </w:rPr>
          <w:delText xml:space="preserve"> who was cross</w:delText>
        </w:r>
      </w:del>
      <w:del w:id="7368" w:author="Katie" w:date="2004-10-04T15:37:00Z">
        <w:r>
          <w:rPr>
            <w:sz w:val="22"/>
            <w:szCs w:val="22"/>
            <w:lang w:val="en-GB" w:bidi="ar-LB"/>
          </w:rPr>
          <w:delText xml:space="preserve"> </w:delText>
        </w:r>
      </w:del>
      <w:del w:id="7369" w:author="Sam" w:date="2004-10-12T13:07:00Z">
        <w:r>
          <w:rPr>
            <w:sz w:val="22"/>
            <w:szCs w:val="22"/>
            <w:lang w:val="en-GB" w:bidi="ar-LB"/>
          </w:rPr>
          <w:delText>–</w:delText>
        </w:r>
      </w:del>
      <w:del w:id="7370" w:author="Katie" w:date="2004-10-04T15:37:00Z">
        <w:r>
          <w:rPr>
            <w:sz w:val="22"/>
            <w:szCs w:val="22"/>
            <w:lang w:val="en-GB" w:bidi="ar-LB"/>
          </w:rPr>
          <w:delText xml:space="preserve"> </w:delText>
        </w:r>
      </w:del>
      <w:del w:id="7371" w:author="Sam" w:date="2004-10-12T13:07:00Z">
        <w:r>
          <w:rPr>
            <w:sz w:val="22"/>
            <w:szCs w:val="22"/>
            <w:lang w:val="en-GB" w:bidi="ar-LB"/>
          </w:rPr>
          <w:delText>examined by the families’ representatives</w:delText>
        </w:r>
      </w:del>
      <w:ins w:id="7372" w:author="Katie" w:date="2004-10-08T15:23:00Z">
        <w:del w:id="7373" w:author="Sam" w:date="2004-10-12T13:07:00Z">
          <w:r>
            <w:rPr>
              <w:sz w:val="22"/>
              <w:szCs w:val="22"/>
              <w:lang w:val="en-GB" w:bidi="ar-LB"/>
            </w:rPr>
            <w:delText xml:space="preserve"> in London at the hearings</w:delText>
          </w:r>
        </w:del>
      </w:ins>
      <w:del w:id="7374" w:author="Sam" w:date="2004-10-12T13:07:00Z">
        <w:r>
          <w:rPr>
            <w:sz w:val="22"/>
            <w:szCs w:val="22"/>
            <w:lang w:val="en-GB" w:bidi="ar-LB"/>
          </w:rPr>
          <w:delText>. But their main line of defence was not credible. They pleaded loss of memory. They all stuck to the original statements they made</w:delText>
        </w:r>
      </w:del>
      <w:ins w:id="7375" w:author="Katie" w:date="2004-10-04T15:38:00Z">
        <w:del w:id="7376" w:author="Sam" w:date="2004-10-12T13:07:00Z">
          <w:r>
            <w:rPr>
              <w:sz w:val="22"/>
              <w:szCs w:val="22"/>
              <w:lang w:val="en-GB" w:bidi="ar-LB"/>
            </w:rPr>
            <w:delText>,</w:delText>
          </w:r>
        </w:del>
      </w:ins>
      <w:del w:id="7377" w:author="Sam" w:date="2004-10-12T13:07:00Z">
        <w:r>
          <w:rPr>
            <w:sz w:val="22"/>
            <w:szCs w:val="22"/>
            <w:lang w:val="en-GB" w:bidi="ar-LB"/>
          </w:rPr>
          <w:delText xml:space="preserve"> including those soldiers who changed them. These were the statements mentioned earlier that were hidden from the families’ lawyers at the Widgery Inquiry. For the most part they could add nothing to those statements on the basis that they had no recollection. The senior military and political witnesses denied murder. But we got access to a considerable number of documents which pointed to a military policy of force</w:delText>
        </w:r>
      </w:del>
      <w:ins w:id="7378" w:author="Katie" w:date="2004-10-04T15:38:00Z">
        <w:del w:id="7379" w:author="Sam" w:date="2004-10-12T13:07:00Z">
          <w:r>
            <w:rPr>
              <w:sz w:val="22"/>
              <w:szCs w:val="22"/>
              <w:lang w:val="en-GB" w:bidi="ar-LB"/>
            </w:rPr>
            <w:delText>,</w:delText>
          </w:r>
        </w:del>
      </w:ins>
      <w:del w:id="7380" w:author="Sam" w:date="2004-10-12T13:07:00Z">
        <w:r>
          <w:rPr>
            <w:sz w:val="22"/>
            <w:szCs w:val="22"/>
            <w:lang w:val="en-GB" w:bidi="ar-LB"/>
          </w:rPr>
          <w:delText xml:space="preserve"> which included the Army commander </w:delText>
        </w:r>
      </w:del>
      <w:ins w:id="7381" w:author="Katie" w:date="2004-10-08T15:23:00Z">
        <w:del w:id="7382" w:author="Sam" w:date="2004-10-12T13:07:00Z">
          <w:r>
            <w:rPr>
              <w:sz w:val="22"/>
              <w:szCs w:val="22"/>
              <w:lang w:val="en-GB" w:bidi="ar-LB"/>
            </w:rPr>
            <w:delText xml:space="preserve">of the day </w:delText>
          </w:r>
        </w:del>
      </w:ins>
      <w:del w:id="7383" w:author="Sam" w:date="2004-10-12T13:07:00Z">
        <w:r>
          <w:rPr>
            <w:sz w:val="22"/>
            <w:szCs w:val="22"/>
            <w:lang w:val="en-GB" w:bidi="ar-LB"/>
          </w:rPr>
          <w:delText xml:space="preserve">suggesting </w:delText>
        </w:r>
      </w:del>
      <w:ins w:id="7384" w:author="Katie" w:date="2004-10-08T15:23:00Z">
        <w:del w:id="7385" w:author="Sam" w:date="2004-10-12T13:07:00Z">
          <w:r>
            <w:rPr>
              <w:sz w:val="22"/>
              <w:szCs w:val="22"/>
              <w:lang w:val="en-GB" w:bidi="ar-LB"/>
            </w:rPr>
            <w:delText xml:space="preserve">six months earlier </w:delText>
          </w:r>
        </w:del>
      </w:ins>
      <w:del w:id="7386" w:author="Sam" w:date="2004-10-12T13:07:00Z">
        <w:r>
          <w:rPr>
            <w:sz w:val="22"/>
            <w:szCs w:val="22"/>
            <w:lang w:val="en-GB" w:bidi="ar-LB"/>
          </w:rPr>
          <w:delText>in a top</w:delText>
        </w:r>
      </w:del>
      <w:del w:id="7387" w:author="Katie" w:date="2004-10-04T15:38:00Z">
        <w:r>
          <w:rPr>
            <w:sz w:val="22"/>
            <w:szCs w:val="22"/>
            <w:lang w:val="en-GB" w:bidi="ar-LB"/>
          </w:rPr>
          <w:delText xml:space="preserve"> </w:delText>
        </w:r>
      </w:del>
      <w:ins w:id="7388" w:author="Katie" w:date="2004-10-04T15:38:00Z">
        <w:del w:id="7389" w:author="Sam" w:date="2004-10-12T13:07:00Z">
          <w:r>
            <w:rPr>
              <w:sz w:val="22"/>
              <w:szCs w:val="22"/>
              <w:lang w:val="en-GB" w:bidi="ar-LB"/>
            </w:rPr>
            <w:delText>-</w:delText>
          </w:r>
        </w:del>
      </w:ins>
      <w:del w:id="7390" w:author="Sam" w:date="2004-10-12T13:07:00Z">
        <w:r>
          <w:rPr>
            <w:sz w:val="22"/>
            <w:szCs w:val="22"/>
            <w:lang w:val="en-GB" w:bidi="ar-LB"/>
          </w:rPr>
          <w:delText xml:space="preserve">secret position paper that unarmed stone-throwers should be shot dead. He even went into the detail of what sort of weapons </w:delText>
        </w:r>
      </w:del>
      <w:del w:id="7391" w:author="Katie" w:date="2004-10-08T15:23:00Z">
        <w:r>
          <w:rPr>
            <w:sz w:val="22"/>
            <w:szCs w:val="22"/>
            <w:lang w:val="en-GB" w:bidi="ar-LB"/>
          </w:rPr>
          <w:delText>c</w:delText>
        </w:r>
      </w:del>
      <w:ins w:id="7392" w:author="Katie" w:date="2004-10-08T15:23:00Z">
        <w:del w:id="7393" w:author="Sam" w:date="2004-10-12T13:07:00Z">
          <w:r>
            <w:rPr>
              <w:sz w:val="22"/>
              <w:szCs w:val="22"/>
              <w:lang w:val="en-GB" w:bidi="ar-LB"/>
            </w:rPr>
            <w:delText>sh</w:delText>
          </w:r>
        </w:del>
      </w:ins>
      <w:del w:id="7394" w:author="Sam" w:date="2004-10-12T13:07:00Z">
        <w:r>
          <w:rPr>
            <w:sz w:val="22"/>
            <w:szCs w:val="22"/>
            <w:lang w:val="en-GB" w:bidi="ar-LB"/>
          </w:rPr>
          <w:delText xml:space="preserve">ould be used. That document was never meant to see the light of day. </w:delText>
        </w:r>
      </w:del>
      <w:ins w:id="7395" w:author="Katie" w:date="2004-10-08T15:24:00Z">
        <w:del w:id="7396" w:author="Sam" w:date="2004-10-12T13:07:00Z">
          <w:r>
            <w:rPr>
              <w:sz w:val="22"/>
              <w:szCs w:val="22"/>
              <w:lang w:val="en-GB" w:bidi="ar-LB"/>
            </w:rPr>
            <w:delText xml:space="preserve">But it was produced, along with a bundle of other papers, by the Saville Inquiry team. I am not sure if we really should have got it. Obviously, somebody did not get to it quickly enough to prevent us from getting hold of it. We were pretty satisfied that there was a large amount of material we did not </w:delText>
          </w:r>
        </w:del>
      </w:ins>
      <w:ins w:id="7397" w:author="Katie" w:date="2004-10-08T15:55:00Z">
        <w:del w:id="7398" w:author="Sam" w:date="2004-10-12T13:07:00Z">
          <w:r>
            <w:rPr>
              <w:sz w:val="22"/>
              <w:szCs w:val="22"/>
              <w:lang w:val="en-GB" w:bidi="ar-LB"/>
            </w:rPr>
            <w:delText>obtain</w:delText>
          </w:r>
        </w:del>
      </w:ins>
      <w:del w:id="7399" w:author="Sam" w:date="2004-10-12T13:07:00Z">
        <w:r>
          <w:rPr>
            <w:sz w:val="22"/>
            <w:szCs w:val="22"/>
            <w:lang w:val="en-GB" w:bidi="ar-LB"/>
          </w:rPr>
          <w:delText>.</w:delText>
        </w:r>
      </w:del>
    </w:p>
    <w:p>
      <w:pPr>
        <w:pStyle w:val="Normal"/>
        <w:jc w:val="both"/>
        <w:rPr>
          <w:sz w:val="22"/>
          <w:szCs w:val="22"/>
          <w:lang w:val="en-GB" w:bidi="ar-LB"/>
          <w:del w:id="7402" w:author="Sam" w:date="2004-10-12T13:07:00Z"/>
        </w:rPr>
      </w:pPr>
      <w:del w:id="7401" w:author="Sam" w:date="2004-10-12T13:07:00Z">
        <w:r>
          <w:rPr>
            <w:sz w:val="22"/>
            <w:szCs w:val="22"/>
            <w:lang w:val="en-GB" w:bidi="ar-LB"/>
          </w:rPr>
        </w:r>
      </w:del>
    </w:p>
    <w:p>
      <w:pPr>
        <w:pStyle w:val="Normal"/>
        <w:jc w:val="both"/>
        <w:rPr>
          <w:del w:id="7413" w:author="Sam" w:date="2004-10-12T13:07:00Z"/>
        </w:rPr>
      </w:pPr>
      <w:del w:id="7403" w:author="Sam" w:date="2004-10-12T13:07:00Z">
        <w:r>
          <w:rPr>
            <w:sz w:val="22"/>
            <w:szCs w:val="22"/>
            <w:lang w:val="en-GB" w:bidi="ar-LB"/>
          </w:rPr>
          <w:delText xml:space="preserve">Unarmed people were indeed shot dead with no provocation. There was no gun battle. Over 50 press and media witnesses gave evidence to that effect, not to mention the </w:delText>
        </w:r>
      </w:del>
      <w:del w:id="7404" w:author="Katie" w:date="2004-10-08T15:55:00Z">
        <w:r>
          <w:rPr>
            <w:sz w:val="22"/>
            <w:szCs w:val="22"/>
            <w:lang w:val="en-GB" w:bidi="ar-LB"/>
          </w:rPr>
          <w:delText xml:space="preserve">almost </w:delText>
        </w:r>
      </w:del>
      <w:del w:id="7405" w:author="Sam" w:date="2004-10-12T13:07:00Z">
        <w:r>
          <w:rPr>
            <w:sz w:val="22"/>
            <w:szCs w:val="22"/>
            <w:lang w:val="en-GB" w:bidi="ar-LB"/>
          </w:rPr>
          <w:delText xml:space="preserve">400 </w:delText>
        </w:r>
      </w:del>
      <w:del w:id="7406" w:author="Rina" w:date="2004-10-10T16:49:00Z">
        <w:r>
          <w:rPr>
            <w:sz w:val="22"/>
            <w:szCs w:val="22"/>
            <w:lang w:val="en-GB" w:bidi="ar-LB"/>
          </w:rPr>
          <w:delText xml:space="preserve">hundred </w:delText>
        </w:r>
      </w:del>
      <w:ins w:id="7407" w:author="Katie" w:date="2004-10-08T15:26:00Z">
        <w:del w:id="7408" w:author="Sam" w:date="2004-10-12T13:07:00Z">
          <w:r>
            <w:rPr>
              <w:sz w:val="22"/>
              <w:szCs w:val="22"/>
              <w:lang w:val="en-GB" w:bidi="ar-LB"/>
            </w:rPr>
            <w:delText xml:space="preserve">or so </w:delText>
          </w:r>
        </w:del>
      </w:ins>
      <w:del w:id="7409" w:author="Sam" w:date="2004-10-12T13:07:00Z">
        <w:r>
          <w:rPr>
            <w:sz w:val="22"/>
            <w:szCs w:val="22"/>
            <w:lang w:val="en-GB" w:bidi="ar-LB"/>
          </w:rPr>
          <w:delText xml:space="preserve">civilian witnesses who had come forward after all that time. We also had photographs and film of the incident. There was no evidence of a gun battle </w:delText>
        </w:r>
      </w:del>
      <w:ins w:id="7410" w:author="Katie" w:date="2004-10-08T15:26:00Z">
        <w:del w:id="7411" w:author="Sam" w:date="2004-10-12T13:07:00Z">
          <w:r>
            <w:rPr>
              <w:sz w:val="22"/>
              <w:szCs w:val="22"/>
              <w:lang w:val="en-GB" w:bidi="ar-LB"/>
            </w:rPr>
            <w:delText xml:space="preserve">there, </w:delText>
          </w:r>
        </w:del>
      </w:ins>
      <w:del w:id="7412" w:author="Sam" w:date="2004-10-12T13:07:00Z">
        <w:r>
          <w:rPr>
            <w:sz w:val="22"/>
            <w:szCs w:val="22"/>
            <w:lang w:val="en-GB" w:bidi="ar-LB"/>
          </w:rPr>
          <w:delText xml:space="preserve">apart from what the soldiers said in pre-prepared statements.  </w:delText>
        </w:r>
      </w:del>
    </w:p>
    <w:p>
      <w:pPr>
        <w:pStyle w:val="Normal"/>
        <w:jc w:val="both"/>
        <w:rPr>
          <w:sz w:val="22"/>
          <w:szCs w:val="22"/>
          <w:lang w:val="en-GB" w:bidi="ar-LB"/>
          <w:del w:id="7415" w:author="Sam" w:date="2004-10-12T13:07:00Z"/>
        </w:rPr>
      </w:pPr>
      <w:del w:id="7414" w:author="Sam" w:date="2004-10-12T13:07:00Z">
        <w:r>
          <w:rPr>
            <w:sz w:val="22"/>
            <w:szCs w:val="22"/>
            <w:lang w:val="en-GB" w:bidi="ar-LB"/>
          </w:rPr>
        </w:r>
      </w:del>
    </w:p>
    <w:p>
      <w:pPr>
        <w:pStyle w:val="Normal"/>
        <w:jc w:val="both"/>
        <w:rPr>
          <w:del w:id="7421" w:author="Sam" w:date="2004-10-12T14:32:00Z"/>
        </w:rPr>
      </w:pPr>
      <w:del w:id="7416" w:author="Katie" w:date="2004-10-04T15:42:00Z">
        <w:r>
          <w:rPr>
            <w:sz w:val="22"/>
            <w:szCs w:val="22"/>
            <w:lang w:val="en-GB" w:bidi="ar-LB"/>
          </w:rPr>
          <w:delText xml:space="preserve">The </w:delText>
        </w:r>
      </w:del>
      <w:del w:id="7417" w:author="Sam" w:date="2004-10-12T14:32:00Z">
        <w:r>
          <w:rPr>
            <w:sz w:val="22"/>
            <w:szCs w:val="22"/>
            <w:lang w:val="en-GB" w:bidi="ar-LB"/>
          </w:rPr>
          <w:delText>British Prime Minister Heath and his cabinet met shortly before Bloody Sunday to discuss the civil rights march. We got to see minutes of that meeting as well as other relevant meetings. This was no ordinary march</w:delText>
        </w:r>
      </w:del>
      <w:ins w:id="7418" w:author="Katie" w:date="2004-10-08T15:26:00Z">
        <w:del w:id="7419" w:author="Sam" w:date="2004-10-12T14:32:00Z">
          <w:r>
            <w:rPr>
              <w:sz w:val="22"/>
              <w:szCs w:val="22"/>
              <w:lang w:val="en-GB" w:bidi="ar-LB"/>
            </w:rPr>
            <w:delText xml:space="preserve"> on Bloody Sunday</w:delText>
          </w:r>
        </w:del>
      </w:ins>
      <w:del w:id="7420" w:author="Sam" w:date="2004-10-12T14:32:00Z">
        <w:r>
          <w:rPr>
            <w:sz w:val="22"/>
            <w:szCs w:val="22"/>
            <w:lang w:val="en-GB" w:bidi="ar-LB"/>
          </w:rPr>
          <w:delText xml:space="preserve">. It was discussed at the highest level of government. The questions the families were asking were: was a decision made at this meeting to stop the march? Were military plans drawn up to stop that march in the way it was stopped as a result of that decision? </w:delText>
        </w:r>
      </w:del>
    </w:p>
    <w:p>
      <w:pPr>
        <w:pStyle w:val="Normal"/>
        <w:jc w:val="both"/>
        <w:rPr>
          <w:sz w:val="22"/>
          <w:szCs w:val="22"/>
          <w:lang w:val="en-GB" w:bidi="ar-LB"/>
          <w:del w:id="7423" w:author="Sam" w:date="2004-10-12T14:32:00Z"/>
        </w:rPr>
      </w:pPr>
      <w:del w:id="7422" w:author="Sam" w:date="2004-10-12T14:32:00Z">
        <w:r>
          <w:rPr>
            <w:sz w:val="22"/>
            <w:szCs w:val="22"/>
            <w:lang w:val="en-GB" w:bidi="ar-LB"/>
          </w:rPr>
        </w:r>
      </w:del>
    </w:p>
    <w:p>
      <w:pPr>
        <w:pStyle w:val="Normal"/>
        <w:jc w:val="both"/>
        <w:rPr>
          <w:sz w:val="22"/>
          <w:szCs w:val="22"/>
          <w:lang w:bidi="ar-LB"/>
          <w:del w:id="7469" w:author="Sam" w:date="2004-10-12T14:32:00Z"/>
        </w:rPr>
      </w:pPr>
      <w:del w:id="7424" w:author="Sam" w:date="2004-10-12T14:32:00Z">
        <w:r>
          <w:rPr>
            <w:sz w:val="22"/>
            <w:szCs w:val="22"/>
            <w:lang w:val="en-GB" w:bidi="ar-LB"/>
          </w:rPr>
          <w:delText>But, of course there was no record of wrongdoing</w:delText>
        </w:r>
      </w:del>
      <w:del w:id="7425" w:author="Katie" w:date="2004-10-04T15:42:00Z">
        <w:r>
          <w:rPr>
            <w:sz w:val="22"/>
            <w:szCs w:val="22"/>
            <w:lang w:val="en-GB" w:bidi="ar-LB"/>
          </w:rPr>
          <w:delText xml:space="preserve"> </w:delText>
        </w:r>
      </w:del>
      <w:del w:id="7426" w:author="Sam" w:date="2004-10-12T14:32:00Z">
        <w:r>
          <w:rPr>
            <w:sz w:val="22"/>
            <w:szCs w:val="22"/>
            <w:lang w:val="en-GB" w:bidi="ar-LB"/>
          </w:rPr>
          <w:delText>. There was no admission of responsibility. But</w:delText>
        </w:r>
      </w:del>
      <w:ins w:id="7427" w:author="Katie" w:date="2004-10-08T15:56:00Z">
        <w:del w:id="7428" w:author="Sam" w:date="2004-10-12T14:32:00Z">
          <w:r>
            <w:rPr>
              <w:sz w:val="22"/>
              <w:szCs w:val="22"/>
              <w:lang w:val="en-GB" w:bidi="ar-LB"/>
            </w:rPr>
            <w:delText>,</w:delText>
          </w:r>
        </w:del>
      </w:ins>
      <w:del w:id="7429" w:author="Sam" w:date="2004-10-12T14:32:00Z">
        <w:r>
          <w:rPr>
            <w:sz w:val="22"/>
            <w:szCs w:val="22"/>
            <w:lang w:val="en-GB" w:bidi="ar-LB"/>
          </w:rPr>
          <w:delText xml:space="preserve"> as one witness stated, there was never going to be a note or record or minute of an</w:delText>
        </w:r>
      </w:del>
      <w:ins w:id="7430" w:author="Katie" w:date="2004-10-08T15:26:00Z">
        <w:del w:id="7431" w:author="Sam" w:date="2004-10-12T14:32:00Z">
          <w:r>
            <w:rPr>
              <w:sz w:val="22"/>
              <w:szCs w:val="22"/>
              <w:lang w:val="en-GB" w:bidi="ar-LB"/>
            </w:rPr>
            <w:delText>y</w:delText>
          </w:r>
        </w:del>
      </w:ins>
      <w:del w:id="7432" w:author="Sam" w:date="2004-10-12T14:32:00Z">
        <w:r>
          <w:rPr>
            <w:sz w:val="22"/>
            <w:szCs w:val="22"/>
            <w:lang w:val="en-GB" w:bidi="ar-LB"/>
          </w:rPr>
          <w:delText xml:space="preserve"> order to commit murder</w:delText>
        </w:r>
      </w:del>
      <w:ins w:id="7433" w:author="Katie" w:date="2004-10-04T15:43:00Z">
        <w:del w:id="7434" w:author="Sam" w:date="2004-10-12T14:32:00Z">
          <w:r>
            <w:rPr>
              <w:sz w:val="22"/>
              <w:szCs w:val="22"/>
              <w:lang w:val="en-GB" w:bidi="ar-LB"/>
            </w:rPr>
            <w:delText>,</w:delText>
          </w:r>
        </w:del>
      </w:ins>
      <w:del w:id="7435" w:author="Sam" w:date="2004-10-12T14:32:00Z">
        <w:r>
          <w:rPr>
            <w:sz w:val="22"/>
            <w:szCs w:val="22"/>
            <w:lang w:val="en-GB" w:bidi="ar-LB"/>
          </w:rPr>
          <w:delText xml:space="preserve"> if that is indeed what actually happened. That</w:delText>
        </w:r>
      </w:del>
      <w:ins w:id="7436" w:author="Katie" w:date="2004-10-08T15:27:00Z">
        <w:del w:id="7437" w:author="Sam" w:date="2004-10-12T14:32:00Z">
          <w:r>
            <w:rPr>
              <w:sz w:val="22"/>
              <w:szCs w:val="22"/>
              <w:lang w:val="en-GB" w:bidi="ar-LB"/>
            </w:rPr>
            <w:delText xml:space="preserve"> </w:delText>
          </w:r>
        </w:del>
      </w:ins>
      <w:del w:id="7438" w:author="Katie" w:date="2004-10-08T15:27:00Z">
        <w:r>
          <w:rPr>
            <w:sz w:val="22"/>
            <w:szCs w:val="22"/>
            <w:lang w:val="en-GB" w:bidi="ar-LB"/>
          </w:rPr>
          <w:delText>’</w:delText>
        </w:r>
      </w:del>
      <w:ins w:id="7439" w:author="Katie" w:date="2004-10-08T15:27:00Z">
        <w:del w:id="7440" w:author="Sam" w:date="2004-10-12T14:32:00Z">
          <w:r>
            <w:rPr>
              <w:sz w:val="22"/>
              <w:szCs w:val="22"/>
              <w:lang w:val="en-GB" w:bidi="ar-LB"/>
            </w:rPr>
            <w:delText>i</w:delText>
          </w:r>
        </w:del>
      </w:ins>
      <w:del w:id="7441" w:author="Sam" w:date="2004-10-12T14:32:00Z">
        <w:r>
          <w:rPr>
            <w:sz w:val="22"/>
            <w:szCs w:val="22"/>
            <w:lang w:val="en-GB" w:bidi="ar-LB"/>
          </w:rPr>
          <w:delText>s not the sort of thing you find in minutes of meetings. What we had to do was get as much contemporary circumstantial material as possible and examine the scenario and context</w:delText>
        </w:r>
      </w:del>
      <w:ins w:id="7442" w:author="Katie" w:date="2004-10-08T15:27:00Z">
        <w:del w:id="7443" w:author="Sam" w:date="2004-10-12T14:32:00Z">
          <w:r>
            <w:rPr>
              <w:sz w:val="22"/>
              <w:szCs w:val="22"/>
              <w:lang w:val="en-GB" w:bidi="ar-LB"/>
            </w:rPr>
            <w:delText xml:space="preserve"> of what happened on Bloody Sunday</w:delText>
          </w:r>
        </w:del>
      </w:ins>
      <w:del w:id="7444" w:author="Sam" w:date="2004-10-12T14:32:00Z">
        <w:r>
          <w:rPr>
            <w:sz w:val="22"/>
            <w:szCs w:val="22"/>
            <w:lang w:val="en-GB" w:bidi="ar-LB"/>
          </w:rPr>
          <w:delText xml:space="preserve">. </w:delText>
        </w:r>
      </w:del>
      <w:del w:id="7445" w:author="Katie" w:date="2004-10-08T15:27:00Z">
        <w:r>
          <w:rPr>
            <w:sz w:val="22"/>
            <w:szCs w:val="22"/>
            <w:lang w:val="en-GB" w:bidi="ar-LB"/>
          </w:rPr>
          <w:delText xml:space="preserve"> </w:delText>
        </w:r>
      </w:del>
      <w:ins w:id="7446" w:author="Katie" w:date="2004-10-08T15:27:00Z">
        <w:del w:id="7447" w:author="Sam" w:date="2004-10-12T14:32:00Z">
          <w:r>
            <w:rPr>
              <w:sz w:val="22"/>
              <w:szCs w:val="22"/>
              <w:lang w:val="en-GB" w:bidi="ar-LB"/>
            </w:rPr>
            <w:delText xml:space="preserve">Relating to the Or Commission evidence and report, </w:delText>
          </w:r>
        </w:del>
      </w:ins>
      <w:del w:id="7448" w:author="Sam" w:date="2004-10-12T14:32:00Z">
        <w:r>
          <w:rPr>
            <w:sz w:val="22"/>
            <w:szCs w:val="22"/>
            <w:lang w:val="en-GB" w:bidi="ar-LB"/>
          </w:rPr>
          <w:delText xml:space="preserve">I was interested to read </w:delText>
        </w:r>
      </w:del>
      <w:ins w:id="7449" w:author="Katie" w:date="2004-10-04T15:43:00Z">
        <w:del w:id="7450" w:author="Sam" w:date="2004-10-12T14:32:00Z">
          <w:r>
            <w:rPr>
              <w:sz w:val="22"/>
              <w:szCs w:val="22"/>
              <w:lang w:val="en-GB" w:bidi="ar-LB"/>
            </w:rPr>
            <w:delText xml:space="preserve">the minutes </w:delText>
          </w:r>
        </w:del>
      </w:ins>
      <w:del w:id="7451" w:author="Sam" w:date="2004-10-12T14:32:00Z">
        <w:r>
          <w:rPr>
            <w:sz w:val="22"/>
            <w:szCs w:val="22"/>
            <w:lang w:val="en-GB" w:bidi="ar-LB"/>
          </w:rPr>
          <w:delText xml:space="preserve">of the Barak meeting </w:delText>
        </w:r>
      </w:del>
      <w:ins w:id="7452" w:author="Katie" w:date="2004-10-04T15:43:00Z">
        <w:del w:id="7453" w:author="Sam" w:date="2004-10-12T14:32:00Z">
          <w:r>
            <w:rPr>
              <w:sz w:val="22"/>
              <w:szCs w:val="22"/>
              <w:lang w:val="en-GB" w:bidi="ar-LB"/>
            </w:rPr>
            <w:delText xml:space="preserve">held </w:delText>
          </w:r>
        </w:del>
      </w:ins>
      <w:del w:id="7454" w:author="Sam" w:date="2004-10-12T14:32:00Z">
        <w:r>
          <w:rPr>
            <w:sz w:val="22"/>
            <w:szCs w:val="22"/>
            <w:lang w:val="en-GB" w:bidi="ar-LB"/>
          </w:rPr>
          <w:delText>in his own home on 1 October 2000</w:delText>
        </w:r>
      </w:del>
      <w:ins w:id="7455" w:author="Katie" w:date="2004-10-04T15:44:00Z">
        <w:del w:id="7456" w:author="Sam" w:date="2004-10-12T14:32:00Z">
          <w:r>
            <w:rPr>
              <w:sz w:val="22"/>
              <w:szCs w:val="22"/>
              <w:lang w:val="en-GB" w:bidi="ar-LB"/>
            </w:rPr>
            <w:delText>,</w:delText>
          </w:r>
        </w:del>
      </w:ins>
      <w:del w:id="7457" w:author="Sam" w:date="2004-10-12T14:32:00Z">
        <w:r>
          <w:rPr>
            <w:sz w:val="22"/>
            <w:szCs w:val="22"/>
            <w:lang w:val="en-GB" w:bidi="ar-LB"/>
          </w:rPr>
          <w:delText xml:space="preserve"> when the tape record</w:delText>
        </w:r>
      </w:del>
      <w:ins w:id="7458" w:author="Rina" w:date="2004-10-10T16:50:00Z">
        <w:del w:id="7459" w:author="Sam" w:date="2004-10-12T14:32:00Z">
          <w:r>
            <w:rPr>
              <w:sz w:val="22"/>
              <w:szCs w:val="22"/>
              <w:lang w:bidi="ar-LB"/>
            </w:rPr>
            <w:delText>er</w:delText>
          </w:r>
        </w:del>
      </w:ins>
      <w:del w:id="7460" w:author="Rina" w:date="2004-10-10T16:50:00Z">
        <w:r>
          <w:rPr>
            <w:sz w:val="22"/>
            <w:szCs w:val="22"/>
            <w:lang w:val="en-GB" w:bidi="ar-LB"/>
          </w:rPr>
          <w:delText>ing</w:delText>
        </w:r>
      </w:del>
      <w:del w:id="7461" w:author="Sam" w:date="2004-10-12T14:32:00Z">
        <w:r>
          <w:rPr>
            <w:sz w:val="22"/>
            <w:szCs w:val="22"/>
            <w:lang w:val="en-GB" w:bidi="ar-LB"/>
          </w:rPr>
          <w:delText xml:space="preserve"> did</w:delText>
        </w:r>
      </w:del>
      <w:ins w:id="7462" w:author="Katie" w:date="2004-10-08T16:03:00Z">
        <w:del w:id="7463" w:author="Sam" w:date="2004-10-12T14:32:00Z">
          <w:r>
            <w:rPr>
              <w:sz w:val="22"/>
              <w:szCs w:val="22"/>
              <w:lang w:val="en-GB" w:bidi="ar-LB"/>
            </w:rPr>
            <w:delText xml:space="preserve"> </w:delText>
          </w:r>
        </w:del>
      </w:ins>
      <w:del w:id="7464" w:author="Sam" w:date="2004-10-12T14:32:00Z">
        <w:r>
          <w:rPr>
            <w:sz w:val="22"/>
            <w:szCs w:val="22"/>
            <w:lang w:val="en-GB" w:bidi="ar-LB"/>
          </w:rPr>
          <w:delText>n</w:delText>
        </w:r>
      </w:del>
      <w:del w:id="7465" w:author="Katie" w:date="2004-10-08T16:03:00Z">
        <w:r>
          <w:rPr>
            <w:sz w:val="22"/>
            <w:szCs w:val="22"/>
            <w:lang w:val="en-GB" w:bidi="ar-LB"/>
          </w:rPr>
          <w:delText>’</w:delText>
        </w:r>
      </w:del>
      <w:ins w:id="7466" w:author="Katie" w:date="2004-10-08T16:03:00Z">
        <w:del w:id="7467" w:author="Sam" w:date="2004-10-12T14:32:00Z">
          <w:r>
            <w:rPr>
              <w:sz w:val="22"/>
              <w:szCs w:val="22"/>
              <w:lang w:val="en-GB" w:bidi="ar-LB"/>
            </w:rPr>
            <w:delText>o</w:delText>
          </w:r>
        </w:del>
      </w:ins>
      <w:del w:id="7468" w:author="Sam" w:date="2004-10-12T14:32:00Z">
        <w:r>
          <w:rPr>
            <w:sz w:val="22"/>
            <w:szCs w:val="22"/>
            <w:lang w:val="en-GB" w:bidi="ar-LB"/>
          </w:rPr>
          <w:delText xml:space="preserve">t work. It is easier to construct sanitised minutes than doctor a tape recording. </w:delText>
        </w:r>
      </w:del>
    </w:p>
    <w:p>
      <w:pPr>
        <w:pStyle w:val="Normal"/>
        <w:jc w:val="both"/>
        <w:rPr>
          <w:sz w:val="22"/>
          <w:szCs w:val="22"/>
          <w:lang w:bidi="ar-LB"/>
          <w:del w:id="7471" w:author="Sam" w:date="2004-10-12T14:32:00Z"/>
        </w:rPr>
      </w:pPr>
      <w:del w:id="7470" w:author="Sam" w:date="2004-10-12T14:32:00Z">
        <w:r>
          <w:rPr>
            <w:sz w:val="22"/>
            <w:szCs w:val="22"/>
            <w:lang w:bidi="ar-LB"/>
          </w:rPr>
        </w:r>
      </w:del>
    </w:p>
    <w:p>
      <w:pPr>
        <w:pStyle w:val="Normal"/>
        <w:jc w:val="both"/>
        <w:rPr>
          <w:sz w:val="22"/>
          <w:szCs w:val="22"/>
          <w:lang w:val="en-GB" w:bidi="ar-LB"/>
          <w:del w:id="7487" w:author="Sam" w:date="2004-10-12T14:42:00Z"/>
        </w:rPr>
      </w:pPr>
      <w:del w:id="7472" w:author="Sam" w:date="2004-10-12T14:42:00Z">
        <w:r>
          <w:rPr>
            <w:sz w:val="22"/>
            <w:szCs w:val="22"/>
            <w:lang w:val="en-GB" w:bidi="ar-LB"/>
          </w:rPr>
          <w:delText>The one thing that was achieved was that the soldiers were obligated to give evidence in front of the families. They were cross-examined by the families’ own legal representatives. That was traumatic for the families, coming fac</w:delText>
        </w:r>
      </w:del>
      <w:ins w:id="7473" w:author="Katie" w:date="2004-10-04T15:44:00Z">
        <w:del w:id="7474" w:author="Sam" w:date="2004-10-12T14:42:00Z">
          <w:r>
            <w:rPr>
              <w:sz w:val="22"/>
              <w:szCs w:val="22"/>
              <w:lang w:val="en-GB" w:bidi="ar-LB"/>
            </w:rPr>
            <w:delText>e</w:delText>
          </w:r>
        </w:del>
      </w:ins>
      <w:del w:id="7475" w:author="Katie" w:date="2004-10-04T15:44:00Z">
        <w:r>
          <w:rPr>
            <w:sz w:val="22"/>
            <w:szCs w:val="22"/>
            <w:lang w:val="en-GB" w:bidi="ar-LB"/>
          </w:rPr>
          <w:delText xml:space="preserve">t </w:delText>
        </w:r>
      </w:del>
      <w:ins w:id="7476" w:author="Katie" w:date="2004-10-04T15:44:00Z">
        <w:del w:id="7477" w:author="Sam" w:date="2004-10-12T14:42:00Z">
          <w:r>
            <w:rPr>
              <w:sz w:val="22"/>
              <w:szCs w:val="22"/>
              <w:lang w:val="en-GB" w:bidi="ar-LB"/>
            </w:rPr>
            <w:delText>-</w:delText>
          </w:r>
        </w:del>
      </w:ins>
      <w:del w:id="7478" w:author="Sam" w:date="2004-10-12T14:42:00Z">
        <w:r>
          <w:rPr>
            <w:sz w:val="22"/>
            <w:szCs w:val="22"/>
            <w:lang w:val="en-GB" w:bidi="ar-LB"/>
          </w:rPr>
          <w:delText>to</w:delText>
        </w:r>
      </w:del>
      <w:del w:id="7479" w:author="Katie" w:date="2004-10-04T15:44:00Z">
        <w:r>
          <w:rPr>
            <w:sz w:val="22"/>
            <w:szCs w:val="22"/>
            <w:lang w:val="en-GB" w:bidi="ar-LB"/>
          </w:rPr>
          <w:delText xml:space="preserve"> </w:delText>
        </w:r>
      </w:del>
      <w:ins w:id="7480" w:author="Katie" w:date="2004-10-04T15:44:00Z">
        <w:del w:id="7481" w:author="Sam" w:date="2004-10-12T14:42:00Z">
          <w:r>
            <w:rPr>
              <w:sz w:val="22"/>
              <w:szCs w:val="22"/>
              <w:lang w:val="en-GB" w:bidi="ar-LB"/>
            </w:rPr>
            <w:delText>-</w:delText>
          </w:r>
        </w:del>
      </w:ins>
      <w:del w:id="7482" w:author="Sam" w:date="2004-10-12T14:42:00Z">
        <w:r>
          <w:rPr>
            <w:sz w:val="22"/>
            <w:szCs w:val="22"/>
            <w:lang w:val="en-GB" w:bidi="ar-LB"/>
          </w:rPr>
          <w:delText xml:space="preserve">face with the killers. They were challenged </w:delText>
        </w:r>
      </w:del>
      <w:ins w:id="7483" w:author="Katie" w:date="2004-10-08T15:28:00Z">
        <w:del w:id="7484" w:author="Sam" w:date="2004-10-12T14:42:00Z">
          <w:r>
            <w:rPr>
              <w:sz w:val="22"/>
              <w:szCs w:val="22"/>
              <w:lang w:val="en-GB" w:bidi="ar-LB"/>
            </w:rPr>
            <w:delText xml:space="preserve">by the legal representatives, </w:delText>
          </w:r>
        </w:del>
      </w:ins>
      <w:del w:id="7485" w:author="Sam" w:date="2004-10-12T14:42:00Z">
        <w:r>
          <w:rPr>
            <w:sz w:val="22"/>
            <w:szCs w:val="22"/>
            <w:lang w:val="en-GB" w:bidi="ar-LB"/>
          </w:rPr>
          <w:delText>and accused of murder and lying about it. For many families that experience was part of the accountability process.</w:delText>
        </w:r>
      </w:del>
      <w:del w:id="7486" w:author="Sam" w:date="2004-10-12T14:42:00Z">
        <w:r>
          <w:rPr>
            <w:sz w:val="22"/>
            <w:szCs w:val="22"/>
            <w:lang w:val="en-GB" w:bidi="ar-LB"/>
          </w:rPr>
          <w:delText xml:space="preserve"> This has to be contrasted with the Or Commission, in which the families, as I understand it, were not even represented, and were not permitted to ask any questions or cross-question any of the witnesses, and certainly not the witnesses who were involved in the murders of their loved ones.</w:delText>
        </w:r>
      </w:del>
    </w:p>
    <w:p>
      <w:pPr>
        <w:pStyle w:val="Normal"/>
        <w:jc w:val="both"/>
        <w:rPr>
          <w:sz w:val="22"/>
          <w:szCs w:val="22"/>
          <w:lang w:val="en-GB" w:bidi="ar-LB"/>
          <w:del w:id="7489" w:author="Sam" w:date="2004-10-12T14:42:00Z"/>
        </w:rPr>
      </w:pPr>
      <w:del w:id="7488" w:author="Sam" w:date="2004-10-12T14:42:00Z">
        <w:r>
          <w:rPr>
            <w:sz w:val="22"/>
            <w:szCs w:val="22"/>
            <w:lang w:val="en-GB" w:bidi="ar-LB"/>
          </w:rPr>
        </w:r>
      </w:del>
    </w:p>
    <w:p>
      <w:pPr>
        <w:pStyle w:val="Normal"/>
        <w:jc w:val="both"/>
        <w:rPr>
          <w:del w:id="7497" w:author="Sam" w:date="2004-10-12T14:42:00Z"/>
        </w:rPr>
      </w:pPr>
      <w:del w:id="7490" w:author="Sam" w:date="2004-10-12T14:42:00Z">
        <w:r>
          <w:rPr>
            <w:sz w:val="22"/>
            <w:szCs w:val="22"/>
            <w:lang w:val="en-GB" w:bidi="ar-LB"/>
          </w:rPr>
          <w:delText xml:space="preserve">A transcript of all the evidence is available on the internet. Lord Saville will report and his conclusions are important. But whatever he concludes, the evidence that he bases his conclusions </w:delText>
        </w:r>
      </w:del>
      <w:ins w:id="7491" w:author="Katie" w:date="2004-10-04T15:45:00Z">
        <w:del w:id="7492" w:author="Sam" w:date="2004-10-12T14:42:00Z">
          <w:r>
            <w:rPr>
              <w:sz w:val="22"/>
              <w:szCs w:val="22"/>
              <w:lang w:val="en-GB" w:bidi="ar-LB"/>
            </w:rPr>
            <w:delText xml:space="preserve">on </w:delText>
          </w:r>
        </w:del>
      </w:ins>
      <w:del w:id="7493" w:author="Sam" w:date="2004-10-12T14:42:00Z">
        <w:r>
          <w:rPr>
            <w:sz w:val="22"/>
            <w:szCs w:val="22"/>
            <w:lang w:val="en-GB" w:bidi="ar-LB"/>
          </w:rPr>
          <w:delText>will be available for people to read</w:delText>
        </w:r>
      </w:del>
      <w:ins w:id="7494" w:author="Katie" w:date="2004-10-04T15:45:00Z">
        <w:del w:id="7495" w:author="Sam" w:date="2004-10-12T14:42:00Z">
          <w:r>
            <w:rPr>
              <w:sz w:val="22"/>
              <w:szCs w:val="22"/>
              <w:lang w:val="en-GB" w:bidi="ar-LB"/>
            </w:rPr>
            <w:delText>,</w:delText>
          </w:r>
        </w:del>
      </w:ins>
      <w:del w:id="7496" w:author="Sam" w:date="2004-10-12T14:42:00Z">
        <w:r>
          <w:rPr>
            <w:sz w:val="22"/>
            <w:szCs w:val="22"/>
            <w:lang w:val="en-GB" w:bidi="ar-LB"/>
          </w:rPr>
          <w:delText xml:space="preserve"> and they can make their own minds up. </w:delText>
        </w:r>
      </w:del>
    </w:p>
    <w:p>
      <w:pPr>
        <w:pStyle w:val="Normal"/>
        <w:jc w:val="both"/>
        <w:rPr>
          <w:sz w:val="22"/>
          <w:szCs w:val="22"/>
          <w:lang w:val="en-GB" w:bidi="ar-LB"/>
          <w:del w:id="7499" w:author="Sam" w:date="2004-10-12T14:42:00Z"/>
        </w:rPr>
      </w:pPr>
      <w:del w:id="7498" w:author="Sam" w:date="2004-10-12T14:42:00Z">
        <w:r>
          <w:rPr>
            <w:sz w:val="22"/>
            <w:szCs w:val="22"/>
            <w:lang w:val="en-GB" w:bidi="ar-LB"/>
          </w:rPr>
        </w:r>
      </w:del>
    </w:p>
    <w:p>
      <w:pPr>
        <w:pStyle w:val="Normal"/>
        <w:widowControl/>
        <w:bidi w:val="0"/>
        <w:jc w:val="both"/>
        <w:rPr>
          <w:rFonts w:ascii="Times New Roman" w:hAnsi="Times New Roman" w:cs="Times New Roman"/>
          <w:lang w:val="en-US" w:bidi="ar-LB"/>
          <w:del w:id="7501" w:author="Sam" w:date="2004-10-12T15:09:00Z"/>
        </w:rPr>
      </w:pPr>
      <w:del w:id="7500" w:author="Sam" w:date="2004-10-12T15:09:00Z">
        <w:r>
          <w:rPr/>
          <w:delText xml:space="preserve">LOGISTICS </w:delText>
        </w:r>
      </w:del>
    </w:p>
    <w:p>
      <w:pPr>
        <w:pStyle w:val="Normal"/>
        <w:jc w:val="both"/>
        <w:rPr>
          <w:rFonts w:ascii="Times New Roman" w:hAnsi="Times New Roman" w:cs="Times New Roman"/>
          <w:sz w:val="22"/>
          <w:szCs w:val="22"/>
          <w:lang w:val="en-GB" w:bidi="ar-LB"/>
          <w:del w:id="7503" w:author="Sam" w:date="2004-10-12T15:09:00Z"/>
        </w:rPr>
      </w:pPr>
      <w:del w:id="7502" w:author="Sam" w:date="2004-10-12T15:09:00Z">
        <w:r>
          <w:rPr>
            <w:rFonts w:cs="Times New Roman"/>
            <w:sz w:val="22"/>
            <w:szCs w:val="22"/>
            <w:lang w:val="en-GB" w:bidi="ar-LB"/>
          </w:rPr>
        </w:r>
      </w:del>
    </w:p>
    <w:p>
      <w:pPr>
        <w:pStyle w:val="Normal"/>
        <w:jc w:val="both"/>
        <w:rPr>
          <w:sz w:val="22"/>
          <w:szCs w:val="22"/>
          <w:lang w:val="en-GB" w:bidi="ar-LB"/>
          <w:del w:id="7513" w:author="Katie" w:date="2004-10-04T15:45:00Z"/>
        </w:rPr>
      </w:pPr>
      <w:del w:id="7504" w:author="Sam" w:date="2004-10-12T15:09:00Z">
        <w:r>
          <w:rPr>
            <w:sz w:val="22"/>
            <w:szCs w:val="22"/>
            <w:lang w:val="en-GB" w:bidi="ar-LB"/>
          </w:rPr>
          <w:delText>If I could just touch upon the practical side of the inquiry</w:delText>
        </w:r>
      </w:del>
      <w:ins w:id="7505" w:author="Rina" w:date="2004-10-10T16:51:00Z">
        <w:del w:id="7506" w:author="Sam" w:date="2004-10-12T15:09:00Z">
          <w:r>
            <w:rPr>
              <w:sz w:val="22"/>
              <w:szCs w:val="22"/>
              <w:lang w:bidi="ar-LB"/>
            </w:rPr>
            <w:delText xml:space="preserve"> - w</w:delText>
          </w:r>
        </w:del>
      </w:ins>
      <w:ins w:id="7507" w:author="Katie" w:date="2004-10-08T16:04:00Z">
        <w:del w:id="7508" w:author="Rina" w:date="2004-10-10T16:51:00Z">
          <w:r>
            <w:rPr>
              <w:sz w:val="22"/>
              <w:szCs w:val="22"/>
              <w:lang w:val="en-GB" w:bidi="ar-LB"/>
            </w:rPr>
            <w:delText>, w</w:delText>
          </w:r>
        </w:del>
      </w:ins>
      <w:ins w:id="7509" w:author="Katie" w:date="2004-10-08T15:29:00Z">
        <w:del w:id="7510" w:author="Sam" w:date="2004-10-12T15:09:00Z">
          <w:r>
            <w:rPr>
              <w:sz w:val="22"/>
              <w:szCs w:val="22"/>
              <w:lang w:val="en-GB" w:bidi="ar-LB"/>
            </w:rPr>
            <w:delText>e have already held many meetings with the lawyers from Adalah, giving them the details of what we actually did, and what we were able to get out of the Saville Inquiry, and contrasted it to their own position in the Or Commission.</w:delText>
          </w:r>
        </w:del>
      </w:ins>
      <w:del w:id="7511" w:author="Katie" w:date="2004-10-04T15:45:00Z">
        <w:r>
          <w:rPr>
            <w:sz w:val="22"/>
            <w:szCs w:val="22"/>
            <w:lang w:val="en-GB" w:bidi="ar-LB"/>
          </w:rPr>
          <w:delText>.</w:delText>
        </w:r>
      </w:del>
      <w:del w:id="7512" w:author="Sam" w:date="2004-10-12T15:09:00Z">
        <w:r>
          <w:rPr>
            <w:sz w:val="22"/>
            <w:szCs w:val="22"/>
            <w:lang w:val="en-GB" w:bidi="ar-LB"/>
          </w:rPr>
          <w:delText xml:space="preserve"> </w:delText>
        </w:r>
      </w:del>
    </w:p>
    <w:p>
      <w:pPr>
        <w:pStyle w:val="Normal"/>
        <w:jc w:val="both"/>
        <w:rPr>
          <w:sz w:val="22"/>
          <w:szCs w:val="22"/>
          <w:lang w:val="en-GB" w:bidi="ar-LB"/>
          <w:del w:id="7518" w:author="Sam" w:date="2004-10-12T15:09:00Z"/>
        </w:rPr>
      </w:pPr>
      <w:del w:id="7514" w:author="Sam" w:date="2004-10-12T15:09:00Z">
        <w:r>
          <w:rPr>
            <w:sz w:val="22"/>
            <w:szCs w:val="22"/>
            <w:lang w:val="en-GB" w:bidi="ar-LB"/>
          </w:rPr>
          <w:delText xml:space="preserve">We knew from the outset that there would be a massive amount of relevant material. There was therefore a logistics problem to </w:delText>
        </w:r>
      </w:del>
      <w:del w:id="7515" w:author="Katie" w:date="2004-10-08T15:30:00Z">
        <w:r>
          <w:rPr>
            <w:sz w:val="22"/>
            <w:szCs w:val="22"/>
            <w:lang w:val="en-GB" w:bidi="ar-LB"/>
          </w:rPr>
          <w:delText xml:space="preserve">be </w:delText>
        </w:r>
      </w:del>
      <w:del w:id="7516" w:author="Sam" w:date="2004-10-12T15:09:00Z">
        <w:r>
          <w:rPr>
            <w:sz w:val="22"/>
            <w:szCs w:val="22"/>
            <w:lang w:val="en-GB" w:bidi="ar-LB"/>
          </w:rPr>
          <w:delText>overcome.</w:delText>
        </w:r>
      </w:del>
      <w:del w:id="7517" w:author="Sam" w:date="2004-10-12T15:09:00Z">
        <w:r>
          <w:rPr>
            <w:sz w:val="22"/>
            <w:szCs w:val="22"/>
            <w:lang w:val="en-GB" w:bidi="ar-LB"/>
          </w:rPr>
          <w:delText xml:space="preserve"> We expected that they would avalanche us with a lot of paper and try to confuse the issue, which is what they did.</w:delText>
        </w:r>
      </w:del>
    </w:p>
    <w:p>
      <w:pPr>
        <w:pStyle w:val="Normal"/>
        <w:jc w:val="both"/>
        <w:rPr>
          <w:sz w:val="22"/>
          <w:szCs w:val="22"/>
          <w:lang w:val="en-GB" w:bidi="ar-LB"/>
          <w:del w:id="7520" w:author="Sam" w:date="2004-10-12T15:09:00Z"/>
        </w:rPr>
      </w:pPr>
      <w:del w:id="7519" w:author="Sam" w:date="2004-10-12T15:09:00Z">
        <w:r>
          <w:rPr>
            <w:sz w:val="22"/>
            <w:szCs w:val="22"/>
            <w:lang w:val="en-GB" w:bidi="ar-LB"/>
          </w:rPr>
        </w:r>
      </w:del>
    </w:p>
    <w:p>
      <w:pPr>
        <w:pStyle w:val="Normal"/>
        <w:jc w:val="both"/>
        <w:rPr>
          <w:sz w:val="22"/>
          <w:szCs w:val="22"/>
          <w:lang w:val="en-GB" w:bidi="ar-LB"/>
          <w:del w:id="7532" w:author="Katie" w:date="2004-10-08T16:05:00Z"/>
        </w:rPr>
      </w:pPr>
      <w:del w:id="7521" w:author="Sam" w:date="2004-10-12T15:09:00Z">
        <w:r>
          <w:rPr>
            <w:sz w:val="22"/>
            <w:szCs w:val="22"/>
            <w:lang w:val="en-GB" w:bidi="ar-LB"/>
          </w:rPr>
          <w:delText xml:space="preserve">The British </w:delText>
        </w:r>
      </w:del>
      <w:del w:id="7522" w:author="Rina" w:date="2004-10-10T16:52:00Z">
        <w:r>
          <w:rPr>
            <w:sz w:val="22"/>
            <w:szCs w:val="22"/>
            <w:lang w:val="en-GB" w:bidi="ar-LB"/>
          </w:rPr>
          <w:delText>g</w:delText>
        </w:r>
      </w:del>
      <w:ins w:id="7523" w:author="Rina" w:date="2004-10-10T16:52:00Z">
        <w:del w:id="7524" w:author="Sam" w:date="2004-10-12T15:09:00Z">
          <w:r>
            <w:rPr>
              <w:sz w:val="22"/>
              <w:szCs w:val="22"/>
              <w:lang w:val="en-GB" w:bidi="ar-LB"/>
            </w:rPr>
            <w:delText>G</w:delText>
          </w:r>
        </w:del>
      </w:ins>
      <w:del w:id="7525" w:author="Sam" w:date="2004-10-12T15:09:00Z">
        <w:r>
          <w:rPr>
            <w:sz w:val="22"/>
            <w:szCs w:val="22"/>
            <w:lang w:val="en-GB" w:bidi="ar-LB"/>
          </w:rPr>
          <w:delText xml:space="preserve">overnment had set up a large legal and support team for the representation of their soldiers and politicians. This was not disclosed </w:delText>
        </w:r>
      </w:del>
      <w:ins w:id="7526" w:author="Katie" w:date="2004-10-08T15:31:00Z">
        <w:del w:id="7527" w:author="Sam" w:date="2004-10-12T15:09:00Z">
          <w:r>
            <w:rPr>
              <w:sz w:val="22"/>
              <w:szCs w:val="22"/>
              <w:lang w:val="en-GB" w:bidi="ar-LB"/>
            </w:rPr>
            <w:delText xml:space="preserve">to us </w:delText>
          </w:r>
        </w:del>
      </w:ins>
      <w:del w:id="7528" w:author="Sam" w:date="2004-10-12T15:09:00Z">
        <w:r>
          <w:rPr>
            <w:sz w:val="22"/>
            <w:szCs w:val="22"/>
            <w:lang w:val="en-GB" w:bidi="ar-LB"/>
          </w:rPr>
          <w:delText>at the time</w:delText>
        </w:r>
      </w:del>
      <w:ins w:id="7529" w:author="Katie" w:date="2004-10-04T15:46:00Z">
        <w:del w:id="7530" w:author="Sam" w:date="2004-10-12T15:09:00Z">
          <w:r>
            <w:rPr>
              <w:sz w:val="22"/>
              <w:szCs w:val="22"/>
              <w:lang w:val="en-GB" w:bidi="ar-LB"/>
            </w:rPr>
            <w:delText>,</w:delText>
          </w:r>
        </w:del>
      </w:ins>
      <w:del w:id="7531" w:author="Sam" w:date="2004-10-12T15:09:00Z">
        <w:r>
          <w:rPr>
            <w:sz w:val="22"/>
            <w:szCs w:val="22"/>
            <w:lang w:val="en-GB" w:bidi="ar-LB"/>
          </w:rPr>
          <w:delText xml:space="preserve"> but we suspected that they were not going to be given second best. </w:delText>
        </w:r>
      </w:del>
    </w:p>
    <w:p>
      <w:pPr>
        <w:pStyle w:val="Normal"/>
        <w:jc w:val="both"/>
        <w:rPr>
          <w:sz w:val="22"/>
          <w:szCs w:val="22"/>
          <w:lang w:val="en-GB" w:bidi="ar-LB"/>
          <w:del w:id="7534" w:author="Katie" w:date="2004-10-08T16:05:00Z"/>
        </w:rPr>
      </w:pPr>
      <w:del w:id="7533" w:author="Katie" w:date="2004-10-08T16:05:00Z">
        <w:r>
          <w:rPr>
            <w:sz w:val="22"/>
            <w:szCs w:val="22"/>
            <w:lang w:val="en-GB" w:bidi="ar-LB"/>
          </w:rPr>
        </w:r>
      </w:del>
    </w:p>
    <w:p>
      <w:pPr>
        <w:pStyle w:val="Normal"/>
        <w:jc w:val="both"/>
        <w:rPr>
          <w:sz w:val="22"/>
          <w:szCs w:val="22"/>
          <w:lang w:val="en-GB" w:bidi="ar-LB"/>
          <w:del w:id="7536" w:author="Katie" w:date="2004-10-08T16:05:00Z"/>
        </w:rPr>
      </w:pPr>
      <w:del w:id="7535" w:author="Sam" w:date="2004-10-12T15:09:00Z">
        <w:r>
          <w:rPr>
            <w:sz w:val="22"/>
            <w:szCs w:val="22"/>
            <w:lang w:val="en-GB" w:bidi="ar-LB"/>
          </w:rPr>
          <w:delText xml:space="preserve">We had to set up legal representation for all the families and all the wounded initially. We divided the representation and set up separate legal teams within the main team. There were over 100 individual family members altogether. </w:delText>
        </w:r>
      </w:del>
    </w:p>
    <w:p>
      <w:pPr>
        <w:pStyle w:val="Normal"/>
        <w:jc w:val="both"/>
        <w:rPr>
          <w:sz w:val="22"/>
          <w:szCs w:val="22"/>
          <w:lang w:val="en-GB" w:bidi="ar-LB"/>
          <w:del w:id="7538" w:author="Katie" w:date="2004-10-08T16:05:00Z"/>
        </w:rPr>
      </w:pPr>
      <w:del w:id="7537" w:author="Katie" w:date="2004-10-08T16:05:00Z">
        <w:r>
          <w:rPr>
            <w:sz w:val="22"/>
            <w:szCs w:val="22"/>
            <w:lang w:val="en-GB" w:bidi="ar-LB"/>
          </w:rPr>
        </w:r>
      </w:del>
    </w:p>
    <w:p>
      <w:pPr>
        <w:pStyle w:val="Normal"/>
        <w:jc w:val="both"/>
        <w:rPr>
          <w:del w:id="7553" w:author="Sam" w:date="2004-10-12T15:09:00Z"/>
        </w:rPr>
      </w:pPr>
      <w:del w:id="7539" w:author="Sam" w:date="2004-10-12T15:09:00Z">
        <w:r>
          <w:rPr>
            <w:sz w:val="22"/>
            <w:szCs w:val="22"/>
            <w:lang w:val="en-GB" w:bidi="ar-LB"/>
          </w:rPr>
          <w:delText xml:space="preserve">We </w:delText>
        </w:r>
      </w:del>
      <w:ins w:id="7540" w:author="Katie" w:date="2004-10-08T15:31:00Z">
        <w:del w:id="7541" w:author="Sam" w:date="2004-10-12T15:09:00Z">
          <w:r>
            <w:rPr>
              <w:sz w:val="22"/>
              <w:szCs w:val="22"/>
              <w:lang w:val="en-GB" w:bidi="ar-LB"/>
            </w:rPr>
            <w:delText xml:space="preserve">initially </w:delText>
          </w:r>
        </w:del>
      </w:ins>
      <w:del w:id="7542" w:author="Sam" w:date="2004-10-12T15:09:00Z">
        <w:r>
          <w:rPr>
            <w:sz w:val="22"/>
            <w:szCs w:val="22"/>
            <w:lang w:val="en-GB" w:bidi="ar-LB"/>
          </w:rPr>
          <w:delText>recruited a full</w:delText>
        </w:r>
      </w:del>
      <w:ins w:id="7543" w:author="Katie" w:date="2004-10-08T16:06:00Z">
        <w:del w:id="7544" w:author="Sam" w:date="2004-10-12T15:09:00Z">
          <w:r>
            <w:rPr>
              <w:sz w:val="22"/>
              <w:szCs w:val="22"/>
              <w:lang w:val="en-GB" w:bidi="ar-LB"/>
            </w:rPr>
            <w:delText>-</w:delText>
          </w:r>
        </w:del>
      </w:ins>
      <w:del w:id="7545" w:author="Katie" w:date="2004-10-08T16:06:00Z">
        <w:r>
          <w:rPr>
            <w:sz w:val="22"/>
            <w:szCs w:val="22"/>
            <w:lang w:val="en-GB" w:bidi="ar-LB"/>
          </w:rPr>
          <w:delText xml:space="preserve"> </w:delText>
        </w:r>
      </w:del>
      <w:del w:id="7546" w:author="Sam" w:date="2004-10-12T15:09:00Z">
        <w:r>
          <w:rPr>
            <w:sz w:val="22"/>
            <w:szCs w:val="22"/>
            <w:lang w:val="en-GB" w:bidi="ar-LB"/>
          </w:rPr>
          <w:delText>time archivist to catalogue the material as it was distributed by the Inquiry</w:delText>
        </w:r>
      </w:del>
      <w:ins w:id="7547" w:author="Katie" w:date="2004-10-04T15:46:00Z">
        <w:del w:id="7548" w:author="Sam" w:date="2004-10-12T15:09:00Z">
          <w:r>
            <w:rPr>
              <w:sz w:val="22"/>
              <w:szCs w:val="22"/>
              <w:lang w:val="en-GB" w:bidi="ar-LB"/>
            </w:rPr>
            <w:delText>,</w:delText>
          </w:r>
        </w:del>
      </w:ins>
      <w:del w:id="7549" w:author="Sam" w:date="2004-10-12T15:09:00Z">
        <w:r>
          <w:rPr>
            <w:sz w:val="22"/>
            <w:szCs w:val="22"/>
            <w:lang w:val="en-GB" w:bidi="ar-LB"/>
          </w:rPr>
          <w:delText xml:space="preserve"> and we were lucky to have done so as later we were swamped with documents</w:delText>
        </w:r>
      </w:del>
      <w:ins w:id="7550" w:author="Katie" w:date="2004-10-08T15:31:00Z">
        <w:del w:id="7551" w:author="Sam" w:date="2004-10-12T15:09:00Z">
          <w:r>
            <w:rPr>
              <w:sz w:val="22"/>
              <w:szCs w:val="22"/>
              <w:lang w:val="en-GB" w:bidi="ar-LB"/>
            </w:rPr>
            <w:delText xml:space="preserve"> particularly in the last two years</w:delText>
          </w:r>
        </w:del>
      </w:ins>
      <w:del w:id="7552" w:author="Sam" w:date="2004-10-12T15:09:00Z">
        <w:r>
          <w:rPr>
            <w:sz w:val="22"/>
            <w:szCs w:val="22"/>
            <w:lang w:val="en-GB" w:bidi="ar-LB"/>
          </w:rPr>
          <w:delText xml:space="preserve">. </w:delText>
        </w:r>
      </w:del>
    </w:p>
    <w:p>
      <w:pPr>
        <w:pStyle w:val="Normal"/>
        <w:jc w:val="both"/>
        <w:rPr>
          <w:sz w:val="22"/>
          <w:szCs w:val="22"/>
          <w:lang w:bidi="ar-LB"/>
          <w:del w:id="7555" w:author="Sam" w:date="2004-10-12T15:09:00Z"/>
        </w:rPr>
      </w:pPr>
      <w:del w:id="7554" w:author="Sam" w:date="2004-10-12T15:09:00Z">
        <w:r>
          <w:rPr>
            <w:sz w:val="22"/>
            <w:szCs w:val="22"/>
            <w:lang w:val="en-GB" w:bidi="ar-LB"/>
          </w:rPr>
          <w:delText xml:space="preserve"> </w:delText>
        </w:r>
      </w:del>
    </w:p>
    <w:p>
      <w:pPr>
        <w:pStyle w:val="Normal"/>
        <w:jc w:val="both"/>
        <w:rPr>
          <w:sz w:val="22"/>
          <w:szCs w:val="22"/>
          <w:lang w:val="en-GB" w:bidi="ar-LB"/>
          <w:del w:id="7564" w:author="Katie" w:date="2004-10-08T16:07:00Z"/>
        </w:rPr>
      </w:pPr>
      <w:del w:id="7556" w:author="Sam" w:date="2004-10-12T15:09:00Z">
        <w:r>
          <w:rPr>
            <w:sz w:val="22"/>
            <w:szCs w:val="22"/>
            <w:lang w:val="en-GB" w:bidi="ar-LB"/>
          </w:rPr>
          <w:delText>We had to organise a communication system to liaise with the family members and the team lawyers</w:delText>
        </w:r>
      </w:del>
      <w:ins w:id="7557" w:author="Katie" w:date="2004-10-04T15:46:00Z">
        <w:del w:id="7558" w:author="Sam" w:date="2004-10-12T15:09:00Z">
          <w:r>
            <w:rPr>
              <w:sz w:val="22"/>
              <w:szCs w:val="22"/>
              <w:lang w:val="en-GB" w:bidi="ar-LB"/>
            </w:rPr>
            <w:delText>,</w:delText>
          </w:r>
        </w:del>
      </w:ins>
      <w:del w:id="7559" w:author="Sam" w:date="2004-10-12T15:09:00Z">
        <w:r>
          <w:rPr>
            <w:sz w:val="22"/>
            <w:szCs w:val="22"/>
            <w:lang w:val="en-GB" w:bidi="ar-LB"/>
          </w:rPr>
          <w:delText xml:space="preserve"> and to liaise with the inquiry team and the other lawyers representing the other families. This also involved arranging a distribution system for all the material received. Many family members were reading all the material and we had to make sure that anybody who wanted copies w</w:delText>
        </w:r>
      </w:del>
      <w:ins w:id="7560" w:author="Katie" w:date="2004-10-04T15:46:00Z">
        <w:del w:id="7561" w:author="Sam" w:date="2004-10-12T15:09:00Z">
          <w:r>
            <w:rPr>
              <w:sz w:val="22"/>
              <w:szCs w:val="22"/>
              <w:lang w:val="en-GB" w:bidi="ar-LB"/>
            </w:rPr>
            <w:delText>as</w:delText>
          </w:r>
        </w:del>
      </w:ins>
      <w:del w:id="7562" w:author="Katie" w:date="2004-10-04T15:46:00Z">
        <w:r>
          <w:rPr>
            <w:sz w:val="22"/>
            <w:szCs w:val="22"/>
            <w:lang w:val="en-GB" w:bidi="ar-LB"/>
          </w:rPr>
          <w:delText>ere</w:delText>
        </w:r>
      </w:del>
      <w:del w:id="7563" w:author="Sam" w:date="2004-10-12T15:09:00Z">
        <w:r>
          <w:rPr>
            <w:sz w:val="22"/>
            <w:szCs w:val="22"/>
            <w:lang w:val="en-GB" w:bidi="ar-LB"/>
          </w:rPr>
          <w:delText xml:space="preserve"> facilitated. </w:delText>
        </w:r>
      </w:del>
    </w:p>
    <w:p>
      <w:pPr>
        <w:pStyle w:val="Normal"/>
        <w:jc w:val="both"/>
        <w:rPr>
          <w:sz w:val="22"/>
          <w:szCs w:val="22"/>
          <w:lang w:val="en-GB" w:bidi="ar-LB"/>
          <w:del w:id="7566" w:author="Katie" w:date="2004-10-08T16:07:00Z"/>
        </w:rPr>
      </w:pPr>
      <w:del w:id="7565" w:author="Katie" w:date="2004-10-08T16:07:00Z">
        <w:r>
          <w:rPr>
            <w:sz w:val="22"/>
            <w:szCs w:val="22"/>
            <w:lang w:val="en-GB" w:bidi="ar-LB"/>
          </w:rPr>
        </w:r>
      </w:del>
    </w:p>
    <w:p>
      <w:pPr>
        <w:pStyle w:val="Normal"/>
        <w:jc w:val="both"/>
        <w:rPr>
          <w:del w:id="7571" w:author="Sam" w:date="2004-10-12T15:09:00Z"/>
        </w:rPr>
      </w:pPr>
      <w:del w:id="7567" w:author="Sam" w:date="2004-10-12T15:09:00Z">
        <w:r>
          <w:rPr>
            <w:sz w:val="22"/>
            <w:szCs w:val="22"/>
            <w:lang w:val="en-GB" w:bidi="ar-LB"/>
          </w:rPr>
          <w:delText>The inquiry set up new technology to record the hearings</w:delText>
        </w:r>
      </w:del>
      <w:ins w:id="7568" w:author="Katie" w:date="2004-10-04T15:47:00Z">
        <w:del w:id="7569" w:author="Sam" w:date="2004-10-12T15:09:00Z">
          <w:r>
            <w:rPr>
              <w:sz w:val="22"/>
              <w:szCs w:val="22"/>
              <w:lang w:val="en-GB" w:bidi="ar-LB"/>
            </w:rPr>
            <w:delText>,</w:delText>
          </w:r>
        </w:del>
      </w:ins>
      <w:del w:id="7570" w:author="Sam" w:date="2004-10-12T15:09:00Z">
        <w:r>
          <w:rPr>
            <w:sz w:val="22"/>
            <w:szCs w:val="22"/>
            <w:lang w:val="en-GB" w:bidi="ar-LB"/>
          </w:rPr>
          <w:delText xml:space="preserve"> but we had to obtain the latest computers and software to manage the teams and the large volume of material.</w:delText>
        </w:r>
      </w:del>
    </w:p>
    <w:p>
      <w:pPr>
        <w:pStyle w:val="Normal"/>
        <w:jc w:val="both"/>
        <w:rPr>
          <w:sz w:val="22"/>
          <w:szCs w:val="22"/>
          <w:lang w:val="en-GB" w:bidi="ar-LB"/>
          <w:del w:id="7573" w:author="Sam" w:date="2004-10-12T15:29:00Z"/>
        </w:rPr>
      </w:pPr>
      <w:del w:id="7572" w:author="Sam" w:date="2004-10-12T15:29:00Z">
        <w:r>
          <w:rPr>
            <w:sz w:val="22"/>
            <w:szCs w:val="22"/>
            <w:lang w:val="en-GB" w:bidi="ar-LB"/>
          </w:rPr>
        </w:r>
      </w:del>
    </w:p>
    <w:p>
      <w:pPr>
        <w:pStyle w:val="Normal"/>
        <w:jc w:val="both"/>
        <w:rPr>
          <w:del w:id="7597" w:author="Katie" w:date="2004-10-08T16:07:00Z"/>
        </w:rPr>
      </w:pPr>
      <w:del w:id="7574" w:author="Sam" w:date="2004-10-12T15:29:00Z">
        <w:r>
          <w:rPr>
            <w:sz w:val="22"/>
            <w:szCs w:val="22"/>
            <w:lang w:val="en-GB" w:bidi="ar-LB"/>
          </w:rPr>
          <w:delText>One area that needed special attention in the early stages of the Inquiry was accommodating differences of opinion</w:delText>
        </w:r>
      </w:del>
      <w:ins w:id="7575" w:author="Katie" w:date="2004-10-08T15:32:00Z">
        <w:del w:id="7576" w:author="Sam" w:date="2004-10-12T15:29:00Z">
          <w:r>
            <w:rPr>
              <w:sz w:val="22"/>
              <w:szCs w:val="22"/>
              <w:lang w:val="en-GB" w:bidi="ar-LB"/>
            </w:rPr>
            <w:delText>, sometimes with the legal teams, sometimes</w:delText>
          </w:r>
        </w:del>
      </w:ins>
      <w:del w:id="7577" w:author="Sam" w:date="2004-10-12T15:29:00Z">
        <w:r>
          <w:rPr>
            <w:sz w:val="22"/>
            <w:szCs w:val="22"/>
            <w:lang w:val="en-GB" w:bidi="ar-LB"/>
          </w:rPr>
          <w:delText xml:space="preserve"> among the families</w:delText>
        </w:r>
      </w:del>
      <w:ins w:id="7578" w:author="Katie" w:date="2004-10-08T15:32:00Z">
        <w:del w:id="7579" w:author="Sam" w:date="2004-10-12T15:29:00Z">
          <w:r>
            <w:rPr>
              <w:sz w:val="22"/>
              <w:szCs w:val="22"/>
              <w:lang w:val="en-GB" w:bidi="ar-LB"/>
            </w:rPr>
            <w:delText>, about which way to go at particular stages in the process</w:delText>
          </w:r>
        </w:del>
      </w:ins>
      <w:del w:id="7580" w:author="Sam" w:date="2004-10-12T15:29:00Z">
        <w:r>
          <w:rPr>
            <w:sz w:val="22"/>
            <w:szCs w:val="22"/>
            <w:lang w:val="en-GB" w:bidi="ar-LB"/>
          </w:rPr>
          <w:delText>. In any large group of people there will be differences of opinion. There were differences of opinion even among individual family members. The objective remained the same</w:delText>
        </w:r>
      </w:del>
      <w:ins w:id="7581" w:author="Katie" w:date="2004-10-08T15:33:00Z">
        <w:del w:id="7582" w:author="Sam" w:date="2004-10-12T15:29:00Z">
          <w:r>
            <w:rPr>
              <w:sz w:val="22"/>
              <w:szCs w:val="22"/>
              <w:lang w:val="en-GB" w:bidi="ar-LB"/>
            </w:rPr>
            <w:delText>,</w:delText>
          </w:r>
        </w:del>
      </w:ins>
      <w:del w:id="7583" w:author="Sam" w:date="2004-10-12T15:29:00Z">
        <w:r>
          <w:rPr>
            <w:sz w:val="22"/>
            <w:szCs w:val="22"/>
            <w:lang w:val="en-GB" w:bidi="ar-LB"/>
          </w:rPr>
          <w:delText xml:space="preserve"> but the methods needed discussion</w:delText>
        </w:r>
      </w:del>
      <w:ins w:id="7584" w:author="Katie" w:date="2004-10-04T16:14:00Z">
        <w:del w:id="7585" w:author="Sam" w:date="2004-10-12T15:29:00Z">
          <w:r>
            <w:rPr>
              <w:sz w:val="22"/>
              <w:szCs w:val="22"/>
              <w:lang w:val="en-GB" w:bidi="ar-LB"/>
            </w:rPr>
            <w:delText>,</w:delText>
          </w:r>
        </w:del>
      </w:ins>
      <w:del w:id="7586" w:author="Sam" w:date="2004-10-12T15:29:00Z">
        <w:r>
          <w:rPr>
            <w:sz w:val="22"/>
            <w:szCs w:val="22"/>
            <w:lang w:val="en-GB" w:bidi="ar-LB"/>
          </w:rPr>
          <w:delText xml:space="preserve"> particularly where there were options. That was achieved by organising meetings in which </w:delText>
        </w:r>
      </w:del>
      <w:ins w:id="7587" w:author="Katie" w:date="2004-10-08T15:33:00Z">
        <w:del w:id="7588" w:author="Sam" w:date="2004-10-12T15:29:00Z">
          <w:r>
            <w:rPr>
              <w:sz w:val="22"/>
              <w:szCs w:val="22"/>
              <w:lang w:val="en-GB" w:bidi="ar-LB"/>
            </w:rPr>
            <w:delText xml:space="preserve">these </w:delText>
          </w:r>
        </w:del>
      </w:ins>
      <w:del w:id="7589" w:author="Sam" w:date="2004-10-12T15:29:00Z">
        <w:r>
          <w:rPr>
            <w:sz w:val="22"/>
            <w:szCs w:val="22"/>
            <w:lang w:val="en-GB" w:bidi="ar-LB"/>
          </w:rPr>
          <w:delText>issues were thrashed out. It was always difficult for us lawyers to make sure that we were actually carrying out the work and the representation that we were engaged to do</w:delText>
        </w:r>
      </w:del>
      <w:ins w:id="7590" w:author="Katie" w:date="2004-10-04T16:14:00Z">
        <w:del w:id="7591" w:author="Sam" w:date="2004-10-12T15:29:00Z">
          <w:r>
            <w:rPr>
              <w:sz w:val="22"/>
              <w:szCs w:val="22"/>
              <w:lang w:val="en-GB" w:bidi="ar-LB"/>
            </w:rPr>
            <w:delText>,</w:delText>
          </w:r>
        </w:del>
      </w:ins>
      <w:del w:id="7592" w:author="Sam" w:date="2004-10-12T15:29:00Z">
        <w:r>
          <w:rPr>
            <w:sz w:val="22"/>
            <w:szCs w:val="22"/>
            <w:lang w:val="en-GB" w:bidi="ar-LB"/>
          </w:rPr>
          <w:delText xml:space="preserve"> and we always had to keep in close contact with the families to achieve this. Each family delegated one or two family members to liaise with the legal team</w:delText>
        </w:r>
      </w:del>
      <w:ins w:id="7593" w:author="Katie" w:date="2004-10-04T16:14:00Z">
        <w:del w:id="7594" w:author="Sam" w:date="2004-10-12T15:29:00Z">
          <w:r>
            <w:rPr>
              <w:sz w:val="22"/>
              <w:szCs w:val="22"/>
              <w:lang w:val="en-GB" w:bidi="ar-LB"/>
            </w:rPr>
            <w:delText>,</w:delText>
          </w:r>
        </w:del>
      </w:ins>
      <w:del w:id="7595" w:author="Sam" w:date="2004-10-12T15:29:00Z">
        <w:r>
          <w:rPr>
            <w:sz w:val="22"/>
            <w:szCs w:val="22"/>
            <w:lang w:val="en-GB" w:bidi="ar-LB"/>
          </w:rPr>
          <w:delText xml:space="preserve"> which made communication easier.</w:delText>
        </w:r>
      </w:del>
      <w:del w:id="7596" w:author="Katie" w:date="2004-10-08T16:07:00Z">
        <w:r>
          <w:rPr>
            <w:sz w:val="22"/>
            <w:szCs w:val="22"/>
            <w:lang w:val="en-GB" w:bidi="ar-LB"/>
          </w:rPr>
          <w:delText xml:space="preserve"> </w:delText>
        </w:r>
      </w:del>
    </w:p>
    <w:p>
      <w:pPr>
        <w:pStyle w:val="Normal"/>
        <w:jc w:val="both"/>
        <w:rPr>
          <w:sz w:val="22"/>
          <w:szCs w:val="22"/>
          <w:lang w:val="en-GB" w:bidi="ar-LB"/>
          <w:del w:id="7599" w:author="Katie" w:date="2004-10-08T16:07:00Z"/>
        </w:rPr>
      </w:pPr>
      <w:del w:id="7598" w:author="Katie" w:date="2004-10-08T16:07:00Z">
        <w:r>
          <w:rPr>
            <w:sz w:val="22"/>
            <w:szCs w:val="22"/>
            <w:lang w:val="en-GB" w:bidi="ar-LB"/>
          </w:rPr>
        </w:r>
      </w:del>
    </w:p>
    <w:p>
      <w:pPr>
        <w:pStyle w:val="Normal"/>
        <w:jc w:val="both"/>
        <w:rPr>
          <w:del w:id="7616" w:author="Sam" w:date="2004-10-12T15:29:00Z"/>
        </w:rPr>
      </w:pPr>
      <w:ins w:id="7600" w:author="Katie" w:date="2004-10-08T16:07:00Z">
        <w:del w:id="7601" w:author="Sam" w:date="2004-10-12T15:29:00Z">
          <w:r>
            <w:rPr>
              <w:sz w:val="22"/>
              <w:szCs w:val="22"/>
              <w:lang w:val="en-GB" w:bidi="ar-LB"/>
            </w:rPr>
            <w:delText xml:space="preserve"> </w:delText>
          </w:r>
        </w:del>
      </w:ins>
      <w:del w:id="7602" w:author="Sam" w:date="2004-10-12T15:29:00Z">
        <w:r>
          <w:rPr>
            <w:sz w:val="22"/>
            <w:szCs w:val="22"/>
            <w:lang w:val="en-GB" w:bidi="ar-LB"/>
          </w:rPr>
          <w:delText>We had to make sure that all the families and all the individual members were in agreement about everything</w:delText>
        </w:r>
      </w:del>
      <w:ins w:id="7603" w:author="Katie" w:date="2004-10-04T16:15:00Z">
        <w:del w:id="7604" w:author="Sam" w:date="2004-10-12T15:29:00Z">
          <w:r>
            <w:rPr>
              <w:sz w:val="22"/>
              <w:szCs w:val="22"/>
              <w:lang w:val="en-GB" w:bidi="ar-LB"/>
            </w:rPr>
            <w:delText>,</w:delText>
          </w:r>
        </w:del>
      </w:ins>
      <w:del w:id="7605" w:author="Sam" w:date="2004-10-12T15:29:00Z">
        <w:r>
          <w:rPr>
            <w:sz w:val="22"/>
            <w:szCs w:val="22"/>
            <w:lang w:val="en-GB" w:bidi="ar-LB"/>
          </w:rPr>
          <w:delText xml:space="preserve"> but especially about </w:delText>
        </w:r>
      </w:del>
      <w:ins w:id="7606" w:author="Katie" w:date="2004-10-08T15:33:00Z">
        <w:del w:id="7607" w:author="Sam" w:date="2004-10-12T15:29:00Z">
          <w:r>
            <w:rPr>
              <w:sz w:val="22"/>
              <w:szCs w:val="22"/>
              <w:lang w:val="en-GB" w:bidi="ar-LB"/>
            </w:rPr>
            <w:delText xml:space="preserve">the </w:delText>
          </w:r>
        </w:del>
      </w:ins>
      <w:del w:id="7608" w:author="Sam" w:date="2004-10-12T15:29:00Z">
        <w:r>
          <w:rPr>
            <w:sz w:val="22"/>
            <w:szCs w:val="22"/>
            <w:lang w:val="en-GB" w:bidi="ar-LB"/>
          </w:rPr>
          <w:delText>crucial issues. Overall there wasn’t a major problem about this. It did</w:delText>
        </w:r>
      </w:del>
      <w:ins w:id="7609" w:author="Katie" w:date="2004-10-04T16:14:00Z">
        <w:del w:id="7610" w:author="Sam" w:date="2004-10-12T15:29:00Z">
          <w:r>
            <w:rPr>
              <w:sz w:val="22"/>
              <w:szCs w:val="22"/>
              <w:lang w:val="en-GB" w:bidi="ar-LB"/>
            </w:rPr>
            <w:delText xml:space="preserve"> </w:delText>
          </w:r>
        </w:del>
      </w:ins>
      <w:del w:id="7611" w:author="Sam" w:date="2004-10-12T15:29:00Z">
        <w:r>
          <w:rPr>
            <w:sz w:val="22"/>
            <w:szCs w:val="22"/>
            <w:lang w:val="en-GB" w:bidi="ar-LB"/>
          </w:rPr>
          <w:delText>n</w:delText>
        </w:r>
      </w:del>
      <w:del w:id="7612" w:author="Katie" w:date="2004-10-04T16:14:00Z">
        <w:r>
          <w:rPr>
            <w:sz w:val="22"/>
            <w:szCs w:val="22"/>
            <w:lang w:val="en-GB" w:bidi="ar-LB"/>
          </w:rPr>
          <w:delText>’</w:delText>
        </w:r>
      </w:del>
      <w:ins w:id="7613" w:author="Katie" w:date="2004-10-04T16:14:00Z">
        <w:del w:id="7614" w:author="Sam" w:date="2004-10-12T15:29:00Z">
          <w:r>
            <w:rPr>
              <w:sz w:val="22"/>
              <w:szCs w:val="22"/>
              <w:lang w:val="en-GB" w:bidi="ar-LB"/>
            </w:rPr>
            <w:delText>o</w:delText>
          </w:r>
        </w:del>
      </w:ins>
      <w:del w:id="7615" w:author="Sam" w:date="2004-10-12T15:29:00Z">
        <w:r>
          <w:rPr>
            <w:sz w:val="22"/>
            <w:szCs w:val="22"/>
            <w:lang w:val="en-GB" w:bidi="ar-LB"/>
          </w:rPr>
          <w:delText xml:space="preserve">t take long to reach agreement when differences of opinion arose. </w:delText>
        </w:r>
      </w:del>
    </w:p>
    <w:p>
      <w:pPr>
        <w:pStyle w:val="Normal"/>
        <w:jc w:val="both"/>
        <w:rPr>
          <w:sz w:val="22"/>
          <w:szCs w:val="22"/>
          <w:lang w:val="en-GB" w:bidi="ar-LB"/>
          <w:del w:id="7618" w:author="Katie" w:date="2004-10-04T15:47:00Z"/>
        </w:rPr>
      </w:pPr>
      <w:del w:id="7617" w:author="Katie" w:date="2004-10-04T15:47:00Z">
        <w:r>
          <w:rPr>
            <w:sz w:val="22"/>
            <w:szCs w:val="22"/>
            <w:lang w:val="en-GB" w:bidi="ar-LB"/>
          </w:rPr>
        </w:r>
      </w:del>
    </w:p>
    <w:p>
      <w:pPr>
        <w:pStyle w:val="Normal"/>
        <w:jc w:val="both"/>
        <w:rPr>
          <w:sz w:val="22"/>
          <w:szCs w:val="22"/>
          <w:lang w:val="en-GB" w:bidi="ar-LB"/>
          <w:del w:id="7620" w:author="Sam" w:date="2004-10-13T00:42:00Z"/>
        </w:rPr>
      </w:pPr>
      <w:del w:id="7619" w:author="Sam" w:date="2004-10-13T00:42:00Z">
        <w:r>
          <w:rPr>
            <w:sz w:val="22"/>
            <w:szCs w:val="22"/>
            <w:lang w:val="en-GB" w:bidi="ar-LB"/>
          </w:rPr>
        </w:r>
      </w:del>
    </w:p>
    <w:p>
      <w:pPr>
        <w:pStyle w:val="Normal"/>
        <w:jc w:val="both"/>
        <w:rPr>
          <w:sz w:val="22"/>
          <w:szCs w:val="22"/>
          <w:del w:id="7625" w:author="Katie" w:date="2004-10-04T16:15:00Z"/>
        </w:rPr>
      </w:pPr>
      <w:del w:id="7621" w:author="Sam" w:date="2004-10-12T15:40:00Z">
        <w:r>
          <w:rPr>
            <w:sz w:val="22"/>
            <w:szCs w:val="22"/>
            <w:lang w:val="en-GB"/>
          </w:rPr>
          <w:delText>With the large amount of material</w:delText>
        </w:r>
      </w:del>
      <w:ins w:id="7622" w:author="Rina" w:date="2004-10-10T16:53:00Z">
        <w:del w:id="7623" w:author="Sam" w:date="2004-10-12T15:40:00Z">
          <w:r>
            <w:rPr>
              <w:sz w:val="22"/>
              <w:szCs w:val="22"/>
            </w:rPr>
            <w:delText>,</w:delText>
          </w:r>
        </w:del>
      </w:ins>
      <w:del w:id="7624" w:author="Sam" w:date="2004-10-12T15:40:00Z">
        <w:r>
          <w:rPr>
            <w:sz w:val="22"/>
            <w:szCs w:val="22"/>
            <w:lang w:val="en-GB"/>
          </w:rPr>
          <w:delText xml:space="preserve"> it was always difficult to make sure that everything was covered. There was always the possibility that important documents would be missed in such a large volume. We had to divide up the work and then arrange liaison meetings to coordinate those efforts.</w:delText>
        </w:r>
      </w:del>
    </w:p>
    <w:p>
      <w:pPr>
        <w:pStyle w:val="Normal"/>
        <w:jc w:val="both"/>
        <w:rPr>
          <w:sz w:val="22"/>
          <w:szCs w:val="22"/>
          <w:lang w:val="en-GB"/>
          <w:del w:id="7627" w:author="Katie" w:date="2004-10-04T16:15:00Z"/>
        </w:rPr>
      </w:pPr>
      <w:del w:id="7626" w:author="Katie" w:date="2004-10-04T16:15:00Z">
        <w:r>
          <w:rPr>
            <w:sz w:val="22"/>
            <w:szCs w:val="22"/>
            <w:lang w:val="en-GB"/>
          </w:rPr>
        </w:r>
      </w:del>
    </w:p>
    <w:p>
      <w:pPr>
        <w:pStyle w:val="Normal"/>
        <w:jc w:val="both"/>
        <w:rPr>
          <w:sz w:val="22"/>
          <w:szCs w:val="22"/>
          <w:del w:id="7637" w:author="Sam" w:date="2004-10-12T15:40:00Z"/>
        </w:rPr>
      </w:pPr>
      <w:ins w:id="7628" w:author="Katie" w:date="2004-10-04T16:15:00Z">
        <w:del w:id="7629" w:author="Sam" w:date="2004-10-12T15:40:00Z">
          <w:r>
            <w:rPr>
              <w:sz w:val="22"/>
              <w:szCs w:val="22"/>
              <w:lang w:val="en-GB"/>
            </w:rPr>
            <w:delText xml:space="preserve"> </w:delText>
          </w:r>
        </w:del>
      </w:ins>
      <w:del w:id="7630" w:author="Sam" w:date="2004-10-12T15:40:00Z">
        <w:r>
          <w:rPr>
            <w:sz w:val="22"/>
            <w:szCs w:val="22"/>
            <w:lang w:val="en-GB"/>
          </w:rPr>
          <w:delText xml:space="preserve">Those are just a few </w:delText>
        </w:r>
      </w:del>
      <w:ins w:id="7631" w:author="Katie" w:date="2004-10-08T15:33:00Z">
        <w:del w:id="7632" w:author="Sam" w:date="2004-10-12T15:40:00Z">
          <w:r>
            <w:rPr>
              <w:sz w:val="22"/>
              <w:szCs w:val="22"/>
              <w:lang w:val="en-GB"/>
            </w:rPr>
            <w:delText xml:space="preserve">of the practical issues we had to deal with </w:delText>
          </w:r>
        </w:del>
      </w:ins>
      <w:del w:id="7633" w:author="Sam" w:date="2004-10-12T15:40:00Z">
        <w:r>
          <w:rPr>
            <w:sz w:val="22"/>
            <w:szCs w:val="22"/>
            <w:lang w:val="en-GB"/>
          </w:rPr>
          <w:delText>that I mention by example to give some idea of what was involved</w:delText>
        </w:r>
      </w:del>
      <w:ins w:id="7634" w:author="Katie" w:date="2004-10-08T15:33:00Z">
        <w:del w:id="7635" w:author="Sam" w:date="2004-10-12T15:40:00Z">
          <w:r>
            <w:rPr>
              <w:sz w:val="22"/>
              <w:szCs w:val="22"/>
              <w:lang w:val="en-GB"/>
            </w:rPr>
            <w:delText xml:space="preserve"> behind the scenes as the inquiry was progressing</w:delText>
          </w:r>
        </w:del>
      </w:ins>
      <w:del w:id="7636" w:author="Sam" w:date="2004-10-12T15:40:00Z">
        <w:r>
          <w:rPr>
            <w:sz w:val="22"/>
            <w:szCs w:val="22"/>
            <w:lang w:val="en-GB"/>
          </w:rPr>
          <w:delText>.</w:delText>
        </w:r>
      </w:del>
    </w:p>
    <w:p>
      <w:pPr>
        <w:pStyle w:val="Normal"/>
        <w:jc w:val="both"/>
        <w:rPr>
          <w:sz w:val="22"/>
          <w:szCs w:val="22"/>
          <w:del w:id="7639" w:author="Sam" w:date="2004-10-12T15:40:00Z"/>
        </w:rPr>
      </w:pPr>
      <w:del w:id="7638" w:author="Sam" w:date="2004-10-12T15:40:00Z">
        <w:r>
          <w:rPr>
            <w:sz w:val="22"/>
            <w:szCs w:val="22"/>
          </w:rPr>
        </w:r>
      </w:del>
    </w:p>
    <w:p>
      <w:pPr>
        <w:pStyle w:val="Normal"/>
        <w:jc w:val="both"/>
        <w:rPr>
          <w:sz w:val="22"/>
          <w:szCs w:val="22"/>
          <w:lang w:val="en-GB"/>
          <w:del w:id="7656" w:author="Katie" w:date="2004-10-08T16:08:00Z"/>
        </w:rPr>
      </w:pPr>
      <w:ins w:id="7640" w:author="Katie" w:date="2004-10-08T15:34:00Z">
        <w:del w:id="7641" w:author="Sam" w:date="2004-10-12T15:40:00Z">
          <w:r>
            <w:rPr>
              <w:sz w:val="22"/>
              <w:szCs w:val="22"/>
              <w:lang w:val="en-GB"/>
            </w:rPr>
            <w:delText xml:space="preserve">But </w:delText>
          </w:r>
        </w:del>
      </w:ins>
      <w:del w:id="7642" w:author="Katie" w:date="2004-10-08T15:34:00Z">
        <w:r>
          <w:rPr>
            <w:sz w:val="22"/>
            <w:szCs w:val="22"/>
            <w:lang w:val="en-GB"/>
          </w:rPr>
          <w:delText>W</w:delText>
        </w:r>
      </w:del>
      <w:ins w:id="7643" w:author="Katie" w:date="2004-10-08T15:34:00Z">
        <w:del w:id="7644" w:author="Sam" w:date="2004-10-12T15:40:00Z">
          <w:r>
            <w:rPr>
              <w:sz w:val="22"/>
              <w:szCs w:val="22"/>
              <w:lang w:val="en-GB"/>
            </w:rPr>
            <w:delText>w</w:delText>
          </w:r>
        </w:del>
      </w:ins>
      <w:del w:id="7645" w:author="Sam" w:date="2004-10-12T15:40:00Z">
        <w:r>
          <w:rPr>
            <w:sz w:val="22"/>
            <w:szCs w:val="22"/>
            <w:lang w:val="en-GB"/>
          </w:rPr>
          <w:delText>e are here today to remember what happened in October 2000</w:delText>
        </w:r>
      </w:del>
      <w:del w:id="7646" w:author="Katie" w:date="2004-10-04T16:16:00Z">
        <w:r>
          <w:rPr>
            <w:sz w:val="22"/>
            <w:szCs w:val="22"/>
            <w:lang w:val="en-GB"/>
          </w:rPr>
          <w:delText xml:space="preserve">. </w:delText>
        </w:r>
      </w:del>
      <w:ins w:id="7647" w:author="Katie" w:date="2004-10-04T16:16:00Z">
        <w:del w:id="7648" w:author="Sam" w:date="2004-10-12T15:40:00Z">
          <w:r>
            <w:rPr>
              <w:sz w:val="22"/>
              <w:szCs w:val="22"/>
              <w:lang w:val="en-GB"/>
            </w:rPr>
            <w:delText xml:space="preserve">: </w:delText>
          </w:r>
        </w:del>
      </w:ins>
      <w:del w:id="7649" w:author="Katie" w:date="2004-10-04T16:16:00Z">
        <w:r>
          <w:rPr>
            <w:sz w:val="22"/>
            <w:szCs w:val="22"/>
            <w:lang w:val="en-GB"/>
          </w:rPr>
          <w:delText>T</w:delText>
        </w:r>
      </w:del>
      <w:ins w:id="7650" w:author="Katie" w:date="2004-10-04T16:16:00Z">
        <w:del w:id="7651" w:author="Sam" w:date="2004-10-12T15:40:00Z">
          <w:r>
            <w:rPr>
              <w:sz w:val="22"/>
              <w:szCs w:val="22"/>
              <w:lang w:val="en-GB"/>
            </w:rPr>
            <w:delText>t</w:delText>
          </w:r>
        </w:del>
      </w:ins>
      <w:del w:id="7652" w:author="Sam" w:date="2004-10-12T15:40:00Z">
        <w:r>
          <w:rPr>
            <w:sz w:val="22"/>
            <w:szCs w:val="22"/>
            <w:lang w:val="en-GB"/>
          </w:rPr>
          <w:delText>o remember and honour those 13 young men who were murdered and to honour their families</w:delText>
        </w:r>
      </w:del>
      <w:ins w:id="7653" w:author="Katie" w:date="2004-10-04T16:15:00Z">
        <w:del w:id="7654" w:author="Sam" w:date="2004-10-12T15:40:00Z">
          <w:r>
            <w:rPr>
              <w:sz w:val="22"/>
              <w:szCs w:val="22"/>
              <w:lang w:val="en-GB"/>
            </w:rPr>
            <w:delText>,</w:delText>
          </w:r>
        </w:del>
      </w:ins>
      <w:del w:id="7655" w:author="Sam" w:date="2004-10-12T15:40:00Z">
        <w:r>
          <w:rPr>
            <w:sz w:val="22"/>
            <w:szCs w:val="22"/>
            <w:lang w:val="en-GB"/>
          </w:rPr>
          <w:delText xml:space="preserve"> and to help bring those responsible to justice.</w:delText>
        </w:r>
      </w:del>
    </w:p>
    <w:p>
      <w:pPr>
        <w:pStyle w:val="Normal"/>
        <w:jc w:val="both"/>
        <w:rPr>
          <w:sz w:val="22"/>
          <w:szCs w:val="22"/>
          <w:lang w:val="en-GB"/>
          <w:del w:id="7658" w:author="Katie" w:date="2004-10-08T16:08:00Z"/>
        </w:rPr>
      </w:pPr>
      <w:del w:id="7657" w:author="Katie" w:date="2004-10-08T16:08:00Z">
        <w:r>
          <w:rPr>
            <w:sz w:val="22"/>
            <w:szCs w:val="22"/>
            <w:lang w:val="en-GB"/>
          </w:rPr>
        </w:r>
      </w:del>
    </w:p>
    <w:p>
      <w:pPr>
        <w:pStyle w:val="Normal"/>
        <w:jc w:val="both"/>
        <w:rPr>
          <w:sz w:val="22"/>
          <w:szCs w:val="22"/>
          <w:lang w:val="en-GB"/>
          <w:del w:id="7666" w:author="Katie" w:date="2004-10-08T16:08:00Z"/>
        </w:rPr>
      </w:pPr>
      <w:ins w:id="7659" w:author="Katie" w:date="2004-10-08T16:08:00Z">
        <w:del w:id="7660" w:author="Sam" w:date="2004-10-12T15:40:00Z">
          <w:r>
            <w:rPr>
              <w:sz w:val="22"/>
              <w:szCs w:val="22"/>
              <w:lang w:val="en-GB"/>
            </w:rPr>
            <w:delText xml:space="preserve"> </w:delText>
          </w:r>
        </w:del>
      </w:ins>
      <w:del w:id="7661" w:author="Sam" w:date="2004-10-12T15:40:00Z">
        <w:r>
          <w:rPr>
            <w:sz w:val="22"/>
            <w:szCs w:val="22"/>
            <w:lang w:val="en-GB"/>
          </w:rPr>
          <w:delText xml:space="preserve">The Israeli police committed acts of murder four years ago. The Israeli </w:delText>
        </w:r>
      </w:del>
      <w:ins w:id="7662" w:author="Rina" w:date="2004-10-10T16:54:00Z">
        <w:del w:id="7663" w:author="Sam" w:date="2004-10-12T15:40:00Z">
          <w:r>
            <w:rPr>
              <w:sz w:val="22"/>
              <w:szCs w:val="22"/>
            </w:rPr>
            <w:delText>G</w:delText>
          </w:r>
        </w:del>
      </w:ins>
      <w:del w:id="7664" w:author="Rina" w:date="2004-10-10T16:54:00Z">
        <w:r>
          <w:rPr>
            <w:sz w:val="22"/>
            <w:szCs w:val="22"/>
            <w:lang w:val="en-GB"/>
          </w:rPr>
          <w:delText>g</w:delText>
        </w:r>
      </w:del>
      <w:del w:id="7665" w:author="Sam" w:date="2004-10-12T15:40:00Z">
        <w:r>
          <w:rPr>
            <w:sz w:val="22"/>
            <w:szCs w:val="22"/>
            <w:lang w:val="en-GB"/>
          </w:rPr>
          <w:delText>overnment set up a commission of inquiry to establish the truth.</w:delText>
        </w:r>
      </w:del>
    </w:p>
    <w:p>
      <w:pPr>
        <w:pStyle w:val="Normal"/>
        <w:jc w:val="both"/>
        <w:rPr>
          <w:sz w:val="22"/>
          <w:szCs w:val="22"/>
          <w:lang w:val="en-GB"/>
          <w:del w:id="7668" w:author="Katie" w:date="2004-10-08T16:08:00Z"/>
        </w:rPr>
      </w:pPr>
      <w:del w:id="7667" w:author="Katie" w:date="2004-10-08T16:08:00Z">
        <w:r>
          <w:rPr>
            <w:sz w:val="22"/>
            <w:szCs w:val="22"/>
            <w:lang w:val="en-GB"/>
          </w:rPr>
        </w:r>
      </w:del>
    </w:p>
    <w:p>
      <w:pPr>
        <w:pStyle w:val="Normal"/>
        <w:jc w:val="both"/>
        <w:rPr>
          <w:del w:id="7686" w:author="Sam" w:date="2004-10-12T15:40:00Z"/>
        </w:rPr>
      </w:pPr>
      <w:ins w:id="7669" w:author="Katie" w:date="2004-10-08T16:08:00Z">
        <w:del w:id="7670" w:author="Sam" w:date="2004-10-12T15:40:00Z">
          <w:r>
            <w:rPr>
              <w:sz w:val="22"/>
              <w:szCs w:val="22"/>
              <w:lang w:val="en-GB"/>
            </w:rPr>
            <w:delText xml:space="preserve"> </w:delText>
          </w:r>
        </w:del>
      </w:ins>
      <w:del w:id="7671" w:author="Sam" w:date="2004-10-12T15:40:00Z">
        <w:r>
          <w:rPr>
            <w:sz w:val="22"/>
            <w:szCs w:val="22"/>
            <w:lang w:val="en-GB"/>
          </w:rPr>
          <w:delText xml:space="preserve">But, like the British Government in 1972, have they been very careful in the setting up of the Commission? Was the Commissions of Inquiry </w:delText>
        </w:r>
      </w:del>
      <w:del w:id="7672" w:author="Katie" w:date="2004-10-04T16:16:00Z">
        <w:r>
          <w:rPr>
            <w:sz w:val="22"/>
            <w:szCs w:val="22"/>
            <w:lang w:val="en-GB"/>
          </w:rPr>
          <w:delText>l</w:delText>
        </w:r>
      </w:del>
      <w:ins w:id="7673" w:author="Katie" w:date="2004-10-04T16:16:00Z">
        <w:del w:id="7674" w:author="Sam" w:date="2004-10-12T15:40:00Z">
          <w:r>
            <w:rPr>
              <w:sz w:val="22"/>
              <w:szCs w:val="22"/>
              <w:lang w:val="en-GB"/>
            </w:rPr>
            <w:delText>L</w:delText>
          </w:r>
        </w:del>
      </w:ins>
      <w:del w:id="7675" w:author="Sam" w:date="2004-10-12T15:40:00Z">
        <w:r>
          <w:rPr>
            <w:sz w:val="22"/>
            <w:szCs w:val="22"/>
            <w:lang w:val="en-GB"/>
          </w:rPr>
          <w:delText>aw put in place to ensure that the truth would not come out? I do</w:delText>
        </w:r>
      </w:del>
      <w:ins w:id="7676" w:author="Katie" w:date="2004-10-04T16:17:00Z">
        <w:del w:id="7677" w:author="Sam" w:date="2004-10-12T15:40:00Z">
          <w:r>
            <w:rPr>
              <w:sz w:val="22"/>
              <w:szCs w:val="22"/>
              <w:lang w:val="en-GB"/>
            </w:rPr>
            <w:delText xml:space="preserve"> </w:delText>
          </w:r>
        </w:del>
      </w:ins>
      <w:del w:id="7678" w:author="Sam" w:date="2004-10-12T15:40:00Z">
        <w:r>
          <w:rPr>
            <w:sz w:val="22"/>
            <w:szCs w:val="22"/>
            <w:lang w:val="en-GB"/>
          </w:rPr>
          <w:delText>n</w:delText>
        </w:r>
      </w:del>
      <w:del w:id="7679" w:author="Katie" w:date="2004-10-04T16:17:00Z">
        <w:r>
          <w:rPr>
            <w:sz w:val="22"/>
            <w:szCs w:val="22"/>
            <w:lang w:val="en-GB"/>
          </w:rPr>
          <w:delText>’</w:delText>
        </w:r>
      </w:del>
      <w:ins w:id="7680" w:author="Katie" w:date="2004-10-04T16:17:00Z">
        <w:del w:id="7681" w:author="Sam" w:date="2004-10-12T15:40:00Z">
          <w:r>
            <w:rPr>
              <w:sz w:val="22"/>
              <w:szCs w:val="22"/>
              <w:lang w:val="en-GB"/>
            </w:rPr>
            <w:delText>o</w:delText>
          </w:r>
        </w:del>
      </w:ins>
      <w:del w:id="7682" w:author="Sam" w:date="2004-10-12T15:40:00Z">
        <w:r>
          <w:rPr>
            <w:sz w:val="22"/>
            <w:szCs w:val="22"/>
            <w:lang w:val="en-GB"/>
          </w:rPr>
          <w:delText>t have a lot of knowledge about the Or Commission</w:delText>
        </w:r>
      </w:del>
      <w:ins w:id="7683" w:author="Katie" w:date="2004-10-04T16:16:00Z">
        <w:del w:id="7684" w:author="Sam" w:date="2004-10-12T15:40:00Z">
          <w:r>
            <w:rPr>
              <w:sz w:val="22"/>
              <w:szCs w:val="22"/>
              <w:lang w:val="en-GB"/>
            </w:rPr>
            <w:delText>,</w:delText>
          </w:r>
        </w:del>
      </w:ins>
      <w:del w:id="7685" w:author="Sam" w:date="2004-10-12T15:40:00Z">
        <w:r>
          <w:rPr>
            <w:sz w:val="22"/>
            <w:szCs w:val="22"/>
            <w:lang w:val="en-GB"/>
          </w:rPr>
          <w:delText xml:space="preserve"> but the truth can only be obtained when proper procedures and mechanisms are put in place so that the families can have access to all the relevant material and all the relevant witnesses. </w:delText>
        </w:r>
      </w:del>
    </w:p>
    <w:p>
      <w:pPr>
        <w:pStyle w:val="Normal"/>
        <w:jc w:val="both"/>
        <w:rPr>
          <w:sz w:val="22"/>
          <w:szCs w:val="22"/>
          <w:lang w:val="en-GB"/>
          <w:del w:id="7688" w:author="Sam" w:date="2004-10-12T15:40:00Z"/>
        </w:rPr>
      </w:pPr>
      <w:del w:id="7687" w:author="Sam" w:date="2004-10-12T15:40:00Z">
        <w:r>
          <w:rPr>
            <w:sz w:val="22"/>
            <w:szCs w:val="22"/>
            <w:lang w:val="en-GB"/>
          </w:rPr>
        </w:r>
      </w:del>
    </w:p>
    <w:p>
      <w:pPr>
        <w:pStyle w:val="Normal"/>
        <w:jc w:val="both"/>
        <w:rPr>
          <w:sz w:val="22"/>
          <w:szCs w:val="22"/>
          <w:lang w:val="en-GB"/>
          <w:del w:id="7727" w:author="Katie" w:date="2004-10-04T16:19:00Z"/>
        </w:rPr>
      </w:pPr>
      <w:del w:id="7689" w:author="Sam" w:date="2004-10-13T01:14:00Z">
        <w:r>
          <w:rPr>
            <w:sz w:val="22"/>
            <w:szCs w:val="22"/>
            <w:lang w:val="en-GB"/>
          </w:rPr>
          <w:delText xml:space="preserve">The families need input into the proceedings. Their lawyers need to be treated as interested parties and the state should pay for it. </w:delText>
        </w:r>
      </w:del>
      <w:del w:id="7690" w:author="Katie" w:date="2004-10-08T15:34:00Z">
        <w:r>
          <w:rPr>
            <w:sz w:val="22"/>
            <w:szCs w:val="22"/>
            <w:lang w:val="en-GB"/>
          </w:rPr>
          <w:delText>(</w:delText>
        </w:r>
      </w:del>
      <w:del w:id="7691" w:author="Sam" w:date="2004-10-13T01:14:00Z">
        <w:r>
          <w:rPr>
            <w:sz w:val="22"/>
            <w:szCs w:val="22"/>
            <w:lang w:val="en-GB"/>
          </w:rPr>
          <w:delText xml:space="preserve">After all, the state pays for its own lawyers out of public funds, </w:delText>
        </w:r>
      </w:del>
      <w:ins w:id="7692" w:author="Katie" w:date="2004-10-04T16:17:00Z">
        <w:del w:id="7693" w:author="Sam" w:date="2004-10-13T01:14:00Z">
          <w:r>
            <w:rPr>
              <w:sz w:val="22"/>
              <w:szCs w:val="22"/>
              <w:lang w:val="en-GB"/>
            </w:rPr>
            <w:delText xml:space="preserve">so </w:delText>
          </w:r>
        </w:del>
      </w:ins>
      <w:del w:id="7694" w:author="Sam" w:date="2004-10-13T01:14:00Z">
        <w:r>
          <w:rPr>
            <w:sz w:val="22"/>
            <w:szCs w:val="22"/>
            <w:lang w:val="en-GB"/>
          </w:rPr>
          <w:delText>why should the families be disadvantaged</w:delText>
        </w:r>
      </w:del>
      <w:ins w:id="7695" w:author="Katie" w:date="2004-10-04T16:17:00Z">
        <w:del w:id="7696" w:author="Sam" w:date="2004-10-13T01:14:00Z">
          <w:r>
            <w:rPr>
              <w:sz w:val="22"/>
              <w:szCs w:val="22"/>
              <w:lang w:val="en-GB"/>
            </w:rPr>
            <w:delText>?</w:delText>
          </w:r>
        </w:del>
      </w:ins>
      <w:del w:id="7697" w:author="Katie" w:date="2004-10-08T15:34:00Z">
        <w:r>
          <w:rPr>
            <w:sz w:val="22"/>
            <w:szCs w:val="22"/>
            <w:lang w:val="en-GB"/>
          </w:rPr>
          <w:delText>)</w:delText>
        </w:r>
      </w:del>
      <w:del w:id="7698" w:author="Katie" w:date="2004-10-04T16:17:00Z">
        <w:r>
          <w:rPr>
            <w:sz w:val="22"/>
            <w:szCs w:val="22"/>
            <w:lang w:val="en-GB"/>
          </w:rPr>
          <w:delText>.</w:delText>
        </w:r>
      </w:del>
      <w:del w:id="7699" w:author="Katie" w:date="2004-10-08T15:34:00Z">
        <w:r>
          <w:rPr>
            <w:sz w:val="22"/>
            <w:szCs w:val="22"/>
            <w:lang w:val="en-GB"/>
          </w:rPr>
          <w:delText xml:space="preserve"> </w:delText>
        </w:r>
      </w:del>
      <w:ins w:id="7700" w:author="Katie" w:date="2004-10-08T15:34:00Z">
        <w:del w:id="7701" w:author="Sam" w:date="2004-10-13T01:14:00Z">
          <w:r>
            <w:rPr>
              <w:sz w:val="22"/>
              <w:szCs w:val="22"/>
              <w:lang w:val="en-GB"/>
            </w:rPr>
            <w:delText xml:space="preserve"> </w:delText>
          </w:r>
        </w:del>
      </w:ins>
      <w:del w:id="7702" w:author="Sam" w:date="2004-10-13T01:14:00Z">
        <w:r>
          <w:rPr>
            <w:sz w:val="22"/>
            <w:szCs w:val="22"/>
            <w:lang w:val="en-GB"/>
          </w:rPr>
          <w:delText xml:space="preserve">They need to get all the relevant documentation. The lawyers need time to study the material and to formulate enquiries relating to that material. They need to establish the relevant witnesses </w:delText>
        </w:r>
      </w:del>
      <w:ins w:id="7703" w:author="Katie" w:date="2004-10-08T15:34:00Z">
        <w:del w:id="7704" w:author="Sam" w:date="2004-10-13T01:14:00Z">
          <w:r>
            <w:rPr>
              <w:sz w:val="22"/>
              <w:szCs w:val="22"/>
              <w:lang w:val="en-GB"/>
            </w:rPr>
            <w:delText xml:space="preserve">themselves </w:delText>
          </w:r>
        </w:del>
      </w:ins>
      <w:del w:id="7705" w:author="Sam" w:date="2004-10-13T01:14:00Z">
        <w:r>
          <w:rPr>
            <w:sz w:val="22"/>
            <w:szCs w:val="22"/>
            <w:lang w:val="en-GB"/>
          </w:rPr>
          <w:delText xml:space="preserve">in relation to that material. </w:delText>
        </w:r>
      </w:del>
      <w:del w:id="7706" w:author="Katie" w:date="2004-10-04T16:18:00Z">
        <w:r>
          <w:rPr>
            <w:sz w:val="22"/>
            <w:szCs w:val="22"/>
            <w:lang w:val="en-GB"/>
          </w:rPr>
          <w:delText xml:space="preserve"> </w:delText>
        </w:r>
      </w:del>
      <w:del w:id="7707" w:author="Sam" w:date="2004-10-13T01:14:00Z">
        <w:r>
          <w:rPr>
            <w:sz w:val="22"/>
            <w:szCs w:val="22"/>
            <w:lang w:val="en-GB"/>
          </w:rPr>
          <w:delText>They need to identify all other relevant witnesses. And most important of all is that the families need to have their own lawyers cross-examining the people responsible for the deaths of their loved ones. Some of the questions that the families’ lawyers would ask would</w:delText>
        </w:r>
      </w:del>
      <w:ins w:id="7708" w:author="Katie" w:date="2004-10-04T16:18:00Z">
        <w:del w:id="7709" w:author="Sam" w:date="2004-10-13T01:14:00Z">
          <w:r>
            <w:rPr>
              <w:sz w:val="22"/>
              <w:szCs w:val="22"/>
              <w:lang w:val="en-GB"/>
            </w:rPr>
            <w:delText xml:space="preserve"> </w:delText>
          </w:r>
        </w:del>
      </w:ins>
      <w:del w:id="7710" w:author="Sam" w:date="2004-10-13T01:14:00Z">
        <w:r>
          <w:rPr>
            <w:sz w:val="22"/>
            <w:szCs w:val="22"/>
            <w:lang w:val="en-GB"/>
          </w:rPr>
          <w:delText>n</w:delText>
        </w:r>
      </w:del>
      <w:del w:id="7711" w:author="Katie" w:date="2004-10-04T16:18:00Z">
        <w:r>
          <w:rPr>
            <w:sz w:val="22"/>
            <w:szCs w:val="22"/>
            <w:lang w:val="en-GB"/>
          </w:rPr>
          <w:delText>’</w:delText>
        </w:r>
      </w:del>
      <w:ins w:id="7712" w:author="Katie" w:date="2004-10-04T16:18:00Z">
        <w:del w:id="7713" w:author="Sam" w:date="2004-10-13T01:14:00Z">
          <w:r>
            <w:rPr>
              <w:sz w:val="22"/>
              <w:szCs w:val="22"/>
              <w:lang w:val="en-GB"/>
            </w:rPr>
            <w:delText>o</w:delText>
          </w:r>
        </w:del>
      </w:ins>
      <w:del w:id="7714" w:author="Sam" w:date="2004-10-13T01:14:00Z">
        <w:r>
          <w:rPr>
            <w:sz w:val="22"/>
            <w:szCs w:val="22"/>
            <w:lang w:val="en-GB"/>
          </w:rPr>
          <w:delText xml:space="preserve">t even occur to a </w:delText>
        </w:r>
      </w:del>
      <w:ins w:id="7715" w:author="Katie" w:date="2004-10-04T16:18:00Z">
        <w:del w:id="7716" w:author="Sam" w:date="2004-10-13T01:14:00Z">
          <w:r>
            <w:rPr>
              <w:sz w:val="22"/>
              <w:szCs w:val="22"/>
              <w:lang w:val="en-GB"/>
            </w:rPr>
            <w:delText>t</w:delText>
          </w:r>
        </w:del>
      </w:ins>
      <w:del w:id="7717" w:author="Katie" w:date="2004-10-04T16:18:00Z">
        <w:r>
          <w:rPr>
            <w:sz w:val="22"/>
            <w:szCs w:val="22"/>
            <w:lang w:val="en-GB"/>
          </w:rPr>
          <w:delText>T</w:delText>
        </w:r>
      </w:del>
      <w:del w:id="7718" w:author="Sam" w:date="2004-10-13T01:14:00Z">
        <w:r>
          <w:rPr>
            <w:sz w:val="22"/>
            <w:szCs w:val="22"/>
            <w:lang w:val="en-GB"/>
          </w:rPr>
          <w:delText>ribunal of judges who do</w:delText>
        </w:r>
      </w:del>
      <w:ins w:id="7719" w:author="Katie" w:date="2004-10-04T16:18:00Z">
        <w:del w:id="7720" w:author="Sam" w:date="2004-10-13T01:14:00Z">
          <w:r>
            <w:rPr>
              <w:sz w:val="22"/>
              <w:szCs w:val="22"/>
              <w:lang w:val="en-GB"/>
            </w:rPr>
            <w:delText xml:space="preserve"> </w:delText>
          </w:r>
        </w:del>
      </w:ins>
      <w:del w:id="7721" w:author="Sam" w:date="2004-10-13T01:14:00Z">
        <w:r>
          <w:rPr>
            <w:sz w:val="22"/>
            <w:szCs w:val="22"/>
            <w:lang w:val="en-GB"/>
          </w:rPr>
          <w:delText>n</w:delText>
        </w:r>
      </w:del>
      <w:del w:id="7722" w:author="Katie" w:date="2004-10-04T16:18:00Z">
        <w:r>
          <w:rPr>
            <w:sz w:val="22"/>
            <w:szCs w:val="22"/>
            <w:lang w:val="en-GB"/>
          </w:rPr>
          <w:delText>’</w:delText>
        </w:r>
      </w:del>
      <w:ins w:id="7723" w:author="Katie" w:date="2004-10-04T16:18:00Z">
        <w:del w:id="7724" w:author="Sam" w:date="2004-10-13T01:14:00Z">
          <w:r>
            <w:rPr>
              <w:sz w:val="22"/>
              <w:szCs w:val="22"/>
              <w:lang w:val="en-GB"/>
            </w:rPr>
            <w:delText>o</w:delText>
          </w:r>
        </w:del>
      </w:ins>
      <w:del w:id="7725" w:author="Sam" w:date="2004-10-13T01:14:00Z">
        <w:r>
          <w:rPr>
            <w:sz w:val="22"/>
            <w:szCs w:val="22"/>
            <w:lang w:val="en-GB"/>
          </w:rPr>
          <w:delText>t have any contact with the families at all.</w:delText>
        </w:r>
      </w:del>
      <w:del w:id="7726" w:author="Katie" w:date="2004-10-04T16:19:00Z">
        <w:r>
          <w:rPr>
            <w:sz w:val="22"/>
            <w:szCs w:val="22"/>
            <w:lang w:val="en-GB"/>
          </w:rPr>
          <w:delText xml:space="preserve"> </w:delText>
        </w:r>
      </w:del>
    </w:p>
    <w:p>
      <w:pPr>
        <w:pStyle w:val="Normal"/>
        <w:jc w:val="both"/>
        <w:rPr>
          <w:sz w:val="22"/>
          <w:szCs w:val="22"/>
          <w:lang w:val="en-GB"/>
          <w:del w:id="7729" w:author="Katie" w:date="2004-10-04T16:19:00Z"/>
        </w:rPr>
      </w:pPr>
      <w:del w:id="7728" w:author="Katie" w:date="2004-10-04T16:19:00Z">
        <w:r>
          <w:rPr>
            <w:sz w:val="22"/>
            <w:szCs w:val="22"/>
            <w:lang w:val="en-GB"/>
          </w:rPr>
        </w:r>
      </w:del>
    </w:p>
    <w:p>
      <w:pPr>
        <w:pStyle w:val="Normal"/>
        <w:jc w:val="both"/>
        <w:rPr>
          <w:sz w:val="22"/>
          <w:szCs w:val="22"/>
          <w:lang w:val="en-GB"/>
          <w:del w:id="7736" w:author="Katie" w:date="2004-10-08T15:34:00Z"/>
        </w:rPr>
      </w:pPr>
      <w:ins w:id="7730" w:author="Katie" w:date="2004-10-04T16:19:00Z">
        <w:del w:id="7731" w:author="Sam" w:date="2004-10-13T01:14:00Z">
          <w:r>
            <w:rPr>
              <w:sz w:val="22"/>
              <w:szCs w:val="22"/>
              <w:lang w:val="en-GB"/>
            </w:rPr>
            <w:delText xml:space="preserve"> </w:delText>
          </w:r>
        </w:del>
      </w:ins>
      <w:del w:id="7732" w:author="Sam" w:date="2004-10-13T01:14:00Z">
        <w:r>
          <w:rPr>
            <w:sz w:val="22"/>
            <w:szCs w:val="22"/>
            <w:lang w:val="en-GB"/>
          </w:rPr>
          <w:delText>Anything less will probably not achieve the objective. If the objective is to get the truth</w:delText>
        </w:r>
      </w:del>
      <w:ins w:id="7733" w:author="Katie" w:date="2004-10-04T16:18:00Z">
        <w:del w:id="7734" w:author="Sam" w:date="2004-10-13T01:14:00Z">
          <w:r>
            <w:rPr>
              <w:sz w:val="22"/>
              <w:szCs w:val="22"/>
              <w:lang w:val="en-GB"/>
            </w:rPr>
            <w:delText>,</w:delText>
          </w:r>
        </w:del>
      </w:ins>
      <w:del w:id="7735" w:author="Sam" w:date="2004-10-13T01:14:00Z">
        <w:r>
          <w:rPr>
            <w:sz w:val="22"/>
            <w:szCs w:val="22"/>
            <w:lang w:val="en-GB"/>
          </w:rPr>
          <w:delText xml:space="preserve"> then mechanisms must be put in place so that there is a likelihood of getting the truth. </w:delText>
        </w:r>
      </w:del>
    </w:p>
    <w:p>
      <w:pPr>
        <w:pStyle w:val="Normal"/>
        <w:jc w:val="both"/>
        <w:rPr>
          <w:sz w:val="22"/>
          <w:szCs w:val="22"/>
          <w:lang w:val="en-GB"/>
          <w:del w:id="7738" w:author="Katie" w:date="2004-10-08T15:34:00Z"/>
        </w:rPr>
      </w:pPr>
      <w:del w:id="7737" w:author="Katie" w:date="2004-10-08T15:34:00Z">
        <w:r>
          <w:rPr>
            <w:sz w:val="22"/>
            <w:szCs w:val="22"/>
            <w:lang w:val="en-GB"/>
          </w:rPr>
        </w:r>
      </w:del>
    </w:p>
    <w:p>
      <w:pPr>
        <w:pStyle w:val="Normal"/>
        <w:jc w:val="both"/>
        <w:rPr>
          <w:del w:id="7744" w:author="Sam" w:date="2004-10-13T01:14:00Z"/>
        </w:rPr>
      </w:pPr>
      <w:del w:id="7739" w:author="Sam" w:date="2004-10-13T01:14:00Z">
        <w:r>
          <w:rPr>
            <w:sz w:val="22"/>
            <w:szCs w:val="22"/>
            <w:lang w:val="en-GB"/>
          </w:rPr>
          <w:delText>Pat Finucane’s widow, after a 15</w:delText>
        </w:r>
      </w:del>
      <w:ins w:id="7740" w:author="Rina" w:date="2004-10-10T16:55:00Z">
        <w:del w:id="7741" w:author="Sam" w:date="2004-10-13T01:14:00Z">
          <w:r>
            <w:rPr>
              <w:sz w:val="22"/>
              <w:szCs w:val="22"/>
            </w:rPr>
            <w:delText>-</w:delText>
          </w:r>
        </w:del>
      </w:ins>
      <w:del w:id="7742" w:author="Rina" w:date="2004-10-10T16:55:00Z">
        <w:r>
          <w:rPr>
            <w:sz w:val="22"/>
            <w:szCs w:val="22"/>
            <w:lang w:val="en-GB"/>
          </w:rPr>
          <w:delText xml:space="preserve"> </w:delText>
        </w:r>
      </w:del>
      <w:del w:id="7743" w:author="Sam" w:date="2004-10-13T01:14:00Z">
        <w:r>
          <w:rPr>
            <w:sz w:val="22"/>
            <w:szCs w:val="22"/>
            <w:lang w:val="en-GB"/>
          </w:rPr>
          <w:delText xml:space="preserve">year campaign by her family, is waiting to see if the British Government will establish a proper inquiry.    </w:delText>
        </w:r>
      </w:del>
    </w:p>
    <w:p>
      <w:pPr>
        <w:pStyle w:val="Normal"/>
        <w:jc w:val="both"/>
        <w:rPr>
          <w:sz w:val="22"/>
          <w:szCs w:val="22"/>
          <w:lang w:val="en-GB"/>
          <w:del w:id="7746" w:author="Sam" w:date="2004-10-13T01:14:00Z"/>
        </w:rPr>
      </w:pPr>
      <w:del w:id="7745" w:author="Sam" w:date="2004-10-13T01:14:00Z">
        <w:r>
          <w:rPr>
            <w:sz w:val="22"/>
            <w:szCs w:val="22"/>
            <w:lang w:val="en-GB"/>
          </w:rPr>
        </w:r>
      </w:del>
    </w:p>
    <w:p>
      <w:pPr>
        <w:pStyle w:val="Normal"/>
        <w:jc w:val="both"/>
        <w:rPr>
          <w:sz w:val="22"/>
          <w:szCs w:val="22"/>
          <w:lang w:val="en-GB"/>
          <w:del w:id="7755" w:author="Katie" w:date="2004-10-08T16:09:00Z"/>
        </w:rPr>
      </w:pPr>
      <w:del w:id="7747" w:author="Sam" w:date="2004-10-13T01:14:00Z">
        <w:r>
          <w:rPr>
            <w:sz w:val="22"/>
            <w:szCs w:val="22"/>
            <w:lang w:val="en-GB"/>
          </w:rPr>
          <w:delText>Finally, I would say to the families here today and to their lawyers</w:delText>
        </w:r>
      </w:del>
      <w:ins w:id="7748" w:author="Katie" w:date="2004-10-04T16:19:00Z">
        <w:del w:id="7749" w:author="Sam" w:date="2004-10-13T01:14:00Z">
          <w:r>
            <w:rPr>
              <w:sz w:val="22"/>
              <w:szCs w:val="22"/>
              <w:lang w:val="en-GB"/>
            </w:rPr>
            <w:delText xml:space="preserve"> – </w:delText>
          </w:r>
        </w:del>
      </w:ins>
      <w:del w:id="7750" w:author="Katie" w:date="2004-10-04T16:19:00Z">
        <w:r>
          <w:rPr>
            <w:sz w:val="22"/>
            <w:szCs w:val="22"/>
            <w:lang w:val="en-GB"/>
          </w:rPr>
          <w:delText>.</w:delText>
        </w:r>
      </w:del>
      <w:del w:id="7751" w:author="Rina" w:date="2004-10-10T16:55:00Z">
        <w:r>
          <w:rPr>
            <w:sz w:val="22"/>
            <w:szCs w:val="22"/>
            <w:lang w:val="en-GB"/>
          </w:rPr>
          <w:delText xml:space="preserve"> </w:delText>
        </w:r>
      </w:del>
      <w:del w:id="7752" w:author="Sam" w:date="2004-10-13T01:14:00Z">
        <w:r>
          <w:rPr>
            <w:sz w:val="22"/>
            <w:szCs w:val="22"/>
            <w:lang w:val="en-GB"/>
          </w:rPr>
          <w:delText xml:space="preserve">Don’t give up. Keep </w:delText>
        </w:r>
      </w:del>
      <w:del w:id="7753" w:author="Katie" w:date="2004-10-08T15:34:00Z">
        <w:r>
          <w:rPr>
            <w:sz w:val="22"/>
            <w:szCs w:val="22"/>
            <w:lang w:val="en-GB"/>
          </w:rPr>
          <w:delText xml:space="preserve">on </w:delText>
        </w:r>
      </w:del>
      <w:del w:id="7754" w:author="Sam" w:date="2004-10-13T01:14:00Z">
        <w:r>
          <w:rPr>
            <w:sz w:val="22"/>
            <w:szCs w:val="22"/>
            <w:lang w:val="en-GB"/>
          </w:rPr>
          <w:delText xml:space="preserve">fighting for justice. You will achieve it. It may take a long time. </w:delText>
        </w:r>
      </w:del>
    </w:p>
    <w:p>
      <w:pPr>
        <w:pStyle w:val="Normal"/>
        <w:jc w:val="both"/>
        <w:rPr>
          <w:sz w:val="22"/>
          <w:szCs w:val="22"/>
          <w:lang w:val="en-GB"/>
          <w:del w:id="7757" w:author="Katie" w:date="2004-10-08T16:09:00Z"/>
        </w:rPr>
      </w:pPr>
      <w:del w:id="7756" w:author="Katie" w:date="2004-10-08T16:09:00Z">
        <w:r>
          <w:rPr>
            <w:sz w:val="22"/>
            <w:szCs w:val="22"/>
            <w:lang w:val="en-GB"/>
          </w:rPr>
        </w:r>
      </w:del>
    </w:p>
    <w:p>
      <w:pPr>
        <w:pStyle w:val="Normal"/>
        <w:jc w:val="both"/>
        <w:rPr>
          <w:sz w:val="22"/>
          <w:szCs w:val="22"/>
          <w:lang w:val="en-GB"/>
          <w:del w:id="7791" w:author="Katie" w:date="2004-10-08T16:09:00Z"/>
        </w:rPr>
      </w:pPr>
      <w:del w:id="7758" w:author="Sam" w:date="2004-10-13T01:14:00Z">
        <w:r>
          <w:rPr>
            <w:sz w:val="22"/>
            <w:szCs w:val="22"/>
            <w:lang w:val="en-GB"/>
          </w:rPr>
          <w:delText>If the Or Commission is your Widgery, and I do</w:delText>
        </w:r>
      </w:del>
      <w:ins w:id="7759" w:author="Katie" w:date="2004-10-04T16:19:00Z">
        <w:del w:id="7760" w:author="Sam" w:date="2004-10-13T01:14:00Z">
          <w:r>
            <w:rPr>
              <w:sz w:val="22"/>
              <w:szCs w:val="22"/>
              <w:lang w:val="en-GB"/>
            </w:rPr>
            <w:delText xml:space="preserve"> </w:delText>
          </w:r>
        </w:del>
      </w:ins>
      <w:del w:id="7761" w:author="Sam" w:date="2004-10-13T01:14:00Z">
        <w:r>
          <w:rPr>
            <w:sz w:val="22"/>
            <w:szCs w:val="22"/>
            <w:lang w:val="en-GB"/>
          </w:rPr>
          <w:delText>n</w:delText>
        </w:r>
      </w:del>
      <w:del w:id="7762" w:author="Katie" w:date="2004-10-04T16:19:00Z">
        <w:r>
          <w:rPr>
            <w:sz w:val="22"/>
            <w:szCs w:val="22"/>
            <w:lang w:val="en-GB"/>
          </w:rPr>
          <w:delText>’</w:delText>
        </w:r>
      </w:del>
      <w:ins w:id="7763" w:author="Katie" w:date="2004-10-04T16:19:00Z">
        <w:del w:id="7764" w:author="Sam" w:date="2004-10-13T01:14:00Z">
          <w:r>
            <w:rPr>
              <w:sz w:val="22"/>
              <w:szCs w:val="22"/>
              <w:lang w:val="en-GB"/>
            </w:rPr>
            <w:delText>o</w:delText>
          </w:r>
        </w:del>
      </w:ins>
      <w:del w:id="7765" w:author="Sam" w:date="2004-10-13T01:14:00Z">
        <w:r>
          <w:rPr>
            <w:sz w:val="22"/>
            <w:szCs w:val="22"/>
            <w:lang w:val="en-GB"/>
          </w:rPr>
          <w:delText xml:space="preserve">t know if you agree totally with its findings, then challenge it. Try for something better. My understanding is that the </w:delText>
        </w:r>
      </w:del>
      <w:ins w:id="7766" w:author="Katie" w:date="2004-10-08T15:34:00Z">
        <w:del w:id="7767" w:author="Sam" w:date="2004-10-13T01:14:00Z">
          <w:r>
            <w:rPr>
              <w:sz w:val="22"/>
              <w:szCs w:val="22"/>
              <w:lang w:val="en-GB"/>
            </w:rPr>
            <w:delText xml:space="preserve">Or </w:delText>
          </w:r>
        </w:del>
      </w:ins>
      <w:del w:id="7768" w:author="Sam" w:date="2004-10-13T01:14:00Z">
        <w:r>
          <w:rPr>
            <w:sz w:val="22"/>
            <w:szCs w:val="22"/>
            <w:lang w:val="en-GB"/>
          </w:rPr>
          <w:delText>Commission did</w:delText>
        </w:r>
      </w:del>
      <w:ins w:id="7769" w:author="Katie" w:date="2004-10-04T16:19:00Z">
        <w:del w:id="7770" w:author="Sam" w:date="2004-10-13T01:14:00Z">
          <w:r>
            <w:rPr>
              <w:sz w:val="22"/>
              <w:szCs w:val="22"/>
              <w:lang w:val="en-GB"/>
            </w:rPr>
            <w:delText xml:space="preserve"> </w:delText>
          </w:r>
        </w:del>
      </w:ins>
      <w:del w:id="7771" w:author="Sam" w:date="2004-10-13T01:14:00Z">
        <w:r>
          <w:rPr>
            <w:sz w:val="22"/>
            <w:szCs w:val="22"/>
            <w:lang w:val="en-GB"/>
          </w:rPr>
          <w:delText>n</w:delText>
        </w:r>
      </w:del>
      <w:del w:id="7772" w:author="Katie" w:date="2004-10-04T16:19:00Z">
        <w:r>
          <w:rPr>
            <w:sz w:val="22"/>
            <w:szCs w:val="22"/>
            <w:lang w:val="en-GB"/>
          </w:rPr>
          <w:delText>’</w:delText>
        </w:r>
      </w:del>
      <w:ins w:id="7773" w:author="Katie" w:date="2004-10-04T16:19:00Z">
        <w:del w:id="7774" w:author="Sam" w:date="2004-10-13T01:14:00Z">
          <w:r>
            <w:rPr>
              <w:sz w:val="22"/>
              <w:szCs w:val="22"/>
              <w:lang w:val="en-GB"/>
            </w:rPr>
            <w:delText>o</w:delText>
          </w:r>
        </w:del>
      </w:ins>
      <w:del w:id="7775" w:author="Sam" w:date="2004-10-13T01:14:00Z">
        <w:r>
          <w:rPr>
            <w:sz w:val="22"/>
            <w:szCs w:val="22"/>
            <w:lang w:val="en-GB"/>
          </w:rPr>
          <w:delText>t go into the details of the deaths</w:delText>
        </w:r>
      </w:del>
      <w:ins w:id="7776" w:author="Katie" w:date="2004-10-04T16:19:00Z">
        <w:del w:id="7777" w:author="Sam" w:date="2004-10-13T01:14:00Z">
          <w:r>
            <w:rPr>
              <w:sz w:val="22"/>
              <w:szCs w:val="22"/>
              <w:lang w:val="en-GB"/>
            </w:rPr>
            <w:delText>,</w:delText>
          </w:r>
        </w:del>
      </w:ins>
      <w:del w:id="7778" w:author="Sam" w:date="2004-10-13T01:14:00Z">
        <w:r>
          <w:rPr>
            <w:sz w:val="22"/>
            <w:szCs w:val="22"/>
            <w:lang w:val="en-GB"/>
          </w:rPr>
          <w:delText xml:space="preserve"> but recommended police investigation. I</w:delText>
        </w:r>
      </w:del>
      <w:del w:id="7779" w:author="Katie" w:date="2004-10-04T16:19:00Z">
        <w:r>
          <w:rPr>
            <w:sz w:val="22"/>
            <w:szCs w:val="22"/>
            <w:lang w:val="en-GB"/>
          </w:rPr>
          <w:delText>’</w:delText>
        </w:r>
      </w:del>
      <w:ins w:id="7780" w:author="Katie" w:date="2004-10-04T16:19:00Z">
        <w:del w:id="7781" w:author="Sam" w:date="2004-10-13T01:14:00Z">
          <w:r>
            <w:rPr>
              <w:sz w:val="22"/>
              <w:szCs w:val="22"/>
              <w:lang w:val="en-GB"/>
            </w:rPr>
            <w:delText xml:space="preserve"> a</w:delText>
          </w:r>
        </w:del>
      </w:ins>
      <w:del w:id="7782" w:author="Sam" w:date="2004-10-13T01:14:00Z">
        <w:r>
          <w:rPr>
            <w:sz w:val="22"/>
            <w:szCs w:val="22"/>
            <w:lang w:val="en-GB"/>
          </w:rPr>
          <w:delText>m not sure how far that would go. You certainly w</w:delText>
        </w:r>
      </w:del>
      <w:ins w:id="7783" w:author="Katie" w:date="2004-10-04T16:20:00Z">
        <w:del w:id="7784" w:author="Sam" w:date="2004-10-13T01:14:00Z">
          <w:r>
            <w:rPr>
              <w:sz w:val="22"/>
              <w:szCs w:val="22"/>
              <w:lang w:val="en-GB"/>
            </w:rPr>
            <w:delText xml:space="preserve">ould </w:delText>
          </w:r>
        </w:del>
      </w:ins>
      <w:del w:id="7785" w:author="Katie" w:date="2004-10-04T16:20:00Z">
        <w:r>
          <w:rPr>
            <w:sz w:val="22"/>
            <w:szCs w:val="22"/>
            <w:lang w:val="en-GB"/>
          </w:rPr>
          <w:delText>o</w:delText>
        </w:r>
      </w:del>
      <w:del w:id="7786" w:author="Sam" w:date="2004-10-13T01:14:00Z">
        <w:r>
          <w:rPr>
            <w:sz w:val="22"/>
            <w:szCs w:val="22"/>
            <w:lang w:val="en-GB"/>
          </w:rPr>
          <w:delText>n</w:delText>
        </w:r>
      </w:del>
      <w:del w:id="7787" w:author="Katie" w:date="2004-10-04T16:20:00Z">
        <w:r>
          <w:rPr>
            <w:sz w:val="22"/>
            <w:szCs w:val="22"/>
            <w:lang w:val="en-GB"/>
          </w:rPr>
          <w:delText>’</w:delText>
        </w:r>
      </w:del>
      <w:ins w:id="7788" w:author="Katie" w:date="2004-10-04T16:20:00Z">
        <w:del w:id="7789" w:author="Sam" w:date="2004-10-13T01:14:00Z">
          <w:r>
            <w:rPr>
              <w:sz w:val="22"/>
              <w:szCs w:val="22"/>
              <w:lang w:val="en-GB"/>
            </w:rPr>
            <w:delText>o</w:delText>
          </w:r>
        </w:del>
      </w:ins>
      <w:del w:id="7790" w:author="Sam" w:date="2004-10-13T01:14:00Z">
        <w:r>
          <w:rPr>
            <w:sz w:val="22"/>
            <w:szCs w:val="22"/>
            <w:lang w:val="en-GB"/>
          </w:rPr>
          <w:delText xml:space="preserve">t have much input into a police investigation. </w:delText>
        </w:r>
      </w:del>
    </w:p>
    <w:p>
      <w:pPr>
        <w:pStyle w:val="Normal"/>
        <w:jc w:val="both"/>
        <w:rPr>
          <w:sz w:val="22"/>
          <w:szCs w:val="22"/>
          <w:lang w:val="en-GB"/>
          <w:del w:id="7793" w:author="Katie" w:date="2004-10-08T16:09:00Z"/>
        </w:rPr>
      </w:pPr>
      <w:del w:id="7792" w:author="Katie" w:date="2004-10-08T16:09:00Z">
        <w:r>
          <w:rPr>
            <w:sz w:val="22"/>
            <w:szCs w:val="22"/>
            <w:lang w:val="en-GB"/>
          </w:rPr>
        </w:r>
      </w:del>
    </w:p>
    <w:p>
      <w:pPr>
        <w:pStyle w:val="Normal"/>
        <w:jc w:val="both"/>
        <w:rPr>
          <w:sz w:val="22"/>
          <w:szCs w:val="22"/>
          <w:del w:id="7801" w:author="Sam" w:date="2004-10-13T01:14:00Z"/>
        </w:rPr>
      </w:pPr>
      <w:del w:id="7794" w:author="Sam" w:date="2004-10-13T01:14:00Z">
        <w:r>
          <w:rPr>
            <w:sz w:val="22"/>
            <w:szCs w:val="22"/>
            <w:lang w:val="en-GB"/>
          </w:rPr>
          <w:delText xml:space="preserve">You have the support of your own </w:delText>
        </w:r>
      </w:del>
      <w:ins w:id="7795" w:author="Katie" w:date="2004-10-08T15:35:00Z">
        <w:del w:id="7796" w:author="Sam" w:date="2004-10-13T01:14:00Z">
          <w:r>
            <w:rPr>
              <w:sz w:val="22"/>
              <w:szCs w:val="22"/>
              <w:lang w:val="en-GB"/>
            </w:rPr>
            <w:delText xml:space="preserve">extended </w:delText>
          </w:r>
        </w:del>
      </w:ins>
      <w:del w:id="7797" w:author="Sam" w:date="2004-10-13T01:14:00Z">
        <w:r>
          <w:rPr>
            <w:sz w:val="22"/>
            <w:szCs w:val="22"/>
            <w:lang w:val="en-GB"/>
          </w:rPr>
          <w:delText>families, friends, your own people and many</w:delText>
        </w:r>
      </w:del>
      <w:ins w:id="7798" w:author="Katie" w:date="2004-10-04T16:20:00Z">
        <w:del w:id="7799" w:author="Sam" w:date="2004-10-13T01:14:00Z">
          <w:r>
            <w:rPr>
              <w:sz w:val="22"/>
              <w:szCs w:val="22"/>
              <w:lang w:val="en-GB"/>
            </w:rPr>
            <w:delText>,</w:delText>
          </w:r>
        </w:del>
      </w:ins>
      <w:del w:id="7800" w:author="Sam" w:date="2004-10-13T01:14:00Z">
        <w:r>
          <w:rPr>
            <w:sz w:val="22"/>
            <w:szCs w:val="22"/>
            <w:lang w:val="en-GB"/>
          </w:rPr>
          <w:delText xml:space="preserve"> many friends throughout the world. You have the support of the Bloody Sunday families. </w:delText>
        </w:r>
      </w:del>
    </w:p>
    <w:p>
      <w:pPr>
        <w:pStyle w:val="Normal"/>
        <w:jc w:val="both"/>
        <w:rPr>
          <w:sz w:val="22"/>
          <w:szCs w:val="22"/>
          <w:del w:id="7803" w:author="Sam" w:date="2004-10-13T01:14:00Z"/>
        </w:rPr>
      </w:pPr>
      <w:del w:id="7802" w:author="Sam" w:date="2004-10-13T01:14:00Z">
        <w:r>
          <w:rPr>
            <w:sz w:val="22"/>
            <w:szCs w:val="22"/>
          </w:rPr>
        </w:r>
      </w:del>
    </w:p>
    <w:p>
      <w:pPr>
        <w:pStyle w:val="Normal"/>
        <w:jc w:val="both"/>
        <w:rPr>
          <w:sz w:val="22"/>
          <w:szCs w:val="22"/>
          <w:del w:id="7853" w:author="Sam" w:date="2004-10-13T01:23:00Z"/>
        </w:rPr>
      </w:pPr>
      <w:del w:id="7804" w:author="Sam" w:date="2004-10-13T01:23:00Z">
        <w:r>
          <w:rPr>
            <w:sz w:val="22"/>
            <w:szCs w:val="22"/>
            <w:lang w:val="en-GB"/>
          </w:rPr>
          <w:delText xml:space="preserve">I want to end by quoting from the words of an Irishman </w:delText>
        </w:r>
      </w:del>
      <w:ins w:id="7805" w:author="Katie" w:date="2004-10-08T15:35:00Z">
        <w:del w:id="7806" w:author="Sam" w:date="2004-10-13T01:23:00Z">
          <w:r>
            <w:rPr>
              <w:sz w:val="22"/>
              <w:szCs w:val="22"/>
              <w:lang w:val="en-GB"/>
            </w:rPr>
            <w:delText>–</w:delText>
          </w:r>
        </w:del>
      </w:ins>
      <w:del w:id="7807" w:author="Katie" w:date="2004-10-08T15:35:00Z">
        <w:r>
          <w:rPr>
            <w:sz w:val="22"/>
            <w:szCs w:val="22"/>
            <w:lang w:val="en-GB"/>
          </w:rPr>
          <w:delText>-</w:delText>
        </w:r>
      </w:del>
      <w:del w:id="7808" w:author="Sam" w:date="2004-10-13T01:23:00Z">
        <w:r>
          <w:rPr>
            <w:sz w:val="22"/>
            <w:szCs w:val="22"/>
            <w:lang w:val="en-GB"/>
          </w:rPr>
          <w:delText xml:space="preserve"> very well known in our country</w:delText>
        </w:r>
      </w:del>
      <w:ins w:id="7809" w:author="Katie" w:date="2004-10-04T16:20:00Z">
        <w:del w:id="7810" w:author="Sam" w:date="2004-10-13T01:23:00Z">
          <w:r>
            <w:rPr>
              <w:sz w:val="22"/>
              <w:szCs w:val="22"/>
              <w:lang w:val="en-GB"/>
            </w:rPr>
            <w:delText xml:space="preserve"> –</w:delText>
          </w:r>
        </w:del>
      </w:ins>
      <w:del w:id="7811" w:author="Katie" w:date="2004-10-04T16:20:00Z">
        <w:r>
          <w:rPr>
            <w:sz w:val="22"/>
            <w:szCs w:val="22"/>
            <w:lang w:val="en-GB"/>
          </w:rPr>
          <w:delText>,</w:delText>
        </w:r>
      </w:del>
      <w:del w:id="7812" w:author="Sam" w:date="2004-10-13T01:23:00Z">
        <w:r>
          <w:rPr>
            <w:sz w:val="22"/>
            <w:szCs w:val="22"/>
            <w:lang w:val="en-GB"/>
          </w:rPr>
          <w:delText xml:space="preserve"> Terence McSwiney</w:delText>
        </w:r>
      </w:del>
      <w:ins w:id="7813" w:author="Katie" w:date="2004-10-04T16:20:00Z">
        <w:del w:id="7814" w:author="Sam" w:date="2004-10-13T01:23:00Z">
          <w:r>
            <w:rPr>
              <w:sz w:val="22"/>
              <w:szCs w:val="22"/>
              <w:lang w:val="en-GB"/>
            </w:rPr>
            <w:delText>,</w:delText>
          </w:r>
        </w:del>
      </w:ins>
      <w:del w:id="7815" w:author="Sam" w:date="2004-10-13T01:23:00Z">
        <w:r>
          <w:rPr>
            <w:sz w:val="22"/>
            <w:szCs w:val="22"/>
            <w:lang w:val="en-GB"/>
          </w:rPr>
          <w:delText xml:space="preserve"> who was the Mayor of Cork City and who died as long ago as 1920. Th</w:delText>
        </w:r>
      </w:del>
      <w:ins w:id="7816" w:author="Katie" w:date="2004-10-08T15:35:00Z">
        <w:del w:id="7817" w:author="Sam" w:date="2004-10-13T01:23:00Z">
          <w:r>
            <w:rPr>
              <w:sz w:val="22"/>
              <w:szCs w:val="22"/>
              <w:lang w:val="en-GB"/>
            </w:rPr>
            <w:delText>is</w:delText>
          </w:r>
        </w:del>
      </w:ins>
      <w:del w:id="7818" w:author="Katie" w:date="2004-10-08T15:35:00Z">
        <w:r>
          <w:rPr>
            <w:sz w:val="22"/>
            <w:szCs w:val="22"/>
            <w:lang w:val="en-GB"/>
          </w:rPr>
          <w:delText>e</w:delText>
        </w:r>
      </w:del>
      <w:del w:id="7819" w:author="Sam" w:date="2004-10-13T01:23:00Z">
        <w:r>
          <w:rPr>
            <w:sz w:val="22"/>
            <w:szCs w:val="22"/>
            <w:lang w:val="en-GB"/>
          </w:rPr>
          <w:delText xml:space="preserve"> quote is from his inauguration speech</w:delText>
        </w:r>
      </w:del>
      <w:ins w:id="7820" w:author="Katie" w:date="2004-10-08T15:35:00Z">
        <w:del w:id="7821" w:author="Sam" w:date="2004-10-13T01:23:00Z">
          <w:r>
            <w:rPr>
              <w:sz w:val="22"/>
              <w:szCs w:val="22"/>
              <w:lang w:val="en-GB"/>
            </w:rPr>
            <w:delText xml:space="preserve"> as mayor</w:delText>
          </w:r>
        </w:del>
      </w:ins>
      <w:del w:id="7822" w:author="Sam" w:date="2004-10-13T01:23:00Z">
        <w:r>
          <w:rPr>
            <w:sz w:val="22"/>
            <w:szCs w:val="22"/>
            <w:lang w:val="en-GB"/>
          </w:rPr>
          <w:delText>. His words have been quoted many times</w:delText>
        </w:r>
      </w:del>
      <w:ins w:id="7823" w:author="Katie" w:date="2004-10-04T16:20:00Z">
        <w:del w:id="7824" w:author="Sam" w:date="2004-10-13T01:23:00Z">
          <w:r>
            <w:rPr>
              <w:sz w:val="22"/>
              <w:szCs w:val="22"/>
              <w:lang w:val="en-GB"/>
            </w:rPr>
            <w:delText>,</w:delText>
          </w:r>
        </w:del>
      </w:ins>
      <w:del w:id="7825" w:author="Sam" w:date="2004-10-13T01:23:00Z">
        <w:r>
          <w:rPr>
            <w:sz w:val="22"/>
            <w:szCs w:val="22"/>
            <w:lang w:val="en-GB"/>
          </w:rPr>
          <w:delText xml:space="preserve"> and the words are significan</w:delText>
        </w:r>
      </w:del>
      <w:ins w:id="7826" w:author="Katie" w:date="2004-10-08T15:35:00Z">
        <w:del w:id="7827" w:author="Sam" w:date="2004-10-13T01:23:00Z">
          <w:r>
            <w:rPr>
              <w:sz w:val="22"/>
              <w:szCs w:val="22"/>
              <w:lang w:val="en-GB"/>
            </w:rPr>
            <w:delText>t</w:delText>
          </w:r>
        </w:del>
      </w:ins>
      <w:del w:id="7828" w:author="Katie" w:date="2004-10-08T15:35:00Z">
        <w:r>
          <w:rPr>
            <w:sz w:val="22"/>
            <w:szCs w:val="22"/>
            <w:lang w:val="en-GB"/>
          </w:rPr>
          <w:delText>ce</w:delText>
        </w:r>
      </w:del>
      <w:del w:id="7829" w:author="Sam" w:date="2004-10-13T01:23:00Z">
        <w:r>
          <w:rPr>
            <w:sz w:val="22"/>
            <w:szCs w:val="22"/>
            <w:lang w:val="en-GB"/>
          </w:rPr>
          <w:delText xml:space="preserve"> because of the way he died. He died in Brixton prison</w:delText>
        </w:r>
      </w:del>
      <w:ins w:id="7830" w:author="Katie" w:date="2004-10-08T15:35:00Z">
        <w:del w:id="7831" w:author="Sam" w:date="2004-10-13T01:23:00Z">
          <w:r>
            <w:rPr>
              <w:sz w:val="22"/>
              <w:szCs w:val="22"/>
              <w:lang w:val="en-GB"/>
            </w:rPr>
            <w:delText xml:space="preserve"> in</w:delText>
          </w:r>
        </w:del>
      </w:ins>
      <w:del w:id="7832" w:author="Sam" w:date="2004-10-13T01:23:00Z">
        <w:r>
          <w:rPr>
            <w:sz w:val="22"/>
            <w:szCs w:val="22"/>
            <w:lang w:val="en-GB"/>
          </w:rPr>
          <w:delText xml:space="preserve"> London on the 74</w:delText>
        </w:r>
      </w:del>
      <w:del w:id="7833" w:author="Sam" w:date="2004-10-13T01:23:00Z">
        <w:r>
          <w:rPr>
            <w:sz w:val="22"/>
            <w:szCs w:val="22"/>
            <w:vertAlign w:val="superscript"/>
            <w:lang w:val="en-GB"/>
          </w:rPr>
          <w:delText>th</w:delText>
        </w:r>
      </w:del>
      <w:del w:id="7834" w:author="Sam" w:date="2004-10-13T01:23:00Z">
        <w:r>
          <w:rPr>
            <w:sz w:val="22"/>
            <w:szCs w:val="22"/>
            <w:lang w:val="en-GB"/>
          </w:rPr>
          <w:delText xml:space="preserve"> day of </w:delText>
        </w:r>
      </w:del>
      <w:ins w:id="7835" w:author="Rina" w:date="2004-10-10T16:58:00Z">
        <w:del w:id="7836" w:author="Sam" w:date="2004-10-13T01:23:00Z">
          <w:r>
            <w:rPr>
              <w:sz w:val="22"/>
              <w:szCs w:val="22"/>
            </w:rPr>
            <w:delText xml:space="preserve">a </w:delText>
          </w:r>
        </w:del>
      </w:ins>
      <w:del w:id="7837" w:author="Sam" w:date="2004-10-13T01:23:00Z">
        <w:r>
          <w:rPr>
            <w:sz w:val="22"/>
            <w:szCs w:val="22"/>
            <w:lang w:val="en-GB"/>
          </w:rPr>
          <w:delText>hunger strike in a prison protest against the British. His words are also very pertinent today as they were then</w:delText>
        </w:r>
      </w:del>
      <w:ins w:id="7838" w:author="Katie" w:date="2004-10-04T16:20:00Z">
        <w:del w:id="7839" w:author="Sam" w:date="2004-10-13T01:23:00Z">
          <w:r>
            <w:rPr>
              <w:sz w:val="22"/>
              <w:szCs w:val="22"/>
              <w:lang w:val="en-GB"/>
            </w:rPr>
            <w:delText>,</w:delText>
          </w:r>
        </w:del>
      </w:ins>
      <w:del w:id="7840" w:author="Sam" w:date="2004-10-13T01:23:00Z">
        <w:r>
          <w:rPr>
            <w:sz w:val="22"/>
            <w:szCs w:val="22"/>
            <w:lang w:val="en-GB"/>
          </w:rPr>
          <w:delText xml:space="preserve"> and very pertinent to what happened on Bloody Sunday in Derry in 1972</w:delText>
        </w:r>
      </w:del>
      <w:ins w:id="7841" w:author="Katie" w:date="2004-10-04T16:21:00Z">
        <w:del w:id="7842" w:author="Sam" w:date="2004-10-13T01:23:00Z">
          <w:r>
            <w:rPr>
              <w:sz w:val="22"/>
              <w:szCs w:val="22"/>
              <w:lang w:val="en-GB"/>
            </w:rPr>
            <w:delText>,</w:delText>
          </w:r>
        </w:del>
      </w:ins>
      <w:del w:id="7843" w:author="Sam" w:date="2004-10-13T01:23:00Z">
        <w:r>
          <w:rPr>
            <w:sz w:val="22"/>
            <w:szCs w:val="22"/>
            <w:lang w:val="en-GB"/>
          </w:rPr>
          <w:delText xml:space="preserve"> </w:delText>
        </w:r>
      </w:del>
      <w:del w:id="7844" w:author="Katie" w:date="2004-10-04T16:21:00Z">
        <w:r>
          <w:rPr>
            <w:sz w:val="22"/>
            <w:szCs w:val="22"/>
            <w:lang w:val="en-GB"/>
          </w:rPr>
          <w:delText xml:space="preserve">and </w:delText>
        </w:r>
      </w:del>
      <w:ins w:id="7845" w:author="Katie" w:date="2004-10-04T16:20:00Z">
        <w:del w:id="7846" w:author="Sam" w:date="2004-10-13T01:23:00Z">
          <w:r>
            <w:rPr>
              <w:sz w:val="22"/>
              <w:szCs w:val="22"/>
              <w:lang w:val="en-GB"/>
            </w:rPr>
            <w:delText xml:space="preserve">to </w:delText>
          </w:r>
        </w:del>
      </w:ins>
      <w:del w:id="7847" w:author="Sam" w:date="2004-10-13T01:23:00Z">
        <w:r>
          <w:rPr>
            <w:sz w:val="22"/>
            <w:szCs w:val="22"/>
            <w:lang w:val="en-GB"/>
          </w:rPr>
          <w:delText>what happened here in 2000</w:delText>
        </w:r>
      </w:del>
      <w:ins w:id="7848" w:author="Katie" w:date="2004-10-04T16:21:00Z">
        <w:del w:id="7849" w:author="Sam" w:date="2004-10-13T01:23:00Z">
          <w:r>
            <w:rPr>
              <w:sz w:val="22"/>
              <w:szCs w:val="22"/>
              <w:lang w:val="en-GB"/>
            </w:rPr>
            <w:delText>,</w:delText>
          </w:r>
        </w:del>
      </w:ins>
      <w:del w:id="7850" w:author="Sam" w:date="2004-10-13T01:23:00Z">
        <w:r>
          <w:rPr>
            <w:sz w:val="22"/>
            <w:szCs w:val="22"/>
            <w:lang w:val="en-GB"/>
          </w:rPr>
          <w:delText xml:space="preserve"> and indeed what is happening throughout your country today. </w:delText>
        </w:r>
      </w:del>
      <w:del w:id="7851" w:author="Rina" w:date="2004-10-10T16:59:00Z">
        <w:r>
          <w:rPr>
            <w:sz w:val="22"/>
            <w:szCs w:val="22"/>
            <w:lang w:val="en-GB"/>
          </w:rPr>
          <w:delText xml:space="preserve"> </w:delText>
        </w:r>
      </w:del>
      <w:del w:id="7852" w:author="Sam" w:date="2004-10-13T01:23:00Z">
        <w:r>
          <w:rPr>
            <w:sz w:val="22"/>
            <w:szCs w:val="22"/>
            <w:lang w:val="en-GB"/>
          </w:rPr>
          <w:delText>He said, “It is not those who inflict the most but those who suffer the most who will conquer.”</w:delText>
        </w:r>
      </w:del>
    </w:p>
    <w:p>
      <w:pPr>
        <w:pStyle w:val="Normal"/>
        <w:jc w:val="both"/>
        <w:rPr>
          <w:sz w:val="22"/>
          <w:szCs w:val="22"/>
          <w:del w:id="7855" w:author="Sam" w:date="2004-10-13T01:23:00Z"/>
        </w:rPr>
      </w:pPr>
      <w:del w:id="7854" w:author="Sam" w:date="2004-10-13T01:23:00Z">
        <w:r>
          <w:rPr>
            <w:sz w:val="22"/>
            <w:szCs w:val="22"/>
          </w:rPr>
        </w:r>
      </w:del>
    </w:p>
    <w:p>
      <w:pPr>
        <w:pStyle w:val="Normal"/>
        <w:jc w:val="both"/>
        <w:rPr/>
      </w:pPr>
      <w:del w:id="7856" w:author="Sam" w:date="2004-10-13T01:23:00Z">
        <w:r>
          <w:rPr>
            <w:sz w:val="22"/>
            <w:szCs w:val="22"/>
            <w:lang w:val="en-GB"/>
          </w:rPr>
          <w:delText xml:space="preserve">I want to wish you luck and support in your difficult but not impossible quest for justice. </w:delText>
        </w:r>
      </w:del>
      <w:del w:id="7857" w:author="Katie" w:date="2004-10-04T16:21:00Z">
        <w:r>
          <w:rPr>
            <w:sz w:val="22"/>
            <w:szCs w:val="22"/>
            <w:lang w:val="en-GB"/>
          </w:rPr>
          <w:delText xml:space="preserve">  </w:delText>
        </w:r>
      </w:del>
      <w:del w:id="7858" w:author="Sam" w:date="2004-10-13T01:23:00Z">
        <w:r>
          <w:rPr>
            <w:sz w:val="22"/>
            <w:szCs w:val="22"/>
            <w:lang w:val="en-GB"/>
          </w:rPr>
          <w:delText xml:space="preserve"> Thank </w:delText>
        </w:r>
      </w:del>
      <w:del w:id="7859" w:author="Katie" w:date="2004-10-04T16:21:00Z">
        <w:r>
          <w:rPr>
            <w:sz w:val="22"/>
            <w:szCs w:val="22"/>
            <w:lang w:val="en-GB"/>
          </w:rPr>
          <w:delText>Y</w:delText>
        </w:r>
      </w:del>
      <w:ins w:id="7860" w:author="Katie" w:date="2004-10-04T16:21:00Z">
        <w:del w:id="7861" w:author="Sam" w:date="2004-10-13T01:23:00Z">
          <w:r>
            <w:rPr>
              <w:sz w:val="22"/>
              <w:szCs w:val="22"/>
              <w:lang w:val="en-GB"/>
            </w:rPr>
            <w:delText>y</w:delText>
          </w:r>
        </w:del>
      </w:ins>
      <w:del w:id="7862" w:author="Sam" w:date="2004-10-13T01:23:00Z">
        <w:r>
          <w:rPr>
            <w:sz w:val="22"/>
            <w:szCs w:val="22"/>
            <w:lang w:val="en-GB"/>
          </w:rPr>
          <w:delText>ou.</w:delText>
        </w:r>
      </w:del>
    </w:p>
    <w:sectPr>
      <w:footerReference w:type="default" r:id="rId2"/>
      <w:footnotePr>
        <w:numFmt w:val="decimal"/>
      </w:footnotePr>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both"/>
        <w:rPr>
          <w:ins w:id="7876" w:author="Eva" w:date="2004-10-28T11:29:00Z"/>
        </w:rPr>
      </w:pPr>
      <w:ins w:id="7863" w:author="Eva" w:date="2004-10-28T11:29:00Z">
        <w:r>
          <w:rPr>
            <w:rStyle w:val="FootnoteCharacters"/>
          </w:rPr>
          <w:t>*</w:t>
        </w:r>
      </w:ins>
      <w:ins w:id="7864" w:author="Eva" w:date="2004-10-28T11:29:00Z">
        <w:r>
          <w:rPr>
            <w:rtl w:val="true"/>
            <w:lang w:bidi="ar-JO"/>
          </w:rPr>
          <w:t xml:space="preserve"> </w:t>
        </w:r>
      </w:ins>
      <w:ins w:id="7865" w:author="Eva" w:date="2004-10-28T11:29:00Z">
        <w:r>
          <w:rPr>
            <w:rFonts w:cs="Arial" w:ascii="Arial" w:hAnsi="Arial"/>
            <w:sz w:val="20"/>
            <w:szCs w:val="20"/>
            <w:rtl w:val="true"/>
            <w:lang w:bidi="ar-LB"/>
          </w:rPr>
          <w:t xml:space="preserve"> </w:t>
        </w:r>
      </w:ins>
      <w:ins w:id="7866" w:author="Eva" w:date="2004-10-28T11:29:00Z">
        <w:r>
          <w:rPr>
            <w:rFonts w:ascii="Arial" w:hAnsi="Arial" w:cs="Arial"/>
            <w:sz w:val="20"/>
            <w:sz w:val="20"/>
            <w:szCs w:val="20"/>
            <w:rtl w:val="true"/>
            <w:lang w:bidi="ar-LB"/>
          </w:rPr>
          <w:t xml:space="preserve">هذا النص هو تلخيص لمحاضرة القاها المحامي بيتر مادن في مؤتمر </w:t>
        </w:r>
      </w:ins>
      <w:ins w:id="7867" w:author="Eva" w:date="2004-10-28T11:29:00Z">
        <w:r>
          <w:rPr>
            <w:rFonts w:cs="Arial" w:ascii="Arial" w:hAnsi="Arial"/>
            <w:sz w:val="20"/>
            <w:szCs w:val="20"/>
            <w:rtl w:val="true"/>
            <w:lang w:bidi="ar-LB"/>
          </w:rPr>
          <w:t>"</w:t>
        </w:r>
      </w:ins>
      <w:ins w:id="7868" w:author="Eva" w:date="2004-10-28T11:29:00Z">
        <w:r>
          <w:rPr>
            <w:rFonts w:ascii="Arial" w:hAnsi="Arial" w:cs="Arial"/>
            <w:sz w:val="20"/>
            <w:sz w:val="20"/>
            <w:szCs w:val="20"/>
            <w:rtl w:val="true"/>
            <w:lang w:bidi="ar-LB"/>
          </w:rPr>
          <w:t xml:space="preserve">اكتوبر </w:t>
        </w:r>
      </w:ins>
      <w:ins w:id="7869" w:author="Eva" w:date="2004-10-28T11:29:00Z">
        <w:r>
          <w:rPr>
            <w:rFonts w:cs="Arial" w:ascii="Arial" w:hAnsi="Arial"/>
            <w:sz w:val="20"/>
            <w:szCs w:val="20"/>
            <w:lang w:bidi="ar-LB"/>
          </w:rPr>
          <w:t>2000</w:t>
        </w:r>
      </w:ins>
      <w:ins w:id="7870" w:author="Eva" w:date="2004-10-28T11:29:00Z">
        <w:r>
          <w:rPr>
            <w:rFonts w:cs="Arial" w:ascii="Arial" w:hAnsi="Arial"/>
            <w:sz w:val="20"/>
            <w:szCs w:val="20"/>
            <w:rtl w:val="true"/>
            <w:lang w:bidi="ar-LB"/>
          </w:rPr>
          <w:t xml:space="preserve">: </w:t>
        </w:r>
      </w:ins>
      <w:ins w:id="7871" w:author="Eva" w:date="2004-10-28T11:29:00Z">
        <w:r>
          <w:rPr>
            <w:rFonts w:ascii="Arial" w:hAnsi="Arial" w:cs="Arial"/>
            <w:sz w:val="20"/>
            <w:sz w:val="20"/>
            <w:szCs w:val="20"/>
            <w:rtl w:val="true"/>
            <w:lang w:bidi="ar-LB"/>
          </w:rPr>
          <w:t>ذاكرة للإحتجاج</w:t>
        </w:r>
      </w:ins>
      <w:ins w:id="7872" w:author="Eva" w:date="2004-10-28T11:29:00Z">
        <w:r>
          <w:rPr>
            <w:rFonts w:cs="Arial" w:ascii="Arial" w:hAnsi="Arial"/>
            <w:sz w:val="20"/>
            <w:szCs w:val="20"/>
            <w:rtl w:val="true"/>
            <w:lang w:bidi="ar-LB"/>
          </w:rPr>
          <w:t>"</w:t>
        </w:r>
      </w:ins>
      <w:ins w:id="7873" w:author="Eva" w:date="2004-10-28T11:29:00Z">
        <w:r>
          <w:rPr>
            <w:rFonts w:ascii="Arial" w:hAnsi="Arial" w:cs="Arial"/>
            <w:sz w:val="20"/>
            <w:sz w:val="20"/>
            <w:szCs w:val="20"/>
            <w:rtl w:val="true"/>
            <w:lang w:bidi="ar-LB"/>
          </w:rPr>
          <w:t xml:space="preserve">، والذي عقده مركز عدالة، لجنة المتابعة العليا للجماهير العربية في إسرائيل ولجنة ذوي الشهداء، في الناصرة يوم </w:t>
        </w:r>
      </w:ins>
      <w:ins w:id="7874" w:author="Eva" w:date="2004-10-28T11:29:00Z">
        <w:r>
          <w:rPr>
            <w:rFonts w:cs="Arial" w:ascii="Arial" w:hAnsi="Arial"/>
            <w:sz w:val="20"/>
            <w:szCs w:val="20"/>
            <w:lang w:bidi="ar-LB"/>
          </w:rPr>
          <w:t>2.10.2004</w:t>
        </w:r>
      </w:ins>
      <w:ins w:id="7875" w:author="Eva" w:date="2004-10-28T11:29:00Z">
        <w:r>
          <w:rPr>
            <w:rFonts w:cs="Arial" w:ascii="Arial" w:hAnsi="Arial"/>
            <w:sz w:val="20"/>
            <w:szCs w:val="20"/>
            <w:rtl w:val="true"/>
            <w:lang w:bidi="ar-LB"/>
          </w:rPr>
          <w:t>.</w:t>
        </w:r>
      </w:ins>
    </w:p>
    <w:p>
      <w:pPr>
        <w:pStyle w:val="Footnote"/>
        <w:bidi w:val="1"/>
        <w:ind w:left="0" w:right="0" w:hanging="0"/>
        <w:jc w:val="both"/>
        <w:rPr>
          <w:rFonts w:ascii="Arial" w:hAnsi="Arial" w:cs="Arial"/>
          <w:sz w:val="20"/>
          <w:szCs w:val="20"/>
          <w:lang w:bidi="ar-LB"/>
        </w:rPr>
      </w:pPr>
      <w:r>
        <w:rPr>
          <w:rFonts w:cs="Arial" w:ascii="Arial" w:hAnsi="Arial"/>
          <w:sz w:val="20"/>
          <w:szCs w:val="20"/>
          <w:rtl w:val="true"/>
          <w:lang w:bidi="ar-LB"/>
        </w:rPr>
      </w:r>
    </w:p>
  </w:footnote>
  <w:footnote w:id="3">
    <w:p>
      <w:pPr>
        <w:pStyle w:val="Footnote"/>
        <w:bidi w:val="1"/>
        <w:ind w:left="0" w:right="0" w:hanging="0"/>
        <w:jc w:val="both"/>
        <w:rPr/>
      </w:pPr>
      <w:ins w:id="7877" w:author="Eva" w:date="2004-10-28T11:28:00Z">
        <w:r>
          <w:rPr>
            <w:rStyle w:val="FootnoteCharacters"/>
          </w:rPr>
          <w:footnoteRef/>
        </w:r>
      </w:ins>
      <w:ins w:id="7878" w:author="Eva" w:date="2004-10-28T11:28:00Z">
        <w:r>
          <w:rPr>
            <w:rtl w:val="true"/>
            <w:lang w:bidi="ar-JO"/>
          </w:rPr>
          <w:t xml:space="preserve"> </w:t>
        </w:r>
      </w:ins>
      <w:ins w:id="7879" w:author="Eva" w:date="2004-10-28T11:28:00Z">
        <w:r>
          <w:rPr>
            <w:rFonts w:ascii="Arial" w:hAnsi="Arial" w:cs="Arial"/>
            <w:rtl w:val="true"/>
            <w:lang w:bidi="ar-LB"/>
          </w:rPr>
          <w:t>محامٍ وشريك في مكتب المحامين مادن و</w:t>
        </w:r>
      </w:ins>
      <w:ins w:id="7880" w:author="Eva" w:date="2004-10-28T11:28:00Z">
        <w:r>
          <w:rPr>
            <w:rFonts w:ascii="Arial" w:hAnsi="Arial" w:cs="Arial"/>
            <w:rtl w:val="true"/>
          </w:rPr>
          <w:t>فينوكاين في بيلفاست</w:t>
        </w:r>
      </w:ins>
      <w:ins w:id="7881" w:author="Eva" w:date="2004-10-28T11:28:00Z">
        <w:r>
          <w:rPr>
            <w:rFonts w:cs="Arial" w:ascii="Arial" w:hAnsi="Arial"/>
            <w:rtl w:val="true"/>
          </w:rPr>
          <w:t xml:space="preserve">. </w:t>
        </w:r>
      </w:ins>
      <w:ins w:id="7882" w:author="Eva" w:date="2004-10-28T11:28:00Z">
        <w:r>
          <w:rPr>
            <w:rFonts w:ascii="Arial" w:hAnsi="Arial" w:cs="Arial"/>
            <w:rtl w:val="true"/>
          </w:rPr>
          <w:t xml:space="preserve">رئيس الطاقم الشرعي الذي يمثل غالبية عائلات متظاهري الحقوق المدنية الأيرلنديين الذين قتلوا في أحداث </w:t>
        </w:r>
      </w:ins>
      <w:ins w:id="7883" w:author="Eva" w:date="2004-10-28T11:28:00Z">
        <w:r>
          <w:rPr>
            <w:rFonts w:ascii="Arial" w:hAnsi="Arial" w:cs="Arial"/>
            <w:color w:val="000000"/>
            <w:rtl w:val="true"/>
          </w:rPr>
          <w:t>يوم الأحد الدامي</w:t>
        </w:r>
      </w:ins>
      <w:ins w:id="7884" w:author="Eva" w:date="2004-10-28T11:28:00Z">
        <w:r>
          <w:rPr>
            <w:rFonts w:ascii="Arial" w:hAnsi="Arial" w:cs="Arial"/>
            <w:rtl w:val="true"/>
          </w:rPr>
          <w:t xml:space="preserve"> في عام </w:t>
        </w:r>
      </w:ins>
      <w:ins w:id="7885" w:author="Eva" w:date="2004-10-28T11:28:00Z">
        <w:r>
          <w:rPr>
            <w:rFonts w:cs="Arial" w:ascii="Arial" w:hAnsi="Arial"/>
          </w:rPr>
          <w:t>1972</w:t>
        </w:r>
      </w:ins>
      <w:ins w:id="7886" w:author="Eva" w:date="2004-10-28T11:28:00Z">
        <w:r>
          <w:rPr>
            <w:rFonts w:cs="Arial" w:ascii="Arial" w:hAnsi="Arial"/>
            <w:rtl w:val="true"/>
          </w:rPr>
          <w:t xml:space="preserve">. </w:t>
        </w:r>
      </w:ins>
      <w:ins w:id="7887" w:author="Eva" w:date="2004-10-28T11:28:00Z">
        <w:r>
          <w:rPr>
            <w:rFonts w:ascii="Arial" w:hAnsi="Arial" w:cs="Arial"/>
            <w:rtl w:val="true"/>
          </w:rPr>
          <w:t xml:space="preserve">هذا التمثيل الشرعي هو امام محكمة العدل للتحقيق الرسمية الثانية، والتي أسست بعد مرور </w:t>
        </w:r>
      </w:ins>
      <w:ins w:id="7888" w:author="Eva" w:date="2004-10-28T11:28:00Z">
        <w:r>
          <w:rPr>
            <w:rFonts w:cs="Arial" w:ascii="Arial" w:hAnsi="Arial"/>
          </w:rPr>
          <w:t>26</w:t>
        </w:r>
      </w:ins>
      <w:ins w:id="7889" w:author="Eva" w:date="2004-10-28T11:28:00Z">
        <w:r>
          <w:rPr>
            <w:rFonts w:cs="Arial" w:ascii="Arial" w:hAnsi="Arial"/>
            <w:rtl w:val="true"/>
          </w:rPr>
          <w:t xml:space="preserve"> </w:t>
        </w:r>
      </w:ins>
      <w:ins w:id="7890" w:author="Eva" w:date="2004-10-28T11:28:00Z">
        <w:r>
          <w:rPr>
            <w:rFonts w:ascii="Arial" w:hAnsi="Arial" w:cs="Arial"/>
            <w:rtl w:val="true"/>
          </w:rPr>
          <w:t>عامًا على عمليات القتل</w:t>
        </w:r>
      </w:ins>
      <w:ins w:id="7891" w:author="Eva" w:date="2004-10-28T11:28:00Z">
        <w:r>
          <w:rPr>
            <w:rFonts w:cs="Arial" w:ascii="Arial" w:hAnsi="Arial"/>
            <w:rtl w:val="true"/>
          </w:rPr>
          <w:t>.</w:t>
        </w:r>
      </w:ins>
    </w:p>
  </w:footnote>
  <w:footnote w:id="4">
    <w:p>
      <w:pPr>
        <w:pStyle w:val="Footnote"/>
        <w:bidi w:val="1"/>
        <w:ind w:left="0" w:right="0" w:hanging="0"/>
        <w:jc w:val="both"/>
        <w:rPr/>
      </w:pPr>
      <w:ins w:id="7892" w:author="sharbell" w:date="2004-10-14T17:04:00Z">
        <w:del w:id="7893" w:author="Eva" w:date="2004-10-28T11:28:00Z">
          <w:r>
            <w:rPr>
              <w:rStyle w:val="FootnoteCharacters"/>
            </w:rPr>
            <w:footnoteRef/>
          </w:r>
        </w:del>
      </w:ins>
      <w:ins w:id="7894" w:author="sharbell" w:date="2004-10-14T17:04:00Z">
        <w:del w:id="7895" w:author="Eva" w:date="2004-10-28T11:28:00Z">
          <w:r>
            <w:rPr>
              <w:rFonts w:cs="Arial" w:ascii="Arial" w:hAnsi="Arial"/>
              <w:vertAlign w:val="superscript"/>
              <w:lang w:bidi="ar-LB"/>
            </w:rPr>
            <w:delText>1</w:delText>
          </w:r>
        </w:del>
      </w:ins>
      <w:ins w:id="7896" w:author="Sam" w:date="2004-10-11T16:19:00Z">
        <w:del w:id="7897" w:author="Eva" w:date="2004-10-28T11:28:00Z">
          <w:r>
            <w:rPr>
              <w:rFonts w:cs="Arial" w:ascii="Arial" w:hAnsi="Arial"/>
              <w:vertAlign w:val="superscript"/>
              <w:lang w:bidi="ar-LB"/>
            </w:rPr>
            <w:delText>1</w:delText>
          </w:r>
        </w:del>
      </w:ins>
      <w:ins w:id="7898" w:author="Sam" w:date="2004-10-11T16:19:00Z">
        <w:del w:id="7899" w:author="Eva" w:date="2004-10-28T11:28:00Z">
          <w:r>
            <w:rPr>
              <w:rFonts w:cs="Arial" w:ascii="Arial" w:hAnsi="Arial"/>
              <w:lang w:bidi="ar-LB"/>
            </w:rPr>
            <w:delText xml:space="preserve"> </w:delText>
          </w:r>
        </w:del>
      </w:ins>
      <w:ins w:id="7900" w:author="Sam" w:date="2004-10-11T16:19:00Z">
        <w:del w:id="7901" w:author="Eva" w:date="2004-10-28T11:28:00Z">
          <w:r>
            <w:rPr>
              <w:rFonts w:ascii="Arial" w:hAnsi="Arial" w:cs="Arial"/>
              <w:rtl w:val="true"/>
              <w:lang w:bidi="ar-LB"/>
            </w:rPr>
            <w:delText>محامٍ وشريك في مكتب المحامين مادن و</w:delText>
          </w:r>
        </w:del>
      </w:ins>
      <w:ins w:id="7902" w:author="Rina" w:date="2004-10-10T16:13:00Z">
        <w:del w:id="7903" w:author="Sam" w:date="2004-10-11T16:19:00Z">
          <w:r>
            <w:rPr>
              <w:rStyle w:val="FootnoteCharacters"/>
              <w:rFonts w:cs="Arial" w:ascii="Arial" w:hAnsi="Arial"/>
            </w:rPr>
            <w:delText>?</w:delText>
          </w:r>
        </w:del>
      </w:ins>
      <w:ins w:id="7904" w:author="Rina" w:date="2004-10-10T16:13:00Z">
        <w:del w:id="7905" w:author="Sam" w:date="2004-10-11T16:19:00Z">
          <w:r>
            <w:rPr>
              <w:rFonts w:cs="Arial" w:ascii="Arial" w:hAnsi="Arial"/>
              <w:lang w:bidi="ar-JO"/>
            </w:rPr>
            <w:delText xml:space="preserve"> </w:delText>
          </w:r>
        </w:del>
      </w:ins>
      <w:ins w:id="7906" w:author="Rina" w:date="2004-10-10T16:15:00Z">
        <w:del w:id="7907" w:author="Sam" w:date="2004-10-11T16:19:00Z">
          <w:r>
            <w:rPr>
              <w:rFonts w:cs="Arial" w:ascii="Arial" w:hAnsi="Arial"/>
              <w:lang w:bidi="ar-JO"/>
            </w:rPr>
            <w:delText>Solicitor</w:delText>
          </w:r>
        </w:del>
      </w:ins>
      <w:ins w:id="7908" w:author="Rina" w:date="2004-10-10T17:00:00Z">
        <w:del w:id="7909" w:author="Sam" w:date="2004-10-11T16:19:00Z">
          <w:r>
            <w:rPr>
              <w:rFonts w:cs="Arial" w:ascii="Arial" w:hAnsi="Arial"/>
              <w:lang w:bidi="ar-JO"/>
            </w:rPr>
            <w:delText xml:space="preserve"> and Partner</w:delText>
          </w:r>
        </w:del>
      </w:ins>
      <w:ins w:id="7910" w:author="Rina" w:date="2004-10-10T16:15:00Z">
        <w:del w:id="7911" w:author="Sam" w:date="2004-10-11T16:19:00Z">
          <w:r>
            <w:rPr>
              <w:rFonts w:cs="Arial" w:ascii="Arial" w:hAnsi="Arial"/>
              <w:lang w:bidi="ar-JO"/>
            </w:rPr>
            <w:delText>, Madden and Finucane</w:delText>
          </w:r>
        </w:del>
      </w:ins>
      <w:ins w:id="7912" w:author="Rina" w:date="2004-10-10T16:19:00Z">
        <w:del w:id="7913" w:author="Sam" w:date="2004-10-11T16:19:00Z">
          <w:r>
            <w:rPr>
              <w:rFonts w:cs="Arial" w:ascii="Arial" w:hAnsi="Arial"/>
              <w:lang w:bidi="ar-JO"/>
            </w:rPr>
            <w:delText xml:space="preserve"> law firm</w:delText>
          </w:r>
        </w:del>
      </w:ins>
      <w:ins w:id="7914" w:author="Rina" w:date="2004-10-10T16:15:00Z">
        <w:del w:id="7915" w:author="Sam" w:date="2004-10-11T16:19:00Z">
          <w:r>
            <w:rPr>
              <w:rFonts w:cs="Arial" w:ascii="Arial" w:hAnsi="Arial"/>
              <w:lang w:bidi="ar-JO"/>
            </w:rPr>
            <w:delText>, Belfas</w:delText>
          </w:r>
        </w:del>
      </w:ins>
      <w:ins w:id="7916" w:author="Rina" w:date="2004-10-10T16:22:00Z">
        <w:del w:id="7917" w:author="Sam" w:date="2004-10-11T16:19:00Z">
          <w:r>
            <w:rPr>
              <w:rFonts w:cs="Arial" w:ascii="Arial" w:hAnsi="Arial"/>
              <w:lang w:bidi="ar-JO"/>
            </w:rPr>
            <w:delText>t.</w:delText>
          </w:r>
        </w:del>
      </w:ins>
      <w:ins w:id="7918" w:author="Rina" w:date="2004-10-10T16:15:00Z">
        <w:del w:id="7919" w:author="Sam" w:date="2004-10-11T16:19:00Z">
          <w:r>
            <w:rPr>
              <w:rFonts w:cs="Arial" w:ascii="Arial" w:hAnsi="Arial"/>
              <w:lang w:bidi="ar-JO"/>
            </w:rPr>
            <w:delText xml:space="preserve"> </w:delText>
          </w:r>
        </w:del>
      </w:ins>
      <w:ins w:id="7920" w:author="Rina" w:date="2004-10-10T16:17:00Z">
        <w:del w:id="7921" w:author="Sam" w:date="2004-10-11T16:19:00Z">
          <w:r>
            <w:rPr>
              <w:rFonts w:cs="Arial" w:ascii="Arial" w:hAnsi="Arial"/>
              <w:lang w:bidi="ar-JO"/>
            </w:rPr>
            <w:delText>Head of the legal team which</w:delText>
          </w:r>
        </w:del>
      </w:ins>
      <w:ins w:id="7922" w:author="Rina" w:date="2004-10-10T16:59:00Z">
        <w:del w:id="7923" w:author="Sam" w:date="2004-10-11T16:19:00Z">
          <w:r>
            <w:rPr>
              <w:rFonts w:cs="Arial" w:ascii="Arial" w:hAnsi="Arial"/>
              <w:lang w:bidi="ar-JO"/>
            </w:rPr>
            <w:delText xml:space="preserve"> </w:delText>
          </w:r>
        </w:del>
      </w:ins>
      <w:ins w:id="7924" w:author="Rina" w:date="2004-10-10T16:17:00Z">
        <w:del w:id="7925" w:author="Sam" w:date="2004-10-11T16:19:00Z">
          <w:r>
            <w:rPr>
              <w:rFonts w:cs="Arial" w:ascii="Arial" w:hAnsi="Arial"/>
              <w:lang w:bidi="ar-JO"/>
            </w:rPr>
            <w:delText>represents the majority of the families of Irish civil rights protestors killed by British forces during the  ‘Bloody Sunday’ events</w:delText>
          </w:r>
        </w:del>
      </w:ins>
      <w:ins w:id="7926" w:author="Rina" w:date="2004-10-10T16:26:00Z">
        <w:del w:id="7927" w:author="Sam" w:date="2004-10-11T16:19:00Z">
          <w:r>
            <w:rPr>
              <w:rFonts w:cs="Arial" w:ascii="Arial" w:hAnsi="Arial"/>
              <w:lang w:bidi="ar-JO"/>
            </w:rPr>
            <w:delText xml:space="preserve"> in 1972</w:delText>
          </w:r>
        </w:del>
      </w:ins>
      <w:ins w:id="7928" w:author="Rina" w:date="2004-10-10T16:18:00Z">
        <w:del w:id="7929" w:author="Sam" w:date="2004-10-11T16:19:00Z">
          <w:r>
            <w:rPr>
              <w:rFonts w:cs="Arial" w:ascii="Arial" w:hAnsi="Arial"/>
              <w:lang w:bidi="ar-JO"/>
            </w:rPr>
            <w:delText xml:space="preserve">. This </w:delText>
          </w:r>
        </w:del>
      </w:ins>
      <w:ins w:id="7930" w:author="Rina" w:date="2004-10-10T17:00:00Z">
        <w:del w:id="7931" w:author="Sam" w:date="2004-10-11T16:19:00Z">
          <w:r>
            <w:rPr>
              <w:rFonts w:cs="Arial" w:ascii="Arial" w:hAnsi="Arial"/>
              <w:lang w:bidi="ar-JO"/>
            </w:rPr>
            <w:delText xml:space="preserve">legal </w:delText>
          </w:r>
        </w:del>
      </w:ins>
      <w:ins w:id="7932" w:author="Rina" w:date="2004-10-10T16:18:00Z">
        <w:del w:id="7933" w:author="Sam" w:date="2004-10-11T16:19:00Z">
          <w:r>
            <w:rPr>
              <w:rFonts w:cs="Arial" w:ascii="Arial" w:hAnsi="Arial"/>
              <w:lang w:bidi="ar-JO"/>
            </w:rPr>
            <w:delText xml:space="preserve">representation is before the second official Tribunal of Inquiry, established 26 years after the killings. </w:delText>
          </w:r>
        </w:del>
      </w:ins>
      <w:ins w:id="7934" w:author="Sam" w:date="2004-10-11T16:20:00Z">
        <w:del w:id="7935" w:author="Eva" w:date="2004-10-28T11:29:00Z">
          <w:r>
            <w:rPr>
              <w:rFonts w:ascii="Arial" w:hAnsi="Arial" w:cs="Arial"/>
              <w:rtl w:val="true"/>
            </w:rPr>
            <w:delText>فينوكاين في بيلفاست</w:delText>
          </w:r>
        </w:del>
      </w:ins>
      <w:ins w:id="7936" w:author="Sam" w:date="2004-10-11T16:20:00Z">
        <w:del w:id="7937" w:author="Eva" w:date="2004-10-28T11:29:00Z">
          <w:r>
            <w:rPr>
              <w:rFonts w:cs="Arial" w:ascii="Arial" w:hAnsi="Arial"/>
              <w:rtl w:val="true"/>
            </w:rPr>
            <w:delText xml:space="preserve">. </w:delText>
          </w:r>
        </w:del>
      </w:ins>
      <w:ins w:id="7938" w:author="Sam" w:date="2004-10-11T16:20:00Z">
        <w:del w:id="7939" w:author="Eva" w:date="2004-10-28T11:29:00Z">
          <w:r>
            <w:rPr>
              <w:rFonts w:ascii="Arial" w:hAnsi="Arial" w:cs="Arial"/>
              <w:rtl w:val="true"/>
            </w:rPr>
            <w:delText xml:space="preserve">رئيس الطاقم الشرعي الذي يمثل غالبية عائلات متظاهري الحقوق المدنية الأيرلنديين الذين قتلوا في أحداث </w:delText>
          </w:r>
        </w:del>
      </w:ins>
      <w:ins w:id="7940" w:author="Sam" w:date="2004-10-11T16:20:00Z">
        <w:del w:id="7941" w:author="Eva" w:date="2004-10-28T11:29:00Z">
          <w:r>
            <w:rPr>
              <w:rFonts w:ascii="Arial" w:hAnsi="Arial" w:cs="Arial"/>
              <w:color w:val="000000"/>
              <w:rtl w:val="true"/>
            </w:rPr>
            <w:delText xml:space="preserve">يوم الأحد </w:delText>
          </w:r>
        </w:del>
      </w:ins>
      <w:ins w:id="7942" w:author="Sam" w:date="2004-10-11T21:19:00Z">
        <w:del w:id="7943" w:author="Eva" w:date="2004-10-28T11:29:00Z">
          <w:r>
            <w:rPr>
              <w:rFonts w:ascii="Arial" w:hAnsi="Arial" w:cs="Arial"/>
              <w:color w:val="000000"/>
              <w:rtl w:val="true"/>
            </w:rPr>
            <w:delText>الدامي</w:delText>
          </w:r>
        </w:del>
      </w:ins>
      <w:ins w:id="7944" w:author="Sam" w:date="2004-10-11T16:21:00Z">
        <w:del w:id="7945" w:author="Eva" w:date="2004-10-28T11:29:00Z">
          <w:r>
            <w:rPr>
              <w:rFonts w:ascii="Arial" w:hAnsi="Arial" w:cs="Arial"/>
              <w:rtl w:val="true"/>
            </w:rPr>
            <w:delText xml:space="preserve"> في عام </w:delText>
          </w:r>
        </w:del>
      </w:ins>
      <w:ins w:id="7946" w:author="Sam" w:date="2004-10-11T16:21:00Z">
        <w:del w:id="7947" w:author="Eva" w:date="2004-10-28T11:29:00Z">
          <w:r>
            <w:rPr>
              <w:rFonts w:cs="Arial" w:ascii="Arial" w:hAnsi="Arial"/>
            </w:rPr>
            <w:delText>1972</w:delText>
          </w:r>
        </w:del>
      </w:ins>
      <w:ins w:id="7948" w:author="Sam" w:date="2004-10-11T16:21:00Z">
        <w:del w:id="7949" w:author="Eva" w:date="2004-10-28T11:29:00Z">
          <w:r>
            <w:rPr>
              <w:rFonts w:cs="Arial" w:ascii="Arial" w:hAnsi="Arial"/>
              <w:rtl w:val="true"/>
            </w:rPr>
            <w:delText xml:space="preserve">. </w:delText>
          </w:r>
        </w:del>
      </w:ins>
      <w:ins w:id="7950" w:author="Sam" w:date="2004-10-11T16:21:00Z">
        <w:del w:id="7951" w:author="Eva" w:date="2004-10-28T11:29:00Z">
          <w:r>
            <w:rPr>
              <w:rFonts w:ascii="Arial" w:hAnsi="Arial" w:cs="Arial"/>
              <w:rtl w:val="true"/>
            </w:rPr>
            <w:delText xml:space="preserve">هذا التمثيل الشرعي هو امام محكمة العدل للتحقيق الرسمية الثانية، والتي أسست بعد مرور </w:delText>
          </w:r>
        </w:del>
      </w:ins>
      <w:ins w:id="7952" w:author="Sam" w:date="2004-10-11T16:21:00Z">
        <w:del w:id="7953" w:author="Eva" w:date="2004-10-28T11:29:00Z">
          <w:r>
            <w:rPr>
              <w:rFonts w:cs="Arial" w:ascii="Arial" w:hAnsi="Arial"/>
            </w:rPr>
            <w:delText>26</w:delText>
          </w:r>
        </w:del>
      </w:ins>
      <w:ins w:id="7954" w:author="Sam" w:date="2004-10-11T16:21:00Z">
        <w:del w:id="7955" w:author="Eva" w:date="2004-10-28T11:29:00Z">
          <w:r>
            <w:rPr>
              <w:rFonts w:cs="Arial" w:ascii="Arial" w:hAnsi="Arial"/>
              <w:rtl w:val="true"/>
            </w:rPr>
            <w:delText xml:space="preserve"> </w:delText>
          </w:r>
        </w:del>
      </w:ins>
      <w:ins w:id="7956" w:author="Sam" w:date="2004-10-11T16:21:00Z">
        <w:del w:id="7957" w:author="Eva" w:date="2004-10-28T11:29:00Z">
          <w:r>
            <w:rPr>
              <w:rFonts w:ascii="Arial" w:hAnsi="Arial" w:cs="Arial"/>
              <w:rtl w:val="true"/>
            </w:rPr>
            <w:delText>عامًا على عمليات القتل</w:delText>
          </w:r>
        </w:del>
      </w:ins>
      <w:del w:id="7958" w:author="Eva" w:date="2004-10-28T11:29:00Z">
        <w:r>
          <w:rPr>
            <w:rFonts w:cs="Arial" w:ascii="Arial" w:hAnsi="Arial"/>
          </w:rPr>
          <w:delText>.</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2"/>
      <w:lang w:val="en-GB"/>
    </w:rPr>
  </w:style>
  <w:style w:type="paragraph" w:styleId="Heading3">
    <w:name w:val="Heading 3"/>
    <w:basedOn w:val="Normal"/>
    <w:next w:val="Normal"/>
    <w:qFormat/>
    <w:pPr>
      <w:keepNext w:val="true"/>
      <w:numPr>
        <w:ilvl w:val="2"/>
        <w:numId w:val="1"/>
      </w:numPr>
      <w:bidi w:val="1"/>
      <w:ind w:left="0" w:right="0" w:hanging="0"/>
      <w:jc w:val="both"/>
      <w:outlineLvl w:val="2"/>
    </w:pPr>
    <w:rPr>
      <w:b/>
      <w:bCs/>
      <w:color w:val="000000"/>
      <w:lang w:bidi="ar-LB"/>
    </w:rPr>
  </w:style>
  <w:style w:type="paragraph" w:styleId="Heading4">
    <w:name w:val="Heading 4"/>
    <w:basedOn w:val="Normal"/>
    <w:next w:val="Normal"/>
    <w:qFormat/>
    <w:pPr>
      <w:keepNext w:val="true"/>
      <w:numPr>
        <w:ilvl w:val="3"/>
        <w:numId w:val="1"/>
      </w:numPr>
      <w:bidi w:val="1"/>
      <w:ind w:left="0" w:right="0" w:hanging="0"/>
      <w:jc w:val="center"/>
      <w:outlineLvl w:val="3"/>
    </w:pPr>
    <w:rPr>
      <w:b/>
      <w:bCs/>
      <w:color w:val="FF0000"/>
      <w:sz w:val="36"/>
      <w:szCs w:val="36"/>
      <w:lang w:bidi="ar-J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color w:val="000000"/>
      <w:lang w:bidi="ar-L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0:18:00Z</dcterms:created>
  <dc:creator>Peter Madden</dc:creator>
  <dc:description/>
  <dc:language>en-US</dc:language>
  <cp:lastModifiedBy>lila</cp:lastModifiedBy>
  <cp:lastPrinted>2004-10-15T15:09:00Z</cp:lastPrinted>
  <dcterms:modified xsi:type="dcterms:W3CDTF">2004-10-28T10:18:00Z</dcterms:modified>
  <cp:revision>2</cp:revision>
  <dc:subject/>
  <dc:title>I want to thank the organisers of this conference for inviting me to speak to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2532011</vt:r8>
  </property>
  <property fmtid="{D5CDD505-2E9C-101B-9397-08002B2CF9AE}" pid="3" name="_AuthorEmail">
    <vt:lpwstr>fathiyyah@adalah.org</vt:lpwstr>
  </property>
  <property fmtid="{D5CDD505-2E9C-101B-9397-08002B2CF9AE}" pid="4" name="_AuthorEmailDisplayName">
    <vt:lpwstr>fahiyya Hussein</vt:lpwstr>
  </property>
  <property fmtid="{D5CDD505-2E9C-101B-9397-08002B2CF9AE}" pid="5" name="_EmailSubject">
    <vt:lpwstr>Peter Madden Article</vt:lpwstr>
  </property>
  <property fmtid="{D5CDD505-2E9C-101B-9397-08002B2CF9AE}" pid="6" name="_ReviewingToolsShownOnce">
    <vt:lpwstr/>
  </property>
</Properties>
</file>