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khbar MT;Times New Roman"/>
          <w:sz w:val="36"/>
          <w:szCs w:val="36"/>
          <w:lang w:bidi="ar-SA"/>
        </w:rPr>
      </w:pPr>
      <w:r>
        <w:rPr>
          <w:rFonts w:cs="Akhbar MT;Times New Roman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بلعين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لحصا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ثقا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ن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كذ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صفو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SA"/>
        </w:rPr>
        <w:t>"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ق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من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SA"/>
        </w:rPr>
        <w:t>"</w:t>
      </w:r>
    </w:p>
    <w:p>
      <w:pPr>
        <w:pStyle w:val="Normal"/>
        <w:jc w:val="center"/>
        <w:rPr>
          <w:rFonts w:cs="Akhbar MT;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Akhbar M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rFonts w:cs="Akhbar MT;Times New Roman"/>
          <w:sz w:val="28"/>
          <w:szCs w:val="28"/>
          <w:lang w:bidi="ar-SA"/>
        </w:rPr>
      </w:pPr>
      <w:r>
        <w:rPr>
          <w:rFonts w:cs="Akhbar MT;Times New Roman"/>
          <w:sz w:val="28"/>
          <w:sz w:val="28"/>
          <w:szCs w:val="28"/>
          <w:rtl w:val="true"/>
          <w:lang w:bidi="ar-SA"/>
        </w:rPr>
        <w:t>ج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SA"/>
        </w:rPr>
        <w:t>لاسكي</w:t>
      </w:r>
      <w:r>
        <w:rPr>
          <w:rStyle w:val="FootnoteCharacters"/>
          <w:rStyle w:val="FootnoteAnchor"/>
          <w:rFonts w:cs="Akhbar MT;Times New Roman"/>
          <w:sz w:val="28"/>
          <w:sz w:val="28"/>
          <w:szCs w:val="28"/>
          <w:rtl w:val="true"/>
          <w:lang w:bidi="ar-SA"/>
        </w:rPr>
        <w:footnoteReference w:id="2"/>
      </w:r>
    </w:p>
    <w:p>
      <w:pPr>
        <w:pStyle w:val="Normal"/>
        <w:jc w:val="center"/>
        <w:rPr>
          <w:rFonts w:cs="Akhbar MT;Times New Roman"/>
          <w:sz w:val="32"/>
          <w:szCs w:val="32"/>
          <w:u w:val="single"/>
          <w:lang w:bidi="ar-SA"/>
        </w:rPr>
      </w:pPr>
      <w:r>
        <w:rPr>
          <w:rFonts w:cs="Akhbar MT;Times New Roman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ح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ّ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ش،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،الشرطة،جه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ب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باك</w:t>
      </w:r>
      <w:r>
        <w:rPr>
          <w:rFonts w:cs="Traditional Arabic"/>
          <w:sz w:val="36"/>
          <w:szCs w:val="36"/>
          <w:rtl w:val="true"/>
          <w:lang w:bidi="ar-SA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تكب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اريركاذ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دائ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اجبه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ش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ا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جر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ث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ا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حد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م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lang w:bidi="ar-SA"/>
        </w:rPr>
        <w:t>3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86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ي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تسو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نذا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ف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ؤو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ب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باك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رك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ذَ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ك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ستي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ف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ف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ؤ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باك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ائ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ق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دان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ائي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مثّ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3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حاش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ل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ئ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ُرط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رك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سطي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لسطين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ت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تو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0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حاكم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ن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ث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ص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من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جر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حاكم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ث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حد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ن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عراض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صّل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د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تائج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وض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عك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ا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بلع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كح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ختباري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ن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فح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مح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صّل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ا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ك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ب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شآ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زول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ٌرتك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ّ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شوف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يع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ك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ث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ص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مي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ديو</w:t>
      </w:r>
      <w:r>
        <w:rPr>
          <w:rFonts w:cs="Traditional Arabic"/>
          <w:sz w:val="36"/>
          <w:szCs w:val="36"/>
          <w:rtl w:val="true"/>
          <w:lang w:bidi="ar-SA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ار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ف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ولا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ت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د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ك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اص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ي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ّ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لسطين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اه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ا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رط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ط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ستَمِ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ي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لف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ه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دا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مك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ر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رط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ظاه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طل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نو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رت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ظاه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بلعين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سط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لومت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ض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7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تاش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س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قت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ا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طن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فر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rtl w:val="true"/>
          <w:lang w:bidi="ar-SA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تياهو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ت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هد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و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س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ح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ئم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اض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صوص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حاذ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ه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ج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0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70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ض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ا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ش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ُ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غ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اه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ب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و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ا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يط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ولي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أ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د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ح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و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ق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ف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ط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تج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م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قام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مر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rtl w:val="true"/>
          <w:lang w:bidi="ar-SA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اع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ترض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خل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ط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لق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ئ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ط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وم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لس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ذ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بق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اهر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ج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ا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ل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نا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ُخ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و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ا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تج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مو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يا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</w:t>
      </w:r>
      <w:r>
        <w:rPr>
          <w:rFonts w:cs="Traditional Arabic"/>
          <w:sz w:val="36"/>
          <w:szCs w:val="36"/>
          <w:rtl w:val="true"/>
          <w:lang w:bidi="ar-SA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ف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لاحق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م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ع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و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رّ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كش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اه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ق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ي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جد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ظا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ي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من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عت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ظ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جئ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تظاهر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طن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ت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د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ه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دا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ُقت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ف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ئيف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صِ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ظاه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هد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ار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ي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ـ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م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دي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نِّ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دع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ظاه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عت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د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ُثب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ذ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د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ق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ط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ر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يّ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ق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ظ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تم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ض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م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سطين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ض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4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ك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ذ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لو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ل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د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حا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هام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عتد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مث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ثقاف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عن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كذب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7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ير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َق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م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ص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فنجية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عم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ف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اهرات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ق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ل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ّ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ي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ق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ظام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حظ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حري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ل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ئك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ش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رة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حظ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ش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رة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ل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لّ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ُلح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ثل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ا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ي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ّا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نيئ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شاه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دي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فاع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ص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ه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rFonts w:cs="Traditional Arabic"/>
          <w:sz w:val="36"/>
          <w:szCs w:val="36"/>
          <w:rtl w:val="true"/>
          <w:lang w:bidi="ar-SA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ّ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هد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ر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ائق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ين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ط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تغراب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دع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تش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و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ج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عما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نو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دث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"/>
      </w:r>
      <w:r>
        <w:rPr>
          <w:rFonts w:cs="Traditional Arabic"/>
          <w:sz w:val="36"/>
          <w:szCs w:val="36"/>
          <w:rtl w:val="true"/>
          <w:lang w:bidi="ar-SA"/>
        </w:rPr>
        <w:t xml:space="preserve">  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ير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ص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ل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ه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ش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ج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فنج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موع</w:t>
      </w:r>
      <w:r>
        <w:rPr>
          <w:rFonts w:cs="Traditional Arabic"/>
          <w:sz w:val="36"/>
          <w:szCs w:val="36"/>
          <w:rtl w:val="true"/>
          <w:lang w:bidi="ar-SA"/>
        </w:rPr>
        <w:t>.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صّل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تي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ع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ه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لضر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ق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دي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ج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ع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عت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حتج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و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دا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وَّ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اهر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ث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يدي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س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قطو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ها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ر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ث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د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ق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يه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ش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آرتس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"/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ج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ح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وي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rFonts w:cs="Traditional Arabic"/>
          <w:sz w:val="36"/>
          <w:szCs w:val="36"/>
          <w:rtl w:val="true"/>
          <w:lang w:bidi="ar-SA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حش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د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’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ط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ل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ف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ئيلي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’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حش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تقال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قَدَّ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فر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ئ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ه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ه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و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را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د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ر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وز،اعت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ئيل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ب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ج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ظو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جه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ع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جب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ق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دي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ض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قق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ث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هاج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ي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د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ثن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ث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س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ئ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و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دي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ثّ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وج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ق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ذ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رك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د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أ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تط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ط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ض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رس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أ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7"/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ث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و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مو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ح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ع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ض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أ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شاط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خا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ظور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ف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ك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ق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اذ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يف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قَدّ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ائ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لو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ر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ش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ل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س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ط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مي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دي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ر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ظه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بض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طرح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ض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و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ف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ط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تي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ك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ا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صر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فس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نون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ُطرَح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ق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نق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ح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ر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آرتس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"/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ش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رو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فيف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ش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س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دي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و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ئ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ر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ن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ه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ئي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ا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ط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ئ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ه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ئي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ا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عما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إدلائ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ذب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ا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سلو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ت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ر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ا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ذب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حاك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highlight w:val="green"/>
          <w:lang w:bidi="ar-SA"/>
        </w:rPr>
      </w:pPr>
      <w:r>
        <w:rPr>
          <w:rFonts w:cs="Traditional Arabic"/>
          <w:sz w:val="36"/>
          <w:szCs w:val="36"/>
          <w:highlight w:val="green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دّ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ل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ُ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ر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ن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و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ظاه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نا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م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ا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ني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هاف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لئ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رتس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لمو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رها،اتص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لئ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زئ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ي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فاع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يضا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ر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ز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ني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لئ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خد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اهر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ح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ف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اهر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ف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اهر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غرب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و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خ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ي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فا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خا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ثّق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ارس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ث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ان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ذب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ائ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سا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ز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نو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ؤو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ض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ا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ائ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ظاه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ث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مي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ديو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ضمّ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عت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هاج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ظف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ي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ائ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د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قا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س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ذ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ري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ُس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ق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ب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حش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توب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م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و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ؤ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سسا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مل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واص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ر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م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ا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د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ري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من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ـ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ر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فك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يق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تي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م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ائ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ذي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9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ُ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َحَُّف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ور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"/>
      </w:r>
      <w:r>
        <w:rPr>
          <w:rFonts w:cs="Traditional Arabic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ق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ب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ق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ذيب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ي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غي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س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فا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ص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ت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تساح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قتَ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ط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سطيني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ك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فا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ط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سطين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فا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علي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ي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جا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سبب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ص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رو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جساد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ظ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سيلي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ي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ر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حقيق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حقي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خ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حد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ه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حقي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جر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عَث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س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وز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ي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اب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ري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خ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دوما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"/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س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ؤ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حش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بق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rtl w:val="true"/>
          <w:lang w:bidi="ar-SA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عمل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بل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م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ود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و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ا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ب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س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ب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م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ص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نو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دا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ستن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ح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نو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  <w:lang w:bidi="ar-SA"/>
        </w:rPr>
      </w:pPr>
      <w:r>
        <w:rPr>
          <w:rFonts w:cs="Traditional Arabic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حا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ناش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ج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ح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انس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مستش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قانو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لج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ع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ض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تع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سرائيل</w:t>
      </w:r>
      <w:r>
        <w:rPr>
          <w:rFonts w:cs="Akhbar MT;Times New Roman"/>
          <w:sz w:val="24"/>
          <w:szCs w:val="24"/>
          <w:rtl w:val="true"/>
          <w:lang w:bidi="ar-SA"/>
        </w:rPr>
        <w:t>.</w:t>
      </w:r>
      <w:r>
        <w:rPr>
          <w:rtl w:val="true"/>
          <w:lang w:bidi="ar-SY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khbar MT;Times New Roman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راجع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"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قر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ج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تحق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رس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ح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صدام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قو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أ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واطن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إسرائيلي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أكتو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2000</w:t>
      </w:r>
      <w:r>
        <w:rPr>
          <w:rFonts w:cs="Akhbar MT;Times New Roman"/>
          <w:sz w:val="24"/>
          <w:szCs w:val="24"/>
          <w:rtl w:val="true"/>
          <w:lang w:bidi="ar-SA"/>
        </w:rPr>
        <w:t>"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A"/>
        </w:rPr>
        <w:t>(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العبرية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): </w:t>
      </w:r>
      <w:hyperlink r:id="rId1">
        <w:r>
          <w:rPr>
            <w:rStyle w:val="InternetLink"/>
            <w:rFonts w:cs="Arial" w:ascii="Arial" w:hAnsi="Arial"/>
            <w:lang w:bidi="ar-SY"/>
          </w:rPr>
          <w:t>http://elyon1.court.gov.il/heb/veadot/or/inside_index.htm</w:t>
        </w:r>
      </w:hyperlink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ح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قان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اعت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س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إسرائيليي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توج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إحض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معتق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يمث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أ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قا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خل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24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ساعة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ح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قان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عسك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س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فلسطينيي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مك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إحض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فلسطي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يمث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أ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قا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سك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ح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ثما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أي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اعتقال</w:t>
      </w:r>
      <w:r>
        <w:rPr>
          <w:rFonts w:cs="Akhbar MT;Times New Roman"/>
          <w:sz w:val="24"/>
          <w:szCs w:val="24"/>
          <w:rtl w:val="true"/>
          <w:lang w:bidi="ar-S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قر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27.6.05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محك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1885/05</w:t>
      </w:r>
      <w:r>
        <w:rPr>
          <w:rFonts w:cs="Akhbar MT;Times New Roman"/>
          <w:sz w:val="24"/>
          <w:szCs w:val="24"/>
          <w:rtl w:val="true"/>
          <w:lang w:bidi="ar-SA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راجع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ير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رابابور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يهونت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يس،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"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حق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اح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ض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شرط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ح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حدود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: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عت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اطل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ن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لسطي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د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بر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أد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شه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ز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ضده</w:t>
      </w:r>
      <w:r>
        <w:rPr>
          <w:rFonts w:cs="Akhbar MT;Times New Roman"/>
          <w:sz w:val="24"/>
          <w:szCs w:val="24"/>
          <w:rtl w:val="true"/>
          <w:lang w:bidi="ar-SA"/>
        </w:rPr>
        <w:t>"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هآرت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12.07.05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. 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تقر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هونت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يس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A"/>
        </w:rPr>
        <w:t>"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قض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ض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ح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حدود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: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أكا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استع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بالغ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لقو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ض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متظاهر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ض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جدار</w:t>
      </w:r>
      <w:r>
        <w:rPr>
          <w:rFonts w:cs="Akhbar MT;Times New Roman"/>
          <w:sz w:val="24"/>
          <w:szCs w:val="24"/>
          <w:rtl w:val="true"/>
          <w:lang w:bidi="ar-SA"/>
        </w:rPr>
        <w:t>"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هآرت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28.07.05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حك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صل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A"/>
        </w:rPr>
        <w:t>(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قدس</w:t>
      </w:r>
      <w:r>
        <w:rPr>
          <w:rFonts w:cs="Akhbar MT;Times New Roman"/>
          <w:sz w:val="24"/>
          <w:szCs w:val="24"/>
          <w:rtl w:val="true"/>
          <w:lang w:bidi="ar-SA"/>
        </w:rPr>
        <w:t>)</w:t>
      </w:r>
      <w:r>
        <w:rPr>
          <w:rFonts w:cs="Akhbar MT;Times New Roman"/>
          <w:sz w:val="24"/>
          <w:szCs w:val="24"/>
          <w:lang w:bidi="ar-SA"/>
        </w:rPr>
        <w:t>05/9874</w:t>
      </w:r>
      <w:r>
        <w:rPr>
          <w:rFonts w:cs="Akhbar MT;Times New Roman"/>
          <w:sz w:val="24"/>
          <w:szCs w:val="24"/>
          <w:rtl w:val="true"/>
          <w:lang w:bidi="ar-SA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ير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رابابورت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Y"/>
        </w:rPr>
        <w:t>"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جيش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دفا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اسرائي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يتلق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ضرب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قاضية</w:t>
      </w:r>
      <w:r>
        <w:rPr>
          <w:rFonts w:cs="Akhbar MT;Times New Roman"/>
          <w:sz w:val="24"/>
          <w:szCs w:val="24"/>
          <w:rtl w:val="true"/>
          <w:lang w:bidi="ar-SY"/>
        </w:rPr>
        <w:t>"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هآرت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09.09.05</w:t>
      </w:r>
      <w:r>
        <w:rPr>
          <w:rFonts w:cs="Akhbar MT;Times New Roman"/>
          <w:sz w:val="24"/>
          <w:szCs w:val="24"/>
          <w:rtl w:val="true"/>
          <w:lang w:bidi="ar-SA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محك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عل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49/5100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اللجنة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العامة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ضد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التعذيب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في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إسرائيل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وآخرون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ضد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دولة</w:t>
      </w:r>
      <w:r>
        <w:rPr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A"/>
        </w:rPr>
        <w:t>إسرائيل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قر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ح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LB"/>
        </w:rPr>
        <w:t>53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Cs w:val="24"/>
        </w:rPr>
        <w:t>4</w:t>
      </w:r>
      <w:r>
        <w:rPr>
          <w:rFonts w:cs="Akhbar MT;Times New Roman"/>
          <w:sz w:val="24"/>
          <w:szCs w:val="24"/>
          <w:rtl w:val="true"/>
        </w:rPr>
        <w:t xml:space="preserve">), </w:t>
      </w:r>
      <w:r>
        <w:rPr>
          <w:rFonts w:cs="Akhbar MT;Times New Roman"/>
          <w:sz w:val="24"/>
          <w:szCs w:val="24"/>
        </w:rPr>
        <w:t>817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َحَفّ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A"/>
        </w:rPr>
        <w:t>"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ضرورة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"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َحَفُّ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لمسؤو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جنائ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حدي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ب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34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قان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عقوبات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يحدّ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بند</w:t>
      </w:r>
      <w:r>
        <w:rPr>
          <w:rFonts w:cs="Akhbar MT;Times New Roman"/>
          <w:sz w:val="24"/>
          <w:szCs w:val="24"/>
          <w:rtl w:val="true"/>
          <w:lang w:bidi="ar-SA"/>
        </w:rPr>
        <w:t>-  "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تح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سؤو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جنائ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وجَّ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قي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ش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و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إنقا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حيات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حريت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جسد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ممتلكاته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-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الأ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النس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غَيرِه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-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واجه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خط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نب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ح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عط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حظ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فع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تو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طري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أخرى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قي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ه</w:t>
      </w:r>
      <w:r>
        <w:rPr>
          <w:rFonts w:cs="Akhbar MT;Times New Roman"/>
          <w:sz w:val="24"/>
          <w:szCs w:val="24"/>
          <w:rtl w:val="true"/>
          <w:lang w:bidi="ar-SA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أد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غي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سي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را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د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تحقيق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شرع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شر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عسكرية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: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من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طل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انتفاض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29.9.2000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ح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22.6.2005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تح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شر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عسك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ز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131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حقيقا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تع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بحواد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إطل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نا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أد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18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تقد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وائ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تهام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قُت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فت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مذك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Cs w:val="24"/>
          <w:lang w:bidi="ar-SA"/>
        </w:rPr>
        <w:t>3</w:t>
      </w:r>
      <w:r>
        <w:rPr>
          <w:rFonts w:cs="Akhbar MT;Times New Roman"/>
          <w:sz w:val="24"/>
          <w:sz w:val="24"/>
          <w:szCs w:val="24"/>
          <w:lang w:bidi="ar-SA"/>
        </w:rPr>
        <w:t>،</w:t>
      </w:r>
      <w:r>
        <w:rPr>
          <w:rFonts w:cs="Akhbar MT;Times New Roman"/>
          <w:sz w:val="24"/>
          <w:szCs w:val="24"/>
          <w:lang w:bidi="ar-SA"/>
        </w:rPr>
        <w:t>185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لسطينيا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- </w:t>
      </w:r>
      <w:r>
        <w:rPr>
          <w:rFonts w:cs="Akhbar MT;Times New Roman"/>
          <w:sz w:val="24"/>
          <w:szCs w:val="24"/>
          <w:lang w:bidi="ar-SA"/>
        </w:rPr>
        <w:t>645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قاصرين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و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رغ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قت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د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هؤ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خل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مل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قتا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ض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جن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مواطن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إسرائيلي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إ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مئ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الآخر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يشارك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عمل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A"/>
        </w:rPr>
        <w:t>كهذه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jc w:val="both"/>
        <w:rPr>
          <w:rFonts w:ascii="Arial" w:hAnsi="Arial" w:cs="Arial"/>
          <w:lang w:bidi="ar-SY"/>
        </w:rPr>
      </w:pPr>
      <w:r>
        <w:rPr>
          <w:rFonts w:cs="Akhbar MT;Times New Roman"/>
          <w:sz w:val="24"/>
          <w:sz w:val="24"/>
          <w:szCs w:val="24"/>
          <w:rtl w:val="true"/>
          <w:lang w:bidi="ar-SA"/>
        </w:rPr>
        <w:t>أنظر</w:t>
      </w:r>
      <w:r>
        <w:rPr>
          <w:rFonts w:cs="Akhbar MT;Times New Roman"/>
          <w:sz w:val="24"/>
          <w:szCs w:val="24"/>
          <w:rtl w:val="true"/>
          <w:lang w:bidi="ar-SA"/>
        </w:rPr>
        <w:t xml:space="preserve">: </w:t>
      </w:r>
      <w:r>
        <w:rPr>
          <w:rFonts w:cs="Akhbar MT;Times New Roman"/>
          <w:sz w:val="24"/>
          <w:szCs w:val="24"/>
          <w:lang w:bidi="ar-SY"/>
        </w:rPr>
        <w:t>http://www.btselem.org/Arabic/Firearms/JAG_Investigations.asp</w:t>
      </w:r>
    </w:p>
    <w:p>
      <w:pPr>
        <w:pStyle w:val="Footnote"/>
        <w:bidi w:val="0"/>
        <w:jc w:val="left"/>
        <w:rPr>
          <w:rFonts w:ascii="Arial" w:hAnsi="Arial" w:cs="Akhbar MT;Times New Roman"/>
          <w:sz w:val="24"/>
          <w:szCs w:val="24"/>
          <w:lang w:bidi="ar-SY"/>
        </w:rPr>
      </w:pPr>
      <w:r>
        <w:rPr>
          <w:rFonts w:cs="Akhbar MT;Times New Roman" w:ascii="Arial" w:hAnsi="Arial"/>
          <w:sz w:val="24"/>
          <w:szCs w:val="24"/>
          <w:lang w:bidi="ar-S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  <w:t xml:space="preserve">مجلة عدالة الألكترونية، العدد التاسع عشر، تشرين الأول </w:t>
    </w:r>
    <w:r>
      <w:rPr>
        <w:lang w:bidi="ar-LB"/>
      </w:rPr>
      <w:t>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yon1.court.gov.il/heb/veadot/or/inside_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4:00Z</dcterms:created>
  <dc:creator>Arabic</dc:creator>
  <dc:description/>
  <dc:language>en-US</dc:language>
  <cp:lastModifiedBy>maisam</cp:lastModifiedBy>
  <cp:lastPrinted>2005-10-30T13:27:00Z</cp:lastPrinted>
  <dcterms:modified xsi:type="dcterms:W3CDTF">2005-10-31T13:20:00Z</dcterms:modified>
  <cp:revision>149</cp:revision>
  <dc:subject/>
  <dc:title>بلعين- حالة اختبارية لحصانة ثقافة العنف والكذب في صفوف "قوات الأمن"</dc:title>
</cp:coreProperties>
</file>