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عو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تقد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قالا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د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خامس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JO"/>
        </w:rPr>
        <w:t xml:space="preserve">-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حو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الجنائ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يلو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lang w:bidi="ar-SA"/>
        </w:rPr>
        <w:t>٢٠٠٤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/>
        <w:jc w:val="center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يلع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وراً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ركزياً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صناع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صياغ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و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مواطن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فلسطيني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ها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ستعم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دو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إقص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مارس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ائر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نشاط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شرو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مواطني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سطينيين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ذلك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قو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شرط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توظي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آلي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يد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مختلف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غرض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سيطر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ر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الإضاف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ساه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حاك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سكر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سج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سرائيلي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ستخد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و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صرف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مل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جر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حك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فلسطيني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حت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lang w:bidi="ar-SA"/>
        </w:rPr>
        <w:t>١٩٦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إز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رفض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دو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رؤ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كثي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عم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ؤذ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فلسطينيين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ًعمالاً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جرامية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يعتب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ح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ه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ام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بعا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«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جرمين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»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جتمع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نّ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ث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رائ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شيرا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ستخد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هذ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تجا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فلسطيني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أغراض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خرى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نطلاقاً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ذلك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يدع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حرر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حام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ناشط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حقو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نسا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أكادمي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قد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داخل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قال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حو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مارس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إستراتيجي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أهدا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سرائيل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م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يتعل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الفلسطيني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راض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حت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سرائيل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تطل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هيئ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التحري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قال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تناو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الي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120" w:after="0"/>
        <w:ind w:left="714" w:right="0" w:hanging="357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لاق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أنماط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حك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سياد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14" w:right="0" w:hanging="357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بن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ممارس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جندر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سرائيلي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مارس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بولس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إجراء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حقي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أس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ي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ستجوا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ذه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-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صني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ي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مركب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ري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قواع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قد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د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براهي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حك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رأ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دع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تقد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وائح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ته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ضاي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/</w:t>
      </w:r>
      <w:r>
        <w:rPr>
          <w:rFonts w:cs="GeezaPro;Times New Roman" w:ascii="GeezaPro;Times New Roman" w:hAnsi="GeezaPro;Times New Roman"/>
          <w:sz w:val="28"/>
          <w:szCs w:val="28"/>
          <w:rtl w:val="true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مني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نماط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حك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ضائ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أشك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قوب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آلي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أديب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سج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ظرو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عتق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سجن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سياسيو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فتراض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ثقافي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/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سياس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طو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سريا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ل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جر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سرائي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سؤول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وكل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دولة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JO"/>
        </w:rPr>
        <w:t>دولن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مقاضا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ة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رح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هيئ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حريربمقال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تناو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واضي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خر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ذ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لاق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جنائ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سرائيل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م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يتعل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الفلسطيني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سرائ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مناط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حتل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يس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الضرور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ك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قال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انون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صرف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ذ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حل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انون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حت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لي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تطر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ح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جوان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نظرياته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م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بالإمكا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ستعان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كاف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هجي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بحث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طالم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ن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عكس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رؤ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نقد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أصلي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رج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رس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قال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نش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بل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b/>
          <w:b/>
          <w:bCs/>
          <w:sz w:val="28"/>
          <w:szCs w:val="28"/>
        </w:rPr>
      </w:pPr>
      <w:r>
        <w:rPr>
          <w:rFonts w:ascii="GeezaPro;Times New Roman" w:hAnsi="GeezaPro;Times New Roman" w:cs="GeezaPro;Times New Roman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رج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رس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لخص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كر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قتراح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ساه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(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100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-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200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لم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)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حت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وع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قصا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31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شر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 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و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2004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آخ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وع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تقدي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ساهم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ه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- 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15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شه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ثاني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2005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يج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تعد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ساه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-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4000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ل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مك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قد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ب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مكان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نشر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لغ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بر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نجليزي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رج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راجع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د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راب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اطلا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سلو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تاب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هوامش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right="0" w:hanging="360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ذ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ان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ديك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ستفسارات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نرج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تص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سامر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سمي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(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samera@adalah.org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)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و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رين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روزنبرغ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(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(</w:t>
      </w:r>
      <w:r>
        <w:rPr>
          <w:rFonts w:cs="GeezaPro;Times New Roman" w:ascii="GeezaPro;Times New Roman" w:hAnsi="GeezaPro;Times New Roman"/>
          <w:sz w:val="28"/>
          <w:szCs w:val="28"/>
          <w:lang w:bidi="ar-SA"/>
        </w:rPr>
        <w:t>rina@adalah.org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sz w:val="28"/>
          <w:szCs w:val="28"/>
          <w:lang w:bidi="ar-SA"/>
        </w:rPr>
      </w:pP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GeezaPro;Times New Roman" w:hAnsi="GeezaPro;Times New Roman" w:cs="GeezaPro;Times New Roman"/>
          <w:b/>
          <w:b/>
          <w:bCs/>
          <w:sz w:val="28"/>
          <w:szCs w:val="28"/>
        </w:rPr>
      </w:pPr>
      <w:r>
        <w:rPr>
          <w:rFonts w:ascii="GeezaPro;Times New Roman" w:hAnsi="GeezaPro;Times New Roman" w:cs="GeezaPro;Times New Roman"/>
          <w:b/>
          <w:b/>
          <w:bCs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b/>
          <w:b/>
          <w:bCs/>
          <w:sz w:val="28"/>
          <w:sz w:val="28"/>
          <w:szCs w:val="28"/>
          <w:rtl w:val="true"/>
          <w:lang w:bidi="ar-SA"/>
        </w:rPr>
        <w:t>عدالة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ه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ج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انوني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>-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جتماع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كرس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تحل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ي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جتماع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سياس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جهاز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سرائيلي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مارسات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تفاعل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أقل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سرائيل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توخ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ساهم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طوي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نقد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توفي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حيز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أدو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عرف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دي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مهمشة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ينطل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وضو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ك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ح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عالج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مل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يتطر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ي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خارج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حدودي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حق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ي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عتراف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تعدد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لاحظ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نقد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د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نب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خت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واق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اجتماعي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هن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سياسية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تعرض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صفحاتها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أمام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ساهمات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تعدد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حامين،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ناشط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حقوق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نسا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أكادميين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تهدف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دفاتر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عدال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عرض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وضوع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خضاع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عرب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ف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تتوجه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ذلك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شك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مماث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إلى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قرّاء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عبر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والإنجليزية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مهتمي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بمجا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تحليل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نقدي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للقانون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GeezaPro;Times New Roman" w:hAnsi="GeezaPro;Times New Roman" w:cs="GeezaPro;Times New Roman"/>
          <w:sz w:val="28"/>
          <w:sz w:val="28"/>
          <w:szCs w:val="28"/>
          <w:rtl w:val="true"/>
          <w:lang w:bidi="ar-SA"/>
        </w:rPr>
        <w:t>الإسرائيلي</w:t>
      </w:r>
      <w:r>
        <w:rPr>
          <w:rFonts w:cs="GeezaPro;Times New Roman" w:ascii="GeezaPro;Times New Roman" w:hAnsi="GeezaPro;Times New Roma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0"/>
        <w:jc w:val="left"/>
        <w:rPr>
          <w:rFonts w:ascii="GeezaPro;Times New Roman" w:hAnsi="GeezaPro;Times New Roman" w:cs="GeezaPro;Times New Roman"/>
          <w:sz w:val="22"/>
          <w:szCs w:val="22"/>
          <w:lang w:bidi="ar-JO"/>
        </w:rPr>
      </w:pPr>
      <w:r>
        <w:rPr>
          <w:rFonts w:cs="GeezaPro;Times New Roman" w:ascii="GeezaPro;Times New Roman" w:hAnsi="GeezaPro;Times New Roman"/>
          <w:sz w:val="22"/>
          <w:szCs w:val="22"/>
          <w:lang w:bidi="ar-JO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jc w:val="both"/>
        <w:rPr>
          <w:sz w:val="22"/>
          <w:szCs w:val="22"/>
          <w:lang w:bidi="ar-SA"/>
        </w:rPr>
      </w:pPr>
      <w:r>
        <w:rPr>
          <w:sz w:val="22"/>
          <w:szCs w:val="22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eza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510  Shafa'amr 20200  Israel   Tel: (972)-4-950-1610  Fax: (972)-4-950-3140</w: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419725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2015" cy="737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54:00Z</dcterms:created>
  <dc:creator>Jake</dc:creator>
  <dc:description/>
  <dc:language>en-US</dc:language>
  <cp:lastModifiedBy>lila</cp:lastModifiedBy>
  <cp:lastPrinted>2004-09-27T09:42:00Z</cp:lastPrinted>
  <dcterms:modified xsi:type="dcterms:W3CDTF">2004-09-27T14:54:00Z</dcterms:modified>
  <cp:revision>2</cp:revision>
  <dc:subject/>
  <dc:title> </dc:title>
</cp:coreProperties>
</file>