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6"/>
          <w:szCs w:val="26"/>
        </w:rPr>
      </w:pPr>
      <w:r>
        <w:drawing>
          <wp:anchor behindDoc="0" distT="28575" distB="28575" distL="0" distR="2857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292100</wp:posOffset>
            </wp:positionV>
            <wp:extent cx="207645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تس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القاض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دوري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بينيش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رئاس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العليا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مدي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6"/>
          <w:szCs w:val="26"/>
          <w:rtl w:val="true"/>
        </w:rPr>
        <w:t>«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عدالة</w:t>
      </w:r>
      <w:r>
        <w:rPr>
          <w:rFonts w:cs="Arabic Transparent" w:ascii="Tahoma" w:hAnsi="Tahoma"/>
          <w:b/>
          <w:bCs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المحام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جبارين</w:t>
      </w:r>
      <w:r>
        <w:rPr>
          <w:rFonts w:cs="Arabic Transparent" w:ascii="Tahoma" w:hAnsi="Tahoma"/>
          <w:b/>
          <w:bCs/>
          <w:color w:val="000000"/>
          <w:sz w:val="26"/>
          <w:szCs w:val="26"/>
          <w:rtl w:val="true"/>
        </w:rPr>
        <w:t>: «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بينيش</w:t>
      </w:r>
      <w:r>
        <w:rPr>
          <w:rFonts w:cs="Arabic Transparent" w:ascii="Tahoma" w:hAnsi="Tahoma"/>
          <w:b/>
          <w:bCs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ستواص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6"/>
          <w:szCs w:val="26"/>
          <w:rtl w:val="true"/>
        </w:rPr>
        <w:t>«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نهج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باراك</w:t>
      </w:r>
      <w:r>
        <w:rPr>
          <w:rFonts w:cs="Arabic Transparent" w:ascii="Tahoma" w:hAnsi="Tahoma"/>
          <w:b/>
          <w:bCs/>
          <w:color w:val="000000"/>
          <w:sz w:val="26"/>
          <w:szCs w:val="26"/>
          <w:rtl w:val="true"/>
        </w:rPr>
        <w:t xml:space="preserve">»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وتتخبط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6"/>
          <w:szCs w:val="26"/>
          <w:rtl w:val="true"/>
        </w:rPr>
        <w:t>«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مثلث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التناقضات</w:t>
      </w:r>
      <w:r>
        <w:rPr>
          <w:rFonts w:cs="Arabic Transparent" w:ascii="Tahoma" w:hAnsi="Tahoma"/>
          <w:b/>
          <w:bCs/>
          <w:color w:val="000000"/>
          <w:sz w:val="26"/>
          <w:szCs w:val="26"/>
          <w:rtl w:val="true"/>
        </w:rPr>
        <w:t xml:space="preserve">»: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يهود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ديمقراطيتها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واحتل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حريات،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والد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6"/>
          <w:sz w:val="26"/>
          <w:szCs w:val="26"/>
          <w:rtl w:val="true"/>
        </w:rPr>
        <w:t>دولة</w:t>
      </w:r>
      <w:r>
        <w:rPr>
          <w:rFonts w:cs="Arabic Transparent" w:ascii="Tahoma" w:hAnsi="Tahoma"/>
          <w:color w:val="000000"/>
          <w:sz w:val="26"/>
          <w:szCs w:val="26"/>
          <w:rtl w:val="true"/>
        </w:rPr>
        <w:t>.</w:t>
      </w:r>
      <w:r>
        <w:rPr>
          <w:rFonts w:cs="Arabic Transparent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1"/>
          <w:szCs w:val="21"/>
        </w:rPr>
      </w:pP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تترق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أوسا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والقضائ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والمنظم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ناشط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مجا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انس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سرائي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باهتما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بالغ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تغيير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حاصل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تركيب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عليا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عل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هيئ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قضائ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سرائي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ت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يحل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للاسرائيلي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وصف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22"/>
          <w:szCs w:val="22"/>
          <w:rtl w:val="true"/>
        </w:rPr>
        <w:t>"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معق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ديمقراطية</w:t>
      </w:r>
      <w:r>
        <w:rPr>
          <w:rFonts w:cs="Arabic Transparent" w:ascii="Tahoma" w:hAnsi="Tahoma"/>
          <w:b/>
          <w:bCs/>
          <w:i/>
          <w:iCs/>
          <w:color w:val="000000"/>
          <w:sz w:val="22"/>
          <w:szCs w:val="22"/>
          <w:rtl w:val="true"/>
        </w:rPr>
        <w:t>"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تس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قاضي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دوري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بينيش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رئاس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خلف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للقاض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هار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بارا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ذ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بلغ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س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تقاعد</w:t>
      </w:r>
      <w:r>
        <w:rPr>
          <w:rFonts w:cs="Arabic Transparent" w:ascii="Tahoma" w:hAnsi="Tahoma"/>
          <w:b/>
          <w:bCs/>
          <w:i/>
          <w:iCs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abic Transparent" w:ascii="Tahoma" w:hAnsi="Tahoma"/>
          <w:b/>
          <w:bCs/>
          <w:i/>
          <w:iCs/>
          <w:color w:val="000000"/>
          <w:sz w:val="21"/>
          <w:szCs w:val="2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22"/>
          <w:szCs w:val="22"/>
        </w:rPr>
      </w:pPr>
      <w:r>
        <w:rPr>
          <w:rFonts w:ascii="Tahoma" w:hAnsi="Tahoma" w:cs="Arabic Transparent"/>
          <w:b/>
          <w:b/>
          <w:bCs/>
          <w:color w:val="000000"/>
          <w:sz w:val="22"/>
          <w:sz w:val="22"/>
          <w:szCs w:val="22"/>
          <w:rtl w:val="true"/>
          <w:lang w:bidi="ar-JO"/>
        </w:rPr>
        <w:t>بقل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2"/>
          <w:sz w:val="22"/>
          <w:szCs w:val="22"/>
          <w:rtl w:val="true"/>
        </w:rPr>
        <w:t>اسع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2"/>
          <w:sz w:val="22"/>
          <w:szCs w:val="22"/>
          <w:rtl w:val="true"/>
        </w:rPr>
        <w:t>تلحمي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sz w:val="22"/>
          <w:sz w:val="22"/>
          <w:szCs w:val="22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2"/>
          <w:sz w:val="22"/>
          <w:szCs w:val="22"/>
          <w:rtl w:val="true"/>
        </w:rPr>
        <w:t>المقال</w:t>
      </w:r>
      <w:r>
        <w:rPr>
          <w:rFonts w:cs="Arabic Transparent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cs="Arabic Transparent" w:ascii="Arial" w:hAnsi="Arial"/>
          <w:color w:val="000000"/>
          <w:sz w:val="22"/>
          <w:szCs w:val="22"/>
          <w:rtl w:val="true"/>
        </w:rPr>
        <w:br/>
      </w:r>
    </w:p>
    <w:p>
      <w:pPr>
        <w:pStyle w:val="Normal"/>
        <w:rPr>
          <w:rFonts w:ascii="Arial" w:hAnsi="Arial" w:cs="Arabic Transparent"/>
          <w:color w:val="000000"/>
          <w:sz w:val="20"/>
          <w:szCs w:val="22"/>
        </w:rPr>
      </w:pPr>
      <w:r>
        <w:rPr>
          <w:rFonts w:cs="Arabic Transparent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right" w:pos="5580" w:leader="none"/>
        </w:tabs>
        <w:bidi w:val="1"/>
        <w:ind w:left="0" w:right="0" w:hanging="0"/>
        <w:jc w:val="right"/>
        <w:rPr>
          <w:rFonts w:ascii="Tahoma" w:hAnsi="Tahoma" w:cs="Arabic Transparent"/>
          <w:color w:val="000000"/>
          <w:sz w:val="22"/>
          <w:szCs w:val="22"/>
        </w:rPr>
      </w:pPr>
      <w:bookmarkStart w:id="0" w:name="top"/>
      <w:bookmarkStart w:id="1" w:name="board"/>
      <w:bookmarkEnd w:id="0"/>
      <w:r>
        <w:rPr>
          <w:rFonts w:cs="Arabic Transparent" w:ascii="Tahoma" w:hAnsi="Tahoma"/>
          <w:b/>
          <w:bCs/>
          <w:color w:val="000000"/>
          <w:sz w:val="22"/>
          <w:szCs w:val="22"/>
          <w:rtl w:val="true"/>
        </w:rPr>
        <w:tab/>
      </w:r>
      <w:r>
        <w:rPr>
          <w:rFonts w:ascii="Tahoma" w:hAnsi="Tahoma" w:cs="Arabic Transparent"/>
          <w:color w:val="000000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000000"/>
          <w:sz w:val="22"/>
          <w:sz w:val="22"/>
          <w:szCs w:val="22"/>
          <w:rtl w:val="true"/>
        </w:rPr>
        <w:t>جبارين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000000"/>
          <w:sz w:val="22"/>
          <w:sz w:val="22"/>
          <w:szCs w:val="22"/>
          <w:rtl w:val="true"/>
        </w:rPr>
        <w:t>مح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000000"/>
          <w:sz w:val="22"/>
          <w:sz w:val="22"/>
          <w:szCs w:val="22"/>
          <w:rtl w:val="true"/>
        </w:rPr>
        <w:t>ومدي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000000"/>
          <w:sz w:val="22"/>
          <w:sz w:val="22"/>
          <w:szCs w:val="22"/>
          <w:rtl w:val="true"/>
        </w:rPr>
        <w:t>ع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color w:val="000000"/>
          <w:sz w:val="22"/>
          <w:sz w:val="22"/>
          <w:szCs w:val="22"/>
          <w:rtl w:val="true"/>
        </w:rPr>
        <w:t>عدالة</w:t>
      </w:r>
      <w:bookmarkEnd w:id="1"/>
      <w:r>
        <w:rPr>
          <w:rFonts w:cs="Arabic Transparent" w:ascii="Tahoma" w:hAnsi="Tahoma"/>
          <w:color w:val="000000"/>
          <w:sz w:val="22"/>
          <w:szCs w:val="22"/>
          <w:rtl w:val="true"/>
        </w:rPr>
        <w:tab/>
        <w:t xml:space="preserve">       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color w:val="000000"/>
          <w:sz w:val="21"/>
          <w:szCs w:val="21"/>
          <w:lang w:bidi="he-IL"/>
        </w:rPr>
      </w:pPr>
      <w:r>
        <w:rPr>
          <w:rFonts w:cs="Tahoma" w:ascii="Tahoma" w:hAnsi="Tahoma"/>
          <w:color w:val="000000"/>
          <w:sz w:val="21"/>
          <w:szCs w:val="21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1"/>
          <w:szCs w:val="21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ه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وري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يني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مقارن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عه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هار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مختل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سائ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تعلق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داء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وظائف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توقع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صفت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"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عدل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"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ـ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"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ص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قال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"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و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ال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دي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رك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"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دال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"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رك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انون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حقو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قل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رب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سرائيل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ام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س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بارين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.</w:t>
      </w:r>
      <w:r>
        <w:rPr>
          <w:rStyle w:val="FootnoteCharacters"/>
          <w:rStyle w:val="FootnoteAnchor"/>
          <w:rFonts w:cs="Arabic Transparent" w:ascii="Tahoma" w:hAnsi="Tahoma"/>
          <w:color w:val="000000"/>
          <w:sz w:val="21"/>
          <w:szCs w:val="21"/>
          <w:rtl w:val="true"/>
        </w:rPr>
        <w:footnoteReference w:id="2"/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 </w:t>
        <w:br/>
      </w:r>
      <w:r>
        <w:rPr>
          <w:rFonts w:cs="Arabic Transparent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تركيب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عليا،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حاليا؟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16"/>
          <w:szCs w:val="16"/>
          <w:lang w:bidi="he-I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مك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عسكرين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مك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سمي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معايي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نسب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عسك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ليبرالي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ثان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عسك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افظ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ق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فر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ر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خي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شأ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شم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لسطيني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انب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خط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آخ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عسكر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ك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ضوح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ش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رئيس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جديد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اض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وري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يني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نتم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عسك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ذ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رأس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لف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اض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هار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وح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ه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يني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تواص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نهج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ذا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ذ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تبع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خاص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ن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ري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يت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عي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خمس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ضا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د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فع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حد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توق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كونو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معظمه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قرب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رئيس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،ا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ي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نتوق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ك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يز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و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ينيش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كث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ي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ي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ه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كلم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بسط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عن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تواص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نهج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ائ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صلاح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بط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وان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دخ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را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سلط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نفيذ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ه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سس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رئيس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ساب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هار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ش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فاظ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قو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ستور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  <w:lang w:bidi="he-IL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ناح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رس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بدأ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ستور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مفهو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صلاحيت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دخ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ضام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وان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شرع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كني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را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سلط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نفيذية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رغ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غيا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ست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كتوب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ه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ص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»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ثور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ستور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ه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ُثان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شل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حدي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عايي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دفا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قو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ستور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دد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صلاحيات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شل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حقي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حي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كام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للحقو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دستور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ه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بد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وضوح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قر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شم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لسطينيين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هك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نه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لاي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أه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ر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اريخ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يا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ه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ر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اه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حقو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نس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رغ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صو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ض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ر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غالب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رأس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بن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وقف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غاير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عن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ا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هيئ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ستطي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فس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فا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قو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ستور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فق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جتها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حس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عايي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ضح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تمك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لورت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ه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حوّ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ي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قضا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ليس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ضا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بالتال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إ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غيي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طرأ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اخ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سرائي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تؤث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وق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ضا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نذك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ند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قدم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ب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ثلاث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عو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ض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شم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وافر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غالب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ؤي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لتماس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غي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ياس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اخ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سرائي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توات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ديث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خط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يمغرافي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لب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واز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وى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هذ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صور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تتكر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ه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يني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بدو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16"/>
          <w:szCs w:val="16"/>
        </w:rPr>
      </w:pP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تناقضات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طالم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ازمت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عليا؟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نعم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تحديد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ثلث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ناقضات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ضلع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عري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ول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ـ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هود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ديمقراط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تناق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حقو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قل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وم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رب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ه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نذ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مواصل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رف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كثي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لتماس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تنا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قوق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ثان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ناق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ريات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قاب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ضا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حتل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ه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يض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تواص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خط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ذ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عن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م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رف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غالب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طلق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لتماس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لسطيني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ح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حتلال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ضل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ثالث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ثلث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تعل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لتناق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يهودي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)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دول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ق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ن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ناقض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ديدة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أحيا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بل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ماس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دم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لسطيني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اخ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خر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رفضتها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قر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رب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سرائي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شراء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ر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ستوطن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رّف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يهودية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نفس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رفض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شم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لسطيني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16"/>
          <w:szCs w:val="16"/>
        </w:rPr>
      </w:pP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إذ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صح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ادعاء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بأنن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بصدد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يبرالي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تشك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ملاذ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أخي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لمواطن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مام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سلطة؟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يس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اعتبا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أمن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مؤث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قرار؟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ش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عتب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من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ي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وق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را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يا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يس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شعار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قيق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ثبت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منذ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</w:rPr>
        <w:t>1967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دم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لتماس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لسطيني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ناط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تل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قب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كث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ثلاث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ماس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د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ماس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عذي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تغيي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س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جد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اص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ع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جزائه</w:t>
      </w:r>
      <w:r>
        <w:rPr>
          <w:rFonts w:cs="Arabic Transparent" w:ascii="Tahoma" w:hAnsi="Tahoma"/>
          <w:color w:val="000000"/>
          <w:sz w:val="21"/>
          <w:szCs w:val="21"/>
          <w:rtl w:val="true"/>
          <w:lang w:bidi="ar-JO"/>
        </w:rPr>
        <w:t>(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رغ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أ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ن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رفض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قر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ذ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أصدرت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عد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دول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معلنةً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أنّ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بناء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جد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مناط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محتلّ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يشكّ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نتهاكً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للقان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دّولي</w:t>
      </w:r>
      <w:r>
        <w:rPr>
          <w:rFonts w:cs="Arabic Transparent" w:ascii="Tahoma" w:hAnsi="Tahoma"/>
          <w:color w:val="000000"/>
          <w:sz w:val="21"/>
          <w:szCs w:val="21"/>
          <w:rtl w:val="true"/>
          <w:lang w:bidi="ar-JO"/>
        </w:rPr>
        <w:t xml:space="preserve">)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من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ستخد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ي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حتل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دني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لسطيني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روع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شر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لاحق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طلوبين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لسطينيين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عتق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وض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ه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يني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يتغي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حس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أر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حتمال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نجاح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ستصد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ر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اد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غالب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ظم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سائ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تعلق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لاحتل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ضئيل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دًا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16"/>
          <w:szCs w:val="16"/>
        </w:rPr>
      </w:pP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مؤسس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أمني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قرارات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عليا؟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عتق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ن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دخ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باشر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ؤسس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من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م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ضا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تص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اض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حتر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نفس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قب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ملاء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باشر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شاباك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ها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غيره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اج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مث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دخ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أ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ن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صلح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ؤسسات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سرائيل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»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لك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سلط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ضائ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تشريع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تنفيذ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صلح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صلح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ظه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ستقل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لتواز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فق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ثق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جمه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سرائيلي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حديد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يهود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مان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شكنازي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هت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ائ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مسأل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وازن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كانت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ستقل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حفاظ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جماع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».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ق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رأي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ثور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طب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د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ضا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ثبت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ستقلاليتها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ث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دخ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ر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رئيس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كو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عي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زي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نحي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عتماد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طهار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عايير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محارب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سا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ج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نزاه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كم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قاب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ضا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حتل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سج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قدمً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ش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لبن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هك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ستطاع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حافظ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ثق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سرائيليين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عادل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ام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: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ثب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ستقلاليت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هة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خر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راعات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اجما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صهيون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ستثناء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ال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ليل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16"/>
          <w:szCs w:val="16"/>
        </w:rPr>
      </w:pP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تصريح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تكر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باراك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هم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قضا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يوازنو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انسا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والأمو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أمنية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تطبيقه؟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غيا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عايي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ضح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حد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واز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مي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كف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غال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م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من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ستمال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ع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كو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كني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مؤسس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من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غالب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جمهور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كث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ذل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الاعتبا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من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ي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من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ق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ثي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ال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اق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شم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لأمن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جر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ذرائع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16"/>
          <w:szCs w:val="16"/>
        </w:rPr>
      </w:pP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غاي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ن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تبط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عنصري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رغم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نه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نحت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بطا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قوانين؟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غ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ت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آ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ثلاث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ربع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وان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علق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غالبيت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مسائ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قتصاد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عند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جهنا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قض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ا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ث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ان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شم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لسطيني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رتأ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رف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لتماس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تق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جراء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نصري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16"/>
          <w:szCs w:val="16"/>
        </w:rPr>
      </w:pP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  <w:lang w:bidi="ar-JO"/>
        </w:rPr>
        <w:t>و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قاض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برز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رؤساء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ليبراليي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تحدى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حكم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اها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واعتب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جدا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عنصر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قانونيا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ضا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من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د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من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رئيس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بن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خطاب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من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وق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ذا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خطا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كثي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نك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واق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ختل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وق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رئاس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ذ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ه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سلاف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ضا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حتل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جأ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خطاب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بلاغ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» (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ريتوريك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)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جيد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لتظاه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لليبرال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خل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كث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ديث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هم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قو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نس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لسطين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نتيج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سط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خي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ان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يئ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ما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رف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لتماسات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)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تل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اء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ه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ابقيه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نا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سب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خطاب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را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صدرها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عتُب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اض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قو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نسان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ذا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صي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الم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قضاي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سرائيل؟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ع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ضا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حق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ع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نجاح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ه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ذ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ب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دد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لتماس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رفضت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ب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هده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ج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نتبا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خطا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حافظ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نتيج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اء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يجاب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حيا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خلاف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نهج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لسطيني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ضف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غرب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غز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يع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ار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قيق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رأ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سرائيل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هت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خطا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ضا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تعل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فلسطيني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</w:rPr>
        <w:t>1967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م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تمح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سؤ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تدخ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را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ي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حتل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رأ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سرائيل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تدخ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را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جي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نهائ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ذل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هت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شار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لنتيج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ل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هت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لخطاب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ضا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ر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اخ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كث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عن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شار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سرائيل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خطا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نتيج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أن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ر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خطا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بلاغ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سأل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يديولوج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سياس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رج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و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ذ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دخ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فهو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هود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ول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ديمقراط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مساوا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كاملة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د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حافظ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بلاغ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نتيج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ان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ع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حي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يجاب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ق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تبه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زار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خارج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نهج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ستخدم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حاميا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سياست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خارج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ذ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صدر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راس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خاص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لانكليز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طرق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د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داول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ضا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لسطيني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راض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تل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</w:rPr>
        <w:t>1967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ضمنت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قتباس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قو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جو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حترا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نس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كش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قارىء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نتيج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مخض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ن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داول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رف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ماس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لسطينيين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)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هك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تول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د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ارىء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ذ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نت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قيق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صد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تنور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د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تدخّ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را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ي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حتلال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صبح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ام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برز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سياس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سرائي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لب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ول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ق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سم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مي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ه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ل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قو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ميرك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امع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يل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)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ق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حاضر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تمن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ك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ولاي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تحد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غر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سرائيل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يا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16"/>
          <w:szCs w:val="16"/>
        </w:rPr>
      </w:pP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وه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رئيس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لمحكم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قادر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عب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باراك؟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16"/>
          <w:szCs w:val="16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يمل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مؤهل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ومعرف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قانون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مميّزة</w:t>
      </w:r>
      <w:r>
        <w:rPr>
          <w:rFonts w:cs="Arabic Transparent" w:ascii="Tahoma" w:hAnsi="Tahoma"/>
          <w:color w:val="000000"/>
          <w:sz w:val="21"/>
          <w:szCs w:val="21"/>
          <w:rtl w:val="true"/>
          <w:lang w:bidi="ar-JO"/>
        </w:rPr>
        <w:t>.</w:t>
      </w:r>
      <w:r>
        <w:rPr>
          <w:rFonts w:cs="Arabic Transparent" w:ascii="Tahoma" w:hAnsi="Tahoma"/>
          <w:color w:val="000000"/>
          <w:sz w:val="21"/>
          <w:szCs w:val="21"/>
          <w:rtl w:val="true"/>
          <w:lang w:bidi="he-IL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س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طلا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دبي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قانون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الم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ان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قارن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»</w:t>
      </w:r>
      <w:r>
        <w:rPr>
          <w:rFonts w:cs="Arabic Transparent" w:ascii="Tahoma" w:hAnsi="Tahoma"/>
          <w:color w:val="000000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م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أ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عطا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رؤ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شاملة</w:t>
      </w:r>
      <w:r>
        <w:rPr>
          <w:rFonts w:cs="Arabic Transparent" w:ascii="Tahoma" w:hAnsi="Tahoma"/>
          <w:color w:val="000000"/>
          <w:sz w:val="21"/>
          <w:szCs w:val="21"/>
          <w:rtl w:val="true"/>
          <w:lang w:bidi="ar-JO"/>
        </w:rPr>
        <w:t xml:space="preserve">: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بالنسب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لباراك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حد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عال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ليس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حدو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مدين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قدس</w:t>
      </w:r>
      <w:r>
        <w:rPr>
          <w:rFonts w:cs="Arabic Transparent" w:ascii="Tahoma" w:hAnsi="Tahoma"/>
          <w:color w:val="000000"/>
          <w:sz w:val="21"/>
          <w:szCs w:val="21"/>
          <w:rtl w:val="true"/>
          <w:lang w:bidi="ar-JO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نش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دد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قال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كت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نكليز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ان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هيب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ـ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لأحر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شخص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توق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ك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مستقب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قري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أ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قاضٍ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آخ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ضا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كان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الم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صراف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تخس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زار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خارج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رب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فض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في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ها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16"/>
          <w:szCs w:val="16"/>
        </w:rPr>
      </w:pP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وه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تتوقع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تغيير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تعاط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برئاس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بينيش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قضاي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متعلق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بالفلسطينيي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سرائيل؟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توق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غيي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د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وضو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ص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ه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ضا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ستور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توق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ثور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ان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يني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تواص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نهج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وازنات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فا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قوق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ستور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يك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ستثناء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ليس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اعد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اعد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تبق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ائ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وازنات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»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تمي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كث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م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ولة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ستفض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عتبا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ي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حتل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ضا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حتل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تول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سأل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هود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ول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»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ز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كب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سا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ري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يمقراط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يحص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ستثناء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ين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لأخر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أن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ستثناء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تفق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شرعيتها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16"/>
          <w:szCs w:val="16"/>
        </w:rPr>
      </w:pP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تسجَ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بينيش،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نصب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مدع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عام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واقف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جريئ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صراره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حاكم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تنظيم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ارهاب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حاكم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قتل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فلسطينيي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قاء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قبض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حياء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رفضه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تمثي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نياب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دفاع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أسبق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سحاق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رابي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بعاد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ئات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كواد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t>"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حماس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t xml:space="preserve">"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رج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زهور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t xml:space="preserve">..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أثا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حنق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وقاد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مستوطني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تعيينه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رئيس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لمحكمة؟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  <w:sz w:val="21"/>
          <w:szCs w:val="21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عتب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يني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عسك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كث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يبرالب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ج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ننتب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سلم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صب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جدي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يس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كيد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تبن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واق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ذاتها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مكن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لع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اض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ستقل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أن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تطل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عكس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رؤ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مثيل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محكمة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حظ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لاجماع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باعتقاد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ينيش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تك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حافظ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كث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وقع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جديد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ث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جد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يبرا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كث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ؤلف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ضع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ك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أ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كاديم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اض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راك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رئيس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  <w:lang w:bidi="ar-JO"/>
        </w:rPr>
        <w:t>العليا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16"/>
          <w:szCs w:val="16"/>
        </w:rPr>
      </w:pPr>
      <w:r>
        <w:rPr>
          <w:rFonts w:cs="Arabic Transparent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16"/>
          <w:szCs w:val="16"/>
        </w:rPr>
      </w:pP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وصلت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مساع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وضع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لدولة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عبرية؟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وه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للتحقيق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حقا؟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0000"/>
          <w:sz w:val="16"/>
          <w:szCs w:val="16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ذ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طل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لف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ثالث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كتسب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حاول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ض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ست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زخم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عقا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جما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حاص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ختل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طراف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سرائي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و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ضا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عينة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جماع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و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فهو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هود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ول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»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هذ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ست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ض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صلاح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بط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رار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قواني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استثناء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ضا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أحو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شخص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رفض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تدين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(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يهود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)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تتدخ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حكم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ها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16"/>
          <w:szCs w:val="16"/>
        </w:rPr>
      </w:pP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عرب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داخل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1"/>
          <w:sz w:val="21"/>
          <w:szCs w:val="21"/>
          <w:rtl w:val="true"/>
        </w:rPr>
        <w:t>الدستور؟</w:t>
      </w:r>
      <w:r>
        <w:rPr>
          <w:rFonts w:cs="Arabic Transparent" w:ascii="Tahoma" w:hAnsi="Tahoma"/>
          <w:b/>
          <w:bCs/>
          <w:color w:val="000000"/>
          <w:sz w:val="21"/>
          <w:szCs w:val="21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</w:rPr>
      </w:pP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يكون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وجودين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ك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همشين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ست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يك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أحاد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جانب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هود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جان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عتبا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د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أقل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لسطين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اخل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أت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ست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أ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جدي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ناح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ك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ست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مل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صور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وضع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راهن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ست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سرائيل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يك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بني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«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قل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يمغراف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>»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قل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عرب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شكلو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خطر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هود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ول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واعتما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ث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ذ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قواع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فض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واصل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حتلال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أراض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فلسطين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مك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أت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بدست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ديمقراط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يحافظ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على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حريات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سياس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أقل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ن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ه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معارضتن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مسود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ست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ت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قدمتها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جن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دستور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برلمانية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و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معهد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الاسرائيل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cs="Arabic Transparent"/>
          <w:color w:val="000000"/>
          <w:sz w:val="21"/>
          <w:sz w:val="21"/>
          <w:szCs w:val="21"/>
          <w:rtl w:val="true"/>
        </w:rPr>
        <w:t>للديمقراطية</w:t>
      </w:r>
      <w:r>
        <w:rPr>
          <w:rFonts w:cs="Arabic Transparent" w:ascii="Tahoma" w:hAnsi="Tahoma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شرت هذه المقابلة في صحيف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فصل المقال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في تاريخ </w:t>
      </w:r>
      <w:r>
        <w:rPr>
          <w:lang w:bidi="ar-JO"/>
        </w:rPr>
        <w:t>1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يلول </w:t>
      </w:r>
      <w:r>
        <w:rPr>
          <w:lang w:bidi="ar-JO"/>
        </w:rPr>
        <w:t>2006</w:t>
      </w:r>
      <w:r>
        <w:rPr>
          <w:rtl w:val="true"/>
          <w:lang w:bidi="ar-JO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56:00Z</dcterms:created>
  <dc:creator>katie</dc:creator>
  <dc:description/>
  <dc:language>en-US</dc:language>
  <cp:lastModifiedBy>fadi</cp:lastModifiedBy>
  <dcterms:modified xsi:type="dcterms:W3CDTF">2006-09-29T08:31:00Z</dcterms:modified>
  <cp:revision>11</cp:revision>
  <dc:subject/>
  <dc:title>مع تسلم القاضية دوريت بينيش رئاسة المحكمة العليا، مدير عام «عدالة» المحامي حسن جبارين: «محكمة بينيش» ستواصل «نهج باراك» وتتخبط</dc:title>
</cp:coreProperties>
</file>