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u w:val="single"/>
        </w:rPr>
      </w:pPr>
      <w:r>
        <w:rPr>
          <w:u w:val="single"/>
        </w:rPr>
        <w:t>Adalah's Newsletter</w:t>
      </w:r>
    </w:p>
    <w:p>
      <w:pPr>
        <w:pStyle w:val="Normal"/>
        <w:bidi w:val="0"/>
        <w:jc w:val="center"/>
        <w:rPr/>
      </w:pPr>
      <w:r>
        <w:rPr/>
        <w:t>Volume 57, February 2009</w:t>
      </w:r>
    </w:p>
    <w:p>
      <w:pPr>
        <w:pStyle w:val="Normal"/>
        <w:bidi w:val="0"/>
        <w:jc w:val="left"/>
        <w:rPr/>
      </w:pPr>
      <w:r>
        <w:rPr/>
      </w:r>
    </w:p>
    <w:p>
      <w:pPr>
        <w:pStyle w:val="Normal"/>
        <w:bidi w:val="0"/>
        <w:jc w:val="center"/>
        <w:rPr>
          <w:b/>
          <w:b/>
          <w:bCs/>
        </w:rPr>
      </w:pPr>
      <w:r>
        <w:rPr>
          <w:b/>
          <w:bCs/>
        </w:rPr>
        <w:t>Roundtable Discussion: Enforcing International Law – The Case of Israel</w:t>
      </w:r>
    </w:p>
    <w:p>
      <w:pPr>
        <w:pStyle w:val="Normal"/>
        <w:bidi w:val="0"/>
        <w:jc w:val="left"/>
        <w:rPr>
          <w:b/>
          <w:b/>
          <w:bCs/>
        </w:rPr>
      </w:pPr>
      <w:r>
        <w:rPr>
          <w:b/>
          <w:bCs/>
        </w:rPr>
      </w:r>
    </w:p>
    <w:p>
      <w:pPr>
        <w:pStyle w:val="Normal"/>
        <w:bidi w:val="0"/>
        <w:jc w:val="both"/>
        <w:rPr/>
      </w:pPr>
      <w:r>
        <w:rPr>
          <w:rFonts w:cs="David"/>
        </w:rPr>
        <w:t>On 16 February 2009, Adalah held a roundtable discussion for Palestinian and Israeli lawyers, academics and human rights professionals from Israel and the Occupied Palestinian Territory (OPT) to examine the possible means of enforcing international law on Israel both in international courts and foreign national courts, in the aftermath of Israel's military attacks on Gaza during December 2008 - January 2009. Some of the Israeli military attacks could constitute war crimes and/or crimes against humanity under international law.</w:t>
      </w:r>
    </w:p>
    <w:p>
      <w:pPr>
        <w:pStyle w:val="Normal"/>
        <w:bidi w:val="0"/>
        <w:jc w:val="both"/>
        <w:rPr>
          <w:rFonts w:cs="David"/>
        </w:rPr>
      </w:pPr>
      <w:r>
        <w:rPr>
          <w:rFonts w:cs="David"/>
        </w:rPr>
      </w:r>
    </w:p>
    <w:p>
      <w:pPr>
        <w:pStyle w:val="Normal"/>
        <w:bidi w:val="0"/>
        <w:jc w:val="both"/>
        <w:rPr/>
      </w:pPr>
      <w:r>
        <w:rPr>
          <w:rFonts w:cs="David"/>
        </w:rPr>
        <w:t xml:space="preserve">The discussion was attended by academics, specialists from human rights organizations and private lawyers. Dr. Hala Khoury-Bisharat, a lecturer in the Faculty of Law at Tel-Aviv University and a member of Adalah’s Board of Directors provided a theoretical background on international courts, universal jurisdiction and the obligation to exhaust domestic remedies prior to launching legal action in international and foreign national courts. Attorney Michael Sfard of Yesh Din and Ms. </w:t>
      </w:r>
      <w:r>
        <w:rPr>
          <w:rFonts w:cs="David"/>
        </w:rPr>
        <w:t>G</w:t>
      </w:r>
      <w:r>
        <w:rPr>
          <w:rFonts w:cs="David"/>
        </w:rPr>
        <w:t xml:space="preserve">razia Careccia of Al-Haq gave presentations on practical aspects of enforcing international law. The roundtable was the first in-depth, professional discussion to take place on issues of universal jurisdiction and its enforcement on Israel following Israel’s latest military assault. </w:t>
      </w:r>
    </w:p>
    <w:p>
      <w:pPr>
        <w:pStyle w:val="Normal"/>
        <w:bidi w:val="0"/>
        <w:jc w:val="both"/>
        <w:rPr>
          <w:rFonts w:cs="David"/>
        </w:rPr>
      </w:pPr>
      <w:r>
        <w:rPr>
          <w:rFonts w:cs="David"/>
        </w:rPr>
      </w:r>
    </w:p>
    <w:p>
      <w:pPr>
        <w:pStyle w:val="Normal"/>
        <w:bidi w:val="0"/>
        <w:jc w:val="both"/>
        <w:rPr>
          <w:rFonts w:cs="David"/>
        </w:rPr>
      </w:pPr>
      <w:r>
        <w:rPr>
          <w:rFonts w:cs="David"/>
        </w:rPr>
        <w:t xml:space="preserve">The presentations were followed by a lively discussion among the participants on the main means through which Israel and Israeli officials may be held accountable. It was agreed among the participants that the UN track – in which the Security Council would order the establishment of a special tribunal similar to those established for the former Yugoslavia and Rwanda to investigate these events and indict the individuals found responsible – is a highly unlikely scenario.  The second UN track, which seems as unlikely as the first, would see the Security Council asking the International Criminal Court (ICC) to investigate and, if necessary, indict Israeli officials. The further option raised and discussed by the participants was that of filing cases with foreign national courts in countries that have penal laws providing for universal jurisdiction within their domestic legal systems. </w:t>
      </w:r>
    </w:p>
    <w:p>
      <w:pPr>
        <w:pStyle w:val="Normal"/>
        <w:bidi w:val="0"/>
        <w:jc w:val="both"/>
        <w:rPr>
          <w:rFonts w:cs="David"/>
        </w:rPr>
      </w:pPr>
      <w:r>
        <w:rPr>
          <w:rFonts w:cs="David"/>
        </w:rPr>
      </w:r>
    </w:p>
    <w:p>
      <w:pPr>
        <w:pStyle w:val="Normal"/>
        <w:bidi w:val="0"/>
        <w:jc w:val="both"/>
        <w:rPr/>
      </w:pPr>
      <w:r>
        <w:rPr>
          <w:rFonts w:cs="David"/>
        </w:rPr>
        <w:t xml:space="preserve">The main issue at stake regarding universal jurisdiction is the obligation to exhaust local remedies before launching litigation in foreign national courts. In other words, litigants abroad would have to prove that local remedies in Israel had been pursued and exhausted before cases arguing that war crimes have been committed by Israel in Gaza could be brought before a foreign national court that has a universal jurisdiction clause. A question raised by several participants regarding this option was what the exhaustion of remedies constitutes exactly, and how can it be ascertained ahead of time, including what proofs the national court in question would require. All the participants agreed that Israel does not conduct adequate independent and impartial investigations into alleged war crimes and crimes against humanity and routinely fails to any indict individuals for such crimes, which may render the exhaustion of local remedies effectively meaningless.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4:49:00Z</dcterms:created>
  <dc:creator>rina</dc:creator>
  <dc:description/>
  <cp:keywords/>
  <dc:language>en-US</dc:language>
  <cp:lastModifiedBy>rina</cp:lastModifiedBy>
  <dcterms:modified xsi:type="dcterms:W3CDTF">2009-02-25T15:00:00Z</dcterms:modified>
  <cp:revision>1</cp:revision>
  <dc:subject/>
  <dc:title>Adalah's Newsletter</dc:title>
</cp:coreProperties>
</file>