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Times New Roman"/>
          <w:rtl w:val="true"/>
        </w:rPr>
        <w:t>‏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מרט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</w:p>
    <w:p>
      <w:pPr>
        <w:pStyle w:val="Normal"/>
        <w:spacing w:lineRule="auto" w:line="360" w:before="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rtl w:val="true"/>
        </w:rPr>
        <w:tab/>
      </w:r>
      <w:r>
        <w:rPr>
          <w:rFonts w:cs="David"/>
          <w:u w:val="single"/>
        </w:rPr>
        <w:t>02-5664838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u w:val="single"/>
          <w:rtl w:val="true"/>
        </w:rPr>
        <w:t>באמצע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67001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ק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י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קמן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גד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ו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א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tl w:val="true"/>
        </w:rPr>
        <w:t>‏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נ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בר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ק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ת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ר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באל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בא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orna</dc:creator>
  <dc:description/>
  <dc:language>en-US</dc:language>
  <cp:lastModifiedBy>fadi</cp:lastModifiedBy>
  <cp:lastPrinted>2008-04-10T16:29:00Z</cp:lastPrinted>
  <dcterms:modified xsi:type="dcterms:W3CDTF">2008-04-16T11:00:00Z</dcterms:modified>
  <cp:revision>2</cp:revision>
  <dc:subject/>
  <dc:title>‏6 בינואר 2008</dc:title>
</cp:coreProperties>
</file>