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נה למבצע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ופרת יצוק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בודת עדאלה בתקופת המלחמה בעזה ולצד ועדת גולדסטון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rtl w:val="true"/>
        </w:rPr>
        <w:t xml:space="preserve">פורסם בדצמבר </w:t>
      </w:r>
      <w:r>
        <w:rPr>
          <w:rFonts w:cs="Arial" w:ascii="Arial" w:hAnsi="Arial"/>
          <w:sz w:val="21"/>
          <w:szCs w:val="21"/>
        </w:rPr>
        <w:t>2009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קצר זה סוקר את הפעולות העיקריות שנקט ארגון עדאלה בתקופת 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פרת יצוק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תקפה הצבאית הישראלית על ע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נסקרים בו הפרסומים שהופקו על ידי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ייחסו למבצע ולפעילותה של המשלחת מטעם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לבירור העובדות בנוגע לסכסוך בע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דת גולדסט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וקמה כדי לחקור את האירועים במב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עולות עדאלה בתקופת ההתקפות הצבאיות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עדאלה יזם את הפעולות המשפטיות הבא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תגובה להפרות של זכויות אדם בינלאומיות ושל המשפט ההומניטרי בידי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כתוצאה מהן נפגעו פלסטינים בעזה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 xml:space="preserve">הפצצות של ריכוזי אוכלוסין פלסטיניים </w:t>
      </w:r>
      <w:r>
        <w:rPr>
          <w:rFonts w:cs="Arial" w:ascii="Arial" w:hAnsi="Arial"/>
          <w:b/>
          <w:bCs/>
          <w:i/>
          <w:iCs/>
          <w:sz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 xml:space="preserve">תשתיות אזרחיות </w:t>
      </w:r>
      <w:r>
        <w:rPr>
          <w:rFonts w:cs="Arial" w:ascii="Arial" w:hAnsi="Arial"/>
          <w:b/>
          <w:bCs/>
          <w:i/>
          <w:iCs/>
          <w:sz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בתי ספר של אונרוו</w:t>
      </w:r>
      <w:r>
        <w:rPr>
          <w:rFonts w:cs="Arial" w:ascii="Arial" w:hAnsi="Arial"/>
          <w:b/>
          <w:bCs/>
          <w:i/>
          <w:iCs/>
          <w:sz w:val="26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4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נוא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נשלח </w:t>
      </w:r>
      <w:hyperlink r:id="rId2">
        <w:r>
          <w:rPr>
            <w:rStyle w:val="InternetLink"/>
            <w:rFonts w:cs="Arial"/>
            <w:rtl w:val="true"/>
          </w:rPr>
          <w:t>מכתב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בהול</w:t>
        </w:r>
      </w:hyperlink>
      <w:r>
        <w:rPr>
          <w:rFonts w:ascii="Arial" w:hAnsi="Arial" w:cs="Arial"/>
          <w:sz w:val="26"/>
          <w:sz w:val="26"/>
          <w:rtl w:val="true"/>
        </w:rPr>
        <w:t xml:space="preserve"> לשר הביטח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ראש הממשלה וליועץ המשפטי לממש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דרישה להפסיק באופן מיידי את כל הפעילות הצבאית נגד ריכוזי אוכלוסייה אזרחית ו</w:t>
      </w:r>
      <w:r>
        <w:rPr>
          <w:rFonts w:cs="Arial" w:ascii="Arial" w:hAnsi="Arial"/>
          <w:sz w:val="26"/>
          <w:rtl w:val="true"/>
        </w:rPr>
        <w:t>/</w:t>
      </w:r>
      <w:r>
        <w:rPr>
          <w:rFonts w:ascii="Arial" w:hAnsi="Arial" w:cs="Arial"/>
          <w:sz w:val="26"/>
          <w:sz w:val="26"/>
          <w:rtl w:val="true"/>
        </w:rPr>
        <w:t>או את הפעילות העלולה לגרום למותם או לפציעתם של אזרח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התאם למשפט ההוניטרי הבינלאומי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0"/>
        <w:jc w:val="both"/>
        <w:rPr/>
      </w:pPr>
      <w:hyperlink r:id="rId3">
        <w:r>
          <w:rPr>
            <w:rStyle w:val="InternetLink"/>
            <w:rFonts w:cs="Arial"/>
            <w:rtl w:val="true"/>
          </w:rPr>
          <w:t>מכתב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דחוף</w:t>
        </w:r>
      </w:hyperlink>
      <w:r>
        <w:rPr>
          <w:rFonts w:ascii="Arial" w:hAnsi="Arial" w:cs="Arial"/>
          <w:sz w:val="26"/>
          <w:sz w:val="26"/>
          <w:rtl w:val="true"/>
        </w:rPr>
        <w:t xml:space="preserve"> ששלח עדאלה 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4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נוא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שם הארגון עצמו ומטעמם של שישה ארגוני זכויות אדם נוספ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שר הביטח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ראש הממשלה וליועץ המשפטי לממש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בדרישה שישראל תפסיק להפציץ מתקני תשתית אזרחית 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מבני ציבור ולא תתקוף חברי חמאס שאינם משתתפים באופן ישיר במעשי האיב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פנייה דחופה מ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12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נוא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יועץ המשפטי לממשלה ולפרקליט הצבאי הראש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טעם עדא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מיזאן ו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חאק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בדרישה לפתוח בחקירה פלילית עצמאית ובלתי תלויה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פצצות של שני בתי ספר בעז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שבהן נהרגו עשרות אזרחים פלסטינים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ארגונים דרשו גם להעמיד לדין את האחראים להרג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עקבות הפנייה פתח הא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בחקירה ופירסם ד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 של ועדת בדיקה</w:t>
      </w:r>
      <w:r>
        <w:rPr>
          <w:rFonts w:cs="Arial" w:ascii="Arial" w:hAnsi="Arial"/>
          <w:sz w:val="26"/>
          <w:rtl w:val="true"/>
        </w:rPr>
        <w:t xml:space="preserve">. </w:t>
      </w:r>
      <w:hyperlink r:id="rId4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אסירים מעזה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מכתב דחוף נשלח 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31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דצמבר </w:t>
      </w:r>
      <w:r>
        <w:rPr>
          <w:rFonts w:cs="Arial" w:ascii="Arial" w:hAnsi="Arial"/>
          <w:sz w:val="26"/>
        </w:rPr>
        <w:t>2008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יועץ המשפטי לממשלה ולשירות בתי הסוה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דרישה שכאלף אסירים מעזה המוחזקים במתקני כליאה בישראל יורשו להשתמש בטלפון כדי לשאול לשלומם של בני משפחת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עקבות המכתב הורשו האסירים מעזה להתקשר פעם אחת לקרוביהם בעזה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נציגי עדאלה ביקרו עשרה עצורים מע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נעצרו בתקופת מבצע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ופרת יצוק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הוחזקו במתקני כליאה בישר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עצירים מסרו לעדאלה תצהירים מפורט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בהם תיארו את נסיבות מעצרם ואת תנאי הכליאה שלה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ד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 שנכתב במשותף עם הוועד הציבורי נגד עינויים בישראל עומד לצאת לאור 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2010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 xml:space="preserve">תקיפה של אמבולנסים וצוותים רפואיים </w:t>
      </w:r>
      <w:r>
        <w:rPr>
          <w:rFonts w:cs="Arial" w:ascii="Arial" w:hAnsi="Arial"/>
          <w:b/>
          <w:bCs/>
          <w:i/>
          <w:iCs/>
          <w:sz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פינוי מתים ופצועים</w:t>
      </w:r>
    </w:p>
    <w:p>
      <w:pPr>
        <w:pStyle w:val="Normal"/>
        <w:numPr>
          <w:ilvl w:val="0"/>
          <w:numId w:val="1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עתירה שהגיש לבג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ץ 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7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נוא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טעמו ומטעם שבעה ארגוני זכויות אדם נוספ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דרש עדאלה לאסור על הצבא הישראלי לתקוף צוותים רפואיים ואמבולנסים במבצעים שלו בעזה ולאפשר פינוי של פצועים והרוג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ית המשפט דחה את העתירה 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1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נוא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. </w:t>
      </w:r>
      <w:hyperlink r:id="rId5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  <w:r>
        <w:rPr>
          <w:rFonts w:ascii="Arial" w:hAnsi="Arial" w:cs="Arial"/>
          <w:sz w:val="26"/>
          <w:sz w:val="2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כרוזים לזריעת פחד באוכלוסייה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15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נואר נשלח </w:t>
      </w:r>
      <w:hyperlink r:id="rId6">
        <w:r>
          <w:rPr>
            <w:rStyle w:val="InternetLink"/>
            <w:rFonts w:cs="Arial"/>
            <w:rtl w:val="true"/>
          </w:rPr>
          <w:t>מכתב</w:t>
        </w:r>
      </w:hyperlink>
      <w:r>
        <w:rPr>
          <w:rFonts w:ascii="Arial" w:hAnsi="Arial" w:cs="Arial"/>
          <w:sz w:val="26"/>
          <w:sz w:val="26"/>
          <w:rtl w:val="true"/>
        </w:rPr>
        <w:t xml:space="preserve"> ליועץ המשפטי לממש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בדרישה שהצבא הישראלי יפסיק להפיץ בעזה כרוזים הנושאים תמונות של בניינים שנהרסו בהפצצות והמעודדים את התושבים לספק לישראל מידע על מיקומם של אתרים לשיגור רקטות וש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נופיות טרור</w:t>
      </w:r>
      <w:r>
        <w:rPr>
          <w:rFonts w:cs="Arial" w:ascii="Arial" w:hAnsi="Arial"/>
          <w:sz w:val="26"/>
          <w:rtl w:val="true"/>
        </w:rPr>
        <w:t>".</w:t>
      </w:r>
    </w:p>
    <w:p>
      <w:pPr>
        <w:pStyle w:val="Normal"/>
        <w:tabs>
          <w:tab w:val="clear" w:pos="720"/>
          <w:tab w:val="left" w:pos="2635" w:leader="none"/>
        </w:tabs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הטרדה של מפגינים נגד המלחמה בישראל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עדאלה </w:t>
      </w:r>
      <w:hyperlink r:id="rId7">
        <w:r>
          <w:rPr>
            <w:rStyle w:val="InternetLink"/>
            <w:rFonts w:cs="Arial"/>
            <w:rtl w:val="true"/>
          </w:rPr>
          <w:t>נקט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פעולות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משפטיות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רבות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כדי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הגן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על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מפגינ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גד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מלחמה</w:t>
        </w:r>
      </w:hyperlink>
      <w:r>
        <w:rPr>
          <w:rFonts w:ascii="Arial" w:hAnsi="Arial" w:cs="Arial"/>
          <w:sz w:val="26"/>
          <w:sz w:val="26"/>
          <w:rtl w:val="true"/>
        </w:rPr>
        <w:t xml:space="preserve"> ולהעניק להם ייצוג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יד בתחילת ההתקפה הצבאית על ע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פלסטינים אזרחי ישראל וכמה יהודים ישראלים יצאו לרחובות כדי למחות נגד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cs="Arial" w:ascii="Arial" w:hAnsi="Arial"/>
          <w:sz w:val="26"/>
        </w:rPr>
        <w:t>832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המפגינים נעצרו על ידי המשטרה בתקופת המבצע הצבאי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רוב העצורים היו ערבים אזרחי ישר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רובם הואשמו בהשתתפות בהתקהלות אסו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הפרעה לשלום הציבור ובתקיפת שוטר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דאלה העניק ייעוץ משפטי דחוף למשפחות העצורים וייצג כמה מהמפגינים שנעצר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רובם שוחררו בעקבות התערבות עדאלה ואת האחרים ממשיך עדאלה לייצג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ידי עדאלה הגיעו עשרות תלונות של מפגי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הוטרדו על ידי המשטרה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המשטרה דרשה מהמפגינים להציג רישיונות להפג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גם כשאלה לא היו דרושים על פי החוק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31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דצמבר </w:t>
      </w:r>
      <w:r>
        <w:rPr>
          <w:rFonts w:cs="Arial" w:ascii="Arial" w:hAnsi="Arial"/>
          <w:sz w:val="26"/>
        </w:rPr>
        <w:t>2008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עדאלה שלח מכתב ליועץ המשפטי לממש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דרישה שיורה לש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 להפסיק להטריד פעילים פוליטיים פלסטינים בעקבות פעולות המחאה שבהן השתתפו במחאה על ההתקפות הצבא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במרס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יועץ המשפטי לממשלה כתב בתגו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הש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 מוסמך לחקור את הפעילים האלה כדי למנוע התנהגות לא הולמת של המפגינים</w:t>
      </w:r>
      <w:r>
        <w:rPr>
          <w:rFonts w:cs="Arial" w:ascii="Arial" w:hAnsi="Arial"/>
          <w:sz w:val="26"/>
          <w:rtl w:val="true"/>
        </w:rPr>
        <w:t xml:space="preserve">. </w:t>
      </w:r>
      <w:hyperlink r:id="rId8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בלוג על המלחמה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עדאלה תרם רבות לבלוג </w:t>
      </w:r>
      <w:hyperlink r:id="rId9">
        <w:r>
          <w:rPr>
            <w:rStyle w:val="InternetLink"/>
            <w:rFonts w:cs="Arial"/>
            <w:rtl w:val="true"/>
          </w:rPr>
          <w:t>זכויות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אד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בעזה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ובישראל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בצל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מלחמה</w:t>
        </w:r>
      </w:hyperlink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עשרה ארגוני זכויות אדם נוספ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עולות עדאלה אחרי ההתקפות הצבאיות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עדאלה יזם את הפעולות המשפטי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וזמות הסנגור הבינלאומי והפרסומים הבאים לאחר ההתקפות הצבאי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די להבטיח עשיית צדק עם הקורבנות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פעילות משפטית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עדאלה עוקב אחר החקירות הפנימיות שנפתחו ב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בעקבות הדרישות לחקור אירועים ספציפיים שבהם יש חשד לביצוע פשעי מלחמה נגד פלסטינים ונגד רכושם במבצע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ופרת יצוקה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ולהעמיד לדין את האחראים לפשעים אל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ם שותפי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רגון 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חאק וארגון 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מיזא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גיש עדאלה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סדרה של תלונות</w:t>
      </w:r>
      <w:r>
        <w:rPr>
          <w:rFonts w:ascii="Arial" w:hAnsi="Arial" w:cs="Arial"/>
          <w:sz w:val="26"/>
          <w:sz w:val="26"/>
          <w:rtl w:val="true"/>
        </w:rPr>
        <w:t xml:space="preserve"> בעניי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עדאלה ימשיך להגיש תלונות חדשות וידרוש לפתוח בחקירה </w:t>
      </w:r>
      <w:r>
        <w:rPr>
          <w:rFonts w:ascii="Arial" w:hAnsi="Arial" w:cs="Arial"/>
          <w:sz w:val="26"/>
          <w:sz w:val="26"/>
          <w:rtl w:val="true"/>
        </w:rPr>
        <w:t xml:space="preserve">עצמאית </w:t>
      </w:r>
      <w:r>
        <w:rPr>
          <w:rFonts w:ascii="Arial" w:hAnsi="Arial" w:cs="Arial"/>
          <w:sz w:val="26"/>
          <w:sz w:val="26"/>
          <w:rtl w:val="true"/>
        </w:rPr>
        <w:t>של אירועים שו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פי המלצות ד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 גולדסטו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תלונות שהוגשו בעניין עזה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דרישה דחופה שהגישו עדאלה ו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מיזאן לשר הביטח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יועץ המשפטי לממשלה ולפרקליט הצבאי הראש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לפתוח בחקירה ולהעמיד לדין באופן מיידי מפקדים שהורו לחיילי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השתמש באזרחים פלסטינים כ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גן אנושי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עת ההתקפה על עז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שלושה מקרים שבהם נעשה שימוש בקטינים 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גן אנושי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מתנהלת חקירה</w:t>
      </w:r>
      <w:r>
        <w:rPr>
          <w:rFonts w:cs="Arial" w:ascii="Arial" w:hAnsi="Arial"/>
          <w:sz w:val="26"/>
          <w:rtl w:val="true"/>
        </w:rPr>
        <w:t xml:space="preserve">. </w:t>
      </w:r>
      <w:hyperlink r:id="rId10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פנייה דחופה מ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18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וני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דרש עדאלה לפתוח בחקירה פלילית של אירוע שבו השתמש הצבא באב וב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תושבי עיזבת עבד ראבו בג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באל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גינים אנושי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4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וני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פנו עדא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חאק ו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מיזאן בדחיפות ליועץ המשפטי לממשלה ולפרקליט הצבאי הראש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בדרישה לחקור את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יגתן בירי מטווח קצר של שתי ילד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סועאד ואמל עבד ראב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ל ידי חיילים ישראלים בזמן ההתקפה על עז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ן דרש עדאלה לחקור את הירי שבו נורה למוות אדהם נצי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היה בדרכו לפנות את סבתן של הילדות</w:t>
      </w:r>
      <w:r>
        <w:rPr>
          <w:rFonts w:cs="Arial" w:ascii="Arial" w:hAnsi="Arial"/>
          <w:sz w:val="26"/>
          <w:rtl w:val="true"/>
        </w:rPr>
        <w:t xml:space="preserve">. </w:t>
      </w:r>
      <w:hyperlink r:id="rId11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עדא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מיזאן ו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חאק פנו 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27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אוקטוב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יועץ המשפטי לממשלה ולפרקליט הצבאי הראש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דרישה דחופה לפתוח בחקירה של שלושה אירועים קטלניים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1"/>
          <w:numId w:val="4"/>
        </w:numPr>
        <w:ind w:left="1455" w:right="0" w:hanging="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ריגתו של סעיד סיא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עבר שר הפנים בע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בתקרית </w:t>
      </w:r>
      <w:r>
        <w:rPr>
          <w:rFonts w:ascii="Arial" w:hAnsi="Arial" w:cs="Arial"/>
          <w:sz w:val="26"/>
          <w:sz w:val="26"/>
          <w:rtl w:val="true"/>
        </w:rPr>
        <w:t>שבה נהרגו גם עשרה אזרח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שרות נפצעו ובתים סמוכים נהרס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55" w:right="0" w:hanging="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פצצה מהאוויר של בית משפחת סאלחה</w:t>
      </w:r>
      <w:r>
        <w:rPr>
          <w:rFonts w:ascii="Arial" w:hAnsi="Arial" w:cs="Arial"/>
          <w:sz w:val="26"/>
          <w:sz w:val="26"/>
          <w:rtl w:val="true"/>
        </w:rPr>
        <w:t xml:space="preserve"> בבית לה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בה נהרגו שישה בני אדם לאחר שהצבא הישראלי הפעיל את נוהל האזהרה הבלתי חוקי 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קש בגג</w:t>
      </w:r>
      <w:r>
        <w:rPr>
          <w:rFonts w:cs="Arial" w:ascii="Arial" w:hAnsi="Arial"/>
          <w:sz w:val="26"/>
          <w:rtl w:val="true"/>
        </w:rPr>
        <w:t>".</w:t>
      </w:r>
    </w:p>
    <w:p>
      <w:pPr>
        <w:pStyle w:val="Normal"/>
        <w:numPr>
          <w:ilvl w:val="1"/>
          <w:numId w:val="4"/>
        </w:numPr>
        <w:ind w:left="1455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פגזת ביתה של משפחת אבו עיישה בא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נאצר בעיר ע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עה ש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26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בני המשפחה היו ב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חמישה מהם נהרגו</w:t>
      </w:r>
      <w:r>
        <w:rPr>
          <w:rFonts w:cs="Arial" w:ascii="Arial" w:hAnsi="Arial"/>
          <w:sz w:val="26"/>
          <w:rtl w:val="true"/>
        </w:rPr>
        <w:t xml:space="preserve">. </w:t>
      </w:r>
      <w:hyperlink r:id="rId12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rtl w:val="true"/>
        </w:rPr>
        <w:t>תלונות שהוגשו על הטרדה של מפגינים שמחו נגד המלחמה בעזה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28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ינוא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לח עדאלה מכתב ליועץ המשפטי לממש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בו הביא מידע מפורט על מקרים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טרדת מפגינים שיצאו למחות נגד המלחמה בעז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לימות משטרתית שהופעלה נגדם ומעצרים לא חוקיים של מפגינ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דאלה דרש לבטל את כל כתבי האישום שהוגשו נגד המפגינים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להפסיק את כל החקירות שבהן פתחה המשטרה נגד אנשים שהשתתפו בהפגנות נגד המלחמה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לבטל את ההנחיות שלפיהן נקטה המשטרה אמצעים חמורים נגד המפגינים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ולהבטיח העברת הנחיות ברורות לשוט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דבר חובתם להגן על זכות ההפגנה ועל חופש ההתאגד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דאלה גם דרש לחקור תקריות מסוימות של התנהגות לא הולמת מצד המשט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פורטו במכתב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5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נובמבר </w:t>
      </w:r>
      <w:r>
        <w:rPr>
          <w:rFonts w:cs="Arial" w:ascii="Arial" w:hAnsi="Arial"/>
          <w:sz w:val="26"/>
        </w:rPr>
        <w:t>200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לח עדאלה מכתב בהול לראש הממש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שר המשפטים וליועץ המשפטי לממש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בו דרש מהם ליישם את המלצתה של ועדת גולדסט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לפיה על רשויות אכיפת החוק בישראל להקים ו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דה עצמאית שתחקור את היחס למפגינים נגד המלחמה</w:t>
      </w:r>
      <w:r>
        <w:rPr>
          <w:rFonts w:cs="Arial" w:ascii="Arial" w:hAnsi="Arial"/>
          <w:sz w:val="26"/>
          <w:rtl w:val="true"/>
        </w:rPr>
        <w:t xml:space="preserve">. </w:t>
      </w:r>
      <w:hyperlink r:id="rId13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סנגור בינלאומי ופרסומים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איחוד האירופי ומדינות החברות בו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0"/>
        <w:jc w:val="both"/>
        <w:rPr/>
      </w:pPr>
      <w:r>
        <w:rPr>
          <w:rFonts w:ascii="Arial" w:hAnsi="Arial" w:cs="Arial"/>
          <w:rtl w:val="true"/>
        </w:rPr>
        <w:t>עדאלה קיים פעילות סנגור בגופים של האיחוד 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דגיש את הצורך הדחוף בנקיטת אמצעים שיעשו צדק עם קורבנות ההתקפה ב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אלה היה חבר בוועדת ההיגוי שחיברה </w:t>
      </w:r>
      <w:hyperlink r:id="rId14">
        <w:r>
          <w:rPr>
            <w:rStyle w:val="InternetLink"/>
            <w:rFonts w:cs="Arial"/>
            <w:rtl w:val="true"/>
          </w:rPr>
          <w:t>דו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ח</w:t>
        </w:r>
      </w:hyperlink>
      <w:r>
        <w:rPr>
          <w:rFonts w:ascii="Arial" w:hAnsi="Arial" w:cs="Arial"/>
          <w:rtl w:val="true"/>
        </w:rPr>
        <w:t xml:space="preserve"> שפורס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ידי רשת יו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ד לזכויות האד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MHR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יל אבל ציית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גובת האיחוד האירופי להתקפה הצבאית הישראלית ברצועת עז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דאלה השתתף בפגישות עדכון על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MHR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מה החל 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ארגונים לא ממשל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 פרל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ציבות האירופית ונציגי שגרירויות של מדינות מהאיחוד האירופי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א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ם וד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 גולדסטון</w:t>
      </w:r>
    </w:p>
    <w:p>
      <w:pPr>
        <w:pStyle w:val="Normal"/>
        <w:tabs>
          <w:tab w:val="clear" w:pos="720"/>
          <w:tab w:val="left" w:pos="1345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5"/>
        </w:numPr>
        <w:ind w:left="1080" w:right="0" w:hanging="0"/>
        <w:jc w:val="both"/>
        <w:rPr/>
      </w:pP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ימה מועצת זכויות האדם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ת ועדת גולד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חקור את אירועי 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פרת יצוק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רו נציגי עדאלה עדות לוועדת גולדסטון</w:t>
      </w:r>
      <w:r>
        <w:rPr>
          <w:rFonts w:ascii="Arial" w:hAnsi="Arial" w:cs="Arial"/>
          <w:rtl w:val="true"/>
        </w:rPr>
        <w:t xml:space="preserve">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פעילות המשפטית של הארגון בעקבות הפרות של המשפט ההומניטרי הבינלאומי ושל משפט זכויות האדם הבינ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דות כללה גם ניתוח משפטי של עמדת ישראל כלפי ע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מדיניותה ברצועה ושל סמכותו של בית המשפט העליון בסוגיות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אלה ושישה ארגוני זכויות אדם נוספים בישראל הגישו </w:t>
      </w:r>
      <w:hyperlink r:id="rId15">
        <w:r>
          <w:rPr>
            <w:rStyle w:val="InternetLink"/>
            <w:rFonts w:cs="Arial"/>
            <w:rtl w:val="true"/>
          </w:rPr>
          <w:t>דו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ח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משותף</w:t>
        </w:r>
      </w:hyperlink>
      <w:r>
        <w:rPr>
          <w:rFonts w:ascii="Arial" w:hAnsi="Arial" w:cs="Arial"/>
          <w:b/>
          <w:b/>
          <w:bCs/>
          <w:rtl w:val="true"/>
        </w:rPr>
        <w:t xml:space="preserve"> לוועדת גולדס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ובאו ממצאים מפורטים על הפרות לכאורה של חוקי המלחמה על ידי הצבא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צאים אלה התייחסו בעיקר למדיניות של ענישה קולקטיבית שהופעלה נגד אזרחים ב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כלל גם </w:t>
      </w:r>
      <w:hyperlink r:id="rId16">
        <w:r>
          <w:rPr>
            <w:rStyle w:val="InternetLink"/>
            <w:rFonts w:cs="Arial"/>
            <w:rtl w:val="true"/>
          </w:rPr>
          <w:t>נייר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עמדה</w:t>
        </w:r>
      </w:hyperlink>
      <w:r>
        <w:rPr>
          <w:rFonts w:ascii="Arial" w:hAnsi="Arial" w:cs="Arial"/>
          <w:rtl w:val="true"/>
        </w:rPr>
        <w:t xml:space="preserve"> שפורסם על ידי עדאלה בפבר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מקד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קיות של ההתקפה שביצע הצבא הישראלי נגד אנשי כוח המשטרה האזרחית הפלסטינית ו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גזת מבנים ממשלתיים ומוסדות של חמאס בעזה ו</w:t>
      </w:r>
      <w:hyperlink r:id="rId17">
        <w:r>
          <w:rPr>
            <w:rStyle w:val="InternetLink"/>
            <w:rFonts w:cs="Arial"/>
            <w:rtl w:val="true"/>
          </w:rPr>
          <w:t>מאמר</w:t>
        </w:r>
      </w:hyperlink>
      <w:r>
        <w:rPr>
          <w:rFonts w:ascii="Arial" w:hAnsi="Arial" w:cs="Arial"/>
          <w:rtl w:val="true"/>
        </w:rPr>
        <w:t xml:space="preserve"> שחיברה עורכת הדין פטמה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 מעדאלה 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האחריות הפלילית של הצבא הישראלי בעזה</w:t>
      </w:r>
      <w:r>
        <w:rPr>
          <w:rFonts w:cs="Arial" w:ascii="Arial" w:hAnsi="Arial"/>
          <w:rtl w:val="true"/>
        </w:rPr>
        <w:t xml:space="preserve">". </w:t>
      </w:r>
      <w:hyperlink r:id="rId18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0"/>
        <w:jc w:val="both"/>
        <w:rPr/>
      </w:pPr>
      <w:r>
        <w:rPr>
          <w:rFonts w:ascii="Arial" w:hAnsi="Arial" w:cs="Arial"/>
          <w:rtl w:val="true"/>
        </w:rPr>
        <w:t>עדאלה מסר עדויות לפורומים שונים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הן תיאר את </w:t>
      </w:r>
      <w:r>
        <w:rPr>
          <w:rFonts w:ascii="Arial" w:hAnsi="Arial" w:cs="Arial"/>
          <w:b/>
          <w:b/>
          <w:bCs/>
          <w:rtl w:val="true"/>
        </w:rPr>
        <w:t>חוסר הסעדים המשפטיים</w:t>
      </w:r>
      <w:r>
        <w:rPr>
          <w:rFonts w:ascii="Arial" w:hAnsi="Arial" w:cs="Arial"/>
          <w:rtl w:val="true"/>
        </w:rPr>
        <w:t xml:space="preserve">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ים לסייע לפלסטינים שנפגעו בהתקפות על 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אלה הופיע בישיבה הבינלאומי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שאלת פלס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קיימה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 הישיבה היה אחריותה של הקהילה הבינלאומית לחזק את המשפט הבינלאומי ההומני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טיח הגנה לאזרחים בשטחים הכבושים בעקבות המלחמה בעזה</w:t>
      </w:r>
      <w:r>
        <w:rPr>
          <w:rFonts w:cs="Arial" w:ascii="Arial" w:hAnsi="Arial"/>
          <w:rtl w:val="true"/>
        </w:rPr>
        <w:t xml:space="preserve">. </w:t>
      </w:r>
      <w:hyperlink r:id="rId19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גוסט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תתפו נציגי עדאלה בוועדה המיוחד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חקירת המעשים הישראליים הפוגעים בזכויות האדם של העם הפלסטיני וערבים אחרים בשטחים הכב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קיימה בעמאן</w:t>
      </w:r>
      <w:r>
        <w:rPr>
          <w:rFonts w:cs="Arial" w:ascii="Arial" w:hAnsi="Arial"/>
          <w:rtl w:val="true"/>
        </w:rPr>
        <w:t xml:space="preserve">. </w:t>
      </w:r>
      <w:hyperlink r:id="rId20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106" w:right="0" w:hanging="0"/>
        <w:jc w:val="both"/>
        <w:rPr/>
      </w:pPr>
      <w:r>
        <w:rPr>
          <w:rFonts w:ascii="Arial" w:hAnsi="Arial" w:cs="Arial"/>
          <w:rtl w:val="true"/>
        </w:rPr>
        <w:t>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ל ועדת גולדסטון הוקדש </w:t>
      </w:r>
      <w:r>
        <w:rPr>
          <w:rFonts w:ascii="Arial" w:hAnsi="Arial" w:cs="Arial"/>
          <w:b/>
          <w:b/>
          <w:bCs/>
          <w:rtl w:val="true"/>
        </w:rPr>
        <w:t>פרק שלם למעצר השרירותי של מפגינים נגד המלחמה ולהטרדת המפגינ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זה הרבתה הוועדה להסתמך על הפעילות של עדאלה בעת המתקפה הצבאית על עזה ועל המידע שנכלל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אה אס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עדאלה פירסם בספט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4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46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אה אסורה</w:t>
      </w:r>
      <w:r>
        <w:rPr>
          <w:rFonts w:cs="Arial" w:ascii="Arial" w:hAnsi="Arial"/>
          <w:rtl w:val="true"/>
        </w:rPr>
        <w:t xml:space="preserve">": </w:t>
      </w:r>
      <w:hyperlink r:id="rId21">
        <w:r>
          <w:rPr>
            <w:rStyle w:val="InternetLink"/>
            <w:rFonts w:cs="Arial"/>
            <w:rtl w:val="true"/>
          </w:rPr>
          <w:t>הדו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ח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מלא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) | </w:t>
      </w:r>
      <w:hyperlink r:id="rId22">
        <w:r>
          <w:rPr>
            <w:rStyle w:val="InternetLink"/>
            <w:rFonts w:cs="Arial"/>
            <w:rtl w:val="true"/>
          </w:rPr>
          <w:t>תקציר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מנהלים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גל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74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46" w:right="0" w:hanging="0"/>
        <w:jc w:val="both"/>
        <w:rPr/>
      </w:pPr>
      <w:r>
        <w:rPr>
          <w:rFonts w:ascii="Arial" w:hAnsi="Arial" w:cs="Arial"/>
          <w:rtl w:val="true"/>
        </w:rPr>
        <w:t>בהתבסס על ממצאי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מליצה הוועדה ש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ים ועדת חקירה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בדוק אם הטיפול של רשויות האכיפה הישראליות בישראלים פלסטינים ויהודים שהביעו התנגדות להתקפה היה מ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נוגע להאשמות והן בנוגע למעצר לפני משפט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1972g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עדאלה דרש שממשלת ישראל תיישם המלצ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לעיל</w:t>
      </w:r>
      <w:r>
        <w:rPr>
          <w:rFonts w:cs="Arial" w:ascii="Arial" w:hAnsi="Arial"/>
          <w:rtl w:val="true"/>
        </w:rPr>
        <w:t xml:space="preserve">. </w:t>
      </w:r>
      <w:hyperlink r:id="rId23">
        <w:r>
          <w:rPr>
            <w:rStyle w:val="InternetLink"/>
            <w:rFonts w:ascii="Arial" w:hAnsi="Arial" w:cs="Arial"/>
            <w:rtl w:val="true"/>
          </w:rPr>
          <w:t>פרטים נוספים</w:t>
        </w:r>
      </w:hyperlink>
      <w:r>
        <w:rPr>
          <w:rFonts w:cs="Arial" w:ascii="Arial" w:hAnsi="Arial"/>
          <w:rtl w:val="true"/>
        </w:rPr>
        <w:t>).</w:t>
      </w:r>
    </w:p>
    <w:p>
      <w:pPr>
        <w:pStyle w:val="Normal"/>
        <w:ind w:left="74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46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דרישה לאישור מסקנות ד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 גולדסטון על ידי המדינה</w:t>
      </w:r>
    </w:p>
    <w:p>
      <w:pPr>
        <w:pStyle w:val="Normal"/>
        <w:ind w:left="746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1"/>
        </w:numPr>
        <w:ind w:left="1466" w:right="0" w:hanging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לאחר פרסו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סמה קואליציה של ארגוני זכויות אדם פלסטיניים וביניהם עדאלה</w:t>
      </w:r>
      <w:r>
        <w:rPr>
          <w:rFonts w:cs="Arial" w:ascii="Arial" w:hAnsi="Arial"/>
          <w:rtl w:val="true"/>
        </w:rPr>
        <w:t xml:space="preserve">, </w:t>
      </w:r>
      <w:hyperlink r:id="rId24">
        <w:r>
          <w:rPr>
            <w:rStyle w:val="InternetLink"/>
            <w:rFonts w:cs="Arial"/>
            <w:rtl w:val="true"/>
          </w:rPr>
          <w:t>הצהרה</w:t>
        </w:r>
      </w:hyperlink>
      <w:r>
        <w:rPr>
          <w:rFonts w:ascii="Arial" w:hAnsi="Arial" w:cs="Arial"/>
          <w:rtl w:val="true"/>
        </w:rPr>
        <w:t xml:space="preserve"> שבה קידמו הארגונים בברכה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הדגישו את תפקידיה של הקהילה הבינלאומית ואת אחריותה להבטיח תיקון אפקטיבי של העוול ועשיית צדק עם הקורב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4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146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אלה השתתף בשתי ישיבות של מועצת זכויות האדם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ה בעקבות פרסו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סט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4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501" w:right="0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ימו עדאלה וקבוצה של ארגוני זכויות אדם ישר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לסטיניים ובינלאומיים </w:t>
      </w:r>
      <w:hyperlink r:id="rId25">
        <w:r>
          <w:rPr>
            <w:rStyle w:val="InternetLink"/>
            <w:rFonts w:cs="Arial"/>
            <w:rtl w:val="true"/>
          </w:rPr>
          <w:t>אירוע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לווה</w:t>
        </w:r>
        <w:r>
          <w:rPr>
            <w:rStyle w:val="InternetLink"/>
            <w:rFonts w:eastAsia="Times New Roman"/>
            <w:rtl w:val="true"/>
          </w:rPr>
          <w:t xml:space="preserve"> </w:t>
        </w:r>
      </w:hyperlink>
      <w:r>
        <w:rPr>
          <w:rFonts w:ascii="Arial" w:hAnsi="Arial" w:cs="Arial"/>
          <w:rtl w:val="true"/>
        </w:rPr>
        <w:t>לכינוס של מועצת זכויו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רוע זה קראו הארגונים למדינות לתמוך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סטון ולדרוש עשיית צדק עם הקור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ה מפתיעה של הכינוס היתה שהרשות הפלסטינית משכה את ההחלטה וההצבעה נדחתה</w:t>
      </w:r>
      <w:r>
        <w:rPr>
          <w:rFonts w:cs="Arial" w:ascii="Arial" w:hAnsi="Arial"/>
          <w:rtl w:val="true"/>
        </w:rPr>
        <w:t xml:space="preserve">. </w:t>
      </w:r>
      <w:hyperlink r:id="rId26">
        <w:r>
          <w:rPr>
            <w:rStyle w:val="InternetLink"/>
            <w:rFonts w:cs="Arial"/>
            <w:rtl w:val="true"/>
          </w:rPr>
          <w:t>פרט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נוספים</w:t>
        </w:r>
      </w:hyperlink>
    </w:p>
    <w:p>
      <w:pPr>
        <w:pStyle w:val="Normal"/>
        <w:ind w:left="746" w:right="0" w:hanging="0"/>
        <w:jc w:val="both"/>
        <w:rPr/>
      </w:pPr>
      <w:hyperlink r:id="rId27">
        <w:r>
          <w:rPr>
            <w:rtl w:val="true"/>
          </w:rPr>
        </w:r>
      </w:hyperlink>
    </w:p>
    <w:p>
      <w:pPr>
        <w:pStyle w:val="Normal"/>
        <w:ind w:left="150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קטו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ר עדאלה </w:t>
      </w:r>
      <w:hyperlink r:id="rId28">
        <w:r>
          <w:rPr>
            <w:rStyle w:val="InternetLink"/>
            <w:rFonts w:cs="Arial"/>
            <w:rtl w:val="true"/>
          </w:rPr>
          <w:t>הודעה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בעל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פה</w:t>
        </w:r>
        <w:r>
          <w:rPr>
            <w:rStyle w:val="InternetLink"/>
            <w:rFonts w:eastAsia="Times New Roman"/>
            <w:rtl w:val="true"/>
          </w:rPr>
          <w:t xml:space="preserve"> </w:t>
        </w:r>
      </w:hyperlink>
      <w:r>
        <w:rPr>
          <w:rFonts w:ascii="Arial" w:hAnsi="Arial" w:cs="Arial"/>
          <w:rtl w:val="true"/>
        </w:rPr>
        <w:t>בכינוס מיוחד של מועצת זכויו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ודעתו התמקד עדאלה במחסור בסעדים במשפט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מדים לרשות פלסטינים תושבי השטחים הכבושים שנפצעו או נהרגו בפעילות של הצבא הישראלי ובצורך בעמדה חזקה ומאוחדת של הקהילה הבינלאומית כדי לשים קץ לפטור מ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תו יום קיבלה מועצת זכויות האדם </w:t>
      </w:r>
      <w:hyperlink r:id="rId29">
        <w:r>
          <w:rPr>
            <w:rStyle w:val="InternetLink"/>
            <w:rFonts w:ascii="Arial" w:hAnsi="Arial" w:cs="Arial"/>
            <w:rtl w:val="true"/>
          </w:rPr>
          <w:t>החלטה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מאמצת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ואת המלצות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נע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ועצת זכויות האדם העבירה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דיון בעצרת הכללי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אלה וארגונים לא ממשלתיים פלסטיניים פירסמו </w:t>
      </w:r>
      <w:hyperlink r:id="rId30">
        <w:r>
          <w:rPr>
            <w:rStyle w:val="InternetLink"/>
            <w:rFonts w:ascii="Arial" w:hAnsi="Arial" w:cs="Arial"/>
            <w:rtl w:val="true"/>
          </w:rPr>
          <w:t>הצהרה משותפ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לדיון על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סטון בעצרת הכללי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הרה קראה לחבר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תמוך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כצעד ראשון להבטחת צדק ולהטלת האחריות על פשעי המלחמה ועל פשעים נגד האנושות שייתכן שנעשו ב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פרת יצ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זה על הא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עקב אחר ההליכים בעצר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hyperlink r:id="rId31">
        <w:r>
          <w:rPr>
            <w:rStyle w:val="InternetLink"/>
            <w:rFonts w:ascii="Arial" w:hAnsi="Arial" w:cs="Arial"/>
            <w:rtl w:val="true"/>
          </w:rPr>
          <w:t>החליטה</w:t>
        </w:r>
      </w:hyperlink>
      <w:r>
        <w:rPr>
          <w:rFonts w:ascii="Arial" w:hAnsi="Arial" w:cs="Arial"/>
          <w:rtl w:val="true"/>
        </w:rPr>
        <w:t xml:space="preserve"> לאמץ א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גולדסט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נעים</w:t>
      </w:r>
      <w:r>
        <w:rPr>
          <w:rFonts w:cs="Arial" w:ascii="Arial" w:hAnsi="Arial"/>
          <w:rtl w:val="true"/>
        </w:rPr>
        <w:t xml:space="preserve">). </w:t>
      </w:r>
      <w:hyperlink r:id="rId32">
        <w:r>
          <w:rPr>
            <w:rStyle w:val="InternetLink"/>
            <w:rFonts w:ascii="Arial" w:hAnsi="Arial" w:cs="Arial"/>
            <w:rtl w:val="true"/>
          </w:rPr>
          <w:t>החלטת העצרת הכללית של האו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ם</w:t>
        </w:r>
      </w:hyperlink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מעקב אחר החקירות בישראל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/>
      </w:pPr>
      <w:r>
        <w:rPr>
          <w:rFonts w:ascii="Arial" w:hAnsi="Arial" w:cs="Arial"/>
          <w:rtl w:val="true"/>
        </w:rPr>
        <w:t>עדאלה ממשיך לספק לגופי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שונים ולגופים בינלאומיים מידע עדכני על החקירות הפנימיות שמקיימת ישראל בנוגע לחשדות לפשעי מלחמה ולהפרות של המשפט ההומניטרי הבינלאומי ושל משפט זכויות האדם הבינ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גשו נציגי עדאלה דיפלומ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ם של ארגונים בינלאומיים ועיתונאים לעד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גישה התקיימה במשרדי </w:t>
      </w:r>
      <w:r>
        <w:rPr>
          <w:rFonts w:cs="Arial" w:ascii="Cambria" w:hAnsi="Cambria"/>
          <w:color w:val="000000"/>
          <w:spacing w:val="-2"/>
        </w:rPr>
        <w:t>Protection Cluster Working Group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אורגנה על ידי לשכת הנציבה העליונה לזכויות האד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פגישה מסרו נציגי עדאלה </w:t>
      </w:r>
      <w:r>
        <w:rPr>
          <w:rFonts w:ascii="Arial" w:hAnsi="Arial" w:cs="Arial"/>
          <w:b/>
          <w:b/>
          <w:bCs/>
          <w:rtl w:val="true"/>
        </w:rPr>
        <w:t>מידע עדכני על המצב הנוכחי של החקירות שבהן פתחה ישראל ועל חוסר סעדים משפטיים העומדים לרשותם של פלסטינים מעזה שנפגעו בפעולות של הצבא הישראלי</w:t>
      </w:r>
      <w:r>
        <w:rPr>
          <w:rFonts w:cs="Arial" w:ascii="Arial" w:hAnsi="Arial"/>
          <w:rtl w:val="true"/>
        </w:rPr>
        <w:t>.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Arial" w:hAnsi="Arial" w:cs="Arial"/>
        <w:rtl w:val="true"/>
      </w:rPr>
      <w:t>הירחון האלקטרוני של עדאלה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גיליון מס</w:t>
    </w:r>
    <w:r>
      <w:rPr>
        <w:rFonts w:cs="Arial" w:ascii="Arial" w:hAnsi="Arial"/>
        <w:rtl w:val="true"/>
      </w:rPr>
      <w:t xml:space="preserve">' </w:t>
    </w:r>
    <w:r>
      <w:rPr>
        <w:rFonts w:cs="Arial" w:ascii="Arial" w:hAnsi="Arial"/>
      </w:rPr>
      <w:t>67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 xml:space="preserve">דצמבר </w:t>
    </w:r>
    <w:r>
      <w:rPr>
        <w:rFonts w:cs="Arial" w:ascii="Arial" w:hAnsi="Arial"/>
      </w:rPr>
      <w:t>2009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righ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תבליטים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features/gaza/civic.doc" TargetMode="External"/><Relationship Id="rId3" Type="http://schemas.openxmlformats.org/officeDocument/2006/relationships/hyperlink" Target="http://www.adalah.org/features/gaza/gov build.doc" TargetMode="External"/><Relationship Id="rId4" Type="http://schemas.openxmlformats.org/officeDocument/2006/relationships/hyperlink" Target="http://www.adalah.org/heb/pressreleases/pr.php?file=09_01_13" TargetMode="External"/><Relationship Id="rId5" Type="http://schemas.openxmlformats.org/officeDocument/2006/relationships/hyperlink" Target="http://www.adalah.org/heb/pressreleases.php?pr=09_01_07" TargetMode="External"/><Relationship Id="rId6" Type="http://schemas.openxmlformats.org/officeDocument/2006/relationships/hyperlink" Target="http://www.adalah.org/features/gaza/using the civilians for military targets.doc" TargetMode="External"/><Relationship Id="rId7" Type="http://schemas.openxmlformats.org/officeDocument/2006/relationships/hyperlink" Target="http://www.adalah.org/heb/pressreleases.php?pr=08_12_30_1" TargetMode="External"/><Relationship Id="rId8" Type="http://schemas.openxmlformats.org/officeDocument/2006/relationships/hyperlink" Target="http://www.adalah.org/features/gaza/shabak_investigations.doc" TargetMode="External"/><Relationship Id="rId9" Type="http://schemas.openxmlformats.org/officeDocument/2006/relationships/hyperlink" Target="http://gazaheb.blogspot.com/" TargetMode="External"/><Relationship Id="rId10" Type="http://schemas.openxmlformats.org/officeDocument/2006/relationships/hyperlink" Target="http://www.adalah.org/features/gaza/human_shields_letter_final.doc" TargetMode="External"/><Relationship Id="rId11" Type="http://schemas.openxmlformats.org/officeDocument/2006/relationships/hyperlink" Target="http://www.adalah.org/features/gaza/abed rabu.doc" TargetMode="External"/><Relationship Id="rId12" Type="http://schemas.openxmlformats.org/officeDocument/2006/relationships/hyperlink" Target="http://www.adalah.org/eng/pressreleases/NU GAZA WAR CRIME FINAL%5B1%5D.pdf" TargetMode="External"/><Relationship Id="rId13" Type="http://schemas.openxmlformats.org/officeDocument/2006/relationships/hyperlink" Target="http://www.adalah.org/features/gaza/letter_to_mazooz._november_2009.doc" TargetMode="External"/><Relationship Id="rId14" Type="http://schemas.openxmlformats.org/officeDocument/2006/relationships/hyperlink" Target="http://www.euromedrights.net/usr/00000026/00000027/00000028/00000156/00002935.pdf" TargetMode="External"/><Relationship Id="rId15" Type="http://schemas.openxmlformats.org/officeDocument/2006/relationships/hyperlink" Target="http://www.adalah.org/newsletter/heb/jun09/goldstone_final_hebrew.pdf" TargetMode="External"/><Relationship Id="rId16" Type="http://schemas.openxmlformats.org/officeDocument/2006/relationships/hyperlink" Target="http://www.adalah.org/newsletter/heb/feb09/fathmeh_position_paper_18_2_2009_hebrew.doc" TargetMode="External"/><Relationship Id="rId17" Type="http://schemas.openxmlformats.org/officeDocument/2006/relationships/hyperlink" Target="http://www.adalah.org/newsletter/heb/apr09/FATMEH FINAL.doc" TargetMode="External"/><Relationship Id="rId18" Type="http://schemas.openxmlformats.org/officeDocument/2006/relationships/hyperlink" Target="http://www.adalah.org/heb/pressreleases.php?pr=09_06_30_9" TargetMode="External"/><Relationship Id="rId19" Type="http://schemas.openxmlformats.org/officeDocument/2006/relationships/hyperlink" Target="http://unispal.un.org/UNISPAL.NSF/0/FCBED696A49E4C7B852575F5005F8DDA" TargetMode="External"/><Relationship Id="rId20" Type="http://schemas.openxmlformats.org/officeDocument/2006/relationships/hyperlink" Target="http://unispal.un.org/UNISPAL.NSF/0/3EFD4614E1C83E3E85257648004A02A7" TargetMode="External"/><Relationship Id="rId21" Type="http://schemas.openxmlformats.org/officeDocument/2006/relationships/hyperlink" Target="http://www.adalah.org/features/prisoners/protestors report.pdf" TargetMode="External"/><Relationship Id="rId22" Type="http://schemas.openxmlformats.org/officeDocument/2006/relationships/hyperlink" Target="http://www.adalah.org/features/prisoners/GAZA_REPORT_ENGLISH_FOR_THE_NEWSLETTER.pdf" TargetMode="External"/><Relationship Id="rId23" Type="http://schemas.openxmlformats.org/officeDocument/2006/relationships/hyperlink" Target="http://www.adalah.org/features/gaza/letter_to_mazooz._november_2009.doc" TargetMode="External"/><Relationship Id="rId24" Type="http://schemas.openxmlformats.org/officeDocument/2006/relationships/hyperlink" Target="http://www.adalah.org/heb/pressreleases.php?pr=09_09_17" TargetMode="External"/><Relationship Id="rId25" Type="http://schemas.openxmlformats.org/officeDocument/2006/relationships/hyperlink" Target="http://www.adalah.org/features/invitation/Invitation_Gaza_Side_Event%5B1%5D.pdf" TargetMode="External"/><Relationship Id="rId26" Type="http://schemas.openxmlformats.org/officeDocument/2006/relationships/hyperlink" Target="http://www.adalah.org/heb/pressreleases.php?pr=09_09_30_1" TargetMode="External"/><Relationship Id="rId27" Type="http://schemas.openxmlformats.org/officeDocument/2006/relationships/hyperlink" Target="http://www.adalah.org/heb/pressreleases.php?pr=09_09_30_1" TargetMode="External"/><Relationship Id="rId28" Type="http://schemas.openxmlformats.org/officeDocument/2006/relationships/hyperlink" Target="http://www.adalah.org/features/gaza/fatmeh speech hr council.pdf" TargetMode="External"/><Relationship Id="rId29" Type="http://schemas.openxmlformats.org/officeDocument/2006/relationships/hyperlink" Target="http://www.adalah.org/features/gaza/hrc goldstone resolution.pdf" TargetMode="External"/><Relationship Id="rId30" Type="http://schemas.openxmlformats.org/officeDocument/2006/relationships/hyperlink" Target="http://www.adalah.org/eng/pressreleases/pr.php?file=09_11_04_1" TargetMode="External"/><Relationship Id="rId31" Type="http://schemas.openxmlformats.org/officeDocument/2006/relationships/hyperlink" Target="http://www.adalah.org/features/gaza/Gaza GA vote.pdf" TargetMode="External"/><Relationship Id="rId32" Type="http://schemas.openxmlformats.org/officeDocument/2006/relationships/hyperlink" Target="http://www.adalah.org/features/gaza/Goldstone Resolution as passed.pdf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9:00Z</dcterms:created>
  <dc:creator>RAN</dc:creator>
  <dc:description/>
  <cp:keywords/>
  <dc:language>en-US</dc:language>
  <cp:lastModifiedBy>eva</cp:lastModifiedBy>
  <dcterms:modified xsi:type="dcterms:W3CDTF">2009-12-15T12:19:00Z</dcterms:modified>
  <cp:revision>2</cp:revision>
  <dc:subject/>
  <dc:title>שנה למבצע "עופרת יצוקה"</dc:title>
</cp:coreProperties>
</file>