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</w:rPr>
        <w:t>ועדת המעקב העליונה לציבור הערבי בישראל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טלפון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6563976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</w:rPr>
        <w:t>04/6013323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לפקס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04/601332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ail:alcci@nazareth2k.n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פברואר </w:t>
      </w:r>
      <w:r>
        <w:rPr>
          <w:rFonts w:cs="Arial" w:ascii="Arial" w:hAnsi="Arial"/>
          <w:b/>
          <w:bCs/>
          <w:sz w:val="28"/>
          <w:szCs w:val="28"/>
          <w:u w:val="single"/>
        </w:rPr>
        <w:t>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מחאה על סגירת תיקי רצח חללי התקוממות א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דס וא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אקצא באוקטובר </w:t>
      </w:r>
      <w:r>
        <w:rPr>
          <w:rFonts w:cs="Arial" w:ascii="Arial" w:hAnsi="Arial"/>
          <w:b/>
          <w:bCs/>
          <w:sz w:val="28"/>
          <w:szCs w:val="28"/>
          <w:u w:val="single"/>
        </w:rPr>
        <w:t>200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עדת המעקב העליונה פונה לערכאות בינלאומיות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eastAsia="Arial" w:cs="Arial"/>
          <w:b/>
          <w:b/>
          <w:bCs/>
          <w:sz w:val="44"/>
          <w:szCs w:val="44"/>
          <w:lang w:bidi="ar-JO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חל קמפיין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בע מיליון חתימות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משך להחלטות שקיבלה מזכירות ועדת המעקב העליונה לציבור הערבי בישיבתה האחר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ערכה בתאריך </w:t>
      </w: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נואר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פרסום ה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הסופי של היועץ המשפטי לממ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י מזו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ורה על סגירת תיקי החקירה שעסקו בהריגת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זרחים ערבים על ידי כוחות הביטחון הישראליים בזמן התקוממות א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ודס וא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קצא באוקטובר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חר אימוץ 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מ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שפורסם בספטמבר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מזו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קבות השביתה הכללית והפגנת המחאה הגדולה שהציבור הערבי אירגן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ברוא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דת המעקב העליונה הזמינה את מזכירי המפלגות והתנועות הפוליטיות המייצגות את הציבור הער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ציגי ועד הורי החללים ונציגי מרכז עד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שיבה שכונסה ביום חמ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ברוא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שיבה נועדה לתאם את ביצוע ההחלטות האחרות של ועדת המעקב בעניין 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סגרת ההחלטות והמדיניות שקבעה הוועדה כדי להתמודד עם החלטתו של היועץ המשפטי לממשלה ולפעול נגד הסכנות הטמונות בהחלטה זו למען חשיפת ה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ד גיס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ענשת האחראים ומניעת הישנות פשעים כגון אלה מאידך גיס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ישיבה ניהל 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מעק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הנדס שאווקי ח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ט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דגיש את המימד הביצועי של הפגישה ואת הצורך לא לסגת בפני החלטת היועץ המשפטי ולא להיכנע למצב הק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ו דיבר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חסן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אר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עד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ציג את נייר העמדה הראשוני שהכין כדי לקדם את הצדדים המשפטיים הרלוונטיים לתיק חללי התקוממות א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ודס וא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ק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ארין הדגיש במיוחד את המסלולים שבהם אפשר לפעול במישור המקומי ובמישור הבינלא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ד צעדים הדרגתיים מצטברים שיכולים להינקט באופן סיסטמ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תחשב בתסריטים האפשריים והצפ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דגיש את חשיבות השמירה על אחידות בין כל המרכיבים העוסקים בסוגיה ז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נציגי כל המפלגות והתנועות הפוליטיות נשאו דברים אמר נציג ועד הורי החל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סן עאס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סוגיית החל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מת והענשת הפושעים נוגעת לציבור הערבי בכלל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אסלה הדגיש כי בשם כל הורי החללים הוא מצדד בהחלטות ועדת המעקב העליונה ומחזק אות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קרא לדבוק בהן ולפעול למען ביצוע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vanish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וף הישיבה הוחלט כדלקמ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both"/>
        <w:rPr>
          <w:rFonts w:ascii="Arial" w:hAnsi="Arial" w:cs="Arial"/>
          <w:vanish/>
          <w:sz w:val="28"/>
          <w:szCs w:val="28"/>
          <w:lang w:bidi="ar-JO"/>
        </w:rPr>
      </w:pPr>
      <w:r>
        <w:rPr>
          <w:rFonts w:cs="Arial" w:ascii="Arial" w:hAnsi="Arial"/>
          <w:vanish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מץ באופן עקרוני וראשוני את נייר העמדה של עד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וצג על ידי ע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 חסן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באר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ניינו מסלולי הפעולה המשפטיים הן בישראל והן במוסדות הבינלאו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שלוח מכתב למז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בשם ועדת המעקב העליונה כצעד פתיחה של הליך משפטי בינלא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היה ראשון מסוגו במימד הקולקטיבי והייצוג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פוליטי של הציבור הערבי הפלסטיני ב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מוד על התביעה להקים ועדת חקירה נייטרלית בשיתוף מומחים בינלאו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הגעה להסכמות על החזון והכלים הרלוונטיים למימוש כיוון 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כריז על מבצע לאיסוף חתימות של לא פחות מרבע מיליון אזרחים על עצומה שתפרט דרישות ברורות וקונקרט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עצומה תופנה לערכאות בינלאומ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ראשן הא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ומוסדו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ד ארגונים בינלאומיים לזכויות האזרח וממשלת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משיך בארגון פעולות מחאה עממיות ולפעול יחד ובמשותף ליצירת פרויקט חינוכי מגייס בחודשים הב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השאיר סוגיה זו בראש סדר היום של הציבור הערב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עול להקמת קרן מיוחד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ה יופקדו כספים שיאפשרו ליישם את ההחלטות האמו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ציבור הערבי יהיה מקור התמיכה העיקרי של הקר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וף הישיבה חולקו משימות ותחומי אח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ייעל את ביצוע המטלות במסגרת הזמן שנקב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bCs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7:00Z</dcterms:created>
  <dc:creator>windows xp</dc:creator>
  <dc:description/>
  <cp:keywords/>
  <dc:language>en-US</dc:language>
  <cp:lastModifiedBy>Eva Mousa</cp:lastModifiedBy>
  <cp:lastPrinted>2008-02-26T14:24:00Z</cp:lastPrinted>
  <dcterms:modified xsi:type="dcterms:W3CDTF">2008-02-27T07:27:00Z</dcterms:modified>
  <cp:revision>2</cp:revision>
  <dc:subject/>
  <dc:title>لجنة المتابعة العليا للجماهير العربية في إسرائيل</dc:title>
</cp:coreProperties>
</file>