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ירחון האלקטרוני של עדאל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ברואר </w:t>
      </w:r>
      <w:r>
        <w:rPr>
          <w:rFonts w:cs="Arial" w:ascii="Arial" w:hAnsi="Arial"/>
        </w:rPr>
        <w:t>200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מש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ד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בוליבי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הג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כויותי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מים הילידים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  <w:b/>
          <w:bCs/>
          <w:i/>
          <w:iCs/>
        </w:rPr>
        <w:t>Ios Pueblos Originarios</w:t>
      </w:r>
      <w:r>
        <w:rPr>
          <w:rFonts w:cs="Arial" w:ascii="Arial" w:hAnsi="Arial"/>
          <w:b/>
          <w:bCs/>
          <w:rtl w:val="true"/>
        </w:rPr>
        <w:t>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ראי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רנה אנטסאנ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רכז הפרויקטים ב</w:t>
      </w:r>
      <w:r>
        <w:rPr>
          <w:rFonts w:ascii="Arial" w:hAnsi="Arial" w:cs="Arial"/>
          <w:b/>
          <w:b/>
          <w:bCs/>
          <w:i/>
          <w:i/>
          <w:iCs/>
          <w:rtl w:val="true"/>
          <w:lang w:bidi="he-IL"/>
        </w:rPr>
        <w:t>כוח מקומי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cs="Arial" w:ascii="Arial" w:hAnsi="Arial"/>
          <w:b/>
          <w:bCs/>
          <w:i/>
          <w:iCs/>
          <w:lang w:val="en-US" w:bidi="he-IL"/>
        </w:rPr>
        <w:t>Pador Loca</w:t>
      </w:r>
      <w:r>
        <w:rPr>
          <w:rFonts w:cs="Arial" w:ascii="Arial" w:hAnsi="Arial"/>
          <w:b/>
          <w:bCs/>
          <w:lang w:val="en-US" w:bidi="he-IL"/>
        </w:rPr>
        <w:t>l</w:t>
      </w:r>
      <w:r>
        <w:rPr>
          <w:rFonts w:cs="Arial" w:ascii="Arial" w:hAnsi="Arial"/>
          <w:b/>
          <w:bCs/>
          <w:rtl w:val="true"/>
          <w:lang w:bidi="he-IL"/>
        </w:rPr>
        <w:t xml:space="preserve">), </w:t>
      </w:r>
      <w:r>
        <w:rPr>
          <w:rFonts w:ascii="Arial" w:hAnsi="Arial" w:cs="Arial"/>
          <w:b/>
          <w:b/>
          <w:bCs/>
          <w:rtl w:val="true"/>
          <w:lang w:bidi="he-IL"/>
        </w:rPr>
        <w:t>ארגון חבר ב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cs="Arial" w:ascii="Arial" w:hAnsi="Arial"/>
          <w:b/>
          <w:bCs/>
          <w:lang w:val="en-US" w:bidi="he-IL"/>
        </w:rPr>
        <w:t>Unitas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 (</w:t>
      </w:r>
      <w:r>
        <w:rPr>
          <w:rFonts w:ascii="Arial" w:hAnsi="Arial" w:cs="Arial"/>
          <w:b/>
          <w:b/>
          <w:bCs/>
          <w:rtl w:val="true"/>
          <w:lang w:val="en-US" w:bidi="he-IL"/>
        </w:rPr>
        <w:t>איגוד הארגונים לפעילות חברתית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bidi="he-IL"/>
        </w:rPr>
        <w:t xml:space="preserve">הפועל לפיתוח ארגונים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val="en-US" w:bidi="he-IL"/>
        </w:rPr>
        <w:t>עירוניים עממיים בבוליבי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קדמ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דמוקרטיז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גיב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עת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כו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הל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תרח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צ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לעלי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נו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רפור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מוקרט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ל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ח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נהי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פור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ק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מחצ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חו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לאומ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קיי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כת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וסח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מחד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לו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חרונ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בר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נוג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ופ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ס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ר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ש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מב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בצ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ר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ופ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רכ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שו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א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תהל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גיב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חלט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רוצדורל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כו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פג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לגיטימ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סמ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בתו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כ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הע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  <w:lang w:bidi="he-IL"/>
        </w:rPr>
        <w:t>ברו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קר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שפ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וניברסיט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י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  <w:lang w:bidi="he-IL"/>
        </w:rPr>
        <w:t>חו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צ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סמ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ס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  <w:lang w:bidi="he-IL"/>
        </w:rPr>
        <w:t>מנסחיה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  <w:lang w:bidi="he-IL"/>
        </w:rPr>
        <w:t>יכו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פ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קובלת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מלומ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י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יק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חשי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השתת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ציבו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ד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דצמ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קיי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בח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נשי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בוליב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תמוד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יקר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ראל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א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תנו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סוציאל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חור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יר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רא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פלג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דמוקרט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הכ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וציאלי</w:t>
      </w:r>
      <w:r>
        <w:rPr>
          <w:rFonts w:ascii="Arial" w:hAnsi="Arial" w:cs="Arial"/>
          <w:rtl w:val="true"/>
          <w:lang w:bidi="he-IL"/>
        </w:rPr>
        <w:t>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מוראל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שפח</w:t>
      </w:r>
      <w:r>
        <w:rPr>
          <w:rFonts w:ascii="Arial" w:hAnsi="Arial" w:cs="Arial"/>
          <w:rtl w:val="true"/>
          <w:lang w:bidi="he-IL"/>
        </w:rPr>
        <w:t xml:space="preserve">ת </w:t>
      </w:r>
      <w:r>
        <w:rPr>
          <w:rFonts w:ascii="Arial" w:hAnsi="Arial" w:cs="Arial"/>
          <w:rtl w:val="true"/>
          <w:lang w:bidi="he-IL"/>
        </w:rPr>
        <w:t>יליד</w:t>
      </w:r>
      <w:r>
        <w:rPr>
          <w:rFonts w:ascii="Arial" w:hAnsi="Arial" w:cs="Arial"/>
          <w:rtl w:val="true"/>
          <w:lang w:bidi="he-IL"/>
        </w:rPr>
        <w:t xml:space="preserve">י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גד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ז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4</w:t>
      </w:r>
      <w:r>
        <w:rPr>
          <w:rFonts w:cs="Arial" w:ascii="Arial" w:hAnsi="Arial"/>
          <w:lang w:bidi="he-IL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ק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ר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חל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חס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ק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בח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י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מפלג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בוליב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מא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יב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פר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ראש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ר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ש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וש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ל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נשל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י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אצא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תייש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י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סטיסו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ב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מוצ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ורב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  <w:lang w:bidi="he-IL"/>
        </w:rPr>
        <w:t>יל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אירופ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  <w:lang w:bidi="he-IL"/>
        </w:rPr>
        <w:t>מורא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נש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ל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צה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חיר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צ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ולוניאל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אשי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יד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לט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ינו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יס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שנוע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ג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ל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חו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ד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וליב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בח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דמוקרט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יצוג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ש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בין ה</w:t>
      </w:r>
      <w:r>
        <w:rPr>
          <w:rFonts w:ascii="Arial" w:hAnsi="Arial" w:cs="Arial"/>
          <w:rtl w:val="true"/>
          <w:lang w:bidi="he-IL"/>
        </w:rPr>
        <w:t>דמוקרט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משת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הקומונלית </w:t>
      </w:r>
      <w:r>
        <w:rPr>
          <w:rFonts w:ascii="Arial" w:hAnsi="Arial" w:cs="Arial"/>
          <w:rtl w:val="true"/>
          <w:lang w:bidi="he-IL"/>
        </w:rPr>
        <w:t>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חו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ור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לאומ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לורל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תרבות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הכ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הבד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רב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אח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ו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כיבוד של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שונ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  <w:lang w:bidi="he-IL"/>
        </w:rPr>
        <w:t>כתו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וענק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קהי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ל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קת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מ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ק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צ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לניה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ל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פט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מבוס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נה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מס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ושר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תרב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חו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ד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וליב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ור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פלורל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מסג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פ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לא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ק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צדק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כ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עי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רכז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חו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ד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וליבי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Arial" w:hAnsi="Arial" w:cs="Arial"/>
          <w:rtl w:val="true"/>
          <w:lang w:bidi="he-IL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קומוניטר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בע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ות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כו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he-IL"/>
        </w:rPr>
        <w:t>ודמוקר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ב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בוליב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קב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ו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אוטונומ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ז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לו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מוקר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לא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א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ט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שלי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ע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במגו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צמ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 xml:space="preserve">תקיימו </w:t>
      </w:r>
      <w:r>
        <w:rPr>
          <w:rFonts w:ascii="Arial" w:hAnsi="Arial" w:cs="Arial"/>
          <w:rtl w:val="true"/>
          <w:lang w:bidi="he-IL"/>
        </w:rPr>
        <w:t>של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כ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  <w:lang w:bidi="he-IL"/>
        </w:rPr>
        <w:t>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פרט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משותפת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  <w:lang w:bidi="he-IL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לכ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ור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וא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ז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פיטל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נד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>האמזו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עו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משל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גז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כל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סטרטג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שק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רט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פו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תוכ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ית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ומ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רפור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גר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תכל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ק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כס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קרק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צומ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לטיפונד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בח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חד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וש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פק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שמ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ם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  <w:lang w:bidi="he-IL"/>
        </w:rPr>
        <w:t>מה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יו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וגוס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שהונה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רי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ופוזי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7</w:t>
      </w:r>
      <w:r>
        <w:rPr>
          <w:rFonts w:cs="Arial" w:ascii="Arial" w:hAnsi="Arial"/>
          <w:lang w:bidi="he-IL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מצבי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בי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מי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השאר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ראל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תפק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נשי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  <w:lang w:bidi="he-IL"/>
        </w:rPr>
        <w:t>תומכ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ראל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מספר ת</w:t>
      </w:r>
      <w:r>
        <w:rPr>
          <w:rFonts w:ascii="Arial" w:hAnsi="Arial" w:cs="Arial"/>
          <w:rtl w:val="true"/>
          <w:lang w:bidi="he-IL"/>
        </w:rPr>
        <w:t>פק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משל</w:t>
      </w:r>
      <w:r>
        <w:rPr>
          <w:rFonts w:ascii="Arial" w:hAnsi="Arial" w:cs="Arial"/>
          <w:rtl w:val="true"/>
          <w:lang w:bidi="he-IL"/>
        </w:rPr>
        <w:t xml:space="preserve">תיים </w:t>
      </w:r>
      <w:r>
        <w:rPr>
          <w:rFonts w:ascii="Arial" w:hAnsi="Arial" w:cs="Arial"/>
          <w:rtl w:val="true"/>
          <w:lang w:bidi="he-IL"/>
        </w:rPr>
        <w:t>וה</w:t>
      </w:r>
      <w:r>
        <w:rPr>
          <w:rFonts w:ascii="Arial" w:hAnsi="Arial" w:cs="Arial"/>
          <w:rtl w:val="true"/>
          <w:lang w:bidi="he-IL"/>
        </w:rPr>
        <w:t xml:space="preserve">רחיבו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מי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חל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עט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 xml:space="preserve">בהם </w:t>
      </w:r>
      <w:r>
        <w:rPr>
          <w:rFonts w:ascii="Arial" w:hAnsi="Arial" w:cs="Arial"/>
          <w:rtl w:val="true"/>
          <w:lang w:bidi="he-IL"/>
        </w:rPr>
        <w:t>הפסיד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ופוזי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בח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ופט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  <w:lang w:bidi="he-IL"/>
        </w:rPr>
        <w:t>הכ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יט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סורת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שיתופ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ייש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כסו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רלמנ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לב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יט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נא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ליטיסט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חינ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שירו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רי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וו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של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  <w:lang w:bidi="he-IL"/>
        </w:rPr>
        <w:t>ביע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נאלפבי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בי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וליב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ו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מ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א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וית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ופוזי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מנ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תיאס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פ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ק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צ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זה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זה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גד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זה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ידיא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מו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ר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יוט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ס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ק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סיס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בוליב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כ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או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שת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ascii="Arial" w:hAnsi="Arial" w:cs="Arial"/>
          <w:rtl w:val="true"/>
          <w:lang w:bidi="he-IL"/>
        </w:rPr>
        <w:t>חלק מ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ד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ascii="Arial" w:hAnsi="Arial" w:cs="Arial"/>
          <w:rtl w:val="true"/>
          <w:lang w:bidi="he-IL"/>
        </w:rPr>
        <w:t xml:space="preserve"> הבסיס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את הראיון עם מר רנה אנטסא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ובא להל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ערכה רנה עבד עסלי מעדאלה לרגל אישרור החוקה החדשה של בוליביה במשאל עם שנערך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נוא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נימו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הדחוף </w:t>
      </w:r>
      <w:r>
        <w:rPr>
          <w:rFonts w:ascii="Arial" w:hAnsi="Arial" w:cs="Arial"/>
          <w:b/>
          <w:b/>
          <w:bCs/>
          <w:rtl w:val="true"/>
          <w:lang w:bidi="he-IL"/>
        </w:rPr>
        <w:t>ביות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צורך ב</w:t>
      </w:r>
      <w:r>
        <w:rPr>
          <w:rFonts w:ascii="Arial" w:hAnsi="Arial" w:cs="Arial"/>
          <w:b/>
          <w:b/>
          <w:bCs/>
          <w:rtl w:val="true"/>
          <w:lang w:bidi="he-IL"/>
        </w:rPr>
        <w:t>ניסו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דש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קריאות להקמת אסיפה מכוננת הושמעו לראשונה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990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קבות גיוס המוני של כמה קבוצות ילידים מאזור האמזונס בבוליב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יצאו למצעד </w:t>
      </w:r>
      <w:r>
        <w:rPr>
          <w:rFonts w:ascii="Arial" w:hAnsi="Arial" w:cs="Arial"/>
          <w:rtl w:val="true"/>
          <w:lang w:bidi="he-IL"/>
        </w:rPr>
        <w:t xml:space="preserve">מחאה </w:t>
      </w:r>
      <w:r>
        <w:rPr>
          <w:rFonts w:ascii="Arial" w:hAnsi="Arial" w:cs="Arial"/>
          <w:rtl w:val="true"/>
          <w:lang w:bidi="he-IL"/>
        </w:rPr>
        <w:t>בדרישה להכרה בבעלותם על האדמות ש</w:t>
      </w:r>
      <w:r>
        <w:rPr>
          <w:rFonts w:ascii="Arial" w:hAnsi="Arial" w:cs="Arial"/>
          <w:rtl w:val="true"/>
          <w:lang w:bidi="he-IL"/>
        </w:rPr>
        <w:t xml:space="preserve">עליהן </w:t>
      </w:r>
      <w:r>
        <w:rPr>
          <w:rFonts w:ascii="Arial" w:hAnsi="Arial" w:cs="Arial"/>
          <w:rtl w:val="true"/>
          <w:lang w:bidi="he-IL"/>
        </w:rPr>
        <w:t>הם יושב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אירוע הזה סימן את תחילתו של תהליך ארוך שבו העמים </w:t>
      </w:r>
      <w:r>
        <w:rPr>
          <w:rFonts w:ascii="Arial" w:hAnsi="Arial" w:cs="Arial"/>
          <w:rtl w:val="true"/>
          <w:lang w:bidi="he-IL"/>
        </w:rPr>
        <w:t xml:space="preserve">והשבטים </w:t>
      </w:r>
      <w:r>
        <w:rPr>
          <w:rFonts w:ascii="Arial" w:hAnsi="Arial" w:cs="Arial"/>
          <w:rtl w:val="true"/>
          <w:lang w:bidi="he-IL"/>
        </w:rPr>
        <w:t>הילידים באזורים הכפריים של בוליביה צברו כוח פולי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בהדרגה החלו להשמיע את קולם </w:t>
      </w:r>
      <w:r>
        <w:rPr>
          <w:rFonts w:ascii="Arial" w:hAnsi="Arial" w:cs="Arial"/>
          <w:rtl w:val="true"/>
          <w:lang w:bidi="he-IL"/>
        </w:rPr>
        <w:t>בדרישה לנסח חוקה פוליטית חדשה למד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תחול על רוב האזורים בבוליב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ן העירוניים והן הכפר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הליכים 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צד הלאמת מגזר האנרג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פכו לסימן ההיכר של המרד שהכריז הרוב המודר והמנושל בבוליב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הסבר להתפתחויות אלה נעוץ בעובדה שמנקודת ה</w:t>
      </w:r>
      <w:r>
        <w:rPr>
          <w:rFonts w:ascii="Arial" w:hAnsi="Arial" w:cs="Arial"/>
          <w:rtl w:val="true"/>
          <w:lang w:bidi="he-IL"/>
        </w:rPr>
        <w:t xml:space="preserve">מבט </w:t>
      </w:r>
      <w:r>
        <w:rPr>
          <w:rFonts w:ascii="Arial" w:hAnsi="Arial" w:cs="Arial"/>
          <w:rtl w:val="true"/>
          <w:lang w:bidi="he-IL"/>
        </w:rPr>
        <w:t>של העמים הילידים והאוכלוסייה הכפרית בבוליב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א השתנה </w:t>
      </w:r>
      <w:r>
        <w:rPr>
          <w:rFonts w:ascii="Arial" w:hAnsi="Arial" w:cs="Arial"/>
          <w:rtl w:val="true"/>
          <w:lang w:bidi="he-IL"/>
        </w:rPr>
        <w:t xml:space="preserve">הדגם הקולוניאלי מאז כבשו הספרדים את אימפריית האינקה בשנת </w:t>
      </w:r>
      <w:r>
        <w:rPr>
          <w:rFonts w:cs="Arial" w:ascii="Arial" w:hAnsi="Arial"/>
          <w:lang w:bidi="he-IL"/>
        </w:rPr>
        <w:t>1532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כיבוש הספרדי ניצל את משאבי הטבע של המד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וך התבססות משמעותית על ניצול כוח העבודה של הילי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ותם כמעט הצליח להכחיד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בשלושים השנים הראשונות של הכיבוש מתו </w:t>
      </w:r>
      <w:r>
        <w:rPr>
          <w:rFonts w:cs="Arial" w:ascii="Arial" w:hAnsi="Arial"/>
          <w:lang w:bidi="he-IL"/>
        </w:rPr>
        <w:t>9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ן הילידים שהועסקו במכ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קב חשיפה למחלות שלא היו מוכרות להם כמו שפע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תוצאה מאלימ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נסיבות אלה היו תוצאה של אפל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זע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דרה וחלוקה </w:t>
      </w:r>
      <w:r>
        <w:rPr>
          <w:rFonts w:ascii="Arial" w:hAnsi="Arial" w:cs="Arial"/>
          <w:rtl w:val="true"/>
          <w:lang w:bidi="he-IL"/>
        </w:rPr>
        <w:t xml:space="preserve">בלתי </w:t>
      </w:r>
      <w:r>
        <w:rPr>
          <w:rFonts w:ascii="Arial" w:hAnsi="Arial" w:cs="Arial"/>
          <w:rtl w:val="true"/>
          <w:lang w:bidi="he-IL"/>
        </w:rPr>
        <w:t>שוויונית של הרכוש על ידי הקבוצות החברתיות השליט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צב זה לא השתנה באופן משמעות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ואף לא נשכח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להוציא כמה רפורמות קלות אשר אומצו בעקבות מרידות שפרצו במשך הש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אוקטובר </w:t>
      </w:r>
      <w:r>
        <w:rPr>
          <w:rFonts w:cs="Arial" w:ascii="Arial" w:hAnsi="Arial"/>
          <w:lang w:bidi="he-IL"/>
        </w:rPr>
        <w:t>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תחולל לפתע מרד עממי שהוביל להדחתו של הנשיא גונס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וסדה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תומך מרכזי בניא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ליברליזם וביישום המדיניות הפוליטית הצפון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מריקאית בבוליביה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הממשל </w:t>
      </w:r>
      <w:r>
        <w:rPr>
          <w:rFonts w:ascii="Arial" w:hAnsi="Arial" w:cs="Arial"/>
          <w:rtl w:val="true"/>
          <w:lang w:bidi="he-IL"/>
        </w:rPr>
        <w:t xml:space="preserve">הוצא </w:t>
      </w:r>
      <w:r>
        <w:rPr>
          <w:rFonts w:ascii="Arial" w:hAnsi="Arial" w:cs="Arial"/>
          <w:rtl w:val="true"/>
          <w:lang w:bidi="he-IL"/>
        </w:rPr>
        <w:t>מידי המפלגות השמרניות והשלטון עבר בבחירות דמוקרטיות למנהיג היליד איבו מוראלס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ביקורת העיקרית שמופנית נגד החוקה הישנה נובעת מכך ש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מסמך נוסח ופותח על ידי מגזרי האוכלוסייה ששלטו ברפובליקה של בוליביה מאז היווסדה בשנת </w:t>
      </w:r>
      <w:r>
        <w:rPr>
          <w:rFonts w:cs="Arial" w:ascii="Arial" w:hAnsi="Arial"/>
          <w:lang w:bidi="he-IL"/>
        </w:rPr>
        <w:t>1825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קה זו כללה רפורמות שיושמו על ידי כמה בתי פרלמנט בזה אחר 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גם בהם שלטו אותם מגז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יני הקהילות הילי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אוכלוסייה הכפרית וקבוצות חברתיות אחרו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גזרים אלה הם חלק מהמבנה הקולוניאליסטי הנוכח תמי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קורת זו קוראת לניידות ולהתארגנות כדי לבנות מדינה מסוג חד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תכיל בתוכה את הקבוצות הילידות ואת זכויותיהן הקולקטיביו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בנוסף תבטיח כי השליטה במשאבי הטבע הלאומיים תהיה בידי המדי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ה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הבד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שמעו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ות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ד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ח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ישנ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קיימים הבדלים רבים </w:t>
      </w:r>
      <w:r>
        <w:rPr>
          <w:rFonts w:ascii="Arial" w:hAnsi="Arial" w:cs="Arial"/>
          <w:rtl w:val="true"/>
          <w:lang w:bidi="he-IL"/>
        </w:rPr>
        <w:t>בין החוקה הקודמת לחוקה החד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הבדל </w:t>
      </w:r>
      <w:r>
        <w:rPr>
          <w:rFonts w:ascii="Arial" w:hAnsi="Arial" w:cs="Arial"/>
          <w:rtl w:val="true"/>
          <w:lang w:bidi="he-IL"/>
        </w:rPr>
        <w:t xml:space="preserve">המשמעותי ביותר הוא שהחוקה החדשה </w:t>
      </w:r>
      <w:r>
        <w:rPr>
          <w:rFonts w:ascii="Arial" w:hAnsi="Arial" w:cs="Arial"/>
          <w:rtl w:val="true"/>
          <w:lang w:bidi="he-IL"/>
        </w:rPr>
        <w:t xml:space="preserve">נוסחה </w:t>
      </w:r>
      <w:r>
        <w:rPr>
          <w:rFonts w:ascii="Arial" w:hAnsi="Arial" w:cs="Arial"/>
          <w:rtl w:val="true"/>
          <w:lang w:bidi="he-IL"/>
        </w:rPr>
        <w:t xml:space="preserve">בהשתתפות </w:t>
      </w:r>
      <w:r>
        <w:rPr>
          <w:rFonts w:ascii="Arial" w:hAnsi="Arial" w:cs="Arial"/>
          <w:rtl w:val="true"/>
          <w:lang w:bidi="he-IL"/>
        </w:rPr>
        <w:t xml:space="preserve">של </w:t>
      </w:r>
      <w:r>
        <w:rPr>
          <w:rFonts w:cs="Arial" w:ascii="Arial" w:hAnsi="Arial"/>
          <w:lang w:bidi="he-IL"/>
        </w:rPr>
        <w:t>25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נציגים מכל רחבי המדי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סיפה מכוננת שנבחרה על ידי הע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שלמרות כל המכשולים והבע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ערכו יותר מאלף סקרים והיו אין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ספור ביקורים בכפרים וביישובים ש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קמו ארג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ערכו </w:t>
      </w:r>
      <w:r>
        <w:rPr>
          <w:rFonts w:ascii="Arial" w:hAnsi="Arial" w:cs="Arial"/>
          <w:rtl w:val="true"/>
          <w:lang w:bidi="he-IL"/>
        </w:rPr>
        <w:t>פעילויות</w:t>
      </w:r>
      <w:r>
        <w:rPr>
          <w:rFonts w:ascii="Arial" w:hAnsi="Arial" w:cs="Arial"/>
          <w:rtl w:val="true"/>
          <w:lang w:bidi="he-IL"/>
        </w:rPr>
        <w:t xml:space="preserve"> ונ</w:t>
      </w:r>
      <w:r>
        <w:rPr>
          <w:rFonts w:ascii="Arial" w:hAnsi="Arial" w:cs="Arial"/>
          <w:rtl w:val="true"/>
          <w:lang w:bidi="he-IL"/>
        </w:rPr>
        <w:t>אס</w:t>
      </w:r>
      <w:r>
        <w:rPr>
          <w:rFonts w:ascii="Arial" w:hAnsi="Arial" w:cs="Arial"/>
          <w:rtl w:val="true"/>
          <w:lang w:bidi="he-IL"/>
        </w:rPr>
        <w:t>פו</w:t>
      </w:r>
      <w:r>
        <w:rPr>
          <w:rFonts w:ascii="Arial" w:hAnsi="Arial" w:cs="Arial"/>
          <w:rtl w:val="true"/>
          <w:lang w:bidi="he-IL"/>
        </w:rPr>
        <w:t xml:space="preserve"> הצעות מאזרחי בוליביה</w:t>
      </w:r>
      <w:r>
        <w:rPr>
          <w:rFonts w:ascii="Arial" w:hAnsi="Arial" w:cs="Arial"/>
          <w:rtl w:val="true"/>
          <w:lang w:bidi="he-IL"/>
        </w:rPr>
        <w:t xml:space="preserve"> מכל הגוונים החברתיים והתרבות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ל זה נעשה כדי </w:t>
      </w:r>
      <w:r>
        <w:rPr>
          <w:rFonts w:ascii="Arial" w:hAnsi="Arial" w:cs="Arial"/>
          <w:rtl w:val="true"/>
          <w:lang w:bidi="he-IL"/>
        </w:rPr>
        <w:t xml:space="preserve">להבטיח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>גם בתוכן החוקה החד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 גם בארגונים ובמוסדות פעילים אח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ישמעו </w:t>
      </w:r>
      <w:r>
        <w:rPr>
          <w:rFonts w:ascii="Arial" w:hAnsi="Arial" w:cs="Arial"/>
          <w:rtl w:val="true"/>
          <w:lang w:bidi="he-IL"/>
        </w:rPr>
        <w:t>קול</w:t>
      </w:r>
      <w:r>
        <w:rPr>
          <w:rFonts w:ascii="Arial" w:hAnsi="Arial" w:cs="Arial"/>
          <w:rtl w:val="true"/>
          <w:lang w:bidi="he-IL"/>
        </w:rPr>
        <w:t>ות מכל גונ</w:t>
      </w:r>
      <w:r>
        <w:rPr>
          <w:rFonts w:ascii="Arial" w:hAnsi="Arial" w:cs="Arial"/>
          <w:rtl w:val="true"/>
          <w:lang w:bidi="he-IL"/>
        </w:rPr>
        <w:t xml:space="preserve">י הקשת </w:t>
      </w:r>
      <w:r>
        <w:rPr>
          <w:rFonts w:ascii="Arial" w:hAnsi="Arial" w:cs="Arial"/>
          <w:rtl w:val="true"/>
          <w:lang w:bidi="he-IL"/>
        </w:rPr>
        <w:t>של החברה הבוליביאנ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תרה מז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כנה של החוקה החדשה מערער את המבנה המדיר של הדגם הקולוניאלי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א זו בלבד שעל כל הבוליביאנים יחולו זכויות וחובות שו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שלכפרים של ילידים יש הזדמנות לפתח שלטון עצמאי ולשלוט באדמ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פי ערכי התרבות של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בדל משמעותי נוסף הוא בפרק המתייחס לזכ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א פרק מאוד אידיאליסטי בטבע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כולל מערך רחב ומתקדם מאוד של זכויות בהשוואה לחוקות אח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בסו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וקה החדשה מבטיחה כי השליטה במשאבי הטבע תישאר בידי המדינה וכי יתבצע מעבר לשלטון מבוזר ועצמא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המרכיבים הללו לא נכללו בחוקה הקודמ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הליך גיבוש החוקה החדשה לא היה ק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גלל ההתנגדות של האופוזיציה הימנ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מורכבת מאנשי עסק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מה ארגונים אזרחיים ומאנשי שלטון שמרנים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אנשי הימין חששו מהפגיעה הצפויה באינטרסים שלהם וניסו לעצור את ההליך בכל הדרכים האפשר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ף העמידו את בוליביה בסכנה של מלחמת אזרח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לק ממאמצי הבלימה שלהם נחלו הצלח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יקר בקרב מעמד הבינ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חלקים גדולים ממנו הם בעלי השקפת עולם שמרנ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שותפ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ניסו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ד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ב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אסיפ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כוננ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  <w:lang w:bidi="he-IL"/>
        </w:rPr>
        <w:t>ה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ציג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רגו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זרח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ותפ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תהליך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  <w:lang w:bidi="he-IL"/>
        </w:rPr>
        <w:t>ה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דעת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נש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קדמיה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bidi="he-IL"/>
        </w:rPr>
        <w:t>ו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וליטיקאים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bidi="he-IL"/>
        </w:rPr>
        <w:t>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צריכ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נס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וק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דרך היחידה לפתח את החוקה החדשה היתה להבטיח את השתתפותן של קבוצות חברתיות מכל רחבי המד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ק כך אפשר היה להבטיח את בחירתם של חברי האסיפה המכוננת 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006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היה צורך במומחים כדי לנסח את החוק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זדקקנו </w:t>
      </w:r>
      <w:r>
        <w:rPr>
          <w:rFonts w:ascii="Arial" w:hAnsi="Arial" w:cs="Arial"/>
          <w:rtl w:val="true"/>
          <w:lang w:bidi="he-IL"/>
        </w:rPr>
        <w:t>לשירותיהם של מומחים רק כיועצ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וקה החדשה היתה צריכה להיות מכילה ונרחבת ככל האפש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גלל הביקורת שתוארה לעיל על החוקה הקודמ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חר סכסוכים וחילוקי דעות רב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חוקה החדשה אושרה בקונגרס באוקטובר </w:t>
      </w:r>
      <w:r>
        <w:rPr>
          <w:rFonts w:cs="Arial" w:ascii="Arial" w:hAnsi="Arial"/>
          <w:lang w:bidi="he-IL"/>
        </w:rPr>
        <w:t>200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אושר</w:t>
      </w:r>
      <w:r>
        <w:rPr>
          <w:rFonts w:ascii="Arial" w:hAnsi="Arial" w:cs="Arial"/>
          <w:rtl w:val="true"/>
          <w:lang w:bidi="he-IL"/>
        </w:rPr>
        <w:t>ר</w:t>
      </w:r>
      <w:r>
        <w:rPr>
          <w:rFonts w:ascii="Arial" w:hAnsi="Arial" w:cs="Arial"/>
          <w:rtl w:val="true"/>
          <w:lang w:bidi="he-IL"/>
        </w:rPr>
        <w:t>ה במשאל עם שנערך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ינוא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אי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תייחס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הג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כוי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עוט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  <w:lang w:bidi="he-IL"/>
        </w:rPr>
        <w:t>ה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בד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סעיפ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תייחס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הג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כוי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עוט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אלה שעניינ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ג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כוי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מ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ליד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  <w:lang w:bidi="he-IL"/>
        </w:rPr>
        <w:t>ה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כוי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ולקטיבי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ית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עמ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ליד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ל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ג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מיעוט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חר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זכויות המיעוטים מוגנות בבהירות בחוקה החד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תיאור הזה מתאים למיעוטים יליד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קבוצות מיעוטים אחרות וכן לקהילות של מהגרים מהמעמד הבינו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בר </w:t>
      </w:r>
      <w:r>
        <w:rPr>
          <w:rFonts w:ascii="Arial" w:hAnsi="Arial" w:cs="Arial"/>
          <w:rtl w:val="true"/>
          <w:lang w:bidi="he-IL"/>
        </w:rPr>
        <w:t xml:space="preserve">לא משתמשים במושג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יעוטים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אלא בהקשר של הכללה ור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תרבות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י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זכויות האינדיווידואליות והקולקטיביות מוגנות וזוכות לקידו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נמתח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קו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סוימ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שיב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ר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מייחס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אוטונומ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מ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לי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בעו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ית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שומ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ספק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lang w:bidi="he-IL"/>
        </w:rPr>
        <w:t>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האוכלוס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ש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ושב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מ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דעת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ביקו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זא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ענקת אוטונומיה לילידים אינה סוג של זיכ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שיטה המנהיגה צדק מתקן לקהילות ילידות שסבלו מהרדיפה של הקולוניאליזם והשיטה הקפיטליסטי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שרד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אמצעות האוטונומיה הם זוכים בהכרה בתרבויות ובציוויליזציות שקדמו לפלישה הקולוניאליסטית הספרד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וטונומיה כוללת שלטון עצמי בתוך בוליביה המאוחד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סגרתה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קהילות הילידות יוכלו לשלוט בטריטוריה שלה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נהל את הממשל שלה</w:t>
      </w:r>
      <w:r>
        <w:rPr>
          <w:rFonts w:ascii="Arial" w:hAnsi="Arial" w:cs="Arial"/>
          <w:rtl w:val="true"/>
          <w:lang w:bidi="he-IL"/>
        </w:rPr>
        <w:t>ן</w:t>
      </w:r>
      <w:r>
        <w:rPr>
          <w:rFonts w:ascii="Arial" w:hAnsi="Arial" w:cs="Arial"/>
          <w:rtl w:val="true"/>
          <w:lang w:bidi="he-IL"/>
        </w:rPr>
        <w:t xml:space="preserve"> ולהפעיל מערכת משפט המבוססת על התרבות ועל מערכת האמונות שלה</w:t>
      </w:r>
      <w:r>
        <w:rPr>
          <w:rFonts w:ascii="Arial" w:hAnsi="Arial" w:cs="Arial"/>
          <w:rtl w:val="true"/>
          <w:lang w:bidi="he-IL"/>
        </w:rPr>
        <w:t>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בכך התנגשות עם הצרכים של תושבי האזורים העירונ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היפ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ישה זו מקדמת גישה של הכללה מלאה ומאפשרת ר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תרבותיות בין אזרחי בוליב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רכיב חשוב נוסף הוא ההגנה על זכויות בקרקע וביטול האחוזות הגדול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עד שייתכן כי הוא הסיבה המרכזית להתנגדות של המגזר השמרני להקמת האסיפה המכוננ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מ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קורות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  <w:lang w:bidi="he-IL"/>
        </w:rPr>
        <w:t>הכוו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י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ערו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ל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ח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רקע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צר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ובכלל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צר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הכפ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מהעי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מעוניי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ייצ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תועל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בר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  <w:lang w:bidi="he-IL"/>
        </w:rPr>
        <w:t>ז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בעל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אדמ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גד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איך הח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ד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תמודדת עם רפורמה אגררית ואיך היא מתייחס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בעל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רקע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ודמ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הבעיה בחוקה החדשה נובעת מההסכם שעליו חתם הקונגרס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ולא האסיפה המכוננת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שבו נעשו ויתורים בתחום הקרקע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ן הויתורים האלו יש סעיף הקובע כי החוקים החדשים להסדרת בעלות בקרקעות אינם ניתנים ליישום רטרואקטי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כן אזרחים שבבעלותם יש כיום חלקות אדמה גדולות מאוד יוכלו לשמור עליה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יצליחו להוכיח שהקרקעות האלה ממלאות תפקיד כלכלי וחבר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רעיון המקורי היה להפקיע את כל האדמות מבעליהן בכל רחבי המדינה ולחלק מחדש את הקרקע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די להשיג שוויון רב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יקר בקרב הכפרים והיישובים של הקהילות הילידות והכפריות באזורים ההרריים של בוליב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פשר לומר שזו מכה קשה לבעלי האדמות הגדולים והבינונ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ם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וקה החדשה היא התקדמ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ובן זה שבעתיד יוטלו מגבלות על גודל השטח שבעלי הקרקעות יוכלו להחזיק</w:t>
      </w:r>
      <w:r>
        <w:rPr>
          <w:rFonts w:cs="Arial" w:ascii="Arial" w:hAnsi="Arial"/>
          <w:rtl w:val="true"/>
          <w:lang w:bidi="he-IL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See Vivien Hart, </w:t>
      </w:r>
      <w:r>
        <w:rPr>
          <w:u w:val="single"/>
        </w:rPr>
        <w:t>Democratic Constitution Making</w:t>
      </w:r>
      <w:r>
        <w:rPr/>
        <w:t xml:space="preserve"> 2 (U.S. Inst. of Peace, Special Report No. 107, 200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ruce</w:t>
      </w:r>
      <w:r>
        <w:rPr>
          <w:color w:val="666666"/>
        </w:rPr>
        <w:t xml:space="preserve"> </w:t>
      </w:r>
      <w:r>
        <w:rPr/>
        <w:t>Ackerman, The New Separation of Powers, 113 HARV. L. REV. 633, 673 (2000)</w:t>
      </w:r>
      <w:r>
        <w:rPr>
          <w:rtl w:val="true"/>
        </w:rPr>
        <w:t>.</w:t>
      </w:r>
      <w:r>
        <w:rPr>
          <w:color w:val="666666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u w:val="single"/>
        </w:rPr>
        <w:t>http://www.javno.com/en/world/clanak.php?id=11884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globalresearch.ca/index.php?context=va&amp;aid=10547</w:t>
        </w:r>
      </w:hyperlink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www.internationalviewpoint.org/spip.php?article15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Arial" w:hAnsi="Arial" w:eastAsia="SimSun;宋体" w:cs="David"/>
      <w:sz w:val="20"/>
      <w:szCs w:val="20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lobalresearch.ca/index.php?context=va&amp;aid=105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1:00Z</dcterms:created>
  <dc:creator>UNITAS</dc:creator>
  <dc:description/>
  <cp:keywords/>
  <dc:language>en-US</dc:language>
  <cp:lastModifiedBy>ran</cp:lastModifiedBy>
  <cp:lastPrinted>2009-02-23T12:06:00Z</cp:lastPrinted>
  <dcterms:modified xsi:type="dcterms:W3CDTF">2009-02-26T12:53:00Z</dcterms:modified>
  <cp:revision>4</cp:revision>
  <dc:subject/>
  <dc:title>¿Cuál era la razón más convincente de bosquejar la nueva constitución</dc:title>
</cp:coreProperties>
</file>