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ירחון האלקטרוני של עדאלה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גיליון מס</w:t>
      </w:r>
      <w:r>
        <w:rPr>
          <w:rFonts w:cs="Arial" w:ascii="Arial" w:hAnsi="Arial"/>
          <w:sz w:val="22"/>
          <w:szCs w:val="22"/>
          <w:rtl w:val="true"/>
        </w:rPr>
        <w:t xml:space="preserve">' </w:t>
      </w:r>
      <w:r>
        <w:rPr>
          <w:rFonts w:cs="Arial" w:ascii="Arial" w:hAnsi="Arial"/>
          <w:sz w:val="22"/>
          <w:szCs w:val="22"/>
        </w:rPr>
        <w:t>57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ברואר </w:t>
      </w:r>
      <w:r>
        <w:rPr>
          <w:rFonts w:cs="Arial" w:ascii="Arial" w:hAnsi="Arial"/>
          <w:sz w:val="22"/>
          <w:szCs w:val="22"/>
        </w:rPr>
        <w:t>200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ולחן עגול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כיפת הדין הבינלאומי – המקרה הישראלי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cs="Arial" w:ascii="Arial" w:hAnsi="Arial"/>
          <w:sz w:val="22"/>
          <w:szCs w:val="22"/>
        </w:rPr>
        <w:t>16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פברואר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קיים מרכז עדאלה דיון במתכונת של שולחן עגול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השתתפות עורכי ד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שי אקדמיה ומומחים לזכויות אדם ישראלים ופלסטינ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</w:t>
      </w:r>
      <w:r>
        <w:rPr>
          <w:rFonts w:ascii="Arial" w:hAnsi="Arial" w:cs="Arial"/>
          <w:sz w:val="22"/>
          <w:sz w:val="22"/>
          <w:szCs w:val="22"/>
          <w:rtl w:val="true"/>
        </w:rPr>
        <w:t>ישראל ומהשטחים הכבוש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דיון נבחנו האמצעים שאפשר לנקוט כדי לאכוף על ישראל את ה</w:t>
      </w:r>
      <w:r>
        <w:rPr>
          <w:rFonts w:ascii="Arial" w:hAnsi="Arial" w:cs="Arial"/>
          <w:sz w:val="22"/>
          <w:sz w:val="22"/>
          <w:szCs w:val="22"/>
          <w:rtl w:val="true"/>
        </w:rPr>
        <w:t>חוק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בינלאומי הן בבתי משפט בינלאומיים והן בבתי משפט במדינות ז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קבות המתקפה הישראלית הצבאית על עזה בדצמבר </w:t>
      </w:r>
      <w:r>
        <w:rPr>
          <w:rFonts w:cs="Arial" w:ascii="Arial" w:hAnsi="Arial"/>
          <w:sz w:val="22"/>
          <w:szCs w:val="22"/>
        </w:rPr>
        <w:t>200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ו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נואר </w:t>
      </w:r>
      <w:r>
        <w:rPr>
          <w:rFonts w:cs="Arial" w:ascii="Arial" w:hAnsi="Arial"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לפי המשפט הבינלאומי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מה מהמתקפות הישראליות עשויות להיחשב פשעי מלחמה ו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או פשעים נגד האנוש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דיון השתתפו אנשי אקדמי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ומחים מארגוני זכויות אדם ועורכי דין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ר האלה חורי בשארא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רצה בפקולטה למשפטים באוניברסיטת תל אביב וחברה בהנהלה עד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סיפקה רקע תיאורטי על בתי משפט בינלאומי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סמכות שיפוט אוניברסלית והחובה למצות את האפשרויות לקבלת סעדים משפטי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ערכאות </w:t>
      </w:r>
      <w:r>
        <w:rPr>
          <w:rFonts w:ascii="Arial" w:hAnsi="Arial" w:cs="Arial"/>
          <w:sz w:val="22"/>
          <w:sz w:val="22"/>
          <w:szCs w:val="22"/>
          <w:rtl w:val="true"/>
        </w:rPr>
        <w:t>מקומי</w:t>
      </w:r>
      <w:r>
        <w:rPr>
          <w:rFonts w:ascii="Arial" w:hAnsi="Arial" w:cs="Arial"/>
          <w:sz w:val="22"/>
          <w:sz w:val="22"/>
          <w:szCs w:val="22"/>
          <w:rtl w:val="true"/>
        </w:rPr>
        <w:t>ו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לפני הפנייה לבתי משפט בינלאומיים ולבתי משפט במדינות ז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עורך הדין מיכאל ספרד מיש דין והגברת גרציה קארציה מאל</w:t>
      </w:r>
      <w:r>
        <w:rPr>
          <w:rFonts w:cs="Arial" w:ascii="Arial" w:hAnsi="Arial"/>
          <w:sz w:val="22"/>
          <w:szCs w:val="22"/>
          <w:rtl w:val="true"/>
        </w:rPr>
        <w:t>-</w:t>
      </w:r>
      <w:r>
        <w:rPr>
          <w:rFonts w:ascii="Arial" w:hAnsi="Arial" w:cs="Arial"/>
          <w:sz w:val="22"/>
          <w:sz w:val="22"/>
          <w:szCs w:val="22"/>
          <w:rtl w:val="true"/>
        </w:rPr>
        <w:t>חאק הרצו על ההיבטים המעשיים של אכיפת המשפט הבינלאומי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שולחן העגול היה הדיון המעמיק המקצועי הראשון שעסק בסוגיות כמו סמכות שיפוט אוניברסלית ואכיפתה על ישראל בעקבות ההתקפה האחרונ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לאחר ההרצאות התקיים </w:t>
      </w:r>
      <w:r>
        <w:rPr>
          <w:rFonts w:ascii="Arial" w:hAnsi="Arial" w:cs="Arial"/>
          <w:sz w:val="22"/>
          <w:sz w:val="22"/>
          <w:szCs w:val="22"/>
          <w:rtl w:val="true"/>
        </w:rPr>
        <w:t>דיון ער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ב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נבחנו האמצעים ש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>אמצעותם אפשר לדרוש דין וחשבון מישראל ומאנשי ממשל ישרא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שתתפים הסכימו כי המסלול של פנייה לא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 – שבו עשויה מועצת הביטחון להורות על הקמת טריבונל מיו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בדומה לאלה שהוקמו כדי לדון בפשעים שבוצעו ביוגוסלביה לשעבר או ברואנד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כדי לחקור אירועים אלה ולהעמיד לדין את האנשים שיימצאו אחרים להם – הוא תרחיש מאוד לא סבי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סלול השני של פנייה לאו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שנראה בלתי סביר בדיוק כמו הראש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וא שמועצת הביטחון תפנה לבית המשפט הפלילי הבינלאומי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ICC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ותדרוש ממנו לחקו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במקרה הצורך להעמיד לדי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נשי ממשל ישראלים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אפשרות נוספת שנדונה היתה הגשת תביעות לבתי משפט במדינות שבהן החוק המקומי מעניק למערכת המשפט סמכות שיפוט אוניברסל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וגיה הבעייתית העיקרית בנוגע לסמכות שיפוט אוניברסלית היא המחויבות למצות את הניסיונות לקבל סעד במערכת המשפט המקומית לפני הפנייה להתדיינות בבתי משפט במדינות ז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מלים אחר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תדיינים הפונים לבתי משפט מחוץ למדינה יידרשו להוכיח שניסו לקבל סעד בישראל וכי מיצו את כל האפשרויות בעניין ז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פני שתביעות שבהן נטען שישראל ביצעה פשעי מלחמה בעזה יוגשו לבתי משפט במדינות ש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ן יש סעיף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חוק </w:t>
      </w:r>
      <w:r>
        <w:rPr>
          <w:rFonts w:ascii="Arial" w:hAnsi="Arial" w:cs="Arial"/>
          <w:sz w:val="22"/>
          <w:sz w:val="22"/>
          <w:szCs w:val="22"/>
          <w:rtl w:val="true"/>
        </w:rPr>
        <w:t>המעניק סמכות שיפוט בינלאומ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עניין זה העלו כמה משתתפים את השאלה מה ייחשב מיצוי ההליכ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יך אפשר להבטיח מראש שבית המשפט הזר יקבל את הטענה למיצוי הליכים ואילו הוכחה תידרש כדי להבטיח זא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כל הנוכחים הסכימו שישראל אינה מנהלת חקירה בלתי תלויה וחסרת פניות במקרים שבהם יש חשד לביצוע פשעי מלחמה או פשעים נגד האנוש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שהיא אינה מביאה לדין א</w:t>
      </w:r>
      <w:r>
        <w:rPr>
          <w:rFonts w:ascii="Arial" w:hAnsi="Arial" w:cs="Arial"/>
          <w:sz w:val="22"/>
          <w:sz w:val="22"/>
          <w:szCs w:val="22"/>
          <w:rtl w:val="true"/>
        </w:rPr>
        <w:t>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חשודים בביצוע פשעים כאל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צב שעשוי להפוך את הניסיון למצות את ההליכים במישור המקומי לחסר משמעו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1:07:00Z</dcterms:created>
  <dc:creator>ran</dc:creator>
  <dc:description/>
  <cp:keywords/>
  <dc:language>en-US</dc:language>
  <cp:lastModifiedBy>ran</cp:lastModifiedBy>
  <dcterms:modified xsi:type="dcterms:W3CDTF">2009-02-26T11:54:00Z</dcterms:modified>
  <cp:revision>2</cp:revision>
  <dc:subject/>
  <dc:title>הירחון האלקטרוני של עדאלה</dc:title>
</cp:coreProperties>
</file>