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וועדת המעקב העליונה של הציבור הערבי בישראל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טלפון</w:t>
      </w:r>
      <w:r>
        <w:rPr>
          <w:rFonts w:cs="Arabic Transparent"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sz w:val="28"/>
          <w:szCs w:val="28"/>
          <w:lang w:bidi="ar-SA"/>
        </w:rPr>
        <w:t>656397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</w:rPr>
        <w:t>04/601332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טלפקס</w:t>
      </w:r>
      <w:r>
        <w:rPr>
          <w:rFonts w:cs="Arabic Transparent"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4/601332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Email:alcci@nazareth2k.net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sz w:val="28"/>
          <w:szCs w:val="28"/>
          <w:u w:val="single"/>
          <w:lang w:bidi="ar-JO"/>
        </w:rPr>
        <w:t>8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/1/08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abic Transparent"/>
          <w:b/>
          <w:b/>
          <w:bCs/>
          <w:sz w:val="26"/>
          <w:szCs w:val="26"/>
          <w:u w:val="single"/>
          <w:lang w:bidi="ar-SA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תגובה על החלטת היועץ המשפטי לממשלה לסגור את תיקי הרוצחים של חללי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אירועי אוקטובר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abic Transparent"/>
          <w:b/>
          <w:b/>
          <w:bCs/>
          <w:sz w:val="38"/>
          <w:szCs w:val="38"/>
          <w:lang w:bidi="ar-SA"/>
        </w:rPr>
      </w:pPr>
      <w:r>
        <w:rPr>
          <w:b/>
          <w:b/>
          <w:bCs/>
          <w:sz w:val="38"/>
          <w:sz w:val="38"/>
          <w:szCs w:val="38"/>
          <w:rtl w:val="true"/>
        </w:rPr>
        <w:t>שביתה כללית בקרב ציבור הערבי</w:t>
      </w:r>
      <w:r>
        <w:rPr>
          <w:b/>
          <w:bCs/>
          <w:sz w:val="38"/>
          <w:szCs w:val="38"/>
          <w:rtl w:val="true"/>
        </w:rPr>
        <w:t xml:space="preserve">, </w:t>
      </w:r>
      <w:r>
        <w:rPr>
          <w:b/>
          <w:b/>
          <w:bCs/>
          <w:sz w:val="38"/>
          <w:sz w:val="38"/>
          <w:szCs w:val="38"/>
          <w:rtl w:val="true"/>
        </w:rPr>
        <w:t>והפגנה ארצית מרכזית בסח</w:t>
      </w:r>
      <w:r>
        <w:rPr>
          <w:b/>
          <w:bCs/>
          <w:sz w:val="38"/>
          <w:szCs w:val="38"/>
          <w:rtl w:val="true"/>
        </w:rPr>
        <w:t>'</w:t>
      </w:r>
      <w:r>
        <w:rPr>
          <w:b/>
          <w:b/>
          <w:bCs/>
          <w:sz w:val="38"/>
          <w:sz w:val="38"/>
          <w:szCs w:val="38"/>
          <w:rtl w:val="true"/>
        </w:rPr>
        <w:t>נין ביום ששי ה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Cs/>
          <w:sz w:val="38"/>
          <w:szCs w:val="38"/>
        </w:rPr>
        <w:t>1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בפברואר </w:t>
      </w:r>
      <w:r>
        <w:rPr>
          <w:b/>
          <w:bCs/>
          <w:sz w:val="38"/>
          <w:szCs w:val="38"/>
        </w:rPr>
        <w:t>2008</w:t>
      </w:r>
      <w:r>
        <w:rPr>
          <w:b/>
          <w:bCs/>
          <w:sz w:val="38"/>
          <w:szCs w:val="38"/>
          <w:rtl w:val="true"/>
        </w:rPr>
        <w:t xml:space="preserve">;  </w:t>
      </w:r>
      <w:r>
        <w:rPr>
          <w:b/>
          <w:b/>
          <w:bCs/>
          <w:sz w:val="38"/>
          <w:sz w:val="38"/>
          <w:szCs w:val="38"/>
          <w:rtl w:val="true"/>
        </w:rPr>
        <w:t>והעלאת העניין לרמה הבינלאומית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ווקי ח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י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סר שלנו לממשלה ולחברה הישראלית הוא כי אנו לא נניף דגל לבן במאבק ההישארות שלנו במולדת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JO"/>
        </w:rPr>
        <w:t>*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זכירות וועדת המעקב של הציבור הערבי ב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צהרי יום שנ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8.1.2008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משרדיה בנצ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יבה מיוחדת אחרי פרסום ה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הסופי של היועץ המשפטי לממש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חם מזוז</w:t>
      </w:r>
      <w:r>
        <w:rPr>
          <w:rFonts w:cs="Arial" w:ascii="Arial" w:hAnsi="Arial"/>
          <w:sz w:val="28"/>
          <w:szCs w:val="28"/>
          <w:rtl w:val="true"/>
        </w:rPr>
        <w:t>, 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ום ראשון </w:t>
      </w:r>
      <w:r>
        <w:rPr>
          <w:rFonts w:cs="Arial" w:ascii="Arial" w:hAnsi="Arial"/>
          <w:sz w:val="28"/>
          <w:szCs w:val="28"/>
        </w:rPr>
        <w:t>27.1.2008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כיד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החליט מזוז לסגור את תיקי חקירת הריגתם של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זרחים ערבים בידי כוחו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ביטחו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שראלים באוקטובר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לאמץ את 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מ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 שיצא בספטמבר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וועדת המ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וקי 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ח את הישיבה בהדגישו כי האזרחים הערבים דוחים טוטאלית את 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מז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כולל שלושה מסרי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הראשו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מסד המשפטי נתן לגיטימציה וסיפק כיסוי חוקי לרוצחי האזרחים הערבים</w:t>
      </w:r>
      <w:r>
        <w:rPr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 xml:space="preserve">השנ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ריטריונים לטיפול בהרג אזרחים 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נים מהקריטריונים לטיפול בהרג אזרחים יהודים</w:t>
      </w:r>
      <w:r>
        <w:rPr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 xml:space="preserve">והשליש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מציב סימן שאלה על אזרחותם של האזרחים הע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יב אמר עוד כי הממשלה מעבירה למעשה את המסרים האלה לציבור הערבי והנהג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המערכת המשפטית והיועץ המשפטי מזו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יב סקר את עמדות וועדת המעקב העליונה והאסטרטגיה שלה בשנים 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 באי ההתפשרות על הדרישה להקים ועדת חקירה ממלכ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ההימנעות משיתוף פעולה עם וועדת לפיד הממשל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חיית 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משנת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 למסיבת העיתונאים שנערכה מייד לאחר הפרסום הרשמית של 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מזוז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יב הפנה את תשומת הלב לעיתוי של הוצאת ה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ים אחדים לפני הפרסום הסופי של 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וועדת וינוג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גיש כי בחירת עיתוי זה באה במטרה להציב את בעיית האזרחים הערבים בשוליים בזמן שדעת הקהל בישראל מתמקדת ב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וינוג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יב ציין גם את המצב ברצועת עזה והמשך המצור הישראלי 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גיש כי הממסד בחר את העיתוי הזה בכדי לספוג את כעסו של הציבור הערב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פקידנו היום הוא לדעת איך לעמוד מול מסרים 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וננו הוא כי הצעירים והצעירות הערבים יחיו בכבוד בארצם ובמולד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גובתנו על ה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צריכה להיות חזקה ורוע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די להעביר מסר לממשלה ולחברה הישראלית כי אנו לא נניף את הדגל הלבן במאבק ההישארות שלנו במולד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 הוסיף כי התגובה תהיה בשני מישו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קרי וה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ישור המאבק העממי 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 הוא המישור המשפ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טיב הדגיש כי לצד המימד האנושי הכואב ביחס להורי הח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ק זה הוא התיק של כלל האזרחים הער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חסן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ארין 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ר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קר את הנקודות החשובות ביותר ב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ל היועץ המשפ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ה בו כתב הגנה על 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ומד לחלוטין בסתירה עם המלצות וועדת החקירה הממלכת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ועדת אור</w:t>
      </w:r>
      <w:r>
        <w:rPr>
          <w:sz w:val="28"/>
          <w:szCs w:val="28"/>
          <w:rtl w:val="true"/>
        </w:rPr>
        <w:t>).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u w:val="single"/>
          <w:lang w:bidi="ar-JO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ארין העריך כי 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 לא יתערב בהחלטת מז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תהיה עתירה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 הדבר המקסימאלי שבית המשפט יעשה הוא החזרת התיק שנית ליועץ המשפ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 הוא מנה את האופציות החוקיות בפני וועדת המעקב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גשת תלונה למז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גשת 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לוועדות ה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הצגת העניין מול וועדת זכויות האדם ב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בה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ניה למדינות בעלות סמכויות משפטיות בי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בארין אמר כי הדרישה שיש להציג היא </w:t>
      </w:r>
      <w:r>
        <w:rPr>
          <w:sz w:val="28"/>
          <w:sz w:val="28"/>
          <w:szCs w:val="28"/>
          <w:u w:val="single"/>
          <w:rtl w:val="true"/>
        </w:rPr>
        <w:t>הקמת וועדת חקירה נייטרלית בשיתוף מומחים בינ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u w:val="single"/>
          <w:lang w:bidi="ar-JO"/>
        </w:rPr>
      </w:pPr>
      <w:r>
        <w:rPr>
          <w:rFonts w:cs="Arabic Transparent" w:ascii="Arial" w:hAnsi="Arial"/>
          <w:sz w:val="28"/>
          <w:szCs w:val="28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חסן עאס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ו של החלל אסיל עאס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בר מטעם הוועעד של משפחות הח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 הופתענו מה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ל מזוז שהגן כבר בעבר על 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שת הממסד היא לקבור את העניי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אסלה הדגיש כי הורי החללים תומכים בכל החלטה של וועדת המעק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הדוברים מכל המפלגות והתנועות הפוליטיות וראשי המועצות המקומיות הדגישו כי 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מזוז הוא 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ס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 הוא משקף גישה גזענית שהמערכת המשפטית אינה חורגת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דגישו את הצורך בנקיטת צעדים פוליטיים ומשפטיים על מנת להעניש את האח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 ובראשונה הפולי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הפשעים נגד האזרחים הערבים באוקטובר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חר דיון מקיף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בלה מזכירות וועדת המעקב העליונה את ההחלטות הבא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ההכרזה על שביתה כללית של האזרחים ה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ם ששי הקרוב 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ברואר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עריכת הפגנה ארצית מאוחדת בסח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ין באותו יום בשעה שלוש אחר הצה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המזכירות קוראת למרכיבי וועדת המעקב לארגן פעילויות מחאה בימים הק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לגייס את הציבור עד לשביתה הכלל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המזכירות קוראת לבתי הספר ומוסדות החינוך הער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 וועדת המעקב לענייני החינוך ה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ן עם התלמידים בהשלכות הלאומיות והפוליטיות של ה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הוצאת כרוז על העניין ועל החלטת השביתה הכל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צתו דרך המועצות המקומ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לכנס ישיבה של מזכירי המפלגות ביום שליש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9.1.20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שרדי וועדת המעקב בנ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בכדי לבצע את ההחלט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להקים גוף שיטפל בתיק של כל חללי הציבור ה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ת הגג של וועדת המעקב העליו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להציג את העניין במישור הבי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רך הצינורות המשפטיים והחוקיים האפש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רוש הקמת וועדת חקירה ניטרלית בשיתוף מומחים בי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 xml:space="preserve">נקבע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היועץ המשפטי של וועדת המעקב העליונה בעניין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הדגשת ההתייחסות החיובית להשתתפות מוסדות משפטיים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העלאת העניין למישור הבי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הווה תחילתו של המאבק במישור הבינ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מבלי לנטוש על הדיאלוג עם החברה הישראלי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ind w:left="360" w:right="0" w:hanging="360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196215</wp:posOffset>
            </wp:positionV>
            <wp:extent cx="8388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tabs>
          <w:tab w:val="clear" w:pos="720"/>
          <w:tab w:val="left" w:pos="9360" w:leader="none"/>
        </w:tabs>
        <w:ind w:left="360" w:right="0" w:hanging="360"/>
        <w:jc w:val="right"/>
        <w:rPr>
          <w:rFonts w:ascii="Arial" w:hAnsi="Arial" w:cs="Arabic Transparent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5193665</wp:posOffset>
            </wp:positionV>
            <wp:extent cx="83883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וועדת המעקב העליונה</w:t>
      </w:r>
    </w:p>
    <w:p>
      <w:pPr>
        <w:pStyle w:val="Normal"/>
        <w:tabs>
          <w:tab w:val="clear" w:pos="720"/>
          <w:tab w:val="left" w:pos="9360" w:leader="none"/>
        </w:tabs>
        <w:ind w:left="0" w:right="0" w:hanging="360"/>
        <w:jc w:val="right"/>
        <w:rPr>
          <w:rFonts w:ascii="Arial" w:hAnsi="Arial" w:cs="Arabic Transparent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של הציבור הערבי בישראל</w:t>
      </w:r>
    </w:p>
    <w:p>
      <w:pPr>
        <w:pStyle w:val="Normal"/>
        <w:tabs>
          <w:tab w:val="clear" w:pos="720"/>
          <w:tab w:val="left" w:pos="9360" w:leader="none"/>
        </w:tabs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bidi="ar-SA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צרת</w:t>
      </w:r>
      <w:r>
        <w:rPr>
          <w:rFonts w:cs="Arial" w:ascii="Arial" w:hAnsi="Arial"/>
          <w:b/>
          <w:bCs/>
          <w:sz w:val="28"/>
          <w:szCs w:val="28"/>
        </w:rPr>
        <w:t xml:space="preserve">)            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360"/>
        <w:jc w:val="righ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-1054" w:right="0" w:hanging="360"/>
        <w:jc w:val="left"/>
        <w:rPr>
          <w:rFonts w:ascii="Arial" w:hAnsi="Arial" w:eastAsia="Arial" w:cs="Arial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bidi="ar-SA"/>
        </w:rPr>
        <w:t xml:space="preserve">           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bCs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9:00Z</dcterms:created>
  <dc:creator>windows xp</dc:creator>
  <dc:description/>
  <cp:keywords/>
  <dc:language>en-US</dc:language>
  <cp:lastModifiedBy>Eva Mousa</cp:lastModifiedBy>
  <cp:lastPrinted>2008-01-28T15:21:00Z</cp:lastPrinted>
  <dcterms:modified xsi:type="dcterms:W3CDTF">2008-01-31T14:49:00Z</dcterms:modified>
  <cp:revision>2</cp:revision>
  <dc:subject/>
  <dc:title>لجنة المتابعة العليا للجماهير العربية في إسرائيل</dc:title>
</cp:coreProperties>
</file>