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ירחון האלקטרוני של עדאלה</w:t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יליון מ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4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וני </w:t>
      </w:r>
      <w:r>
        <w:rPr>
          <w:rFonts w:cs="Arial" w:ascii="Arial" w:hAnsi="Arial"/>
          <w:lang w:bidi="he-IL"/>
        </w:rPr>
        <w:t>2008</w:t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he-IL"/>
        </w:rPr>
      </w:pPr>
      <w:r>
        <w:rPr>
          <w:rFonts w:ascii="Arial" w:hAnsi="Arial" w:cs="Arial"/>
          <w:b/>
          <w:b/>
          <w:bCs/>
          <w:szCs w:val="28"/>
          <w:rtl w:val="true"/>
          <w:lang w:bidi="he-IL"/>
        </w:rPr>
        <w:t>מחשבות על מערכת הצדק הקפקאית בגואנטנמו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he-IL"/>
        </w:rPr>
      </w:pPr>
      <w:r>
        <w:rPr>
          <w:rFonts w:cs="Arial" w:ascii="Arial" w:hAnsi="Arial"/>
          <w:b/>
          <w:bCs/>
          <w:szCs w:val="28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מיל ד</w:t>
      </w:r>
      <w:r>
        <w:rPr>
          <w:rFonts w:ascii="Arial" w:hAnsi="Arial" w:cs="Arial"/>
          <w:rtl w:val="true"/>
          <w:lang w:bidi="he-IL"/>
        </w:rPr>
        <w:t>ק</w:t>
      </w:r>
      <w:r>
        <w:rPr>
          <w:rFonts w:ascii="Arial" w:hAnsi="Arial" w:cs="Arial"/>
          <w:rtl w:val="true"/>
          <w:lang w:bidi="he-IL"/>
        </w:rPr>
        <w:t>ואר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2"/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אוקטובר 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תם נשיא 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רג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חוק הוועדות הצבא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וק נוסח בתגובה על פסיקת בית המשפט העליון של 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יטלה מאמצים קודמים שעשתה ממשלת ארצות הברית להקים מערכת של ועדות צבא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ישפט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וחמים אויב זרים לא חוקיים</w:t>
      </w:r>
      <w:r>
        <w:rPr>
          <w:rFonts w:cs="Arial" w:ascii="Arial" w:hAnsi="Arial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  <w:lang w:bidi="he-IL"/>
        </w:rPr>
        <w:footnoteReference w:id="3"/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נעצרו במסגר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מלחמה נגד הטרור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חוק הוועדות הצבאיות הוא החוליה האחרונה בשרשרת של מאמצים כא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וק אין הגנות יסוד והגנות פרוצדורליות הכלולות בחוקה של 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מנות 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נבה ואי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ספור הסכמים בינלאומיים בתחום זכויות ה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הם האמנה הבינלאומית לזכויות אזרחיות ופוליט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מנה הבינלאומית נגד עינויים והאמנה לביעור כל צורות האפליה הגזע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ן הזכויות המופרות בחוק זה אפשר למנות את הזכות ל</w:t>
      </w:r>
      <w:r>
        <w:rPr>
          <w:rFonts w:ascii="Arial" w:hAnsi="Arial" w:cs="Arial"/>
          <w:i/>
          <w:i/>
          <w:iCs/>
          <w:rtl w:val="true"/>
          <w:lang w:bidi="he-IL"/>
        </w:rPr>
        <w:t xml:space="preserve">הבאוס קורפוס </w:t>
      </w:r>
      <w:r>
        <w:rPr>
          <w:rFonts w:cs="Arial" w:ascii="Arial" w:hAnsi="Arial"/>
          <w:i/>
          <w:iCs/>
          <w:rtl w:val="true"/>
          <w:lang w:bidi="he-IL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habeas corpus</w:t>
      </w:r>
      <w:r>
        <w:rPr>
          <w:i/>
          <w:i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זכות למשפט בלתי תל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גיעה בזכויות לביקורת שיפוטית וקיצוץ בסעדים שנותנים מענה להפרות של זכויות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ועדות הצבאיות גם מאפשרות שימוש בעדויות שנמסרו בעינ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ן מספקות הגנה למע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מצעות הגנה רטרואקטיבית על בני אדם שעינו עצו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יובהר לה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עילות המעשית של הוועדות הצבאיות הוכיחה כי הפרת זכויות הקבועות בחוק היא רק קצה הקרח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ערכת הפגומה המבוססת על ועדות צבאיות היא תזכורת למערכת 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צדק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שמתאר פרנץ קפקא בסיפו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פני החוק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כמו ביצירה המפורסמת של קפק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עצורים בגואנטנמו חיכו שנים כד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השיג כניסה בשערי החוק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רק כדי לגלות באמצע המשפט שמערכת זו נוצרה במיוחד בשבי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צורים ה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קבוצ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ם האיש הממתין מאחורי הדלת עד שהוא מגיע אל סף המו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האיש שואל את השומר מדוע אף על פי שהכל מחפשים את החוק איש מלבדו מעולם לא הגיע אל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ומר עונה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איש לא יכול להיכנ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הכניסה הזאת נועדה אך ורק ל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עומד לסגור אותה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 xml:space="preserve">מאז ינואר </w:t>
      </w:r>
      <w:r>
        <w:rPr>
          <w:rFonts w:cs="Arial" w:ascii="Arial" w:hAnsi="Arial"/>
          <w:lang w:bidi="he-IL"/>
        </w:rPr>
        <w:t>200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חזיקה ממשלת ארצות הברית בגואנטנמו למעלה 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8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צ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לא משפט הוגן ובלי גישה משמעותית לבתי משפט בלתי תלו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בים מהעצורים היו קורבן לעינויים או להתעללות מסוגים 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הם מעצר ממושך בביד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עלמ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ומים בהריג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זקה בתנוחות מכאי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פלה מי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ירום כפ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שיפה למידות קיצוניות של קור או של ח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ילת מזון 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יעה של קליטת רשמים בחו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מצעות כיסוי הראש בברדס או כיסוי העי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יעת ש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צפת הרצפה ב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מוש בכלבים כדי לעורר פחד והטחת עלבונות גזעניים או השפלות על רקע ד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יום נותרו במעצר בידי ארצות הברית </w:t>
      </w:r>
      <w:r>
        <w:rPr>
          <w:rFonts w:cs="Arial" w:ascii="Arial" w:hAnsi="Arial"/>
          <w:lang w:bidi="he-IL"/>
        </w:rPr>
        <w:t>27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צי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מסווגי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וחמי אויב זרים לא חוקיים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 xml:space="preserve">רק </w:t>
      </w:r>
      <w:r>
        <w:rPr>
          <w:rFonts w:cs="Arial" w:ascii="Arial" w:hAnsi="Arial"/>
          <w:lang w:bidi="he-IL"/>
        </w:rPr>
        <w:t>1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צירים הועמדו לדין לפני הוועדות הצבא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צירים מוחזקים בכמה מחנות שבהם מונהגים סידורי אבטחה מרביים והם מבודדים לחלוטין מהעולם החיצונ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תחילת אפריל השנה נסעתי לגואנטנ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י לראות באופן בלתי אמצעי את המערכת הקפקאית הזאת בפעו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צירים שנשפטו לפני הוועדות הצבאיות בשבוע שבו ביקרתי שם היו אחמד מוחמד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דארב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על אזרחות סעודית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איברהי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קוס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זרח סודנ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עומר חאד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זרח קנ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היה רק בן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אשר נלכד על ידי כוחות ארצות הברית באפגניסטן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מעבר לבעיות המובנות במערכת הוועדות הצבא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זכרו לעי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פייה בוועדות בפעולה מבטלת כל אפשרות לתאר אותן כמו משהו שכמה משקיפים חיצוניים עשויים לראות כתהליך פתוח ושקו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וד שמתקיימים דיונים פומביים ומשקיפים מכלי התקשורת ומארגונים בלתי ממשלתיים נוכחים בדי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הירות רבה מאוד מתברר לכל הנוכחים שמערכת זו עוצבה כדי לייצר הרשע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יוני הוועדות מספקים דוגמה נוספת לאופן שבו חשאיות נהפכה לנור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לו הליכים פתוחים ושקופים הם היוצא מן הכל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ציר הראשון שעניינו נידון בוועדה היה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יק שלו מצביע על כישלונה של מערכת 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צדק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זא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חרי שש שנים בגואנטנ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הפגין חוסר אמון רב במערכ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עבר לכשלים המובנים במערכת הוועדות הצבאיות עצ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דיון בעניינו היה נגוע באותם כשלים בדיוק שהיו ידועים ומוכרים מאז התקיימה הוועדה הצבאית הראשונה בגואנטנמו לפני ארבע ש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ניהם אפשר למנות בעיות בתרגום הסימולט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ות אתיות בייצוג משפטי וסוגיות הכרוכות בחשאיות ובראיות מסווג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הוכנס לאולם לא כב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בגדי אסיר לב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סימן להיותו אסיר צייתן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בנעלי פולו כחו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שיבו אותו ליד הסניגור הצבאי שמונה 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לונל בראיין ברויל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ופט הצבאי שאל את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אם הוא מקבל את הייצוג המשפטי של 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לונל ברוילס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הוא השיב מיד שאין לו עניין בייצוג משפטי והוא אינו מקבל את הלגיטימיות של הוועדות הצבא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טען גם שהוא זכאי לקבל ייעוץ משפטי מעורך דין מארצ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סעודי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פי התקנות שעל פיהן פועלות ועדות השיפוט הצבא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עורכי דין שהם אזרחי ארצות הברית ובידם סיווג ביטחוני הולם יכולים לפעול כסניגורים אזרחיי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אמר כי מערכת הוועדות הצבאיות היא יותר פוליטית ממשפטית וכי אין בתי דין בינלאומ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בתי משפט אמריקא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תייחסים לעצירים באופן שבו מתייחסים לעצירי גואנטנמ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אינו העציר הראשון בגואנטנמו המטיל ספק בלגיטימיות של המשפטים המתקיימים שם או המחליט להחרים את הוועדות ומעדיף ייצוג עצמי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מוחמד 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ואד ועלי חמזה אחמד סולימן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הלול השמיעו הצהרות דו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ליהן אתייחס בהמש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גם לא היה האחרון שנהג כ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ה שמעניק לדבריו של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משקל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שדבריו צוטטו על ידי התובע הצבאי הראשי לש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ולונל מוריס דייווי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ייוויס עזב לאחרונה את תפקיד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חאה על התערבות פוליטית של הפנטג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העיד על ניסיונו לפני הוועדה הצבאית העוסקת בעניינו של סלים חמדא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יון שהתקיים בחודש אפרי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שופט הצבאי חזר והזהיר שוב ושוב את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מפני התוצאות שעלולות להיות להחלטתו לא לקבל את הייעוץ המשפטי של 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לונל ברוילס ולהחרים את הדי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ציר החליט לעזוב את אולם הווע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לפני שעשה זאת השמיע את ההצהרה הבא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רבית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עברתי עינויים והצהרות נגבו ממני בכפייה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למע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ט מאוד ידוע על היחס כלפי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דארבי במתקני המעצר של ארצות הבר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בכלל זה על הזמן שבילה במתקן המעצר הנודע לשמצה בבגרא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ו על אופן לכידתו בשדה תעופה באזרביי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וח שהוא הוכה ונותר כבול באזיקים בעת החקירה שעבר אצל מומחה לביון נגדי בבסיס חיל האוויר בבגרא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צפון לקאב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ומח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Pfc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מיאן קורס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עמד לדין בטקסס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 התעללות בעציר א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זוכ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בתום הדיון נותרו שאלות רבות ללא מענ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ך יימשך ה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נאשם מחרים את הדיונים ואינו מקבל לא את הלגיטימיות של הוועדה הצבאית ולא את הסניגוריה הצבאית שנכפתה עליו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איך יתמודד 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לונל ברוילס עם הבעיה האתית שמתעוררת מההתנגשות בין חובתו לספק את ההגנה המשפטית הטובה ביותר לנאש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בין האי הכרה של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בלגיטימיות של בית המשפט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איך תגיב הממשלה על בקשה של ההגנה לקבל מידע שעשוי לשפוך על היחס כלפי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בכל התקופה שבה הוא מוחזק במתקני מעצר של 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מיוחד בעת שהיה עצור בבגרא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והאם תנאי המעצר שבהם מוחזק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 יוחמרו כתוצאה מסירובו להשתתף בדיונים של הוועדה הצבאית השופטת אותו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מו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אר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סירב לקבל ייצוג של סניגור ממונה והכריז כי יחרים את דיוני הוועדה הצבאית שלפניה עמד לדין באשמה של קשירת קשר ומתן תמיכה חומרית לטר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אמר לשופט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ולונל ננסי פול מחיל האוו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א חיכה ארבע שנים ליום שבו יחל משפט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הוא לא מכיר בחוקיות של הוועדה הצבאית ושהוא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שאיר את המגרש לכ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שחק כרצונכם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הוא בין העצירים המעטים בגואנטנמו שהועמדו לדין לפני ועדות צבאיות מהסוג הראש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בית המשפט העליון קבע ביוני 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י הן ל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וקתיות וכי פעילותן מפירה את המשפט הבינלאומ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ותם דיוני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קוסי הסכים לקבל ייצוג של עורך דין צבא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ויטננט קולונל שרון שאפר מחיל האוו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ופן לא מפתי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ים של בידוד בלי גישה לרשות שיפוטית בלתי תלויה פגעו פגיעה משמעותית באמון של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במערכת המשפט האמריקא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דם נשוי ואב לשתי ב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גיש בנובמבר </w:t>
      </w:r>
      <w:r>
        <w:rPr>
          <w:rFonts w:cs="Arial" w:ascii="Arial" w:hAnsi="Arial"/>
          <w:lang w:bidi="he-IL"/>
        </w:rPr>
        <w:t>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תירת הבאס קורפוס לבית המשפט המחוזי בוושינגטון הבי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תי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גשה באמצעות עורך הדין האזרחי פול רי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ל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טען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כי הוא הו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שפל ועבר התעללויות חוזרות ונשנות במתקני המעצר של ארצות הברית באפגניסטן ובגואנטנמ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ורכת הדין החדשה שמינה לו בית ה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מנד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מיל</w:t>
      </w:r>
      <w:r>
        <w:rPr>
          <w:rFonts w:cs="Arial" w:ascii="Arial" w:hAnsi="Arial"/>
          <w:rtl w:val="true"/>
          <w:lang w:bidi="he-IL"/>
        </w:rPr>
        <w:t xml:space="preserve">') </w:t>
      </w:r>
      <w:r>
        <w:rPr>
          <w:rFonts w:ascii="Arial" w:hAnsi="Arial" w:cs="Arial"/>
          <w:rtl w:val="true"/>
          <w:lang w:bidi="he-IL"/>
        </w:rPr>
        <w:t>סוזן ל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ליר מהצ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תה על חוסר האפשרות להיפגש ע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א אמרה כי הפעם הראשונה שבה התאפשר לה לפגוש בו היתה בחדר שבו מקיימת הוועדה הצבאית את דיונ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חוויה הזאת מוכרת היטב לסניגור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ן הצבאיים והן האזרחי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מייצגים את עצירי 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אמציהם ליצור קשר עם לקוחותיהם נתקלים בקשיים עצ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ף שתקשורת כזאת היא תנאי בסיסי לייעוץ משפטי יעיל ולייצוג ה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ניגורית ביקשה מהשופט לסייע לה להשיג היתר לשוחח ע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פנים אל פ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באמצעות מכתבים המועברים על ידי השומרים ב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קשה בסיסית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גנת על ידי החו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דח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ליר גם נאלצה לייצג את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רות הודעתו המפורשת שאין לו עניין לקבל ייצוג משפ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מעורך דין צב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מעורך דין אזרחי וגם לא מעורך דין שימלא את התפקיד בהתנד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כל שההליך נגד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התק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 ברור יותר שעיקר מעייניה של השופטת הצבאית היו נתונים להנעת ההליך קדימה ולמסירת מידע ל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על זכותו לייצוג של עורך דין ממ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שר לנקיטת צעדים מעשיים כדי לממש זכות ז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הצהרה בכתב יד שהכין מרא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טען כי פשע המלחמה היחיד שלו הוא עצם היותו אזרח של מדינת עולם של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ד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הדגיש כי עצירים בעלי אזרחות אירופית  המוחזקים בגואנטנמו שוחררו בעקבות לחץ פוליטי ודיפלומטי שהפעילו ממשלות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ע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מרס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עדת הא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ם לביעור האפליה הגזעית קבעה כי מערכת הוועדות הצבאיות שהקימה ארצות הברית היא מערכת מפ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היא מונעת מל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זרחים זכות עמידה שווה וגישה שווה לבתי משפט בארצות הברית ופועלת בניגוד לכלל הקובע כי אמצעים הננקטים נגד הטרור אינם יכולים להיות מפ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כליתם או בתוצא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רקע של גז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ע ע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צא או שייכות לאומית או אתנית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4"/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ן לדעת א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יופיע שוב לפני הוועדה הצבאית ה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בל מה שראית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עצירים שמערערים על הלגיטימיות של הוועדה ומסרבים להשתתף בהליך השיפוט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נהפך לכל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קומנדר ל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ליר לא הסתירה את חוסר הנוחות והדאגה שמעורר המצב שאליו נקלע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א אמרה שהיא קרובה מאוד להחלטה דומה לזו שקיבל מר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בשלב זה בכוונתה לעשות ככל יכולתה כדי למלא את חובתה כעורכת דין המייצגת את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 ולכבד את כללי 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צדק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מעוותים שיצר חוק הוועדות הצבאיות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5"/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ום האחרון שעשיתי בגואנטנמו עורר בי את החששות הכבדים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כל האמור בזכויות ה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ומר חאדר היה בן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אשר נלכד על ידי כוחות ארצות הברית באפגניסט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גיל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נאשם ברצ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סיון לרצ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שירת קש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יוע חומרי לטרור וריג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אישום ברצח מתייחס לאירוע שהתרחש באפגניסטן בשנת </w:t>
      </w:r>
      <w:r>
        <w:rPr>
          <w:rFonts w:cs="Arial" w:ascii="Arial" w:hAnsi="Arial"/>
          <w:lang w:bidi="he-IL"/>
        </w:rPr>
        <w:t>2002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ו לטענת ארצות הברית חאדר השליך רימון שהרג את סר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נט כריסטופר ספיר מצבא ארצות הב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ישומים האחרים מתייחסים לקשרים שלטענת התביעה היו לו עם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אעדה ולתמיכתו בארג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טענת התבי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שרים אלה החלו כשחאדר היה בן 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דיונים התמקדו בלמעלה 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קשות לגילוי במסמכים שהגיש צוות ההגנה של חאדר כשעסק בהכנה למשפט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יומן של בקשות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א לדבר על תוכנ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בא לידיעת הציבור בזמן רק במקרים נדירים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ascii="Arial" w:hAnsi="Arial" w:cs="Arial"/>
          <w:rtl w:val="true"/>
          <w:lang w:bidi="he-IL"/>
        </w:rPr>
        <w:t>מכיוון שהתקנות שעל פיהן פועלות הוועדות הצבאיות מונעות פרסום של בקשות פשוטות בלי שאלה עוברות בדיקה ביטחונית מחמירה שעליה מופקדת לשכת הוועדות הצבא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וסף ל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חות לא מעטות שמקיימים הצדדים בנוגע לראיות חסויות נערכות בלשכת השופ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ן אלה אפשר לציין פגישות חשאיות של השופט הצבאי עם התביעה או עם קצין הביטחון של הוועדה הצבא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ניגור אינו משתתף בפגישות א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כה חתם השופט הצבאי בתיק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ולונל פיטר א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ראונבק השל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ארבעה צווי חיסיון המטילים מגבלות על שיתופו של הסניגור הצב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מנדר ויליאם קויבל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יד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גבלות הוטלו אף על פי שלקויבלר יש סיווג ביטחוני גבו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ת הדיונים בסוגיות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י התקשורת ונציגים של ארגונים בלתי ממשל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שבים בירכתי האולם ומאזינים לחילופי הדברים בין השופט הצב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ביעה וצוות ההג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מנסים לעמוד על טבען של הבקשות ולנחש את תוכנ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אבקים לצרף זו לזו את פיסות תצרף הרא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אמצעותו תנסה התביעה להוכיח את אשמתו של חאד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דוג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אחת הבקשות לעיון במסמכים למדנו שקלטת הווידיאו המקורית שבה מתועדים חילופי האש במתחם הצבאי באפגניסטן נמצאה ב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דנו ג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מצעות בקשה אח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חיילים אמריקאים שהיו בקרבת המקום שבו התרחש הקרב שבו נהרג ספי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רואיינו על ידי הסניג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עלו את ההשערה שייתכן כי ספירס נהרג מאש של חיילי ארצות הבר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ש ידידותית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וגמה אחרת מתייחסת למסמכים המצויים בידיה של ממשלת קנ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סביבם התנהל מאבק משפ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יון בעניינו של חאדר למדנו שנציגים רשמיים של משרד החוץ הקנדי נפגשו עם צוות התביעה וכן עם סניגוריו של חאד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לחת הקנדית קיבלה העתק של מסמך של 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טענת קויבלר מכיל ראיות חיוניות להגנת מרש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כולות להוכיח את חפותו של חאד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ף על פי שהמסמך עבר סיווג ביטחוני לפני שארצות הברית העבירה אותו לממשלת קנ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רצות הברית דרשה להחזיר אותו לידיה בטענה שייתכן כי חלק מתוכנו עדיין מסוו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מאי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סק בית המשפט העליון בקנ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ה 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משלת קנדה פעלה באופן לא חוקי וכי חובה להעביר לעורכי דינו של חאדר מסמכים המתייחסים לחקירתו בידי פקידים קנ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ת המשפט קבע ג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המערכת המשפטית שבמסגרתה נעצר חאדר ואחר כך הועמד לדין בגואנטנמו פעלה תוך הפרה של המשפט הבינלאומ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מאי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דיח הפנטגון את השופט הצבאי קולונל בראונבק משיפוט בתיקו של חאד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דחה היתה פתאומית וללא הסב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 עורך דינו של חאד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ויטנ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מנדר קויבל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יתוי ההדחה של השופט מעורר חש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ראונבק איים לאחרונה להשעות את הטיפול בתי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תביעה תסרב להעביר להגנה רשומות חשובות על מאסרו של חאדר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6"/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ן ספק שניהול משפטו של אדם שנתפס בשדה הקרב במרחק אלפי קילומט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ש שנים לאחר האיר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עניין בעייתי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רו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י אפשר לתרץ את התנהגותה של ממשלת ארצות הברית בתיקים אל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ניסיונות לא למסור ראיות הנחשבות בעיניה חס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מה שההגנה מכנ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שיפה סלקטיבית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ודחיפה להמשך ההליכים המשפטיים בכל מחי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כל פעם מחדש אני תוהה על חוסר השוויון במשאב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ן החומריים והן האנושי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שמוקצים לצוות התביעה לעומת אלה שניתנים להג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קרה של חאד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וות התביעה גדול מצוות ההגנה בשלושה עורכי ד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רמת החשאיות שאופפת את המערכת הזאת מעוררת דאגה ר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עמים נדמה שהממשלה מנצלת אינפורמציה מסווגת ונוקטת תרגילים שנועדו לשבש את הגישה לאינפורמצ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מה שכל תכליתו וכל הכוונות שמאחוריו הן לקיים משפט ראוו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ישור בין חאדר להתקפות </w:t>
      </w:r>
      <w:r>
        <w:rPr>
          <w:rFonts w:cs="Arial" w:ascii="Arial" w:hAnsi="Arial"/>
          <w:lang w:bidi="he-IL"/>
        </w:rPr>
        <w:t>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ספטמבר באמצעות תיאוריית קונספירציה מפוקפקת</w:t>
      </w:r>
      <w:r>
        <w:rPr>
          <w:rFonts w:cs="Arial" w:ascii="Arial" w:hAnsi="Arial"/>
          <w:rtl w:val="true"/>
          <w:lang w:bidi="he-IL"/>
        </w:rPr>
        <w:t xml:space="preserve">); </w:t>
      </w:r>
      <w:r>
        <w:rPr>
          <w:rFonts w:ascii="Arial" w:hAnsi="Arial" w:cs="Arial"/>
          <w:rtl w:val="true"/>
          <w:lang w:bidi="he-IL"/>
        </w:rPr>
        <w:t>מערכת שאינה חופשית מהשפעה פוליט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חשופה לניצול הכוח שבידי התביע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בסו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 קשה לראות איך הוועדה כלל אינה מתייחסת לגילו של חאד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לעובדה שהוא היה ילד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ייל כשנפל בידי חיילי ארצות הברית בשדה הקר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תחילת חודש יוני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רסמה ועדת הא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ם לזכויות הילד ביקורת נוקבת על ארצות הב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של הוועדה התייחס לנתונים רשמיים שלפיהם קרוב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,5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קטינים מתחת לגיל 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חזקו עד כה במפרץ גואנטנמו ובמתקנים אחרים שארצות הברית מנהלת בעיראק ובאפגניסט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ועדה הסבירה שארצות הברית צריכה להימנע מלהעמיד לדין ילד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יילים לפני ועדות צבאיות ושבאופן מיידי וחסר פניות עליה לברר האשמות המופנות נגד ילדים בהתאם לסטנדרטים מינימליים למשפט הוגן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7"/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יוני 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יבל בית המשפט העליון של ארצות הברית את החלטתו בעתירה שהגישו כמה עצירים המוחזקים בגואנטנמו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8"/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ת המשפט ק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עצירים בגואנטנמו יש זכות חוקתית להתנגד לחוקיות מעצרם בשימוע הבאס קורפ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רות מאמציו של הקונגרס לבטל זכות זו בחוק הוועדות הצבאיות 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ת המשפט קבע ג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עצירים אינם מנועים מלבקש את הסעד של הבאס קורפ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ך ורק משום שהם מתויגי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וחמי אויב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 xml:space="preserve">שופטי הרוב הוסיפו כי הליכים שכונן הקונגרס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ועדה לפיקוח על מעמד לוח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CSRT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 xml:space="preserve">עם זכות מוגבלת לערער לבית המשפט בוושינגטו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ינם תחליף מספיק להבאס קורפו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ן השא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ציר אינו מיוצג על ידי יועץ משפטי בוועדת הפיקוח ואין לו הזדמנות משמעותית להציג ראיות או עדים התומכים בטענ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ת המשפט לא התייחס לשאלה אם לעציר המוחזק במתקנים אחרים מחוץ לארצות הברית יש זכות דומה להבאס קורפו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ף שהפסיקה ההיסטורית של בית המשפט אינה פונה ישירות לוועדות הצבא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איגוד האמריקאי לחירויות אזרחי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ACLU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אמין שוועדות צבאיות לא ישרדו את הבדיקה החוקתית הקפדנית הנדרשת ע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פי פסיקת בית המשפט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פי שקבע בית המשפט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החוקים והחוקה נועדו לשר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הישאר בתוק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בזמנים יוצאים מן הכל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 ליישב את הסתירות בין חירות וביטחון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במערכת שלנו הסתירות האלה מיושבות במסגרת 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וצרי המסגרת החליטו שהבאס קורפ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כות מהמעלה הראש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יבת להיות חלק מהמסג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לק מהחוק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בזמן שחלף מאז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עמדים לנשיאות התחייבו לסגור את 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צם ההתחייבות כבר נהפכה לקליש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ט מאוד נאמר על סוג המשטר שתחתיו יחיו עצירי גואנטנמו אם וכאשר ייסגרו מחנות המעצר ב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די שארצות הברית תוכל לשפר את המוניטין המוכתמים שלה ולהסיר את הכתם של גואנטנ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היה עליה לשוב ולהעמיד את עצמה מתחת לשלטון החוק הבינלאומ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יה לעשות זאת באמצעות הכרזה על כיבוד אמנות 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נבה והתחייבויות אחרות בתחום זכויות ה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וגעות לכליאה וליחס לכלואים בארצות הברית ומחוץ 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כל הנוגע ליחס לעצירי גואנטנ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מדות לממשלת ארצות הברית שלוש חלופ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העמיד אותם לדין ב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סגרת מערכת המשפט הפלילית הפדרלית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במקרים מתא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גיש נגדם כתבי אישום בבתי דין צבאיים אמריקא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תאם ל</w:t>
      </w:r>
      <w:r>
        <w:rPr>
          <w:rFonts w:cs="Arial" w:ascii="Arial" w:hAnsi="Arial"/>
          <w:rtl w:val="true"/>
          <w:lang w:bidi="he-IL"/>
        </w:rPr>
        <w:t>-</w:t>
      </w:r>
      <w:r>
        <w:rPr>
          <w:rtl w:val="true"/>
        </w:rPr>
        <w:t xml:space="preserve"> </w:t>
      </w:r>
      <w:r>
        <w:rPr/>
        <w:t>Uniform Code of Military Justice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או לשחרר את העצירים או לשלוח אותם בחזרה לארצותי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וחררים מסכנת העינויים וההתעל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דבר שהוא פחות מ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ההצעה ליצור בתי משפט מיוחדים לטרור או הרעיון לאפשר מעצר מונע או מעצר מינהלי בארצות ה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ינציח את העוול וייצור גואנטנמו חדשים</w:t>
      </w:r>
      <w:r>
        <w:rPr>
          <w:rFonts w:cs="Arial" w:ascii="Arial" w:hAnsi="Arial"/>
          <w:rtl w:val="true"/>
          <w:lang w:bidi="he-IL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מיל דכוא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בר עורך דין בכיר בעד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וא מנהל התוכנית לזכויות האדם באיגוד האמריקאי לחירויות אזרחי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American Civil Liberties Union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בניו יורק</w:t>
      </w:r>
      <w:r>
        <w:rPr>
          <w:rtl w:val="true"/>
          <w:lang w:bidi="he-IL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קטגורי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וחמי אויב לא חוקי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אינה מוכרת באף לא אחד מהמנגנונים המשפט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צירופם יחד יוצר את המשפט הבינלאומי ההומניטרי</w:t>
      </w:r>
      <w:r>
        <w:rPr>
          <w:rFonts w:cs="Arial" w:ascii="Arial" w:hAnsi="Arial"/>
          <w:rtl w:val="true"/>
          <w:lang w:bidi="he-IL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 Committee on the Elimination of Racial Discrimination, Concluding Observations, United States of America, 72</w:t>
      </w:r>
      <w:r>
        <w:rPr>
          <w:vertAlign w:val="superscript"/>
        </w:rPr>
        <w:t>nd</w:t>
      </w:r>
      <w:r>
        <w:rPr/>
        <w:t xml:space="preserve"> Session, U.N. Doc. CERD/C/USA/CO/6, ¶24.</w:t>
      </w:r>
      <w:r>
        <w:rPr>
          <w:i/>
        </w:rPr>
        <w:t xml:space="preserve"> </w:t>
      </w:r>
      <w:r>
        <w:rPr>
          <w:i/>
          <w:lang w:bidi="he-IL"/>
        </w:rPr>
        <w:t xml:space="preserve"> </w:t>
      </w:r>
      <w:hyperlink r:id="rId1">
        <w:r>
          <w:rPr>
            <w:rStyle w:val="InternetLink"/>
          </w:rPr>
          <w:t>http://www2.ohchr.org/english/bodies/cerd/docs/co/CERD-C-USA-CO-6.pdf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ז שמאמר זה נכת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חבר שב וביקר בגואנטנמ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ביקור השני הוא נכח בדיון השני במשפטו של 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וס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קריאה נוספת ראו</w:t>
      </w:r>
      <w:r>
        <w:rPr>
          <w:rFonts w:cs="Arial" w:ascii="Arial" w:hAnsi="Arial"/>
          <w:rtl w:val="true"/>
          <w:lang w:bidi="he-IL"/>
        </w:rPr>
        <w:t xml:space="preserve">: </w:t>
      </w:r>
      <w:hyperlink r:id="rId2" w:tgtFrame="_blank">
        <w:r>
          <w:rPr>
            <w:rStyle w:val="InternetLink"/>
          </w:rPr>
          <w:t>http://blog.aclu.org/2008/05/23/guantnamo-detainee-al-qosi-wants-to-phone-home/2</w:t>
        </w:r>
      </w:hyperlink>
      <w:r>
        <w:rPr>
          <w:color w:val="000000"/>
          <w:u w:val="single"/>
          <w:rtl w:val="true"/>
          <w:lang w:bidi="he-IL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פרטים נוספים ראו</w:t>
      </w:r>
      <w:r>
        <w:rPr>
          <w:rFonts w:cs="Arial" w:ascii="Arial" w:hAnsi="Arial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hyperlink r:id="rId3">
        <w:r>
          <w:rPr>
            <w:rStyle w:val="InternetLink"/>
          </w:rPr>
          <w:t>http://www.latimes.com/news/nationworld/nation/la-na-gitmo31-2008may31,0,6244452.story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washingtonpost.com/wp-dyn/content/article/2008/06/02/AR2008060202264.html</w:t>
        </w:r>
      </w:hyperlink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את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המלא של ועדת הא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ם לזכויות הילד אפשר לקרוא באינטרנט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Footnote"/>
        <w:jc w:val="left"/>
        <w:rPr/>
      </w:pPr>
      <w:hyperlink r:id="rId5">
        <w:r>
          <w:rPr>
            <w:rStyle w:val="InternetLink"/>
          </w:rPr>
          <w:t>http://www2.ohchr.org/english/bodies/crc/docs/co/CRC.C.OPAC.USA.CO.1.pdf</w:t>
        </w:r>
      </w:hyperlink>
    </w:p>
  </w:footnote>
  <w:footnote w:id="8">
    <w:p>
      <w:pPr>
        <w:pStyle w:val="Footnote"/>
        <w:jc w:val="left"/>
        <w:rPr>
          <w:lang w:bidi="he-I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color w:val="000000"/>
        </w:rPr>
        <w:t xml:space="preserve">Boumediene et al. v. Bush, President of the United States, et al., </w:t>
      </w:r>
      <w:r>
        <w:rPr>
          <w:rFonts w:cs="CenturySchoolbook;Times New Roman" w:ascii="CenturySchoolbook;Times New Roman" w:hAnsi="CenturySchoolbook;Times New Roman"/>
          <w:sz w:val="18"/>
          <w:szCs w:val="18"/>
          <w:lang w:bidi="he-IL"/>
        </w:rPr>
        <w:t>553 U. S. ____ (2008)</w:t>
      </w:r>
      <w:r>
        <w:rPr>
          <w:color w:val="000000"/>
          <w:rtl w:val="true"/>
        </w:rPr>
        <w:t>.</w:t>
      </w:r>
    </w:p>
    <w:p>
      <w:pPr>
        <w:pStyle w:val="Footnote"/>
        <w:jc w:val="left"/>
        <w:rPr>
          <w:lang w:bidi="he-IL"/>
        </w:rPr>
      </w:pPr>
      <w:r>
        <w:rPr>
          <w:rtl w:val="true"/>
          <w:lang w:bidi="he-I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ohchr.org/english/bodies/cerd/docs/co/CERD-C-USA-CO-6.pdf" TargetMode="External"/><Relationship Id="rId2" Type="http://schemas.openxmlformats.org/officeDocument/2006/relationships/hyperlink" Target="http://blog.aclu.org/2008/05/23/guantnamo-detainee-al-qosi-wants-to-phone-home/2" TargetMode="External"/><Relationship Id="rId3" Type="http://schemas.openxmlformats.org/officeDocument/2006/relationships/hyperlink" Target="http://www.latimes.com/news/nationworld/nation/la-na-gitmo31-2008may31,0,6244452.story" TargetMode="External"/><Relationship Id="rId4" Type="http://schemas.openxmlformats.org/officeDocument/2006/relationships/hyperlink" Target="http://www.washingtonpost.com/wp-dyn/content/article/2008/06/02/AR2008060202264.html" TargetMode="External"/><Relationship Id="rId5" Type="http://schemas.openxmlformats.org/officeDocument/2006/relationships/hyperlink" Target="http://www2.ohchr.org/english/bodies/crc/docs/co/CRC.C.OPAC.USA.CO.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6:00Z</dcterms:created>
  <dc:creator>ran</dc:creator>
  <dc:description/>
  <cp:keywords/>
  <dc:language>en-US</dc:language>
  <cp:lastModifiedBy>Eva Mousa</cp:lastModifiedBy>
  <cp:lastPrinted>2008-06-22T13:00:00Z</cp:lastPrinted>
  <dcterms:modified xsi:type="dcterms:W3CDTF">2008-06-25T08:46:00Z</dcterms:modified>
  <cp:revision>2</cp:revision>
  <dc:subject/>
  <dc:title>הירחון האלקטרוני של עדאלה</dc:title>
</cp:coreProperties>
</file>