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69865" cy="173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הוועדה לביעור האפליה הגזעית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מושב ה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70</w:t>
      </w:r>
    </w:p>
    <w:p>
      <w:pPr>
        <w:pStyle w:val="Normal"/>
        <w:jc w:val="left"/>
        <w:rPr/>
      </w:pP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פברואר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רס </w:t>
      </w:r>
      <w:r>
        <w:rPr>
          <w:rFonts w:cs="Arial" w:ascii="Arial" w:hAnsi="Arial"/>
          <w:sz w:val="22"/>
          <w:szCs w:val="22"/>
        </w:rPr>
        <w:t>2007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32"/>
        </w:rPr>
      </w:pPr>
      <w:r>
        <w:rPr>
          <w:rFonts w:ascii="Arial" w:hAnsi="Arial" w:cs="Arial"/>
          <w:b/>
          <w:b/>
          <w:bCs/>
          <w:sz w:val="22"/>
          <w:sz w:val="22"/>
          <w:szCs w:val="32"/>
          <w:rtl w:val="true"/>
        </w:rPr>
        <w:t>סקירת דו</w:t>
      </w:r>
      <w:r>
        <w:rPr>
          <w:rFonts w:cs="Arial" w:ascii="Arial" w:hAnsi="Arial"/>
          <w:b/>
          <w:bCs/>
          <w:sz w:val="22"/>
          <w:szCs w:val="3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32"/>
          <w:rtl w:val="true"/>
        </w:rPr>
        <w:t>חות שהגישו מדינות החתומות על האמנ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32"/>
          <w:rtl w:val="true"/>
        </w:rPr>
        <w:t xml:space="preserve">לפי סעיף </w:t>
      </w:r>
      <w:r>
        <w:rPr>
          <w:rFonts w:cs="Arial" w:ascii="Arial" w:hAnsi="Arial"/>
          <w:b/>
          <w:bCs/>
          <w:sz w:val="22"/>
          <w:szCs w:val="32"/>
        </w:rPr>
        <w:t>9</w:t>
      </w:r>
      <w:r>
        <w:rPr>
          <w:rFonts w:cs="Arial" w:ascii="Arial" w:hAnsi="Arial"/>
          <w:b/>
          <w:bCs/>
          <w:sz w:val="2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32"/>
          <w:rtl w:val="true"/>
        </w:rPr>
        <w:t>של האמנ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סקנות הוועדה לביעור האפליה הגזעי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ascii="Arial" w:hAnsi="Arial" w:cs="Arial"/>
          <w:b/>
          <w:b/>
          <w:bCs/>
          <w:sz w:val="22"/>
          <w:sz w:val="22"/>
          <w:szCs w:val="28"/>
          <w:rtl w:val="true"/>
        </w:rPr>
        <w:t>ישראל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וועדה בחנה את ה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ות התקופתיים של ישראל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העשירי וה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ח השלושה עשר </w:t>
      </w:r>
      <w:r>
        <w:rPr>
          <w:rFonts w:ascii="Arial" w:hAnsi="Arial" w:cs="Arial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שהוגשו כמסמך אחד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CERD/C/471/Add.2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בישיבה 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179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בישיבה 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1795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cs="Arial" w:ascii="Arial" w:hAnsi="Arial"/>
          <w:sz w:val="22"/>
          <w:szCs w:val="22"/>
        </w:rPr>
        <w:t>CERD/C/SR.1794 and 1795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שהתקיימו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23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פברואר </w:t>
      </w:r>
      <w:r>
        <w:rPr>
          <w:rFonts w:cs="Arial" w:ascii="Arial" w:hAnsi="Arial"/>
          <w:sz w:val="22"/>
          <w:szCs w:val="22"/>
        </w:rPr>
        <w:t>2007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ישיבה 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18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בישיבה 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1813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cs="Arial" w:ascii="Arial" w:hAnsi="Arial"/>
          <w:sz w:val="22"/>
          <w:szCs w:val="22"/>
        </w:rPr>
        <w:t>CERD/S/SR.1810 and 1813</w:t>
      </w:r>
      <w:r>
        <w:rPr>
          <w:rFonts w:cs="Arial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szCs w:val="22"/>
          <w:rtl w:val="true"/>
        </w:rPr>
        <w:t>שהתקיימו 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מרס </w:t>
      </w:r>
      <w:r>
        <w:rPr>
          <w:rFonts w:cs="Arial" w:ascii="Arial" w:hAnsi="Arial"/>
          <w:sz w:val="22"/>
          <w:szCs w:val="22"/>
        </w:rPr>
        <w:t>2007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א אימצה את המסקנות שלהלן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before="120" w:after="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120" w:after="0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בוא</w:t>
      </w:r>
    </w:p>
    <w:p>
      <w:pPr>
        <w:pStyle w:val="Normal"/>
        <w:spacing w:before="120" w:after="0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ועדה מביעה הערכה למשלחת הגדולה שהגיעה לישיבה ומקדמת בברכה את הגשת ה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כולל נתונים סטטיסטיים חשובים ומידע בנוגע ליישום האמנה בישר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ם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ועדה מצרה על כך שרבות מהשאלות שנשלחו מראש למדינה נותרו ללא מע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ועדה מביעה צער על כך שלמרות בקשות שנכללו במסקנות הקודמות שהגיש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של ישראל לא כלל מידע על השטחים הכבוש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סיבה לכך היא שלפי עמדתה של המדי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אמנה אינה חלה על השטחים האל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ם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ועדה מעריכה את התשובות שנתנה  המשלחת הישראלית לחלק מהשאלות שנגעו לעניינים א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ף על פי שהמשיכה להחזיק בעמדה זו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ועדה רושמת לפניה בסיפוק את תרומתם של עמותות וארגונים אזרחיים רבים לתהליך שהתנהל לפני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ם ז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יא מביעה דאגה לנוכח הסתירה בין הערכות המדינה מצד אחד וההערכות של הרוב המכריע של ארגונים אלה מהצד האח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כל הנוגע ליישום האמנה על ידי המדי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כיוון שה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 הוגש באיחור של למעלה מחמש שנים מהמועד המקור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וועדה קוראת למדינה לכבד את המועד שנקבע להגשת הד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חות הבאים מטעמ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before="120" w:after="0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autoSpaceDE w:val="false"/>
        <w:bidi w:val="0"/>
        <w:jc w:val="left"/>
        <w:rPr>
          <w:sz w:val="20"/>
          <w:szCs w:val="20"/>
        </w:rPr>
      </w:pPr>
      <w:r>
        <w:rPr/>
        <w:t>GE.07-42479</w:t>
      </w:r>
    </w:p>
    <w:p>
      <w:pPr>
        <w:pStyle w:val="Normal"/>
        <w:bidi w:val="0"/>
        <w:spacing w:before="12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D/C/ISR/CO/13</w:t>
      </w:r>
    </w:p>
    <w:p>
      <w:pPr>
        <w:pStyle w:val="Normal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צדדים חיוביים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וועדה מציינת את התפקיד שמילא בית המשפט העליון של ישראל במאבק נגד ההפליה הגזעי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משל בעניינים הנוגעים להקצאת אדמות מדי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ו בפסק הדין בבג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ץ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קעדאן נגד מינהל מקרקעי ישראל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וועדה רושמת לפניה בסיפוק את החקיקה שנועדה ליישם את סעיף </w:t>
      </w: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ל האמ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כן את המאמצים שעשתה המדינה להיאבק בבעיות האלימות והגזענות במגרשי הכדורג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ועדה מקדמת בברכה תוכניות העדפה מתקנ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ועדו להבטיח ייצוג הולם לקבוצות מיעוטים בשירות הציבורי ובחברות ממשלת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מעודדת את המדינה להגביר את מאמציה בכיוון ז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וועדה רושמת לפניה בסיפוק את מינויו של ערבי אזרח ישראל לשר בממש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ראשונה בתולדות המדי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both"/>
        <w:rPr>
          <w:rFonts w:ascii="Arial" w:hAnsi="Arial" w:cs="Arial"/>
          <w:color w:val="000000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וועדה מקדמת בברכה את חקיקת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חוק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"/>
        </w:rPr>
        <w:t>איסור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val="en"/>
        </w:rPr>
        <w:t xml:space="preserve"> </w:t>
      </w:r>
      <w:r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  <w:sz w:val="22"/>
          <w:szCs w:val="22"/>
          <w:rtl w:val="true"/>
          <w:lang w:val="en"/>
        </w:rPr>
        <w:t>הפלי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במוצרים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בשירותים ובכניסה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למקומות בידור ולמקומות ציבוריים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תשס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א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>-</w:t>
      </w:r>
      <w:r>
        <w:rPr>
          <w:rFonts w:cs="Arial" w:ascii="Arial" w:hAnsi="Arial"/>
          <w:color w:val="000000"/>
          <w:sz w:val="22"/>
          <w:szCs w:val="22"/>
          <w:lang w:val="en"/>
        </w:rPr>
        <w:t>2000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הוועדה רושמת לפניה בהערכה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שהמגזר הציבורי נקט צעדים כדי לתת מענה למסורות ולמנהגים הדתיים והתרבותיים של עובדים מקבוצות מיעוט שונות במקום העבודה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720" w:right="0" w:hanging="360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הוועדה מקדמת בברכה את מאמצי המדינה לשפר את מעמדה של השפה הערבית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ובעיקר את הצעדים שננקטו כדי להוסיף כיתוב בערבית לכל התמרורים בכבישים בין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עירוניים ובכבישים מהירים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כמו גם לשלטים עירוניים ביישובים שבהם יש מיעוט ערבי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val="en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val="en"/>
        </w:rPr>
        <w:t>ג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val="en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val="en"/>
        </w:rPr>
        <w:t>קשיים המונעים את יישום האמנה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val="en"/>
        </w:rPr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בהקשר הנוכחי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של מצב רווי אלימות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הוועדה מכירה בקשיים שיש למדינה ביישום האמנה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עם זאת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המדינה צריכה לנהוג בהתאם לעקרונות האמנה ולהבטיח שצעדים ביטחוניים הננקטים עקב חששות ביטחוניים לגיטימיים מונחים על ידי עקרון המידתיות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אינם מפלים אזרחים ערבים או פלסטינים תושבי השטחים הכבושים באופן מכוון או תוצאתי ומיושמים מתוך כיבוד מלא של זכויות האדם וכן של עקרונות המשפט הבינלאומי ההומניטרי הרלוונטיים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720" w:right="0" w:hanging="360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הוועדה שבה ומזכירה את ההשקפה שלפיה ההתנחלויות הישראליות בשטחים הכבושים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ובעיקר בגדה המערבית ומזרח ירושלים בכלל זה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אינן רק בלתי חוקיות לפי המשפט הבינלאומי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אלא גם מהוות מכשול להנאה של כלל האוכלוסייה מזכויות האדם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בלי הבחנה על פי מוצא לאומי או אתני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פעולות המשנות את ההרכב הדמוגרפי של השטחים הכבושים מעוררות דאגה גם מפני שהן פוגעות בזכויות האדם ובמשפט הבינלאומי ההומניטרי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val="en"/>
        </w:rPr>
        <w:t>ד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val="en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val="en"/>
        </w:rPr>
        <w:t>שאלות והמלצות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val="en"/>
        </w:rPr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360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הוועדה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מתוך התייחסות להבהרה שמסרה המשלחת הישראלית בעל פה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רושמת לפניה את העדר המידע על הרב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גוניות האתנית של האוכלוסייה היהודית בישראל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במיוחד בהקשר של חוק השיבה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>.</w:t>
      </w:r>
    </w:p>
    <w:p>
      <w:pPr>
        <w:pStyle w:val="Normal"/>
        <w:spacing w:before="120" w:after="0"/>
        <w:ind w:left="1106" w:right="5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val="en"/>
        </w:rPr>
        <w:t>המדינה מתבקשת לספק מידע על ההרכב האתני של האוכלוסייה היהודית בישראל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val="en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val="en"/>
        </w:rPr>
        <w:t>כדי לאפשר הבנה מלאה של האופן שבו האמנה מקבלת ביטוי במערכת המשפט של המדינ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val="en"/>
        </w:rPr>
        <w:t>.</w:t>
      </w:r>
    </w:p>
    <w:p>
      <w:pPr>
        <w:pStyle w:val="Normal"/>
        <w:spacing w:before="120" w:after="0"/>
        <w:ind w:left="360" w:right="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val="en"/>
        </w:rPr>
      </w:r>
    </w:p>
    <w:p>
      <w:pPr>
        <w:pStyle w:val="Normal"/>
        <w:bidi w:val="0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D/C/ISR/CO/13</w:t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3</w:t>
      </w:r>
    </w:p>
    <w:p>
      <w:pPr>
        <w:pStyle w:val="Normal"/>
        <w:spacing w:before="120" w:after="0"/>
        <w:ind w:left="360" w:right="0" w:hanging="0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360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הוועדה מקבלת בברכה את העובדה שכמה קטעים בחקיקה הישראלית אוסרים על הפליה גזעית בכמה תחומים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כמו בריאות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תעסוקה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חינוך וגישה למוצרים ולשירותים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ומביאה בחשבון את המידע שמסרה המשלחת בנוגע לפסיקה של בית המשפט העליון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עם זאת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הוועדה עדיין מודאגת מכיוון שחוק יסוד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 xml:space="preserve">: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כבוד האדם וחירותו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המשמש בתפקיד מגילת הזכויות הישראלית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 xml:space="preserve">אינו כולל הוראה כללית המעניקה שוויון והאוסרת על הפליה גזעית 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 xml:space="preserve">סעיף </w:t>
      </w:r>
      <w:r>
        <w:rPr>
          <w:rFonts w:cs="Arial" w:ascii="Arial" w:hAnsi="Arial"/>
          <w:color w:val="000000"/>
          <w:sz w:val="22"/>
          <w:szCs w:val="22"/>
          <w:lang w:val="en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לאמנה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>).</w:t>
      </w:r>
    </w:p>
    <w:p>
      <w:pPr>
        <w:pStyle w:val="Normal"/>
        <w:spacing w:before="120" w:after="0"/>
        <w:ind w:left="1106" w:right="5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val="en"/>
        </w:rPr>
        <w:t>הוועדה ממליצה למדינה להבטיח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val="en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val="en"/>
        </w:rPr>
        <w:t>שאיסור על הפליה גזעית ועקרון השוויון יעוגנו בחוק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val="en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val="en"/>
        </w:rPr>
        <w:t>כנורמות כלליות בעלות מעמד גבו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val="en"/>
        </w:rPr>
        <w:t>.</w:t>
      </w:r>
    </w:p>
    <w:p>
      <w:pPr>
        <w:pStyle w:val="Normal"/>
        <w:numPr>
          <w:ilvl w:val="0"/>
          <w:numId w:val="4"/>
        </w:numPr>
        <w:spacing w:before="120" w:after="0"/>
        <w:ind w:left="720" w:right="0" w:hanging="360"/>
        <w:jc w:val="both"/>
        <w:rPr>
          <w:rFonts w:ascii="Arial" w:hAnsi="Arial" w:cs="Arial"/>
          <w:color w:val="000000"/>
          <w:sz w:val="22"/>
          <w:szCs w:val="22"/>
          <w:lang w:val="en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הוועדה מקדמת בברכה את הצהרת המשלחת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שאופייה היהודי של המדינה אינו מאפשר לה להפלות בין אזרחיה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היא גם רושמת לפניה את ההצהרה שלפיה ההבדל המשמעותי היחיד בין יהודים לאזרחים אחרים בנוגע ליכולת ליהנות מזכויות אדם מתייחס להגדרת הזכות להגר לישראל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לפי חוק השיבה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ושהעדפה זו נועדה לפתח את הזהות הלאומית של המדינה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הוועדה חוששת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עם זאת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עקב דיווחים שלפיהם להעדפה זו מתלוות פריבילגיות נוספות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 xml:space="preserve">הנוגעות בעיקר לגישה לקרקעות ולהטבות כלכליות 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 xml:space="preserve">סעיפים </w:t>
      </w:r>
      <w:r>
        <w:rPr>
          <w:rFonts w:cs="Arial" w:ascii="Arial" w:hAnsi="Arial"/>
          <w:color w:val="000000"/>
          <w:sz w:val="22"/>
          <w:szCs w:val="22"/>
          <w:lang w:val="en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en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ו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>-</w:t>
      </w:r>
      <w:r>
        <w:rPr>
          <w:rFonts w:cs="Arial" w:ascii="Arial" w:hAnsi="Arial"/>
          <w:color w:val="000000"/>
          <w:sz w:val="22"/>
          <w:szCs w:val="22"/>
          <w:lang w:val="en"/>
        </w:rPr>
        <w:t>5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>לאמנה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>).</w:t>
      </w:r>
    </w:p>
    <w:p>
      <w:pPr>
        <w:pStyle w:val="Normal"/>
        <w:spacing w:before="120" w:after="0"/>
        <w:ind w:left="1106" w:right="5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val="en"/>
        </w:rPr>
        <w:t>הוועדה ממליצה שהמדינה תבטיח שהגדרתה של ישראל מדינה יהודית לאומית לא תגרום לכל הבחנ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val="en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val="en"/>
        </w:rPr>
        <w:t>הדר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val="en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val="en"/>
        </w:rPr>
        <w:t>הגבלה או העדפה שיטתית על בסיס של גזע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val="en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val="en"/>
        </w:rPr>
        <w:t>צבע עו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val="en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val="en"/>
        </w:rPr>
        <w:t>מוצא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val="en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val="en"/>
        </w:rPr>
        <w:t>זהות אתני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val="en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val="en"/>
        </w:rPr>
        <w:t>זהות לאומי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val="en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val="en"/>
        </w:rPr>
        <w:t>בכל הנוגע להנאה מזכויות אד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val="en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  <w:lang w:val="en"/>
        </w:rPr>
        <w:t>הוועדה תקדם בברכה קבלת מידע נוסף בנוגע לאופן שבו המדינה רואה את פיתוח הזהות הלאומית של כל אזרחי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  <w:lang w:val="en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20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 xml:space="preserve">הוועדה מודאגת משלילת זכותם של פלסטינים רבים לשוב ולקבל חזקה על אדמתם בישראל 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  <w:lang w:val="en"/>
        </w:rPr>
        <w:t xml:space="preserve">סעיף </w:t>
      </w:r>
      <w:r>
        <w:rPr>
          <w:rFonts w:cs="Arial" w:ascii="Arial" w:hAnsi="Arial"/>
          <w:color w:val="000000"/>
          <w:sz w:val="22"/>
          <w:szCs w:val="22"/>
          <w:lang w:val="en"/>
        </w:rPr>
        <w:t>5</w:t>
      </w:r>
      <w:r>
        <w:rPr>
          <w:rFonts w:cs="Arial" w:ascii="Arial" w:hAnsi="Arial"/>
          <w:color w:val="000000"/>
          <w:sz w:val="22"/>
          <w:szCs w:val="22"/>
          <w:rtl w:val="true"/>
          <w:lang w:val="en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  <w:rtl w:val="true"/>
        </w:rPr>
        <w:t>) (</w:t>
      </w:r>
      <w:r>
        <w:rPr/>
        <w:t>ii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color w:val="000000"/>
          <w:sz w:val="22"/>
          <w:szCs w:val="22"/>
          <w:rtl w:val="true"/>
        </w:rPr>
        <w:t>-(</w:t>
      </w:r>
      <w:r>
        <w:rPr/>
        <w:t>v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מנה</w:t>
      </w:r>
      <w:r>
        <w:rPr>
          <w:rFonts w:cs="Arial" w:ascii="Arial" w:hAnsi="Arial"/>
          <w:color w:val="000000"/>
          <w:sz w:val="22"/>
          <w:szCs w:val="22"/>
          <w:rtl w:val="true"/>
        </w:rPr>
        <w:t>).</w:t>
      </w:r>
    </w:p>
    <w:p>
      <w:pPr>
        <w:pStyle w:val="Normal"/>
        <w:autoSpaceDE w:val="false"/>
        <w:spacing w:before="120" w:after="0"/>
        <w:ind w:left="1106" w:right="540" w:hanging="0"/>
        <w:jc w:val="both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וועדה שבה ומבטאת את השקפת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שקיבלה ביטוי בהמלצותיה הקודמות בעניין ז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קוראת למדינה להבטיח שוויון בכל הנוגע לזכות של אדם לשוב לארצו ולזכותו להיות בעל קניי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ועדה מביעה צער על כך שלא קיבלה מהמדינה מידע מספיק בכל הנוגע למעמ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חריות ולמנדט של ההסתדרות הציונית העולמ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סוכנות היהודית והקרן הקיימת לישרא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כן לא נמסר לה מידע על תקציביהם של גופים אלה ועל האופן שבו מוקצים תקציבים אל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ועדה מודאגת ממידע שנמסר ל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לפיו מוסדות אלה מנהלים קרקע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דיור ושירותים המיועדים לאוכלוסייה היהודית בלבד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סעיפים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מנה</w:t>
      </w:r>
      <w:r>
        <w:rPr>
          <w:rFonts w:cs="Arial" w:ascii="Arial" w:hAnsi="Arial"/>
          <w:color w:val="000000"/>
          <w:sz w:val="22"/>
          <w:szCs w:val="22"/>
          <w:rtl w:val="true"/>
        </w:rPr>
        <w:t>).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ind w:left="1106" w:right="540" w:hanging="0"/>
        <w:jc w:val="left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וועדה קוראת למדינה להבטיח שגופים אלה יהיה מחויבים לעקרון הא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פליה במילוי תפקידיה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ועדה רושמת לפניה בדאג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חוק האזרחות והכניסה לישראל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ראת שע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התקבל ב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31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מאי </w:t>
      </w:r>
      <w:r>
        <w:rPr>
          <w:rFonts w:cs="Arial" w:ascii="Arial" w:hAnsi="Arial"/>
          <w:color w:val="000000"/>
          <w:sz w:val="22"/>
          <w:szCs w:val="22"/>
        </w:rPr>
        <w:t>2003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שעה את האפשרות להעניק אזרחות ישראלית והיתרי שהייה בישרא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ין השאר באמצעות איחוד משפח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פלסטינים תושבי השטחים הכבוש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מעט במקרים יוצאים מן הכלל ומעטים שבהם מופעל שיקול דע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צעדים אלה יש השפעה לא מידתית על ערבים אזרחי ישראל המבקשים להתאחד עם משפחתם בישרא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ף שהוועדה ערה לצורך הלגיטימי של המדינה להבטיח את שלום אזרחי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יא מודאגת לנוכח החידוש השיטתי של אמצעים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זמנ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לה ועקב הרחבת תחולת החוק והחלתו גם על אזרחי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דינות אויב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גבלה ז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כוונת נגד קבוצה לאומית או אתנית מסוימ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ינה עולה בקנה אחד עם האמ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בעיקר לא עם המחויבות של מדינה החתומה על האמנה לערוב לשוויון של כל תושביה לפני החוק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סעיפים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מנה</w:t>
      </w:r>
      <w:r>
        <w:rPr>
          <w:rFonts w:cs="Arial" w:ascii="Arial" w:hAnsi="Arial"/>
          <w:color w:val="000000"/>
          <w:sz w:val="22"/>
          <w:szCs w:val="22"/>
          <w:rtl w:val="true"/>
        </w:rPr>
        <w:t>).</w:t>
      </w:r>
    </w:p>
    <w:p>
      <w:pPr>
        <w:pStyle w:val="Normal"/>
        <w:autoSpaceDE w:val="false"/>
        <w:spacing w:before="120" w:after="0"/>
        <w:ind w:left="1106" w:right="90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הוועדה ממליצה שהמדינה תבטל את חוק האזרחות והכניסה לישראל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וראת שע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תשקול מחדש את מדיניות מתוך ראייה התומכת באיחוד משפחות ללא הפלי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המדינה צריכה להבהיר שהמגבלות על איחוד </w:t>
      </w:r>
    </w:p>
    <w:p>
      <w:pPr>
        <w:pStyle w:val="Normal"/>
        <w:autoSpaceDE w:val="false"/>
        <w:spacing w:before="120" w:after="0"/>
        <w:ind w:left="1106" w:right="90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D/C/ISR/CO/13</w:t>
      </w:r>
    </w:p>
    <w:p>
      <w:pPr>
        <w:pStyle w:val="Normal"/>
        <w:autoSpaceDE w:val="false"/>
        <w:ind w:left="1106" w:right="90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4</w:t>
      </w:r>
    </w:p>
    <w:p>
      <w:pPr>
        <w:pStyle w:val="Normal"/>
        <w:autoSpaceDE w:val="false"/>
        <w:spacing w:before="120" w:after="0"/>
        <w:ind w:left="1106" w:right="90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שפחות נחוצות בבירו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שהיקפן מוגבל ושהן אינן מיושמות על בסיס של זהות לאומי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תושבות או חברות בקהילה מסוימ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ועדה רושמת לפניה בדאג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שירות צבאי מעניק יתרון משמעותי בגישה לשירותים ציבוריים שונ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משל בתחום החינוך ובתחום הדיו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דיניות כזאת אינה תואמת את האמ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יש לזכור כי רוב האזרחים הערבים בישראל אינם משרתים בצבא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סעיפים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מנה</w:t>
      </w:r>
      <w:r>
        <w:rPr>
          <w:rFonts w:cs="Arial" w:ascii="Arial" w:hAnsi="Arial"/>
          <w:color w:val="000000"/>
          <w:sz w:val="22"/>
          <w:szCs w:val="22"/>
          <w:rtl w:val="true"/>
        </w:rPr>
        <w:t>).</w:t>
      </w:r>
    </w:p>
    <w:p>
      <w:pPr>
        <w:pStyle w:val="Normal"/>
        <w:autoSpaceDE w:val="false"/>
        <w:spacing w:before="120" w:after="0"/>
        <w:ind w:left="1106" w:right="900" w:hanging="0"/>
        <w:jc w:val="both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וועדה ממליצה שהמדינה תנקוט אמצעים כדי להבטיח שהגישה לשירותים ציבוריים מובטחת לכל ללא הפלי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בין אם ישירה או עקיפ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על בסיס של גזע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צבע עו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וצא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זהות לאומית או זהות אתני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20" w:right="0" w:hanging="360"/>
        <w:jc w:val="both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וועדה רואה בדאגה עמוקה את השמירה על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גזר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פרדים ליהודים ולערב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עיקר בתחום החינוך ובתחום הדיו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ת המצב שב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פי מידע מסו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פרדה זו מביאה ליחס ולמימון לא שוויונ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וועדה מצרה על כך שהמידע שמסרה המדינה בעניין זה לא היה מפורט דיו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סעיפים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מנה</w:t>
      </w:r>
      <w:r>
        <w:rPr>
          <w:rFonts w:cs="Arial" w:ascii="Arial" w:hAnsi="Arial"/>
          <w:color w:val="000000"/>
          <w:sz w:val="22"/>
          <w:szCs w:val="22"/>
          <w:rtl w:val="true"/>
        </w:rPr>
        <w:t>).</w:t>
      </w:r>
    </w:p>
    <w:p>
      <w:pPr>
        <w:pStyle w:val="Normal"/>
        <w:autoSpaceDE w:val="false"/>
        <w:spacing w:before="120" w:after="0"/>
        <w:ind w:left="1106" w:right="90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הוועדה ממליצה שהמדינה תעריך עד כמה שמירה על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גזר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נפרדים ליהודים ולערבים עלולה להביא להפרדה גזעי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מדינה צריכה לפתח וליישם מדיניות ופרויקטים המכוונים למנוע הפרדה בין קהילו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בעיקר בתחום החינוך ובתחום הדיו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יש לקדם הקמתם של יישובים ובתי ספר מעורבים לערבים ויהודים ויש לנקוט פעולה תקיפה לקידום חינוך בין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תרבות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ועדה מקדמת בברכה את פסקי הדין של בג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ץ בעניין </w:t>
      </w:r>
      <w:r>
        <w:rPr>
          <w:rFonts w:ascii="Arial" w:hAnsi="Arial" w:cs="Arial"/>
          <w:i/>
          <w:i/>
          <w:iCs/>
          <w:color w:val="000000"/>
          <w:sz w:val="22"/>
          <w:sz w:val="22"/>
          <w:szCs w:val="22"/>
          <w:rtl w:val="true"/>
        </w:rPr>
        <w:t>קעדאן נגד מינהל מקרקעי ישראל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color w:val="000000"/>
          <w:sz w:val="22"/>
          <w:szCs w:val="22"/>
        </w:rPr>
        <w:t>200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בעניין </w:t>
      </w:r>
      <w:r>
        <w:rPr>
          <w:rFonts w:ascii="Arial" w:hAnsi="Arial" w:cs="Arial"/>
          <w:i/>
          <w:i/>
          <w:iCs/>
          <w:color w:val="000000"/>
          <w:sz w:val="22"/>
          <w:sz w:val="22"/>
          <w:szCs w:val="22"/>
          <w:rtl w:val="true"/>
        </w:rPr>
        <w:t>קיבוץ שדה נחום ואח</w:t>
      </w:r>
      <w:r>
        <w:rPr>
          <w:rFonts w:cs="Arial" w:ascii="Arial" w:hAnsi="Arial"/>
          <w:i/>
          <w:iCs/>
          <w:color w:val="000000"/>
          <w:sz w:val="22"/>
          <w:szCs w:val="22"/>
          <w:rtl w:val="true"/>
        </w:rPr>
        <w:t xml:space="preserve">' </w:t>
      </w:r>
      <w:r>
        <w:rPr>
          <w:rFonts w:ascii="Arial" w:hAnsi="Arial" w:cs="Arial"/>
          <w:i/>
          <w:i/>
          <w:iCs/>
          <w:color w:val="000000"/>
          <w:sz w:val="22"/>
          <w:sz w:val="22"/>
          <w:szCs w:val="22"/>
          <w:rtl w:val="true"/>
        </w:rPr>
        <w:t>נגד מינהל מקרקעי ישראל ואח</w:t>
      </w:r>
      <w:r>
        <w:rPr>
          <w:rFonts w:cs="Arial" w:ascii="Arial" w:hAnsi="Arial"/>
          <w:i/>
          <w:iCs/>
          <w:color w:val="000000"/>
          <w:sz w:val="22"/>
          <w:szCs w:val="22"/>
          <w:rtl w:val="true"/>
        </w:rPr>
        <w:t>'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200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פסקי הדין האלה קבע בג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ץ שאין להקצות אדמות מדינה על בסיס של קריטריונים מפלים או מתוך העדפה של מגזר מסו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ועדה רושמת לפניה שבעקבות פסקי הדין אימץ מינהל מקרקעי ישראל קריטריונים חדשים החלים על כל המועמד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ם זא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יא חוששת שהתנאי שלפיו המועמדים חייבים 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התאים לאורח החיים של קהילה קט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"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שוי לאפש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מעש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ת הדרת האזרחים הערבים מחלק מהאדמות שבבעלות המדינה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סעיפים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מנה</w:t>
      </w:r>
      <w:r>
        <w:rPr>
          <w:rFonts w:cs="Arial" w:ascii="Arial" w:hAnsi="Arial"/>
          <w:color w:val="000000"/>
          <w:sz w:val="22"/>
          <w:szCs w:val="22"/>
          <w:rtl w:val="true"/>
        </w:rPr>
        <w:t>).</w:t>
      </w:r>
    </w:p>
    <w:p>
      <w:pPr>
        <w:pStyle w:val="Normal"/>
        <w:autoSpaceDE w:val="false"/>
        <w:spacing w:before="120" w:after="0"/>
        <w:ind w:left="1106" w:right="90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וועדה ממליצה שהמדינה תנקוט את כל האמצעים הדרושים כדי להבטיח שאדמות מדינה מוקצות ללא הפלי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ישירה או עקיפ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מבוססת על גזע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צבע עו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וצא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זהות לאומית או זהות אתני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מדינה צריכה להעריך את החשיבות ואת ההשפעה של קריטריון ההתאמה החברתית בהקשר ז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2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ועדה הביאה לתשומת לבה את המאמצים שעשתה המדינה לקידום הפיתוח במגזר הערב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עיקר באמצעות התוכנית הרב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נתית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color w:val="000000"/>
          <w:sz w:val="22"/>
          <w:szCs w:val="22"/>
        </w:rPr>
        <w:t>2004-2001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ם זא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ועדה עדיין חוששת שהרמה הנמוכה של אמצעי החינוך הניתנים לאזרחים הערבים היא מחסום המונע מהם גישה לתעסוק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שרמת ההכנסה הממוצעת שלהם נמוכה משמעותית מזו של האזרחים היהוד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ועדה מודאגת גם לנוכח הפערים שנותרו בין שיעורי תמותת התינוקות ותוחלת החיים באוכלוסייה היהודית ובאוכלוסייה הלא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הוד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כמו גם מהעובדה שנשים וילדות מהמיעוטים הן בדרך כלל קבוצות האוכלוסייה המקופחות ביותר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סעיפים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מנה</w:t>
      </w:r>
      <w:r>
        <w:rPr>
          <w:rFonts w:cs="Arial" w:ascii="Arial" w:hAnsi="Arial"/>
          <w:color w:val="000000"/>
          <w:sz w:val="22"/>
          <w:szCs w:val="22"/>
          <w:rtl w:val="true"/>
        </w:rPr>
        <w:t>).</w:t>
      </w:r>
    </w:p>
    <w:p>
      <w:pPr>
        <w:pStyle w:val="Normal"/>
        <w:autoSpaceDE w:val="false"/>
        <w:spacing w:before="120" w:after="0"/>
        <w:ind w:left="1106" w:right="90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וועדה ממליצה שהמדינה תגביר את מאמציה להבטיח שוויון זכויות כלכל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חברתי ותרבותי לערבים אזרחי ישראל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בעיקר יש להקפיד על שוויון בכל הנוגע ליכולת ליהנות מהזכות לעבוד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לבריאות ולחינוך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מדינה צריכה להעריך באיזו מידה הגישה המפלה לכאורה של מעסיקים כלפי ערב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יעוט מקומות עבודה ליד יישובים ערביים והעדר מעונות יום ביישובים ערביים הם הסיבה לשיעורי הא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תעסוקה הגבוהים באוכלוסייה הערבי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בהסתמך על ההמלצה הכללית מס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color w:val="000000"/>
          <w:sz w:val="22"/>
          <w:szCs w:val="22"/>
        </w:rPr>
        <w:t>2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  <w:sz w:val="22"/>
          <w:szCs w:val="22"/>
        </w:rPr>
        <w:t>200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, </w:t>
      </w:r>
    </w:p>
    <w:p>
      <w:pPr>
        <w:pStyle w:val="Normal"/>
        <w:autoSpaceDE w:val="false"/>
        <w:spacing w:before="120" w:after="0"/>
        <w:ind w:left="1106" w:right="90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bidi w:val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D/C/ISR/CO/13</w:t>
      </w:r>
    </w:p>
    <w:p>
      <w:pPr>
        <w:pStyle w:val="Normal"/>
        <w:autoSpaceDE w:val="false"/>
        <w:ind w:left="1106" w:right="90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5</w:t>
      </w:r>
    </w:p>
    <w:p>
      <w:pPr>
        <w:pStyle w:val="Normal"/>
        <w:autoSpaceDE w:val="false"/>
        <w:spacing w:before="120" w:after="0"/>
        <w:ind w:left="1106" w:right="90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autoSpaceDE w:val="false"/>
        <w:spacing w:before="120" w:after="0"/>
        <w:ind w:left="1106" w:right="90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נוגעת לממדים מגדריים של אפליה גזעי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וועדה גם ממליצה למדינה להקדיש תשומת לב מיוחדת למצבן של הנשים הערביות בהקשר ז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before="120" w:after="0"/>
        <w:ind w:left="720" w:right="0" w:hanging="360"/>
        <w:jc w:val="both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ועדה מביעה דאגה לנוכח העברת תושביהם של כפרים בדוויים לא מוכרים בנגב לעיירות מתוכננ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עודה מביאה בחשבון את הערבויות שסיפקה לה המדינה לכך שתוכניות אלה תוכננו מתוך התייעצות עם נציגי הבדוו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ועדה רושמת לפניה בדאג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לא נראה כי המדינה בדקה חלופות אפשריות להעברת התושבים לעיירות המתוכננות ולכך שהמחסור בשירותים בסיסיים ביישובים הבדוויים הלא מוכרים עלול למעשה לאלץ אותם להעתיק את מקום מגוריהם לערים המתוכננות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סעיפים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מנה</w:t>
      </w:r>
      <w:r>
        <w:rPr>
          <w:rFonts w:cs="Arial" w:ascii="Arial" w:hAnsi="Arial"/>
          <w:color w:val="000000"/>
          <w:sz w:val="22"/>
          <w:szCs w:val="22"/>
          <w:rtl w:val="true"/>
        </w:rPr>
        <w:t>).</w:t>
      </w:r>
    </w:p>
    <w:p>
      <w:pPr>
        <w:pStyle w:val="Normal"/>
        <w:autoSpaceDE w:val="false"/>
        <w:spacing w:before="120" w:after="0"/>
        <w:ind w:left="1106" w:right="12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וועדה ממליצה שהמדינה תבחן חלופות אפשריות להעברת תושבי הכפרים הבדוויים הלא מוכרים לערים מתוכננו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בעיקר באמצעות הכרה בכפרים אלה וההכרה בזכותם של הבדווים להחזיק בקרקעו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בשטחים ובמשאבים שהיו בידיהם באופן מסורת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שיושבו על ידם או שהיו בשימוש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לפתח אות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לשלוט בהם ולהשתמש בה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יא ממליצה שהמדינה תגביר את מאמציה להיוועץ בתושבי הכפרים ומעירה שבכל מקרה עליה להשיג את הסכמתם החופשית והמודעת של התושבים הנפגעים לפני שננקטים צעדים ליישובם מחדש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autoSpaceDE w:val="false"/>
        <w:spacing w:before="120" w:after="0"/>
        <w:ind w:left="74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ועדה רושמת לפניה בסיפו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חוקי המדינה אוסרים על מעסיקים להחזיק דרכונים של עובדים זר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ונעים מחברות כוח אדם לגבות עמלות מעובדים זרים ומאפשרים לעובדים זרים לעבור ממעסיק למעסיק בלי לאבד את רישיון העבודה שלה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ם זא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יא מביעה צער על כך שלא קיבלה מידע מספק על היישום של חוקים אלה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סעיף 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rtl w:val="true"/>
        </w:rPr>
        <w:t>) (</w:t>
      </w:r>
      <w:r>
        <w:rPr>
          <w:rFonts w:cs="Arial" w:ascii="Arial" w:hAnsi="Arial"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מנה</w:t>
      </w:r>
      <w:r>
        <w:rPr>
          <w:rFonts w:cs="Arial" w:ascii="Arial" w:hAnsi="Arial"/>
          <w:color w:val="000000"/>
          <w:sz w:val="22"/>
          <w:szCs w:val="22"/>
          <w:rtl w:val="true"/>
        </w:rPr>
        <w:t>).</w:t>
      </w:r>
    </w:p>
    <w:p>
      <w:pPr>
        <w:pStyle w:val="Normal"/>
        <w:autoSpaceDE w:val="false"/>
        <w:spacing w:before="120" w:after="0"/>
        <w:ind w:left="1106" w:right="12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על המדינה לעשות כל מאמץ כדי להבטיח את היישום המלא של חוקים אלה ולספק לוועדה מידע מפורט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כולל נתונים סטטיסטי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בעניין ז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וועדה גם מפנה את תשומת הלב של המדינה להמלצה כללית מס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color w:val="000000"/>
          <w:sz w:val="22"/>
          <w:szCs w:val="22"/>
        </w:rPr>
        <w:t>30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  <w:sz w:val="22"/>
          <w:szCs w:val="22"/>
        </w:rPr>
        <w:t>200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בעניין הפליה של לא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זרח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מעודדת את המדינה לאשרר את האמנה הבינלאומית להגנת זכויותיהם של מהגרי עבודה ובני משפחותיה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autoSpaceDE w:val="false"/>
        <w:spacing w:before="120" w:after="0"/>
        <w:ind w:left="74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ועדה מביעה את דאגתה בעקבות מידע המצביע על כך שהבחינות הפסיכומטריות המשמשות לבדיקת כישור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כולת ואישיות מפלות את הערבים באופן עקיף בכל הנוגע לנגישות להשכלה גבוה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דינה לא מסרה את תגובתה לטענה זא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ף שהתבקשה לעשות זאת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סעיפים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rtl w:val="true"/>
        </w:rPr>
        <w:t>) (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מנה</w:t>
      </w:r>
      <w:r>
        <w:rPr>
          <w:rFonts w:cs="Arial" w:ascii="Arial" w:hAnsi="Arial"/>
          <w:color w:val="000000"/>
          <w:sz w:val="22"/>
          <w:szCs w:val="22"/>
          <w:rtl w:val="true"/>
        </w:rPr>
        <w:t>).</w:t>
      </w:r>
    </w:p>
    <w:p>
      <w:pPr>
        <w:pStyle w:val="Normal"/>
        <w:autoSpaceDE w:val="false"/>
        <w:spacing w:before="120" w:after="0"/>
        <w:ind w:left="1106" w:right="12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מדינה צריכה להבטיח שהגישה להשכלה גבוהה מובטחת לכל ללא הפלי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ישירה או עקיפ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על רקע של גזע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צבע עו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וצא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זהות לאומית או זהות אתני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autoSpaceDE w:val="false"/>
        <w:spacing w:before="120" w:after="0"/>
        <w:ind w:left="74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ועדה מביעה דאגה בעקבות מידע שעל פיו חוקים מסוימים נחקקו כדי להבטיח הקמת מוסדות תרבות יהודי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בל אין שום חוק התומך ביצירת מוסדות דומים לערבים אזרחי ישרא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כן בעקבות מידע שלפיו אתרים קדושים יהודיים ואתרים קדושים לא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הודיים אינם זוכים לרמה דומה של הג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ועדה מצרה על כך שהמדינה לא מסרה תגובה לטענות אל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ף שהתבקשה לעשות זאת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סעיפים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2"/>
          <w:szCs w:val="22"/>
          <w:rtl w:val="true"/>
        </w:rPr>
        <w:t>) (</w:t>
      </w:r>
      <w:r>
        <w:rPr>
          <w:rFonts w:cs="Arial" w:ascii="Arial" w:hAnsi="Arial"/>
          <w:color w:val="000000"/>
          <w:sz w:val="22"/>
          <w:szCs w:val="22"/>
        </w:rPr>
        <w:t>vii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  <w:rtl w:val="true"/>
        </w:rPr>
        <w:t>) (</w:t>
      </w:r>
      <w:r>
        <w:rPr>
          <w:rFonts w:cs="Arial" w:ascii="Arial" w:hAnsi="Arial"/>
          <w:color w:val="000000"/>
          <w:sz w:val="22"/>
          <w:szCs w:val="22"/>
        </w:rPr>
        <w:t>vi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מנה</w:t>
      </w:r>
      <w:r>
        <w:rPr>
          <w:rFonts w:cs="Arial" w:ascii="Arial" w:hAnsi="Arial"/>
          <w:color w:val="000000"/>
          <w:sz w:val="22"/>
          <w:szCs w:val="22"/>
          <w:rtl w:val="true"/>
        </w:rPr>
        <w:t>).</w:t>
      </w:r>
    </w:p>
    <w:p>
      <w:pPr>
        <w:pStyle w:val="Normal"/>
        <w:autoSpaceDE w:val="false"/>
        <w:spacing w:before="120" w:after="0"/>
        <w:ind w:left="1106" w:right="1260" w:hanging="0"/>
        <w:jc w:val="both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מדינה צריכה להבטיח שחוקים ותוכניות יוקדשו באופן שוויוני לקידום מוסדות תרבות שוויוני ושאתרים קדוש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ן ליהודים והן לבני עדות דתיות אחרו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יקבלו הגנה שוו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autoSpaceDE w:val="false"/>
        <w:spacing w:before="120" w:after="0"/>
        <w:ind w:left="74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ועדה מצטערת על כך שהמדינה לא מסרה מידע מפורט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פי שהתבקשה למסור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ל מספר התלונ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חקיר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כתבי האישום וההעמדות לדין של חשודים במעשים הנחשבים עבירות לפי סעיף </w:t>
      </w:r>
      <w:r>
        <w:rPr>
          <w:rFonts w:cs="Arial" w:ascii="Arial" w:hAnsi="Arial"/>
          <w:color w:val="000000"/>
          <w:sz w:val="22"/>
          <w:szCs w:val="22"/>
        </w:rPr>
        <w:t>133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סעיף </w:t>
      </w:r>
      <w:r>
        <w:rPr>
          <w:rFonts w:cs="Arial" w:ascii="Arial" w:hAnsi="Arial"/>
          <w:color w:val="000000"/>
          <w:sz w:val="22"/>
          <w:szCs w:val="22"/>
        </w:rPr>
        <w:t>144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 לחוק העונשי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מו גם על תוצאות החקירות והמשפט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ועדה מביעה דאגה עקב מידע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לפיו היועץ המשפטי לממשלה אימץ מדיניות מרוסנת בנוגע להעמדה לדין של פוליטיקא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פקידי ממשל ודמויות ציבוריות אחר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גלל </w:t>
      </w:r>
    </w:p>
    <w:p>
      <w:pPr>
        <w:pStyle w:val="Normal"/>
        <w:bidi w:val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D/C/ISR/CO/13</w:t>
      </w:r>
    </w:p>
    <w:p>
      <w:pPr>
        <w:pStyle w:val="Normal"/>
        <w:autoSpaceDE w:val="false"/>
        <w:ind w:left="1106" w:right="90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6</w:t>
      </w:r>
    </w:p>
    <w:p>
      <w:pPr>
        <w:pStyle w:val="Normal"/>
        <w:autoSpaceDE w:val="false"/>
        <w:spacing w:before="120" w:after="0"/>
        <w:ind w:left="746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סתה נגד המיעוט הערב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דינה אינה יכולה להצדיק מדיניות זאת בהפניה לזכות לחופש הביטוי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autoSpaceDE w:val="false"/>
        <w:spacing w:before="120" w:after="0"/>
        <w:ind w:left="1106" w:right="12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מדינה צריכה להגביר את המאמצים שהיא עושה כדי למנוע עבירות הנובעות ממניעים גזעניים ומהסתה ולהבטיח שבנוגע לעבירות אלה ייושמו הסעיפים המתאימים בחוק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וועדה מזכירה כי מימוש הזכות לחופש ביטוי גורר בעקבותיו חובות מיוחדות ואחריות מיוחד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העיקר המחויבות לא להפיץ רעיונות גזעני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יא ממליצה שהמדינה תפעל בנחישות נגד כל ניסיון להדביק סטיגמ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להפוך למטר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ליצור סטריאוטיפ או לתייג אנשים על בסיס של גזע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צבע עור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מוצא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זהות לאומית או זהות אתני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בעיקר אם ניסיונות אלה נעשים על ידי פוליטיקא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בהסתמך על המלצה מס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color w:val="000000"/>
          <w:sz w:val="22"/>
          <w:szCs w:val="22"/>
        </w:rPr>
        <w:t>3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  <w:sz w:val="22"/>
          <w:szCs w:val="22"/>
        </w:rPr>
        <w:t>200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בנוגע למניעת הפליה גזעית בניהול ובתפקוד של מערכת המשפט הפלילי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וועדה גם מבקשת מהמדינה להזכיר לתובעים את החשיבות הכללית הכרוכה בהעמדה לדין של אנשים שעשו מעשים גזעני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בכלל זה של העמדה לדין על עבירות הנובעות ממניעים גזעני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before="120" w:after="0"/>
        <w:ind w:left="74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ועדה רושמת לפניה בדאג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שמידע שלפיו מספר גבוה של תלונות שהגישו אזרחים ערבים נגד אנשי מערכת אכיפת החוק לא נחקרו באופן ראוי ויעיל ושהמחלקה לחקירות שוטרים במשרד המשפטים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ח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ינה פועל באופן עצמא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א מביעה צער על כך שהמדינה לא הגיבה על טענה זו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פי שהתבקש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וגם לא סיפקה מידע כלשהו בשאלה אם אנשים האחראים להריגתם של </w:t>
      </w: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זרחים ישראלים באוקטובר </w:t>
      </w:r>
      <w:r>
        <w:rPr>
          <w:rFonts w:cs="Arial" w:ascii="Arial" w:hAnsi="Arial"/>
          <w:color w:val="000000"/>
          <w:sz w:val="22"/>
          <w:szCs w:val="22"/>
        </w:rPr>
        <w:t>200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ועמדו לדין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סעיפים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cs="Arial" w:ascii="Arial" w:hAnsi="Arial"/>
          <w:color w:val="000000"/>
          <w:sz w:val="22"/>
          <w:szCs w:val="22"/>
        </w:rPr>
        <w:t>b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מנה</w:t>
      </w:r>
      <w:r>
        <w:rPr>
          <w:rFonts w:cs="Arial" w:ascii="Arial" w:hAnsi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before="120" w:after="0"/>
        <w:ind w:left="1106" w:right="12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בהתחשב בהמלצה מס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' </w:t>
      </w:r>
      <w:r>
        <w:rPr>
          <w:rFonts w:cs="Arial" w:ascii="Arial" w:hAnsi="Arial"/>
          <w:b/>
          <w:bCs/>
          <w:color w:val="000000"/>
          <w:sz w:val="22"/>
          <w:szCs w:val="22"/>
        </w:rPr>
        <w:t>31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(</w:t>
      </w:r>
      <w:r>
        <w:rPr>
          <w:rFonts w:cs="Arial" w:ascii="Arial" w:hAnsi="Arial"/>
          <w:b/>
          <w:bCs/>
          <w:color w:val="000000"/>
          <w:sz w:val="22"/>
          <w:szCs w:val="22"/>
        </w:rPr>
        <w:t>2005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של הוועד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מדינה צריכה להבטיח לכל אדם הכפוף לסמכות השיפוט שלה סעד יעיל נגד אנשים המבצעים מעשים של הפליה גזעני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ו מעשים נובעים ממניעים גזעני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בלי הפליה מסוג כלשהו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בין אם מעשים אלה נעשים על ישי אנשים פרטיים ובין אם הם נעשים על ידי פקידים של המדינ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כן עליה לשמור על הזכות לצדק ולפיצוי הולם על הנזק שנגר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מדינה צריכה להבטיח שתלונות יירשמו מיד ושהחקירות ייפתחו ללא דיחוי וינוהלו באופן יעיל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עצמאי ונטול פניו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before="120" w:after="0"/>
        <w:ind w:left="74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ועדה מעירה כי המדינה לא הקימה רשות מיוחדת המתמחה בהפליה גזענית וגם לא מוסד לאומי לזכויות אד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התאם לעקרונות המתייחסים למעמד של מוסדות לאומיים לקידום זכויות האדם ולהגנה עליהן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קרונות פרי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חלטת האסיפה הכללית </w:t>
      </w:r>
      <w:r>
        <w:rPr>
          <w:rFonts w:cs="Arial" w:ascii="Arial" w:hAnsi="Arial"/>
          <w:color w:val="000000"/>
          <w:sz w:val="22"/>
          <w:szCs w:val="22"/>
        </w:rPr>
        <w:t>48/134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נספח</w:t>
      </w:r>
      <w:r>
        <w:rPr>
          <w:rFonts w:cs="Arial" w:ascii="Arial" w:hAnsi="Arial"/>
          <w:color w:val="000000"/>
          <w:sz w:val="22"/>
          <w:szCs w:val="22"/>
          <w:rtl w:val="true"/>
        </w:rPr>
        <w:t>). 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סעיפים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מנה</w:t>
      </w:r>
      <w:r>
        <w:rPr>
          <w:rFonts w:cs="Arial" w:ascii="Arial" w:hAnsi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before="120" w:after="0"/>
        <w:ind w:left="1106" w:right="12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וועדה ממליצה שהמדינה תשקול את ייסודו של מנגנון לאומי לפיצוי על הפליה גזעי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ם כרשות להפליה גזעית ואם כמוסד לאומי לזכויות אד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בהתאם לעקרונות פריס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שטחים הכבושים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ועדה שבה ומביעה את דאגתה בנוגע להשפעה שיש לעמדת המדי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לפיה האמנה אינה חלה על השטחים הכבושים ועל רמת הגול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עמדה כזאת אי אפשר לתמוך על פי נוסח האמנה או רוחה וגם לא על פי המשפט הבינלאומי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פי שאישר גם בית המשפט הבינלאומי לצד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טענת המדי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כי היא יכולה להבחין באופן לגיטימי בין ישראלים לפלסטינים בשטחים הכבושים על בסיס של אזרחות מעוררת דאגה בוועד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יא שבה ואומרת שההתנחלויות הישראליות אינן חוקיות לפי המשפט הבינלאומי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120" w:after="0"/>
        <w:ind w:left="1106" w:right="12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וועדה ממליצה שהמדינה תבחן מחדש את גישתה ותפרש את מחויבויותיה בהתאם לאמנה ברוח טוב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בהתאם למשמעות הרגילה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D/C/ISR/CO/13</w:t>
      </w:r>
    </w:p>
    <w:p>
      <w:pPr>
        <w:pStyle w:val="Normal"/>
        <w:ind w:left="1106" w:right="1260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7</w:t>
      </w:r>
    </w:p>
    <w:p>
      <w:pPr>
        <w:pStyle w:val="Normal"/>
        <w:spacing w:before="120" w:after="0"/>
        <w:ind w:left="1106" w:right="12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שיש לתת למונחים שנכללו בה בהקשר שבו הוצגו ולאור יעדה ותכלית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וועדה גם ממליצה שהמדינה תבטיח שתושבי השטחים ייהנו ממלוא הזכויות המגיעות להם לפי האמנ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ללא הפליה על בסיס של אזרחות ומוצא לאומ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before="120" w:after="0"/>
        <w:ind w:left="746" w:right="0" w:hanging="360"/>
        <w:jc w:val="both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ועד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עודה מודעת להמלצת בג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ץ לשנות את התוואי של חומת ההפרדה כדי למנוע נזק לא מידתי ליישובים פלסטיניים מסוימ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חוששת כי המדינה בחרה להתעלם מחוות הדעת המייעצת של בית המשפט הבינלאומי לצדק משנת </w:t>
      </w:r>
      <w:r>
        <w:rPr>
          <w:rFonts w:cs="Arial" w:ascii="Arial" w:hAnsi="Arial"/>
          <w:color w:val="000000"/>
          <w:sz w:val="22"/>
          <w:szCs w:val="22"/>
        </w:rPr>
        <w:t>2004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נוגע להשלכות המשפטיות של הקמת החומה בשטחים הפלסטיניים הכבוש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מדת הוועדה היא שהחומה והמשטר הכרוך בה מעלים שאלות קשות הנוגעות לאמ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כיוון שהם פוגעים קשות בכמה מזכויות האדם של הפלסטינים המתגוררים בשטח הכבוש על ידי ישרא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ת ההפרות האלה אי אפשר להצדיק במצבי חירום הדורשים התערבות צבאי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ו בדרישות של ביטחון לאומי וסדר ציבורי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סעיפים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מנה</w:t>
      </w:r>
      <w:r>
        <w:rPr>
          <w:rFonts w:cs="Arial" w:ascii="Arial" w:hAnsi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before="120" w:after="0"/>
        <w:ind w:left="1106" w:right="1260" w:hanging="0"/>
        <w:jc w:val="both"/>
        <w:rPr/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וועדה ממליצה שהמדינה תפסיק את בניית החומה בשטחים הפלסטיניים הכבוש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ובכלל זה במזרח ירושל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תפרק את המבנים שהוקמו בשטח הפלסטיני ותיתן לפלסטינים פיצוי על כל הנזקים שנגרמו להם בגלל בניית החומ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וועדה גם ממליצה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שהמדינה תנקוט פעולה כדי להעניק תוקף מלא לחוות הדעת המייעצת של בית המשפט הבינלאומי לצדק מ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b/>
          <w:bCs/>
          <w:color w:val="000000"/>
          <w:sz w:val="22"/>
          <w:szCs w:val="22"/>
        </w:rPr>
        <w:t>2004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בנוגע להשלכות המשפטיות של הקמת החומה בשטחים הפלסטיניים הכבושים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before="120" w:after="0"/>
        <w:ind w:left="746" w:right="0" w:hanging="360"/>
        <w:jc w:val="both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ועדה חוששת מאוד כי המגבלות הקשות על חופש התנועה בשטחים הכבוש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כוונות נגד קבוצה לאומית או אתנית מסוימ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באות לביטוי בחומ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חסומ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כבישים אסורים לנסיעה ובמערכת של רישיונות והיתר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יצרו מצוקה וסבל וכי היתה להן השפעה מזיקה ביותר בכל הנוגע להנאה של פלסטינים מזכויות אד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בעיקר הזכות לחופש תנוע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זכות לחיי משפח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זכות לעבוד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זכות לחינוך והזכות לבריאו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יא גם חוששת כי </w:t>
      </w:r>
      <w:r>
        <w:rPr>
          <w:rFonts w:ascii="Arial" w:hAnsi="Arial" w:cs="Arial"/>
          <w:color w:val="000000"/>
          <w:sz w:val="27"/>
          <w:sz w:val="27"/>
          <w:szCs w:val="22"/>
          <w:rtl w:val="true"/>
        </w:rPr>
        <w:t xml:space="preserve">הצו </w:t>
      </w:r>
      <w:r>
        <w:rPr>
          <w:rFonts w:ascii="Arial" w:hAnsi="Arial" w:cs="Arial"/>
          <w:color w:val="000000"/>
          <w:sz w:val="27"/>
          <w:sz w:val="27"/>
          <w:szCs w:val="22"/>
          <w:rtl w:val="true"/>
        </w:rPr>
        <w:t xml:space="preserve">בדבר תנועה ותעבורה </w:t>
      </w:r>
      <w:r>
        <w:rPr>
          <w:rFonts w:cs="Arial" w:ascii="Arial" w:hAnsi="Arial"/>
          <w:color w:val="000000"/>
          <w:sz w:val="27"/>
          <w:szCs w:val="22"/>
          <w:rtl w:val="true"/>
        </w:rPr>
        <w:t>(</w:t>
      </w:r>
      <w:r>
        <w:rPr>
          <w:rStyle w:val="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2"/>
          <w:rtl w:val="true"/>
        </w:rPr>
        <w:t>הגבלת נסיעה ברכב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2"/>
          <w:rtl w:val="true"/>
        </w:rPr>
        <w:t>ישראלי</w:t>
      </w:r>
      <w:r>
        <w:rPr>
          <w:rFonts w:cs="Arial" w:ascii="Arial" w:hAnsi="Arial"/>
          <w:color w:val="000000"/>
          <w:sz w:val="27"/>
          <w:szCs w:val="22"/>
          <w:rtl w:val="true"/>
        </w:rPr>
        <w:t>) (</w:t>
      </w:r>
      <w:r>
        <w:rPr>
          <w:rStyle w:val="Emphasis"/>
          <w:rFonts w:ascii="Arial" w:hAnsi="Arial" w:cs="Arial"/>
          <w:b w:val="false"/>
          <w:b w:val="false"/>
          <w:bCs w:val="false"/>
          <w:color w:val="000000"/>
          <w:sz w:val="27"/>
          <w:sz w:val="27"/>
          <w:szCs w:val="22"/>
          <w:rtl w:val="true"/>
        </w:rPr>
        <w:t>יהודה ושומרון</w:t>
      </w:r>
      <w:r>
        <w:rPr>
          <w:rFonts w:cs="Arial" w:ascii="Arial" w:hAnsi="Arial"/>
          <w:color w:val="000000"/>
          <w:sz w:val="27"/>
          <w:szCs w:val="22"/>
          <w:rtl w:val="true"/>
        </w:rPr>
        <w:t>)</w:t>
      </w:r>
      <w:r>
        <w:rPr>
          <w:rFonts w:cs="Arial" w:ascii="Arial" w:hAnsi="Arial"/>
          <w:color w:val="000000"/>
          <w:sz w:val="27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2"/>
          <w:rtl w:val="true"/>
        </w:rPr>
        <w:t>מ</w:t>
      </w:r>
      <w:r>
        <w:rPr>
          <w:rFonts w:cs="Arial" w:ascii="Arial" w:hAnsi="Arial"/>
          <w:color w:val="000000"/>
          <w:sz w:val="27"/>
          <w:szCs w:val="22"/>
          <w:rtl w:val="true"/>
        </w:rPr>
        <w:t>-</w:t>
      </w:r>
      <w:r>
        <w:rPr>
          <w:rFonts w:cs="Arial" w:ascii="Arial" w:hAnsi="Arial"/>
          <w:color w:val="000000"/>
          <w:sz w:val="27"/>
          <w:szCs w:val="22"/>
        </w:rPr>
        <w:t>19</w:t>
      </w:r>
      <w:r>
        <w:rPr>
          <w:rFonts w:cs="Arial" w:ascii="Arial" w:hAnsi="Arial"/>
          <w:color w:val="000000"/>
          <w:sz w:val="27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2"/>
          <w:rtl w:val="true"/>
        </w:rPr>
        <w:t xml:space="preserve">בנובמבר </w:t>
      </w:r>
      <w:r>
        <w:rPr>
          <w:rFonts w:cs="Arial" w:ascii="Arial" w:hAnsi="Arial"/>
          <w:color w:val="000000"/>
          <w:sz w:val="27"/>
          <w:szCs w:val="22"/>
        </w:rPr>
        <w:t>2006</w:t>
      </w:r>
      <w:r>
        <w:rPr>
          <w:rFonts w:cs="Arial" w:ascii="Arial" w:hAnsi="Arial"/>
          <w:color w:val="000000"/>
          <w:sz w:val="27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2"/>
          <w:rtl w:val="true"/>
        </w:rPr>
        <w:t>האוסר על ישראלים להסיע ברכבם פלסטינים בגדה המערבית</w:t>
      </w:r>
      <w:r>
        <w:rPr>
          <w:rFonts w:cs="Arial" w:ascii="Arial" w:hAnsi="Arial"/>
          <w:color w:val="000000"/>
          <w:sz w:val="27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2"/>
          <w:rtl w:val="true"/>
        </w:rPr>
        <w:t>למעט בנסיבות חריגות</w:t>
      </w:r>
      <w:r>
        <w:rPr>
          <w:rFonts w:cs="Arial" w:ascii="Arial" w:hAnsi="Arial"/>
          <w:color w:val="000000"/>
          <w:sz w:val="27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2"/>
          <w:rtl w:val="true"/>
        </w:rPr>
        <w:t xml:space="preserve">הושעה אך לא בוטל </w:t>
      </w:r>
      <w:r>
        <w:rPr>
          <w:rFonts w:cs="Arial" w:ascii="Arial" w:hAnsi="Arial"/>
          <w:color w:val="000000"/>
          <w:sz w:val="27"/>
          <w:szCs w:val="22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2"/>
          <w:rtl w:val="true"/>
        </w:rPr>
        <w:t xml:space="preserve">סעיפים </w:t>
      </w:r>
      <w:r>
        <w:rPr>
          <w:rFonts w:cs="Arial" w:ascii="Arial" w:hAnsi="Arial"/>
          <w:color w:val="000000"/>
          <w:sz w:val="27"/>
          <w:szCs w:val="22"/>
        </w:rPr>
        <w:t>2</w:t>
      </w:r>
      <w:r>
        <w:rPr>
          <w:rFonts w:cs="Arial" w:ascii="Arial" w:hAnsi="Arial"/>
          <w:color w:val="000000"/>
          <w:sz w:val="27"/>
          <w:szCs w:val="22"/>
          <w:rtl w:val="true"/>
        </w:rPr>
        <w:t xml:space="preserve">, </w:t>
      </w:r>
      <w:r>
        <w:rPr>
          <w:rFonts w:cs="Arial" w:ascii="Arial" w:hAnsi="Arial"/>
          <w:color w:val="000000"/>
          <w:sz w:val="27"/>
          <w:szCs w:val="22"/>
        </w:rPr>
        <w:t>3</w:t>
      </w:r>
      <w:r>
        <w:rPr>
          <w:rFonts w:cs="Arial" w:ascii="Arial" w:hAnsi="Arial"/>
          <w:color w:val="000000"/>
          <w:sz w:val="27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2"/>
          <w:rtl w:val="true"/>
        </w:rPr>
        <w:t>ו</w:t>
      </w:r>
      <w:r>
        <w:rPr>
          <w:rFonts w:cs="Arial" w:ascii="Arial" w:hAnsi="Arial"/>
          <w:color w:val="000000"/>
          <w:sz w:val="27"/>
          <w:szCs w:val="22"/>
          <w:rtl w:val="true"/>
        </w:rPr>
        <w:t>-</w:t>
      </w:r>
      <w:r>
        <w:rPr>
          <w:rFonts w:cs="Arial" w:ascii="Arial" w:hAnsi="Arial"/>
          <w:color w:val="000000"/>
          <w:sz w:val="27"/>
          <w:szCs w:val="22"/>
        </w:rPr>
        <w:t>5</w:t>
      </w:r>
      <w:r>
        <w:rPr>
          <w:rFonts w:cs="Arial" w:ascii="Arial" w:hAnsi="Arial"/>
          <w:color w:val="000000"/>
          <w:sz w:val="27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2"/>
          <w:rtl w:val="true"/>
        </w:rPr>
        <w:t>לאמנה</w:t>
      </w:r>
      <w:r>
        <w:rPr>
          <w:rFonts w:cs="Arial" w:ascii="Arial" w:hAnsi="Arial"/>
          <w:color w:val="000000"/>
          <w:sz w:val="27"/>
          <w:szCs w:val="22"/>
          <w:rtl w:val="true"/>
        </w:rPr>
        <w:t>).</w:t>
      </w:r>
    </w:p>
    <w:p>
      <w:pPr>
        <w:pStyle w:val="Normal"/>
        <w:spacing w:before="120" w:after="0"/>
        <w:ind w:left="1106" w:right="1260" w:hanging="0"/>
        <w:jc w:val="both"/>
        <w:rPr/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2"/>
          <w:rtl w:val="true"/>
        </w:rPr>
        <w:t>המדינה צריכה לבדוק אמצעים אלה</w:t>
      </w:r>
      <w:r>
        <w:rPr>
          <w:rFonts w:cs="Arial" w:ascii="Arial" w:hAnsi="Arial"/>
          <w:b/>
          <w:bCs/>
          <w:color w:val="000000"/>
          <w:sz w:val="27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2"/>
          <w:rtl w:val="true"/>
        </w:rPr>
        <w:t>כדי להבטיח שהמגבלות המוטלות על חופש התנועה אינן שיטתיות</w:t>
      </w:r>
      <w:r>
        <w:rPr>
          <w:rFonts w:cs="Arial" w:ascii="Arial" w:hAnsi="Arial"/>
          <w:b/>
          <w:bCs/>
          <w:color w:val="000000"/>
          <w:sz w:val="27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2"/>
          <w:rtl w:val="true"/>
        </w:rPr>
        <w:t>ושיש להן אופי זמני וחריג בלבד</w:t>
      </w:r>
      <w:r>
        <w:rPr>
          <w:rFonts w:cs="Arial" w:ascii="Arial" w:hAnsi="Arial"/>
          <w:b/>
          <w:bCs/>
          <w:color w:val="000000"/>
          <w:sz w:val="27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2"/>
          <w:rtl w:val="true"/>
        </w:rPr>
        <w:t>כן עליה להבטיח שמגבלות אלה אינן מיושמות באופן מפלה ואינן מובילות להפרדה בין קהילות</w:t>
      </w:r>
      <w:r>
        <w:rPr>
          <w:rFonts w:cs="Arial" w:ascii="Arial" w:hAnsi="Arial"/>
          <w:b/>
          <w:bCs/>
          <w:color w:val="000000"/>
          <w:sz w:val="27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2"/>
          <w:rtl w:val="true"/>
        </w:rPr>
        <w:t>המדינה צריכה להבטיח שהפלסטינים ייהנו מזכויות האדם שלהם</w:t>
      </w:r>
      <w:r>
        <w:rPr>
          <w:rFonts w:cs="Arial" w:ascii="Arial" w:hAnsi="Arial"/>
          <w:b/>
          <w:bCs/>
          <w:color w:val="000000"/>
          <w:sz w:val="27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2"/>
          <w:rtl w:val="true"/>
        </w:rPr>
        <w:t>ובעיקר מהזכות לחופש תנועה</w:t>
      </w:r>
      <w:r>
        <w:rPr>
          <w:rFonts w:cs="Arial" w:ascii="Arial" w:hAnsi="Arial"/>
          <w:b/>
          <w:bCs/>
          <w:color w:val="000000"/>
          <w:sz w:val="27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2"/>
          <w:rtl w:val="true"/>
        </w:rPr>
        <w:t>הזכות לחיי משפחה</w:t>
      </w:r>
      <w:r>
        <w:rPr>
          <w:rFonts w:cs="Arial" w:ascii="Arial" w:hAnsi="Arial"/>
          <w:b/>
          <w:bCs/>
          <w:color w:val="000000"/>
          <w:sz w:val="27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2"/>
          <w:rtl w:val="true"/>
        </w:rPr>
        <w:t>הזכות לעבודה</w:t>
      </w:r>
      <w:r>
        <w:rPr>
          <w:rFonts w:cs="Arial" w:ascii="Arial" w:hAnsi="Arial"/>
          <w:b/>
          <w:bCs/>
          <w:color w:val="000000"/>
          <w:sz w:val="27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2"/>
          <w:rtl w:val="true"/>
        </w:rPr>
        <w:t>הזכות לחינוך והזכות לבריאות</w:t>
      </w:r>
      <w:r>
        <w:rPr>
          <w:rFonts w:cs="Arial" w:ascii="Arial" w:hAnsi="Arial"/>
          <w:b/>
          <w:bCs/>
          <w:color w:val="000000"/>
          <w:sz w:val="27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before="120" w:after="0"/>
        <w:ind w:left="746" w:right="0" w:hanging="360"/>
        <w:jc w:val="both"/>
        <w:rPr>
          <w:rFonts w:ascii="Arial" w:hAnsi="Arial" w:cs="Arial"/>
          <w:color w:val="000000"/>
          <w:sz w:val="27"/>
          <w:szCs w:val="22"/>
        </w:rPr>
      </w:pPr>
      <w:r>
        <w:rPr>
          <w:rFonts w:ascii="Arial" w:hAnsi="Arial" w:cs="Arial"/>
          <w:color w:val="000000"/>
          <w:sz w:val="27"/>
          <w:sz w:val="27"/>
          <w:szCs w:val="22"/>
          <w:rtl w:val="true"/>
        </w:rPr>
        <w:t>הוועדה מעירה בדאגה</w:t>
      </w:r>
      <w:r>
        <w:rPr>
          <w:rFonts w:cs="Arial" w:ascii="Arial" w:hAnsi="Arial"/>
          <w:color w:val="000000"/>
          <w:sz w:val="27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2"/>
          <w:rtl w:val="true"/>
        </w:rPr>
        <w:t>שבשטחים הכבושים מיושמים מצד אחד חוקים</w:t>
      </w:r>
      <w:r>
        <w:rPr>
          <w:rFonts w:cs="Arial" w:ascii="Arial" w:hAnsi="Arial"/>
          <w:color w:val="000000"/>
          <w:sz w:val="27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2"/>
          <w:rtl w:val="true"/>
        </w:rPr>
        <w:t>פרקטיקות ומדיניות המתייחסים לפלסטינים</w:t>
      </w:r>
      <w:r>
        <w:rPr>
          <w:rFonts w:cs="Arial" w:ascii="Arial" w:hAnsi="Arial"/>
          <w:color w:val="000000"/>
          <w:sz w:val="27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2"/>
          <w:rtl w:val="true"/>
        </w:rPr>
        <w:t>וחוקים המתייחסים לישראלים מהצד האחר</w:t>
      </w:r>
      <w:r>
        <w:rPr>
          <w:rFonts w:cs="Arial" w:ascii="Arial" w:hAnsi="Arial"/>
          <w:color w:val="000000"/>
          <w:sz w:val="27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7"/>
          <w:sz w:val="27"/>
          <w:szCs w:val="22"/>
          <w:rtl w:val="true"/>
        </w:rPr>
        <w:t>היא מודאגת בעיקר ממידע שנמסר לה בנוגע לחלוקה לא שוויונית של מים באופן הגורם נזק לפלסטינים</w:t>
      </w:r>
      <w:r>
        <w:rPr>
          <w:rFonts w:cs="Arial" w:ascii="Arial" w:hAnsi="Arial"/>
          <w:color w:val="000000"/>
          <w:sz w:val="27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2"/>
          <w:rtl w:val="true"/>
        </w:rPr>
        <w:t>בנוגע להריסות לא מידתיות של בתים פלסטיניים ובנוגע להחלת מערכות משפט פלילי שונות על ישראלים ועל פלסטינים</w:t>
      </w:r>
      <w:r>
        <w:rPr>
          <w:rFonts w:cs="Arial" w:ascii="Arial" w:hAnsi="Arial"/>
          <w:color w:val="000000"/>
          <w:sz w:val="27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2"/>
          <w:rtl w:val="true"/>
        </w:rPr>
        <w:t>באופן המוביל לעונשי מעצר ממושכים בתנאים קשים המושתים על פלסטינים</w:t>
      </w:r>
      <w:r>
        <w:rPr>
          <w:rFonts w:cs="Arial" w:ascii="Arial" w:hAnsi="Arial"/>
          <w:color w:val="000000"/>
          <w:sz w:val="27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2"/>
          <w:rtl w:val="true"/>
        </w:rPr>
        <w:t>בעוד ישראלים המורשעים בעבירות דומות נשפטים לתקופות מאסר קצרות יותר</w:t>
      </w:r>
      <w:r>
        <w:rPr>
          <w:rFonts w:cs="Arial" w:ascii="Arial" w:hAnsi="Arial"/>
          <w:color w:val="000000"/>
          <w:sz w:val="27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2"/>
          <w:rtl w:val="true"/>
        </w:rPr>
        <w:t>בתנאים נוחים יותר</w:t>
      </w:r>
      <w:r>
        <w:rPr>
          <w:rFonts w:cs="Arial" w:ascii="Arial" w:hAnsi="Arial"/>
          <w:color w:val="000000"/>
          <w:sz w:val="27"/>
          <w:szCs w:val="22"/>
          <w:rtl w:val="true"/>
        </w:rPr>
        <w:t>.</w:t>
      </w:r>
    </w:p>
    <w:p>
      <w:pPr>
        <w:pStyle w:val="Normal"/>
        <w:spacing w:before="120" w:after="0"/>
        <w:ind w:left="1106" w:right="1260" w:hanging="0"/>
        <w:jc w:val="both"/>
        <w:rPr>
          <w:rFonts w:ascii="Arial" w:hAnsi="Arial" w:cs="Arial"/>
          <w:b/>
          <w:b/>
          <w:bCs/>
          <w:color w:val="000000"/>
          <w:sz w:val="27"/>
          <w:szCs w:val="22"/>
        </w:rPr>
      </w:pPr>
      <w:r>
        <w:rPr>
          <w:rFonts w:ascii="Arial" w:hAnsi="Arial" w:cs="Arial"/>
          <w:b/>
          <w:b/>
          <w:bCs/>
          <w:color w:val="000000"/>
          <w:sz w:val="27"/>
          <w:sz w:val="27"/>
          <w:szCs w:val="22"/>
          <w:rtl w:val="true"/>
        </w:rPr>
        <w:t>המדינה צריכה להבטיח גישה שווה למים לכל</w:t>
      </w:r>
      <w:r>
        <w:rPr>
          <w:rFonts w:cs="Arial" w:ascii="Arial" w:hAnsi="Arial"/>
          <w:b/>
          <w:bCs/>
          <w:color w:val="000000"/>
          <w:sz w:val="27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2"/>
          <w:rtl w:val="true"/>
        </w:rPr>
        <w:t>ללא הפליה</w:t>
      </w:r>
      <w:r>
        <w:rPr>
          <w:rFonts w:cs="Arial" w:ascii="Arial" w:hAnsi="Arial"/>
          <w:b/>
          <w:bCs/>
          <w:color w:val="000000"/>
          <w:sz w:val="27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2"/>
          <w:rtl w:val="true"/>
        </w:rPr>
        <w:t>הוועדה שבה וקוראת להפסיק את הריסת בתיהם של ערבים</w:t>
      </w:r>
      <w:r>
        <w:rPr>
          <w:rFonts w:cs="Arial" w:ascii="Arial" w:hAnsi="Arial"/>
          <w:b/>
          <w:bCs/>
          <w:color w:val="000000"/>
          <w:sz w:val="27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2"/>
          <w:rtl w:val="true"/>
        </w:rPr>
        <w:t>בעיקר במזרח ירושלים</w:t>
      </w:r>
      <w:r>
        <w:rPr>
          <w:rFonts w:cs="Arial" w:ascii="Arial" w:hAnsi="Arial"/>
          <w:b/>
          <w:bCs/>
          <w:color w:val="000000"/>
          <w:sz w:val="27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2"/>
          <w:rtl w:val="true"/>
        </w:rPr>
        <w:t>ולכבד את זכויות הקניין</w:t>
      </w:r>
      <w:r>
        <w:rPr>
          <w:rFonts w:cs="Arial" w:ascii="Arial" w:hAnsi="Arial"/>
          <w:b/>
          <w:bCs/>
          <w:color w:val="000000"/>
          <w:sz w:val="27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2"/>
          <w:rtl w:val="true"/>
        </w:rPr>
        <w:t>ללא קשר למוצא האתני או לזהות הלאומית של בעלי הנכס</w:t>
      </w:r>
      <w:r>
        <w:rPr>
          <w:rFonts w:cs="Arial" w:ascii="Arial" w:hAnsi="Arial"/>
          <w:b/>
          <w:bCs/>
          <w:color w:val="000000"/>
          <w:sz w:val="27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2"/>
          <w:rtl w:val="true"/>
        </w:rPr>
        <w:t>אף שמערכות משפט שונות עשויות לחול על אזרחים ישראלים החיים בשטחים הכבושים ועל פלסטינים</w:t>
      </w:r>
      <w:r>
        <w:rPr>
          <w:rFonts w:cs="Arial" w:ascii="Arial" w:hAnsi="Arial"/>
          <w:b/>
          <w:bCs/>
          <w:color w:val="000000"/>
          <w:sz w:val="27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2"/>
          <w:rtl w:val="true"/>
        </w:rPr>
        <w:t>המדינה צריכה להבטיח שהעונש על עבירה דומה יהיה דומה</w:t>
      </w:r>
      <w:r>
        <w:rPr>
          <w:rFonts w:cs="Arial" w:ascii="Arial" w:hAnsi="Arial"/>
          <w:b/>
          <w:bCs/>
          <w:color w:val="000000"/>
          <w:sz w:val="27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7"/>
          <w:sz w:val="27"/>
          <w:szCs w:val="22"/>
          <w:rtl w:val="true"/>
        </w:rPr>
        <w:t>בלי להביא בחשבון את אזרחותו של העבריין</w:t>
      </w:r>
      <w:r>
        <w:rPr>
          <w:rFonts w:cs="Arial" w:ascii="Arial" w:hAnsi="Arial"/>
          <w:b/>
          <w:bCs/>
          <w:color w:val="000000"/>
          <w:sz w:val="27"/>
          <w:szCs w:val="22"/>
          <w:rtl w:val="true"/>
        </w:rPr>
        <w:t>.</w:t>
      </w:r>
    </w:p>
    <w:p>
      <w:pPr>
        <w:pStyle w:val="Normal"/>
        <w:spacing w:before="120" w:after="0"/>
        <w:jc w:val="left"/>
        <w:rPr>
          <w:rFonts w:ascii="Arial" w:hAnsi="Arial" w:cs="Arial"/>
          <w:b/>
          <w:b/>
          <w:bCs/>
          <w:color w:val="000000"/>
          <w:sz w:val="27"/>
          <w:szCs w:val="22"/>
        </w:rPr>
      </w:pPr>
      <w:r>
        <w:rPr>
          <w:rFonts w:cs="Arial" w:ascii="Arial" w:hAnsi="Arial"/>
          <w:b/>
          <w:bCs/>
          <w:color w:val="000000"/>
          <w:sz w:val="27"/>
          <w:szCs w:val="22"/>
          <w:rtl w:val="true"/>
        </w:rPr>
      </w:r>
    </w:p>
    <w:p>
      <w:pPr>
        <w:pStyle w:val="Normal"/>
        <w:spacing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D/C/ISR/CO/13</w:t>
      </w:r>
    </w:p>
    <w:p>
      <w:pPr>
        <w:pStyle w:val="Normal"/>
        <w:autoSpaceDE w:val="false"/>
        <w:ind w:left="1106" w:right="900" w:hanging="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sz w:val="22"/>
          <w:szCs w:val="22"/>
          <w:rtl w:val="true"/>
        </w:rPr>
        <w:t>'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8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before="120" w:after="0"/>
        <w:ind w:left="746" w:right="0" w:hanging="360"/>
        <w:jc w:val="left"/>
        <w:rPr/>
      </w:pPr>
      <w:r>
        <w:rPr>
          <w:rFonts w:ascii="Arial" w:hAnsi="Arial" w:cs="Arial"/>
          <w:color w:val="000000"/>
          <w:sz w:val="27"/>
          <w:sz w:val="27"/>
          <w:szCs w:val="22"/>
          <w:rtl w:val="true"/>
        </w:rPr>
        <w:t>הוועדה מודאגת מהחפירות מתחת למסגד אל</w:t>
      </w:r>
      <w:r>
        <w:rPr>
          <w:rFonts w:cs="Arial" w:ascii="Arial" w:hAnsi="Arial"/>
          <w:color w:val="000000"/>
          <w:sz w:val="27"/>
          <w:szCs w:val="22"/>
          <w:rtl w:val="true"/>
        </w:rPr>
        <w:t>-</w:t>
      </w:r>
      <w:r>
        <w:rPr>
          <w:rFonts w:ascii="Arial" w:hAnsi="Arial" w:cs="Arial"/>
          <w:color w:val="000000"/>
          <w:sz w:val="27"/>
          <w:sz w:val="27"/>
          <w:szCs w:val="22"/>
          <w:rtl w:val="true"/>
        </w:rPr>
        <w:t>אקצא וסביבו</w:t>
      </w:r>
      <w:r>
        <w:rPr>
          <w:rFonts w:cs="Arial" w:ascii="Arial" w:hAnsi="Arial"/>
          <w:color w:val="000000"/>
          <w:sz w:val="27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7"/>
          <w:sz w:val="27"/>
          <w:szCs w:val="22"/>
          <w:rtl w:val="true"/>
        </w:rPr>
        <w:t xml:space="preserve">העלולות לגרום נזק בלתי הפיך למסגד </w:t>
      </w:r>
      <w:r>
        <w:rPr>
          <w:rFonts w:cs="Arial" w:ascii="Arial" w:hAnsi="Arial"/>
          <w:color w:val="000000"/>
          <w:sz w:val="27"/>
          <w:szCs w:val="22"/>
          <w:rtl w:val="true"/>
        </w:rPr>
        <w:t>(</w:t>
      </w:r>
      <w:r>
        <w:rPr>
          <w:rFonts w:ascii="Arial" w:hAnsi="Arial" w:cs="Arial"/>
          <w:color w:val="000000"/>
          <w:sz w:val="27"/>
          <w:sz w:val="27"/>
          <w:szCs w:val="22"/>
          <w:rtl w:val="true"/>
        </w:rPr>
        <w:t xml:space="preserve">סעיפים </w:t>
      </w:r>
      <w:r>
        <w:rPr>
          <w:rFonts w:cs="Arial" w:ascii="Arial" w:hAnsi="Arial"/>
          <w:color w:val="000000"/>
          <w:sz w:val="27"/>
          <w:szCs w:val="22"/>
        </w:rPr>
        <w:t>5</w:t>
      </w:r>
      <w:r>
        <w:rPr>
          <w:rFonts w:cs="Arial" w:ascii="Arial" w:hAnsi="Arial"/>
          <w:color w:val="000000"/>
          <w:sz w:val="27"/>
          <w:szCs w:val="22"/>
          <w:rtl w:val="true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d</w:t>
      </w:r>
      <w:r>
        <w:rPr>
          <w:rFonts w:cs="Arial" w:ascii="Arial" w:hAnsi="Arial"/>
          <w:color w:val="000000"/>
          <w:sz w:val="27"/>
          <w:szCs w:val="22"/>
          <w:rtl w:val="true"/>
        </w:rPr>
        <w:t>) (</w:t>
      </w:r>
      <w:r>
        <w:rPr>
          <w:rFonts w:cs="Arial" w:ascii="Arial" w:hAnsi="Arial"/>
          <w:color w:val="000000"/>
          <w:sz w:val="22"/>
          <w:szCs w:val="18"/>
        </w:rPr>
        <w:t>vii</w:t>
      </w:r>
      <w:r>
        <w:rPr>
          <w:rFonts w:cs="Arial" w:ascii="Arial" w:hAnsi="Arial"/>
          <w:color w:val="000000"/>
          <w:sz w:val="27"/>
          <w:szCs w:val="22"/>
          <w:rtl w:val="true"/>
        </w:rPr>
        <w:t xml:space="preserve">), </w:t>
      </w:r>
      <w:r>
        <w:rPr>
          <w:rFonts w:cs="Arial" w:ascii="Arial" w:hAnsi="Arial"/>
          <w:color w:val="000000"/>
          <w:sz w:val="22"/>
          <w:szCs w:val="22"/>
        </w:rPr>
        <w:t>5(</w:t>
      </w:r>
      <w:r>
        <w:rPr>
          <w:rFonts w:cs="Arial" w:ascii="Arial" w:hAnsi="Arial"/>
          <w:color w:val="000000"/>
          <w:sz w:val="22"/>
          <w:szCs w:val="22"/>
        </w:rPr>
        <w:t>e</w:t>
      </w:r>
      <w:r>
        <w:rPr>
          <w:rFonts w:cs="Arial" w:ascii="Arial" w:hAnsi="Arial"/>
          <w:color w:val="000000"/>
          <w:sz w:val="22"/>
          <w:szCs w:val="22"/>
        </w:rPr>
        <w:t>) (</w:t>
      </w:r>
      <w:r>
        <w:rPr>
          <w:rFonts w:cs="Arial" w:ascii="Arial" w:hAnsi="Arial"/>
          <w:color w:val="000000"/>
          <w:sz w:val="22"/>
          <w:szCs w:val="22"/>
        </w:rPr>
        <w:t>vi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מנה</w:t>
      </w:r>
      <w:r>
        <w:rPr>
          <w:rFonts w:cs="Arial" w:ascii="Arial" w:hAnsi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before="120" w:after="0"/>
        <w:ind w:left="1106" w:right="12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וועדה מדגישה כי מסגד אל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אקצא הוא אתר דתי ותרבותי חשוב לאנשים החיים בשטחים הפלסטיניים הכבושים וקוראת למדינה להבטיח שהחפירות אינן מסכנות את המסגד באופן כלשהו ואינן חוסמות את הגישה אליו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before="120" w:after="0"/>
        <w:ind w:left="746" w:right="0" w:hanging="36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ועדה מודאגת מהמשך מעשי האלימות שעושים מתנחלים יהודי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עיקר באזור חברון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סעיפים </w:t>
      </w:r>
      <w:r>
        <w:rPr>
          <w:rFonts w:cs="Arial" w:ascii="Arial" w:hAnsi="Arial"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מנה</w:t>
      </w:r>
      <w:r>
        <w:rPr>
          <w:rFonts w:cs="Arial" w:ascii="Arial" w:hAnsi="Arial"/>
          <w:color w:val="000000"/>
          <w:sz w:val="22"/>
          <w:szCs w:val="22"/>
          <w:rtl w:val="true"/>
        </w:rPr>
        <w:t>).</w:t>
      </w:r>
    </w:p>
    <w:p>
      <w:pPr>
        <w:pStyle w:val="Normal"/>
        <w:spacing w:before="120" w:after="0"/>
        <w:ind w:left="1106" w:right="126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וועדה ממליצה שהמדינה תגביר את מאמציה להגן על פלסטינים מאלימות כזאת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המדינה צריכה להבטיח שאירועים כאלה ייחקרו באופן מייד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שקוף ובלתי תלו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שהעבריינים יועמדו לדין וייענשו ושקורבנות האלימות יקבלו פיצוי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before="120" w:after="0"/>
        <w:ind w:left="74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וועדה ממליצה שהמדינה תאשרר את התיקון לסעיף </w:t>
      </w:r>
      <w:r>
        <w:rPr>
          <w:rFonts w:cs="Arial" w:ascii="Arial" w:hAnsi="Arial"/>
          <w:color w:val="000000"/>
          <w:sz w:val="22"/>
          <w:szCs w:val="22"/>
        </w:rPr>
        <w:t>8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פסקה </w:t>
      </w:r>
      <w:r>
        <w:rPr>
          <w:rFonts w:cs="Arial" w:ascii="Arial" w:hAnsi="Arial"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מ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התקבל ב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ינואר </w:t>
      </w:r>
      <w:r>
        <w:rPr>
          <w:rFonts w:cs="Arial" w:ascii="Arial" w:hAnsi="Arial"/>
          <w:color w:val="000000"/>
          <w:sz w:val="22"/>
          <w:szCs w:val="22"/>
        </w:rPr>
        <w:t>199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כינוס ה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ל המדינות החתומות על האמ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אושר בעצרת הכללית בהחלטה מ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cs="Arial" w:ascii="Arial" w:hAnsi="Arial"/>
          <w:color w:val="000000"/>
          <w:sz w:val="22"/>
          <w:szCs w:val="22"/>
        </w:rPr>
        <w:t>47/111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הקשר זה הוועדה מצטטת את החלטת העצרת הכללית מ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cs="Arial" w:ascii="Arial" w:hAnsi="Arial"/>
          <w:color w:val="000000"/>
          <w:sz w:val="22"/>
          <w:szCs w:val="22"/>
        </w:rPr>
        <w:t>57/194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דצמבר </w:t>
      </w:r>
      <w:r>
        <w:rPr>
          <w:rFonts w:cs="Arial" w:ascii="Arial" w:hAnsi="Arial"/>
          <w:color w:val="000000"/>
          <w:sz w:val="22"/>
          <w:szCs w:val="22"/>
        </w:rPr>
        <w:t>200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בה קראה העצרת למדינות החתומות על האמנה להאיץ את הליכי האשרור של התיקון וליידע על כך את המזכ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 בהקדם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כתב שבו יביעו את הסכמתן לתיקון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עצרת שבה וביקשה בקשה דומה בהחלטה מ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cs="Arial" w:ascii="Arial" w:hAnsi="Arial"/>
          <w:color w:val="000000"/>
          <w:sz w:val="22"/>
          <w:szCs w:val="22"/>
        </w:rPr>
        <w:t>58/16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דצמבר </w:t>
      </w:r>
      <w:r>
        <w:rPr>
          <w:rFonts w:cs="Arial" w:ascii="Arial" w:hAnsi="Arial"/>
          <w:color w:val="000000"/>
          <w:sz w:val="22"/>
          <w:szCs w:val="22"/>
        </w:rPr>
        <w:t>2003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before="120" w:after="0"/>
        <w:ind w:left="746" w:right="0" w:hanging="360"/>
        <w:jc w:val="both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ועדה מעיר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כי המדינה לא הצהירה את ההצהרה החלופית שהובאה בסעיף </w:t>
      </w: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אמנה וקוראת למדינה לשקול לעשות זא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before="120" w:after="0"/>
        <w:ind w:left="74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ועדה ממליצה שדו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ות מטעם המדינה יהיו זמינים לציבור בעת שהם מוגשים לוועדה ושמסקנות הוועדה המתייחסות לדו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ות אלה יתפרסמו בעברית ובערבית בסמוך להגשתן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before="120" w:after="0"/>
        <w:ind w:left="74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ועדה ממליצה שהמדינה תקיים התייעצויות נרחבות עם ארגוני החברה האזרחית הפועלים בתחום המאבק בהפליה הגזעית בקשר להכנת הדו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 התקופתי הקרוב מטעמ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before="120" w:after="0"/>
        <w:ind w:left="74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ועדה מזמינה את המדינה להגיש את מסמך הליבה שלה בהתאם לדרישות מסמך הליבה המשותף לקווים מנחים אחידים לדיווח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אומץ לאחרונה על ידי גופי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אמנה לזכויות אדם בינלאומיות </w:t>
      </w:r>
      <w:r>
        <w:rPr>
          <w:rFonts w:cs="Arial" w:ascii="Arial" w:hAnsi="Arial"/>
          <w:color w:val="000000"/>
          <w:sz w:val="22"/>
          <w:szCs w:val="22"/>
          <w:rtl w:val="true"/>
        </w:rPr>
        <w:t>(</w:t>
      </w:r>
      <w:r>
        <w:rPr>
          <w:sz w:val="22"/>
        </w:rPr>
        <w:t>HRI/MC/2006/3 and Corr.1</w:t>
      </w:r>
      <w:r>
        <w:rPr>
          <w:rFonts w:cs="Arial" w:ascii="Arial" w:hAnsi="Arial"/>
          <w:color w:val="000000"/>
          <w:sz w:val="22"/>
          <w:szCs w:val="22"/>
          <w:rtl w:val="true"/>
        </w:rPr>
        <w:t>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before="120" w:after="0"/>
        <w:ind w:left="746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מדינה צריכה לספק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תוך שנ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מידע על האופן שבו עקבה אחרי המלצות הוועדה הנכללות בסעיפים </w:t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>2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34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עיל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על פי סעיף </w:t>
      </w: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של תקנה מ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cs="Arial" w:ascii="Arial" w:hAnsi="Arial"/>
          <w:color w:val="000000"/>
          <w:sz w:val="22"/>
          <w:szCs w:val="22"/>
        </w:rPr>
        <w:t>6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לתקנות הפרוצדורליות של הוועד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.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הוועדה מודעת לכך שבעיות שהועלו בסעיף </w:t>
      </w:r>
      <w:r>
        <w:rPr>
          <w:rFonts w:cs="Arial" w:ascii="Arial" w:hAnsi="Arial"/>
          <w:color w:val="000000"/>
          <w:sz w:val="22"/>
          <w:szCs w:val="22"/>
        </w:rPr>
        <w:t>2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עשויות לא לבוא על פתרונן בתוך שנה אחת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אבל מבקשת לקבל מהמדינה תגובות על חששות שהביעה הוועדה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כן מידע על צעדים ראשונים שננקטו כדי ליישם את המלצות הוועדה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46" w:leader="none"/>
        </w:tabs>
        <w:spacing w:before="120" w:after="0"/>
        <w:ind w:left="746" w:right="0" w:hanging="360"/>
        <w:jc w:val="both"/>
        <w:rPr/>
      </w:pP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הוועדה ממליצה שהמדינה תגיש את הדו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חות התקופתיים הבאים שלה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 מ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cs="Arial" w:ascii="Arial" w:hAnsi="Arial"/>
          <w:color w:val="000000"/>
          <w:sz w:val="22"/>
          <w:szCs w:val="22"/>
        </w:rPr>
        <w:t>14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מ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cs="Arial" w:ascii="Arial" w:hAnsi="Arial"/>
          <w:color w:val="000000"/>
          <w:sz w:val="22"/>
          <w:szCs w:val="22"/>
        </w:rPr>
        <w:t>15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מס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' </w:t>
      </w:r>
      <w:r>
        <w:rPr>
          <w:rFonts w:cs="Arial" w:ascii="Arial" w:hAnsi="Arial"/>
          <w:color w:val="000000"/>
          <w:sz w:val="22"/>
          <w:szCs w:val="22"/>
        </w:rPr>
        <w:t>16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rtl w:val="true"/>
        </w:rPr>
        <w:t>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מסמך אחד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color w:val="000000"/>
          <w:sz w:val="22"/>
          <w:szCs w:val="22"/>
          <w:rtl w:val="true"/>
        </w:rPr>
        <w:t>-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 xml:space="preserve">בפברואר </w:t>
      </w:r>
      <w:r>
        <w:rPr>
          <w:rFonts w:cs="Arial" w:ascii="Arial" w:hAnsi="Arial"/>
          <w:color w:val="000000"/>
          <w:sz w:val="22"/>
          <w:szCs w:val="22"/>
        </w:rPr>
        <w:t>2010</w:t>
      </w:r>
      <w:r>
        <w:rPr>
          <w:rFonts w:cs="Arial" w:ascii="Arial" w:hAnsi="Arial"/>
          <w:color w:val="000000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ושהדו</w:t>
      </w:r>
      <w:r>
        <w:rPr>
          <w:rFonts w:cs="Arial" w:ascii="Arial" w:hAnsi="Arial"/>
          <w:color w:val="000000"/>
          <w:sz w:val="22"/>
          <w:szCs w:val="22"/>
          <w:rtl w:val="true"/>
        </w:rPr>
        <w:t>"</w:t>
      </w:r>
      <w:r>
        <w:rPr>
          <w:rFonts w:ascii="Arial" w:hAnsi="Arial" w:cs="Arial"/>
          <w:color w:val="000000"/>
          <w:sz w:val="22"/>
          <w:sz w:val="22"/>
          <w:szCs w:val="22"/>
          <w:rtl w:val="true"/>
        </w:rPr>
        <w:t>ח יהיה מסמך עדכני שיתייחס לכל הנקודות שהועלו במסקנות הנוכחיות</w:t>
      </w:r>
      <w:r>
        <w:rPr>
          <w:rFonts w:cs="Arial" w:ascii="Arial" w:hAnsi="Arial"/>
          <w:color w:val="000000"/>
          <w:sz w:val="22"/>
          <w:szCs w:val="22"/>
          <w:rtl w:val="true"/>
        </w:rPr>
        <w:t>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----</w:t>
      </w:r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3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5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2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4:39:00Z</dcterms:created>
  <dc:creator>ran</dc:creator>
  <dc:description/>
  <cp:keywords/>
  <dc:language>en-US</dc:language>
  <cp:lastModifiedBy>Gabrielle Rubin</cp:lastModifiedBy>
  <dcterms:modified xsi:type="dcterms:W3CDTF">2009-03-16T14:39:00Z</dcterms:modified>
  <cp:revision>2</cp:revision>
  <dc:subject/>
  <dc:title> </dc:title>
</cp:coreProperties>
</file>