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חוקים והצעות חוק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מפלים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ישראל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9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נובמבר </w:t>
      </w:r>
      <w:r>
        <w:rPr>
          <w:rFonts w:cs="Arial" w:ascii="Arial" w:hAnsi="Arial"/>
          <w:sz w:val="26"/>
          <w:szCs w:val="26"/>
        </w:rPr>
        <w:t>2010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מאז הבחירות לכנסת בפברואר </w:t>
      </w:r>
      <w:r>
        <w:rPr>
          <w:rFonts w:cs="Arial" w:ascii="Arial" w:hAnsi="Arial"/>
          <w:szCs w:val="22"/>
        </w:rPr>
        <w:t>2009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בעקבותיהן עלתה לשלטון אחת הממשלות הימניות ביותר בתולדות 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טף את הכנסת גל של חקיקה מפ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נוגעת לתחומים רבים והמכוונת נגד הפלסטינים הערבים אזרחי 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צעות חוק חדשות הפוגעות בפלסטינים בישראל באופן ישיר או עקיף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וכן בפלסטינים בשטחים הכבושים ובפליטים פלסטינים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מוגשות כמעט מדי שבוע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תוצאה ממאמציהן של הממשלה והקואליציה הימניות לקדם את סדר היום החקיקתי שלהן בכנס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ות חוק חדשות אלה נועד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ין השא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נשל ולהדיר אזרחים ערבים מאדמות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להפוך את אזרחותם מזכות לפריווילגיה מותנית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לפגוע ביכולת של הערבים אזרחי ישראל ונציגיהם בכנסת להשתתף בחיים הפוליטיים במדינה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להתייחס להתבטאויות פוליטיות או למעשים שיש בהם כדי לערער על האופי היהודי או הציוני של המדינה כאל עבירות פליליות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ולהעניק לאזרחים יהודים עדיפות בהקצאת משאבים של המדי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חלק מהחוקים שהוצעו נועדו לעקוף פסיקות של בג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ץ המגינות על זכויות אל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מסמך קצר זה מכיל רשימה של </w:t>
      </w:r>
      <w:r>
        <w:rPr>
          <w:rFonts w:cs="Arial" w:ascii="Arial" w:hAnsi="Arial"/>
          <w:szCs w:val="22"/>
        </w:rPr>
        <w:t>2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חוקים חדשים והצעות חוק המונחות על שולחן הכנסת עת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פלים את בני המיעוט הפלסטיני ב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איימים על זכויותיהם כאזרחי המדינה ובכמה מקרים פוגעים בזכויות של הפלסטינים תושבי השטחים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2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סמך זה אינו מתיימר לפרט את כל החקיקה המפלה ו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>או הגזענית העומדת כעת לדיון בכנס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לא מציג הצעות חוק שרבים הסיכויים שיאושרו ויהפכו לחוקים ו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>או של הצעות העשויות לפגוע באופן משמעותי בזכויות של הפלסטינ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ם יתקבל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מסמך זה גם מפורטות פעולות משפטיות שנקט עדא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די להתנגד לחקיקה המסוכנת הזא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וא מתייחס גם ליוזמות סנגור בינלאומיות של עדא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נועדו להגביר את המודעות לחקיקה זאת במוסדות הא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ם ובאיחוד האירופי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3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חוקים והצעות החוק המפלים החדשים מתלווים לסדרה של כתבי אישום פליליים שהגיש היועץ המשפטי לממשלה ולצעדי ענישה של הכנסת נגד חברי כנסת ערבים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4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דאלה מייצג את חברי הכנסת מוחמד ברכ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סעיד נפאע וחנין זועבי בתיקים אל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קרקע ותכנון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מינהל מקרקעי 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09</w:t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ושר בכנס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גוסט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סד הפרטה נרחבת של קרק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ב הקרקעות שבבעלותם של פליטים פלסטינים ושל עקורים פנימ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חזקות כיום בבעלות המדינה ומוגדר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כוש נפקדים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>חלק מהקרקעות של כפרים ערביים שנהרסו ופונו וקרקעות שהופקעו מאזרחים ערבים יכולות להימכר על פי חוק ובעליהן לא יוכלו לתבוע פיצויים בעת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מאפשר חילופי קרקעות בין המדינה וק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רקעות בשליטתה שמורות לעם היהודי בלבד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5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גם מעניק משקל מכריע לנציגי ק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במועצת רשות המקרקע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יש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רי המועצה יהיה אנשי ק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גוף חדש שהוקם על פי ח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בוא במקומו של מינהל מקרקעי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נהל </w:t>
      </w:r>
      <w:r>
        <w:rPr>
          <w:rFonts w:cs="Arial" w:ascii="Arial" w:hAnsi="Arial"/>
          <w:sz w:val="22"/>
          <w:szCs w:val="22"/>
        </w:rPr>
        <w:t>9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דמות המד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נייר עמדה</w:t>
        </w:r>
      </w:hyperlink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|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דו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ח מיוחד</w:t>
        </w:r>
      </w:hyperlink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יקון לפקודת המקרקעין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כישה לצורכי ציב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1943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חקק בתקופת המנדט הברי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פשר לשר האוצר להפקיע קרקעו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ורכי ציבו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מדינה עשתה שימוש נרחב בח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חוקים אחרים כמו חוק רכישת מקרקע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5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וק נכסי נפק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5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הפקיע קרקעות פלסטינ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יקון ה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ושר בכנס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ברוא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שר את בעלות המדינה באדמות שהופקעו על פי ח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במקרים שבהם אדמות אלה לא שימשו לצורך שלשמו הופקע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יקון מאפשר למדינה לא להשתמש באדמה המופקעת לצורך המקורי שלשמו הופקעה במשך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 ומונע מבעלי הקרקע את האפשרות לדרוש את החזרת הקרקע המופקעת שלא שימשה לצורך שלשמו הופקעה גם אם זו הועברה לצד של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אם עברו למעל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 מאז ההפק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יקון מעניק לשר האוצר סמכויות רחבות יותר להפקיע קרקע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צורכי ציבו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לפי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ורכי ציבור כוללים הקמת יישובים ופיתוח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גם מאפשר לשר האוצר להכריז על צורכי ציבור ח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החדש נועד למנוע מאזרחי ישראל הערבים הגשת תביעות בדרישה להחזיר להם קרקע שהופקע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מעל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חלפו מאז הופקעו הרוב המכריע של הקרקעות בבעלות פלסטינית וחלקות גדולות הועברו לצדדים שלישיים ובהם מוסדות ציוניים כמו ק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ודעה לעיתונות</w:t>
        </w:r>
      </w:hyperlink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ן לחוק הרשות לפיתוח הנג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99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שובי בודדים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ישובי בודד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ם כלי שבאמצעותו מספקת המדינה למשפחות יהודיות שטחים של מאות דונ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פעמים אלפי דונ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ימושן הבלע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נשארות קרקעות אלה מחוץ להישג ידם של הערבים אזרחי ישראל בנג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גב יש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ישובי בוד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שטח הכולל שבבעלותם עולה על </w:t>
      </w:r>
      <w:r>
        <w:rPr>
          <w:rFonts w:cs="Arial" w:ascii="Arial" w:hAnsi="Arial"/>
          <w:sz w:val="22"/>
          <w:szCs w:val="22"/>
        </w:rPr>
        <w:t>8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דונ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בים מיישובי הבודדים הוקמו ללא היתר ובניגוד לחוקי התכנ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יק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ושר ביולי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ר בכל יישובי הבודדים בנגב ומעניק לרשות לפיתוח הנגב את הסמכות להמליץ למינהל מקרקעי ישראל על הקצאת אדמות ליישובי בוד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יקון עבר בעקבות פסיקה של 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ץ מיוני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יפשרה הכרה ביישובי בודדים בנגב שהם חלק מתוכנ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רך היין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פסיקת בית המשפט ניתנה בעתירה שעד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ום ופורום דו קיום בנגב הגיש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6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6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גד תוכנית דרך ה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וד שהתיקון מעניק מעמד רשמי ליישובי הבוד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הנים מכל השירותים הבסיס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התושבים בכפרים הערביים הבדוויים בנג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ם אזרחי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ים בלי השירותים הבסיסיים ב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פסק דינו לא התייחס בית המשפט לטיעוני העותרים בנוגע ל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וויון בחלוקת הקרקעות ולאפליית הכפרים הלא מוכ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בועים בתוכנ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ודעה לעיתונות</w:t>
        </w:r>
      </w:hyperlink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דות הקבל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הצעה המכונ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ק ועדות הקבל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מור לעלות לקריאה שנייה ושלישית בכנס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ובמב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צפוי שתהפוך ל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קיקה החדשה מעגנת בחוק הישראלי את פעילותן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עדות הקבל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גופים הבוחרים מועמדים לרכישת מגרשים ויחידות דיור ביישובים קהילתיים ובהרחבות קהילתיות במושבים ובקיבוצ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ושבים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דמות מדינ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וועדות יש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ציג מטעם הסוכנות היהודית או ההסתדרות הציוני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ישויות ממשלתיות למח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לק מתפקידן הוא סינון מועמדים ערבים וחברים בקבוצות שוליים אח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ום פועלות ועדות קב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9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ישובים קהילתיים ויישובים חקלא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שובים אלה מהווים </w:t>
      </w:r>
      <w:r>
        <w:rPr>
          <w:rFonts w:cs="Arial" w:ascii="Arial" w:hAnsi="Arial"/>
          <w:sz w:val="22"/>
          <w:szCs w:val="22"/>
        </w:rPr>
        <w:t>68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ל היישובים בישראל ו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יישובים הכפריים במד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החוק ה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ות קבלה בודקות אם מועמדים מתאימים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יי חברה בקהיל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ם הם מתאימ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מרקם החברתי והתרבות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ל היישוב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7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ועדות מתייחסות גם לתנאים מיוחדים שנקבעים על ידי האגודות השיתופיות בכל ייש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צור הקריטריון השרירותי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תאמה חברת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חוק ינציח את אפליית האזרחי הערבים בכל הנוגע לגישה לאדמות מדינה ויגביר עוד יותר את ההפרדה הממוסדת בין יישובים וקהילות במד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נהל מקרקעי ישראל מיסד את הקריטריון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תאמה חברת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די לעקוף את פסק הדין התקדימי של 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ץ בפרשת קעדאן משנת </w:t>
      </w:r>
      <w:r>
        <w:rPr>
          <w:rFonts w:cs="Arial" w:ascii="Arial" w:hAnsi="Arial"/>
          <w:sz w:val="22"/>
          <w:szCs w:val="22"/>
        </w:rPr>
        <w:t>2000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8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ותו פסק דין קבע בית המשפט כי השימוש שעושה המדינה בסוכנות היהודית כדי להדיר אזרחים ערבים מאדמות מדינה מהווה אפליה על רקע של זהות לאו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אלה עתר ל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ץ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ערער על פעילותן של ועדות הק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ם משפחת זביד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ועדת הקבלה ביישוב הקהילתי רקפת בגליל דחתה בנימוק המשפיל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 התאמה חברתי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ועדות הקבלה מפלות גם יהודים מזר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מואים ולסביות ואחרי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9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אלה מתכוון לעתור ל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ץ נגד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יאוש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נתונ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4"/>
          <w:sz w:val="24"/>
          <w:szCs w:val="22"/>
          <w:u w:val="single"/>
          <w:rtl w:val="true"/>
        </w:rPr>
        <w:t>זכויות אזרחיות ופוליטיות</w:t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ת חוק שלפיה תישלל האזרחות בעקבות פעולות המוגדרות ריגול וטרור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הצעת חוק המונחת על שולחן ה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שר יהיה לשלול את אזרחותו של אדם שהורשע בריגול ובסיוע לאויב בשעת מלחמה וכן על פעולות טרור כפי שהן מוגדרות בחוק איסור מימון טר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5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10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קטוב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ח עדאלה מכתב ל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עדת הפנים והוועדה לאיכות הסביבה בכנסת וביקש ממנו לא לתמוך בהצעת ה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אלה טען שהמסלול הלגיטימי להתמודדות עם עבירות מסוג זה הוא המסלול הפלילי ושהצעת החוק היא חלק מסדרה של חוקים והצעות חוק המכוונות נגד האזרחים הע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סיון להפוך את אזרחותם לאזרחות מות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וח הסיסמה הימנית הקיצונ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ן נאמ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אזרחו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תיקון החדש הזה בא בעקבות תיקון שהוכנס לחוק האזרח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פיו אפשר להפקיע את אזרחותו של אדם בנימוק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פרת אמונים חוסר נאמנות למדינ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11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קעת האזרחות היא אחד הצעדים הקיצוניים ביותר העומדים לרשות מדי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עד זה עלול להביא לענישה אכזרית ולא מיד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אם הוא ננקט נגד קבוצה מסוימת של אזר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מקרה האמור נגד פלסטינים אזרחי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עת החוק הוגשה לכנסת לאחר מעצרו של מנהיג החברה הערבית האזרחית אמיר מח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שם בריג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ת חוק לתיקון חוק האזרח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95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ופה שבועת נאמנות על לא יהודים המעוניינים להתאזרח בישראל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יקון המוצע לחוק האזרחות דורש מלא יהודים המבקשים לקבל אזרחות ישראלית באמצעות תהליך התאזרחות להישבע שבועת נאמנות לישראל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דינה יהודית ודמוקרטי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מלים אלה יחליפו הנוסח הקיים של ההצהרה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אני מצהיר שאהיה אזרח נאמן למדינת ישראל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דרישה שאזרחים חדשים יישבעו אמונים לישראל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דינה יהודית ודמוקרט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ופכת את מעמדם של ערביי ישראל לשולי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גדירה את ישראל מדינה ליהודים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קיקת התיקון עשויה להיות מדרון חלקל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לפי א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פור הצעות חוק אחרות שהוגשו ל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זמן הקרוב ייתכן שגם חברי 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ים פקידים בשירות הציבורי ואחרים יידרשו להישבע אמונים למדינה יהודית ודמוקרטית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2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קטוב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ח עדאלה מכתב לראש הממ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ועץ המשפטי לממשלה ולשר המשפ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ו טען כי הצעת החוק מכוונת ספציפית נגד הערבים הפלסטינים אזרחי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ני זוגם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א יהוד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לסטינים מהשטחים הכבושים וממדינות ערביות אחר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ם אלה שעשויים להידרש להישבע אמונים למד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משלה אישרה את הצעת החוק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קטוב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בשלב זה אין לה רוב בכנס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ת חוק לתקן את חוק יס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צמצם את הביקורת השיפוט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 בג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ץ ולהגביל את כוחו לפסוק בסוגיות בתחום האזרחות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צעת חוק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וגשה בדצמבר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סה לצמצם את הביקורת השיפוטית של 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ץ בסוגיות הנוגעות לאזר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הועלתה בעת ש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ץ דן בעתירות נגד חוק האזרחות והכניסה לישרא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ראת שע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נע את הכניסה לישראל מפלסטינים מהשטחים הכבושים וממדינות אחרות הנחשב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דינות אויב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כמו סו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ראן ועירא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רך איחוד משפחות עם אזרחי ישרא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ובם המכריע ערבים אזרחי ישראל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3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אלה שלח מכתב לשר המשפטים וליועץ המשפטי לממש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צמבר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ו ביקש כי ידחו את הצעת החוק מכיוון שהיא פוגעת בזכותו של כל אדם לגשת לבתי משפט ופוגעת בעקרון הפרדת הרשויות ולפיכך בשלטון החוק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4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ום אין בקואליציה הסכמה לקדם את הצעת החוק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5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צעת חוק לתיקון חוק תקציב המדינה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הנכבה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י הצע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ק הנכב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ייאסר על כל הגופים המקבלים מימון מהמדינה לקיים פעילות א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שאר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מציינת את יום העצמאות או את יום הקמת המדינה כיום אב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16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ופן מסור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לסטינים מציינים את יום העצמאות של ישראל כיום אבל לאומי ומקיימים באותו מועד אירועי זיכ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ח המקורי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קשה הצעת החוק לאסור על אזכור כלשהו של הנכ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הטיוטה הנוכח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גוף המקבל תקציב מהמדינה שציין את הנכבה במועד של יום העצמאות הישראלי ייקנס בסכום של פי עשרה מהסכום שהושקע באירוע הזיכ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יסור חל לא רק מוסדות ציבור כמו בתי ס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גם על עמות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רגוני חברה אזרחית וארגונים פוליטיים שמקבלים ולו תקציב קטן מהמד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עת החוק מטילה מגבלות חמורות על חופש הביטוי וחופש ההתאגדות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7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ק עבר בקריאה ראשונה בכנסת במרס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השתתפות פוליטית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 המועצות האזורי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עד בחירות כלליות</w:t>
      </w:r>
      <w:r>
        <w:rPr>
          <w:rFonts w:cs="Arial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99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ן מיוחד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09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וק מעניק לשר הפנים סמכות מוחלטת להכריז על דחייה של הבחירות הראשונות למועצה אזורית לאחר הקמתה לתקופה בלתי מוגב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בר קבע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ש לקיים בחירות בתוך ארבע שנים מהקמתה של מועצה אזורית חד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כנסת אישרה את החוק זמן קצר לפני מועד הבחירות המתוכנן במועצה האזורית אבו בס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ה נכללים עשרה כפרים ערביים בדוויים בנגב שבהם מתגוררים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תוש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ועצה הוקמה לפני למעלה משש 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חקיקת החוק לא התקיימו בחירות למועצה האזורית והתושבים אינם זוכים לייצוג ואינם מנהלים את חייהם באופן עצמ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ום מנהלת את המועצה האזורית אבו בסמה ועדה ממ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וב חבריה הם ישראלים יהודים שמונו לתפקיד על ידי שר הפ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פריל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ישו עדאלה והאגודה לזכויות האזרח בישראל עתירה ל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ץ בדרישה לבטל את התיק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ותרים ביקשו מבית המשפט להורות לשר הפנים להודיע על קיום בחירות דמוקרטיות למועצה האזורית ללא דיחוי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8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8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עתירה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זכויות כלכליות</w:t>
      </w:r>
      <w:r>
        <w:rPr>
          <w:rFonts w:cs="Arial" w:ascii="Arial" w:hAnsi="Arial"/>
          <w:b/>
          <w:bCs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>חברתיות ותרבותיות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חוק היעילות הכלכלית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Cs w:val="22"/>
          <w:rtl w:val="true"/>
        </w:rPr>
        <w:t>תיקוני חקיקה ליישום התוכנית הכלכלית ל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b/>
          <w:bCs/>
          <w:szCs w:val="22"/>
        </w:rPr>
        <w:t>2010-2009</w:t>
      </w:r>
      <w:r>
        <w:rPr>
          <w:rFonts w:cs="Arial" w:ascii="Arial" w:hAnsi="Arial"/>
          <w:b/>
          <w:bCs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Cs w:val="22"/>
          <w:rtl w:val="true"/>
        </w:rPr>
        <w:t>התשס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ט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b/>
          <w:bCs/>
          <w:szCs w:val="22"/>
        </w:rPr>
        <w:t>2009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חלק מחוק זה מתייחס 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זורי עדיפות לאומית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הוא מעניק לממשלה שיקול דעת גורף לסיווג יישוב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פרים ואזורים כאזורי עדיפות לאומית ולהקצות להם משאבים ניכרים מתקציב המדינה ללא קריטריונ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ניגוד לפסק דין תקדימי של בג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ץ מ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06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19"/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בו קבע בית המשפט כי החלטת ממשלה מ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998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סיווגה </w:t>
      </w:r>
      <w:r>
        <w:rPr>
          <w:rFonts w:cs="Arial" w:ascii="Arial" w:hAnsi="Arial"/>
          <w:szCs w:val="22"/>
        </w:rPr>
        <w:t>553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יישובים יהודיים ורק ארבעה כפרים ערביים קטנים כאזורי עדיפות לאומ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תה בלתי חוקת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יוני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אחר ארבע שנים שבהן לא יישמה המדינה את פסק הדין והתקיימו דיונים נוספים בבית המשפט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גיש עדאלה לבית המשפט העליון בקשה לביזיון בית המשפט נגד ראש הממש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כיוון שהממשלה לא יישמה את פסק הדין וכתוצאה מכך נמשכת אפלייתם של הערבים אזרחי ישראל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20"/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9">
        <w:r>
          <w:rPr>
            <w:rStyle w:val="InternetLink"/>
            <w:rFonts w:ascii="Arial" w:hAnsi="Arial" w:cs="Arial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| </w:t>
      </w:r>
      <w:hyperlink r:id="rId10">
        <w:r>
          <w:rPr>
            <w:rStyle w:val="InternetLink"/>
            <w:rFonts w:ascii="Arial" w:hAnsi="Arial" w:cs="Arial"/>
            <w:szCs w:val="22"/>
            <w:rtl w:val="true"/>
          </w:rPr>
          <w:t>בקשה לביזיון בית המשפט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סעיף נוסף של החוק קובע כי ילדים שאינם מקבלים חיסונים לפי תוכנית משרד הבריא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א יוכלו להמשיך לקבל מהמדינה תמיכה כספית באמצעות קצבאות ילד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תנאי זה פוגע בעיקר בילדים ערבים בדווים הגרים בנג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כיוון שרוב הילדים שאינם מקבלים חיסונים משתייכים לקבוצה ז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אין לה גישה לשירותי בריא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תנאי שנוסף ל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פיכ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פלה אותם על בסיס שייכותם הלאומ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שרד הבריאות סגר לאחרונה תחנות טיפת חלב שפעלו בשלושה יישוביים ערביים בדוו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בהן יכולים ילדים לקבל את החיסונ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משרד פתח מחדש רק שתיים מהתחנות האלה לאחר שעדאלה פנה לבג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ץ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21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דאלה הגיש עתירה לבג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ץ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אוקטוב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דרישה לבטל את התיקון לחוק שייכנס לתוקף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5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דצמבר </w:t>
      </w:r>
      <w:r>
        <w:rPr>
          <w:rFonts w:cs="Arial" w:ascii="Arial" w:hAnsi="Arial"/>
          <w:szCs w:val="22"/>
        </w:rPr>
        <w:t>2010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22"/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11">
        <w:r>
          <w:rPr>
            <w:rStyle w:val="InternetLink"/>
            <w:rFonts w:ascii="Arial" w:hAnsi="Arial" w:cs="Arial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| </w:t>
      </w:r>
      <w:hyperlink r:id="rId12">
        <w:r>
          <w:rPr>
            <w:rStyle w:val="InternetLink"/>
            <w:rFonts w:ascii="Arial" w:hAnsi="Arial" w:cs="Arial"/>
            <w:szCs w:val="22"/>
            <w:rtl w:val="true"/>
          </w:rPr>
          <w:t>העתירה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חוק קליטת חיילים משוחררי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התשנ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ד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b/>
          <w:bCs/>
          <w:szCs w:val="22"/>
        </w:rPr>
        <w:t>1994</w:t>
      </w:r>
      <w:r>
        <w:rPr>
          <w:rFonts w:cs="Arial" w:ascii="Arial" w:hAnsi="Arial"/>
          <w:b/>
          <w:bCs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Cs w:val="22"/>
          <w:rtl w:val="true"/>
        </w:rPr>
        <w:t>תיקון מס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Cs w:val="22"/>
        </w:rPr>
        <w:t>12</w:t>
      </w:r>
      <w:r>
        <w:rPr>
          <w:rFonts w:cs="Arial" w:ascii="Arial" w:hAnsi="Arial"/>
          <w:b/>
          <w:bCs/>
          <w:szCs w:val="22"/>
          <w:rtl w:val="true"/>
        </w:rPr>
        <w:t xml:space="preserve">), </w:t>
      </w:r>
      <w:r>
        <w:rPr>
          <w:rFonts w:cs="Arial" w:ascii="Arial" w:hAnsi="Arial"/>
          <w:b/>
          <w:bCs/>
          <w:szCs w:val="22"/>
        </w:rPr>
        <w:t>2010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לפי החוק החד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אושר ביולי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ל סטודנט הרשום באוניברסיטה או במכל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השלים את שירותו הצבאי והוא תושב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זור עדיפות לאומית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כמו הנג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גליל או ההתנחלויות הלא חוקיות בגדה המערב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יהיה זכאי לקבל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בילת פיצויים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הכוללת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שכר לימוד מלא לשנת הלימודים הראשונה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שנה של לימודים קדם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אקדמיים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והטבות נוספות בתחומים כמו דיור לסטודנט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חבילת ההטבות מרחיקה לכת הרבה יותר ומוסיפה להטבות הניכרות בלימודים שמוענקות לחיילים משוחררים ב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כל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רבים פלסטינים אזרחי ישראל פטורים משירות צבאי ולפיכך הם מנועים מלקבל את ההטבות שהמדינה מעניקה לחיילים משוחררים וסובלים מאפליה בגלל שייכותם הלאומ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חוק החדש הולך בעקבות תיקון לחוק קליטת חיילים משוחררים מ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08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עגן בחוק את השימוש בשירות הצבאי כקריטריון לקביעת זכאותם של סטודנטים למגורים במעונות בכל מוסדות ההשכלה הגבוהה בישראל והמעניק למוסדות אלה שיקול דעת נרחב להעניק הטבות כלכליות נוספות לחיילים משוחרר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לא קשר להטבות הניתנות להם לפי חוקים אחרים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23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מה הצעות חוק אחר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לפיהן קבלת הטבות שונות תותנה בהשלמה של שירות צבאי או שירות לאומ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דיין עומדות לדיון בכנסת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24"/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13">
        <w:r>
          <w:rPr>
            <w:rStyle w:val="InternetLink"/>
            <w:rFonts w:ascii="Arial" w:hAnsi="Arial" w:cs="Arial"/>
            <w:szCs w:val="22"/>
            <w:rtl w:val="true"/>
          </w:rPr>
          <w:t>נייר עמדה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הצעת חוק שלפיה תישלל מחברי כנסת החשודים בעבירות הגמלה מהכנסת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הצעת החוק פוגעת בחברי כנסת או בחברי כנסת לשעב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לפי עמדת היועץ המשפטי לממשלה חשודים בעביר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ו שהורשעו בביצוע עביר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אינם מופיעים במשפט פלילי שנפתח נגדם בעודם נחקרים בחשד לעבירה שהעונש עליה הוא לפחות חמש שנות מאס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עלתה בעקבות יציאתו לגלות של חבר הכנסת לשעבר ד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ר עזמי בשארה מב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עזב את ישראל במרס </w:t>
      </w:r>
      <w:r>
        <w:rPr>
          <w:rFonts w:cs="Arial" w:ascii="Arial" w:hAnsi="Arial"/>
          <w:szCs w:val="22"/>
        </w:rPr>
        <w:t>200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לאחר שהמשטרה הודיעה כי הוא חשוד בהעברת מידע לחיזבאללה במלחמת לבנון השניי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ם ז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דינה לא הצביעה על ראיה ברורה כלשהי נגד ד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ר בשארה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אם יש נגדו ראיות כלשה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ן נשמרות בחשאי ולא הוגש נגדו כתב אישו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ובדות אלה מצביעות על אופיה השרירותי של הצעת החוק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אפילו חברי כנסת שנגדם אין ראיות ברורות יכולים להיפגע ולאבד את גמלת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9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נובמב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חליטה ועדת הכנסת לאשר את החוק בקריאה ראשונה ולהעביר אותו למליאת הכנסת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25"/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דר הדין הפלילי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אסירים ועצירים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הצעת חוק המאיימת לפגוע עוד יותר בזכויותיהם של עצירים החשודים בעבירות ביטחון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צעת חוק זו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26"/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הוגשה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נועדה להרחיב את תוקפן של תקנות מעצר חמורות ממילא הנוגעות לחשודים בעבירות ביטחון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ף על פי שעל פניה ההצעה נראית נייטרל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פועל היא תהיה בשימוש בעיקר נגד פלסטינים מעזה ופלסטינים אזרחי 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הליכים המיוחדים מאפשרים לרשויות אכיפת החוק לא להביא עציר החשוד בעבירות ביטחון לפני שופט במשך </w:t>
      </w:r>
      <w:r>
        <w:rPr>
          <w:rFonts w:cs="Arial" w:ascii="Arial" w:hAnsi="Arial"/>
          <w:szCs w:val="22"/>
        </w:rPr>
        <w:t>9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שעות לאחר המעצר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 xml:space="preserve">לעומת </w:t>
      </w:r>
      <w:r>
        <w:rPr>
          <w:rFonts w:cs="Arial" w:ascii="Arial" w:hAnsi="Arial"/>
          <w:szCs w:val="22"/>
        </w:rPr>
        <w:t>4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שעות לעצירים אחרים</w:t>
      </w:r>
      <w:r>
        <w:rPr>
          <w:rFonts w:cs="Arial" w:ascii="Arial" w:hAnsi="Arial"/>
          <w:szCs w:val="22"/>
          <w:rtl w:val="true"/>
        </w:rPr>
        <w:t xml:space="preserve">). </w:t>
      </w:r>
      <w:r>
        <w:rPr>
          <w:rFonts w:ascii="Arial" w:hAnsi="Arial" w:cs="Arial"/>
          <w:szCs w:val="22"/>
          <w:rtl w:val="true"/>
        </w:rPr>
        <w:t>היא גם מאפשרת לבתי משפט להאריך את מעצרו של חשוד בעבירות אלה עד 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יום בכל פע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 xml:space="preserve">לעומת </w:t>
      </w:r>
      <w:r>
        <w:rPr>
          <w:rFonts w:cs="Arial" w:ascii="Arial" w:hAnsi="Arial"/>
          <w:szCs w:val="22"/>
        </w:rPr>
        <w:t>15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ימים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ולקיים דיונים להארכת מעצר בהעדר העצי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נקודה אחרונה ז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צעת החוק מנסה לעקוף פסיקה של בג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ץ מפברוא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ביטלה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סדר הדין הפלי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צור ה</w:t>
      </w:r>
      <w:r>
        <w:rPr>
          <w:rFonts w:ascii="Arial" w:hAnsi="Arial" w:cs="Arial"/>
          <w:sz w:val="22"/>
          <w:sz w:val="22"/>
          <w:szCs w:val="22"/>
          <w:rtl w:val="true"/>
        </w:rPr>
        <w:t>חשוד בעבירת ביטחון</w:t>
      </w:r>
      <w:r>
        <w:rPr>
          <w:rFonts w:cs="Arial" w:ascii="Arial" w:hAnsi="Arial"/>
          <w:sz w:val="22"/>
          <w:szCs w:val="22"/>
          <w:rtl w:val="true"/>
        </w:rPr>
        <w:t>) (</w:t>
      </w:r>
      <w:r>
        <w:rPr>
          <w:rFonts w:ascii="Arial" w:hAnsi="Arial" w:cs="Arial"/>
          <w:sz w:val="22"/>
          <w:sz w:val="22"/>
          <w:szCs w:val="22"/>
          <w:rtl w:val="true"/>
        </w:rPr>
        <w:t>הוראת שע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6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27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פיו אפשר להאריך את מעצרם של חשודים בעבירות ביטחון בהעדר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28"/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חוק מבטל כמה הגנות הליכיות חיוניות הניתנות לעצירים ולכן מעמיד אותם בסכנה רבה יותר לסבול מעינויים ומהתעלל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אוקטוב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שלח עדאלה מכתב בעניין זה לוועדת 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וקה ומשפט בכנס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דרישה שהוועדה תדחה את הצעת החוק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קריאה הבאה בהצעת החוק נקבעה 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דצמב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14">
        <w:r>
          <w:rPr>
            <w:rStyle w:val="InternetLink"/>
            <w:rFonts w:ascii="Arial" w:hAnsi="Arial" w:cs="Arial"/>
            <w:szCs w:val="22"/>
            <w:rtl w:val="true"/>
          </w:rPr>
          <w:t>הודעה לעיתונות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הצעת חוק להרחבת הנסיבות שבהן אפשר למנוע מעורכי דין מפגש עם אסירים ביטחוניים שהורשעו או עם אסירים המעורבים בפשע המאורגן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 xml:space="preserve">הצעת החוק תאפשר לשירות בתי הסוהר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ש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ס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 xml:space="preserve">למנוע מעורכי דין פגישה עם אסירים ביטחוניים כלואים במשך שבוע ימי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 xml:space="preserve">החוק כיום מאפשר למנוע מפגש כזה למשך </w:t>
      </w:r>
      <w:r>
        <w:rPr>
          <w:rFonts w:cs="Arial" w:ascii="Arial" w:hAnsi="Arial"/>
          <w:szCs w:val="22"/>
        </w:rPr>
        <w:t>2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שעות</w:t>
      </w:r>
      <w:r>
        <w:rPr>
          <w:rFonts w:cs="Arial" w:ascii="Arial" w:hAnsi="Arial"/>
          <w:szCs w:val="22"/>
          <w:rtl w:val="true"/>
        </w:rPr>
        <w:t xml:space="preserve">). </w:t>
      </w:r>
      <w:r>
        <w:rPr>
          <w:rFonts w:ascii="Arial" w:hAnsi="Arial" w:cs="Arial"/>
          <w:szCs w:val="22"/>
          <w:rtl w:val="true"/>
        </w:rPr>
        <w:t>את התקופה הזאת אפשר יהיה להאריך עד 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9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יו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החוק כיום מאפשר להאריך את מניעת המפגש עד לחמישה ימים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ascii="Arial" w:hAnsi="Arial" w:cs="Arial"/>
          <w:szCs w:val="22"/>
          <w:rtl w:val="true"/>
        </w:rPr>
        <w:t>באישור פרקליט המדי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פי הצעת ה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ית משפט מחוזי יכול להאריך את מניעת המפגש לתקופה של עד שישה חודש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לעומת </w:t>
      </w:r>
      <w:r>
        <w:rPr>
          <w:rFonts w:cs="Arial" w:ascii="Arial" w:hAnsi="Arial"/>
          <w:szCs w:val="22"/>
        </w:rPr>
        <w:t>2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יום לפי החוק הנוכח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יום יש בבתי הכלא למעלה מ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4,70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פלסטינ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הורשעו בעבירות ביטחוני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נוגעת גם לאסירים מורשעים המעורבים 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פשע מאורגן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חשוב לציי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י הצעת החוק מופנית נגד עורכי הדין ולא רק נגד האסיר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עדת השרים לחקיקה דנה בהצעת החוק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נובמב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חוקי שליט</w:t>
      </w:r>
      <w:r>
        <w:rPr>
          <w:rFonts w:cs="Arial" w:ascii="Arial" w:hAnsi="Arial"/>
          <w:b/>
          <w:bCs/>
          <w:szCs w:val="22"/>
          <w:rtl w:val="true"/>
        </w:rPr>
        <w:t>"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כמה הצעות חוק המונחות כעת על שולחנה של ועדת הכנסת נועדו להחמיר עוד יותר את המגבלות הנוקשות המוטלות על אסירים ביטחוניים פלסטינים הכלואים בבתי כלא ישראלי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ל הצעות החוק האלה עברו בקריאה טרומית במליאת הכנסת והן זוכות לתמיכה איתנה ורחבה בקרב חברי הכנס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מגבלות הנוספות שהצעות אלה מבקשות להטיל על אסירים ביטחוניים פלסטינים נועדו להגביר את הלחץ המופעל על החמאס לשחרר את החייל הישראלי השבוי גלעד שליט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זהו יעד פוליטי פסו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אינו יכול להצדיק את שלילת זכויות היסוד של האסיר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ם הכנסת תאשר אות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צעות החוק האלה יהפכו את האסירים הפלסטינים לבני ערובה או לקלפי מיקוח במשא ומתן על חילופי שבוי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i/>
          <w:i/>
          <w:iCs/>
          <w:szCs w:val="22"/>
          <w:rtl w:val="true"/>
        </w:rPr>
        <w:t xml:space="preserve">הצעת חוק למניעת ביקורים מאסירים </w:t>
      </w:r>
      <w:r>
        <w:rPr>
          <w:rFonts w:ascii="Arial" w:hAnsi="Arial" w:cs="Arial"/>
          <w:i/>
          <w:i/>
          <w:iCs/>
          <w:szCs w:val="22"/>
          <w:rtl w:val="true"/>
        </w:rPr>
        <w:t>–</w:t>
      </w:r>
      <w:r>
        <w:rPr>
          <w:rFonts w:ascii="Arial" w:hAnsi="Arial" w:cs="Arial"/>
          <w:i/>
          <w:i/>
          <w:iCs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Cs w:val="22"/>
        </w:rPr>
        <w:t>2009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29"/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נועדה להטיל איסור גורף על קבלת ביקורים על אסירים המשתייכים לארגון המוגדר ארגון טרור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30"/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i/>
          <w:i/>
          <w:iCs/>
          <w:szCs w:val="22"/>
          <w:rtl w:val="true"/>
        </w:rPr>
        <w:t xml:space="preserve">הצעת חוק הגבלת ביקורים מאסיר ביטחוני </w:t>
      </w:r>
      <w:r>
        <w:rPr>
          <w:rFonts w:ascii="Arial" w:hAnsi="Arial" w:cs="Arial"/>
          <w:i/>
          <w:i/>
          <w:iCs/>
          <w:szCs w:val="22"/>
          <w:rtl w:val="true"/>
        </w:rPr>
        <w:t>–</w:t>
      </w:r>
      <w:r>
        <w:rPr>
          <w:rFonts w:ascii="Arial" w:hAnsi="Arial" w:cs="Arial"/>
          <w:i/>
          <w:i/>
          <w:iCs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Cs w:val="22"/>
        </w:rPr>
        <w:t>2010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31"/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ציעה למנוע מכל אסיר השייך לארגון המוגדר ארגון טרו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מחזיק בשבוי ישראל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יקורים בכלא ואת הזכות להתייעץ עם עורך דין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i/>
          <w:i/>
          <w:iCs/>
          <w:szCs w:val="22"/>
          <w:rtl w:val="true"/>
        </w:rPr>
        <w:t xml:space="preserve">הצעת חוק שחרור אסירים וחטופים </w:t>
      </w:r>
      <w:r>
        <w:rPr>
          <w:rFonts w:ascii="Arial" w:hAnsi="Arial" w:cs="Arial"/>
          <w:i/>
          <w:i/>
          <w:iCs/>
          <w:szCs w:val="22"/>
          <w:rtl w:val="true"/>
        </w:rPr>
        <w:t>–</w:t>
      </w:r>
      <w:r>
        <w:rPr>
          <w:rFonts w:ascii="Arial" w:hAnsi="Arial" w:cs="Arial"/>
          <w:i/>
          <w:i/>
          <w:iCs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Cs w:val="22"/>
        </w:rPr>
        <w:t>2009</w:t>
      </w:r>
      <w:r>
        <w:rPr>
          <w:rStyle w:val="FootnoteCharacters"/>
          <w:rStyle w:val="FootnoteAnchor"/>
          <w:rFonts w:cs="Arial" w:ascii="Arial" w:hAnsi="Arial"/>
          <w:i/>
          <w:iCs/>
          <w:szCs w:val="22"/>
          <w:rtl w:val="true"/>
        </w:rPr>
        <w:footnoteReference w:id="32"/>
      </w:r>
      <w:r>
        <w:rPr>
          <w:rFonts w:cs="Arial" w:ascii="Arial" w:hAnsi="Arial"/>
          <w:i/>
          <w:iCs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קובעת כי אם ארגון המוגדר ארגון טרור מחזיק בשבוי ישראלי ודורש שחרור של אסיר מסוים המוחזק בכלא ישראל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יש לכלוא אסיר זה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בידוד מוחלט ולמנוע ממנו כל קשר עם בן אנוש אחר</w:t>
      </w:r>
      <w:r>
        <w:rPr>
          <w:rFonts w:cs="Arial" w:ascii="Arial" w:hAnsi="Arial"/>
          <w:szCs w:val="22"/>
          <w:rtl w:val="true"/>
        </w:rPr>
        <w:t>"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i/>
          <w:i/>
          <w:iCs/>
          <w:szCs w:val="22"/>
          <w:rtl w:val="true"/>
        </w:rPr>
        <w:t xml:space="preserve">הצעת חוק כליאת אסירים מבוקשים </w:t>
      </w:r>
      <w:r>
        <w:rPr>
          <w:rFonts w:ascii="Arial" w:hAnsi="Arial" w:cs="Arial"/>
          <w:i/>
          <w:i/>
          <w:iCs/>
          <w:szCs w:val="22"/>
          <w:rtl w:val="true"/>
        </w:rPr>
        <w:t>–</w:t>
      </w:r>
      <w:r>
        <w:rPr>
          <w:rFonts w:ascii="Arial" w:hAnsi="Arial" w:cs="Arial"/>
          <w:i/>
          <w:i/>
          <w:iCs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Cs w:val="22"/>
        </w:rPr>
        <w:t>2009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33"/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קובעת שמכל אסיר ששחרורו מותנה בשחרור של ישראלי המוחזק בשבי על ידי ארגון המוגדר ארגון טרור יישללו זכויות שאפשר להגביל בנימוקים ביטחונ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סיר זה יוחזק בבידוד ללא הגבלת זמן ולא יהיה זכאי לשחרור מוקדם או לחני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אחר שאסירים כאלה סיימו את תקופת המאסר שנגזרה עליה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ש להכריז עליהם כעל עצירים ולהמשיך לכלוא אות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פש ההתאגדות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סדרת החוקים שלהלן מנסה לפגוע בחופש הביטוי ובחופש ההתאגדות של עמותות וארגונים ב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צרור זה של הצעות חוק עלה בעיקרו בתגובה לטענות שלפיהן העבודה הלגיטימית של ארגונים א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פועלים להגן על זכויותיהם של פלסטינ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א חלק ממסע 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ה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גיטימציה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של ישראל בעקבות פרסום ד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ח גולדסטון בספטמבר </w:t>
      </w:r>
      <w:r>
        <w:rPr>
          <w:rFonts w:cs="Arial" w:ascii="Arial" w:hAnsi="Arial"/>
          <w:szCs w:val="22"/>
        </w:rPr>
        <w:t>2009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34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הרביעית המוזכרת כאן מכוונת ספציפית נגד ארגונים ערביים ב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והיא מנוסחת על פי קווים דומים לאלה של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וקי הנאמנות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הנזכרים לעיל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צעת חוק חובת גילוי לגבי מי שנתמך על ידי ישות מדינית זרה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cs="Arial" w:ascii="Arial" w:hAnsi="Arial"/>
          <w:b/>
          <w:bCs/>
          <w:szCs w:val="22"/>
        </w:rPr>
        <w:t>2010</w:t>
      </w:r>
      <w:r>
        <w:rPr>
          <w:rFonts w:cs="Arial" w:ascii="Arial" w:hAnsi="Arial"/>
          <w:b/>
          <w:bCs/>
          <w:szCs w:val="22"/>
          <w:rtl w:val="true"/>
        </w:rPr>
        <w:t>) (</w:t>
      </w:r>
      <w:r>
        <w:rPr>
          <w:rFonts w:ascii="Arial" w:hAnsi="Arial" w:cs="Arial"/>
          <w:b/>
          <w:b/>
          <w:bCs/>
          <w:szCs w:val="22"/>
          <w:rtl w:val="true"/>
        </w:rPr>
        <w:t>חוק מימון עמותות</w:t>
      </w:r>
      <w:r>
        <w:rPr>
          <w:rFonts w:cs="Arial" w:ascii="Arial" w:hAnsi="Arial"/>
          <w:b/>
          <w:bCs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הגרסה הראשונה של הצעת החוק הדרקונית הזאת זכתה לתמיכת הממשלה ועברה בקריאה טרומית בכנסת בפברוא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צעת החוק מאיימת על פעילותם ועל עצם קיומם של ארגוני זכויות אדם ומגדירה אותם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שויות פוליטיות</w:t>
      </w:r>
      <w:r>
        <w:rPr>
          <w:rFonts w:cs="Arial" w:ascii="Arial" w:hAnsi="Arial"/>
          <w:szCs w:val="22"/>
          <w:rtl w:val="true"/>
        </w:rPr>
        <w:t xml:space="preserve">"; </w:t>
      </w:r>
      <w:r>
        <w:rPr>
          <w:rFonts w:ascii="Arial" w:hAnsi="Arial" w:cs="Arial"/>
          <w:szCs w:val="22"/>
          <w:rtl w:val="true"/>
        </w:rPr>
        <w:t>מאלצת אותם להצהיר על קבלת תמיכה כספית מממשלות זרות בכל הופעה פומבית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מפקיעה מהם את מעמדם כארגונים פטורים ממס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דורשת לרשום את מספרי הזהות והכתובות של חברי הארגונ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אז עלתה לראשונ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צעת החוק עברה שני שינויים וכמה מהמגבלות הנוקשות ביותר הוסרו ממ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ם ז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טיוטות האחרונות של הצעת החוק כוללות דרישות פולשניות לדיווח על תרומות מממשלות זר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יכללו פרטים על תכלית המענ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סכום שהועב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זהות התורם ופרטים על ההתקשרות בין התורם למקבל המענק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ת הפרטים האלה יש לפרסם באתרי האינטרנט של הארגונ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שרד המשפטים ורשם העמותות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35"/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היעד המוצהר של הצעת חוק זאת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הגברת השקיפות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מיותר למעש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כיוון שכל המוסדות ללא כוונת רווח הפועלים בישראל נדרשים לפרט את רשימת התורמים שלה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ממשלות זרות בכלל ז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אתרי האינטרנט שלהם ובד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ות שנתיים המועברים לממשלה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36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יא נועדה לפגוע בעמותות ולהזיק לאיתנותן הכלכל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כיוון שהמגבלות הכלולות בה עלולות לרפות את ידיהן של ממשלות זרות המעוניינות לתרום להן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יא מכוונת גם נגד ארגוני זכויות אד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הם הקבוצות הישראליות המקבלות מימון מממשלות זר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תנועות ימין וקבוצות מתנחלים מקבלות מימון מתורמים פרטיים ולכן לא ייפגעו מהחוק המוצע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פיכ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חוק הוא מפלה מטבע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רגונים פלסטיניים וארגונים המקדמים זכויות של פלסטינים פגיעים במיוח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כיוון שברוב המקרים אין להם גישה למימון ממקורות ממשלתיים ישראליים והגישה שלהם לקרנות פרטיות מקומיות מוגבלת יחס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עברה בקריאה ראשונה בכנסת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אוקטוב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15">
        <w:r>
          <w:rPr>
            <w:rStyle w:val="InternetLink"/>
            <w:rFonts w:ascii="Arial" w:hAnsi="Arial" w:cs="Arial"/>
            <w:szCs w:val="22"/>
            <w:rtl w:val="true"/>
          </w:rPr>
          <w:t>נייר עמדה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באנגלית</w:t>
      </w:r>
      <w:r>
        <w:rPr>
          <w:rFonts w:cs="Arial" w:ascii="Arial" w:hAnsi="Arial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צעת חוק העמותות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תיקון </w:t>
      </w:r>
      <w:r>
        <w:rPr>
          <w:rFonts w:ascii="Arial" w:hAnsi="Arial" w:cs="Arial"/>
          <w:b/>
          <w:b/>
          <w:bCs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 סייגים לרישום ופעילות עמותה</w:t>
      </w:r>
      <w:r>
        <w:rPr>
          <w:rFonts w:cs="Arial" w:ascii="Arial" w:hAnsi="Arial"/>
          <w:b/>
          <w:bCs/>
          <w:szCs w:val="22"/>
          <w:rtl w:val="true"/>
        </w:rPr>
        <w:t>) (</w:t>
      </w:r>
      <w:r>
        <w:rPr>
          <w:rFonts w:cs="Arial" w:ascii="Arial" w:hAnsi="Arial"/>
          <w:b/>
          <w:bCs/>
          <w:szCs w:val="22"/>
        </w:rPr>
        <w:t>2010</w:t>
      </w:r>
      <w:r>
        <w:rPr>
          <w:rFonts w:cs="Arial" w:ascii="Arial" w:hAnsi="Arial"/>
          <w:b/>
          <w:bCs/>
          <w:szCs w:val="22"/>
          <w:rtl w:val="true"/>
        </w:rPr>
        <w:t>) (</w:t>
      </w:r>
      <w:r>
        <w:rPr>
          <w:rFonts w:ascii="Arial" w:hAnsi="Arial" w:cs="Arial"/>
          <w:b/>
          <w:b/>
          <w:bCs/>
          <w:szCs w:val="22"/>
          <w:rtl w:val="true"/>
        </w:rPr>
        <w:t>חוק סמכות שיפוט אוניברסלית</w:t>
      </w:r>
      <w:r>
        <w:rPr>
          <w:rFonts w:cs="Arial" w:ascii="Arial" w:hAnsi="Arial"/>
          <w:b/>
          <w:bCs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צעת חוק ז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הוצגה בפברוא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בקשת להוציא אל מחוץ לחוק עמותות המספקות מידע לזרים או המעורבות בהליכים משפטיים שננקטים בח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נגד פקידים בכירים בממשלה הישראלית או קצינים בכירים בצבא הישראלי המואשמים בפשעי מלחמה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37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פי הצעת ה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לא יירשם ארגון לא ממשלתי אם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ש סיבות סבירות להניח שארגון זה מספק מידע לישויות זרות או שהוא מעורב בהליכים משפטיים בח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נגד פקידי ממשלה ישראלים בכירים או נגד קציני צ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ואשמים בפשעי מלחמה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הצעת החוק מאפשרת גם לסגור עמותה קיימ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ם תהיה מעורבת בפעילות מסוג ז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נוסח הצעת החוק מתייחס ישירות לד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 גולדסטו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הצדקה לתנאים המפורטים ב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כיוון שההצעה מנסה בראש ובראשונה להסתיר מידע או חשדות לעביר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א סותרת את הנורמות של המשפט הפלילי הבינלאומי ושל המשפט הבינלאומי ההומניטר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מהווה התקפה על ארגוני זכויות אדם ועל כל אחד המתנגד לפשעי מלחמ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הפרטית הזאת עדיין לא אושרה על ידי הממשל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16">
        <w:r>
          <w:rPr>
            <w:rStyle w:val="InternetLink"/>
            <w:rFonts w:ascii="Arial" w:hAnsi="Arial" w:cs="Arial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| </w:t>
      </w:r>
      <w:hyperlink r:id="rId17">
        <w:r>
          <w:rPr>
            <w:rStyle w:val="InternetLink"/>
            <w:rFonts w:ascii="Arial" w:hAnsi="Arial" w:cs="Arial"/>
            <w:szCs w:val="22"/>
            <w:rtl w:val="true"/>
          </w:rPr>
          <w:t>הצעת החוק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צעת חוק איסור הטלת חרם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cs="Arial" w:ascii="Arial" w:hAnsi="Arial"/>
          <w:b/>
          <w:bCs/>
          <w:szCs w:val="22"/>
        </w:rPr>
        <w:t>2010</w:t>
      </w:r>
      <w:r>
        <w:rPr>
          <w:rFonts w:cs="Arial" w:ascii="Arial" w:hAnsi="Arial"/>
          <w:b/>
          <w:bCs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לפי הצעת ה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הונחה על שולחן הכנסת ביוני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וצאו אל מחוץ לחוק כל הפעילויות לקידום כל סוג של חרם על ארגונ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חידים או מוצרים ישראלי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נוסח הראשוני ש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צעת החוק התייחסה ליחידים ולגופים מ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הרשות הפלסטינ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ממדינות זרות וביקשה להטיל קנסות כבד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ונשים כלכליים ומניעת כניסה על התומכים בהטלת חר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ם ז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שהצעת החוק עברה בכנסת בקריאה טרומית 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יולי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חלת האיסור על אזרחים זרים וישויות מדיניות זרות בוטל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נותרו רק הקנס והאיסור המוטלים על אזרחי ישראל ותושביה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38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פי הצעת ה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ל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צד נפגע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 xml:space="preserve">יכול לתבוע מכל ארגון או אדם שיזם חרם נגדו סכום של עד </w:t>
      </w:r>
      <w:r>
        <w:rPr>
          <w:rFonts w:cs="Arial" w:ascii="Arial" w:hAnsi="Arial"/>
          <w:szCs w:val="22"/>
        </w:rPr>
        <w:t>3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אלף שק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לי שיידרש להציג ראיות לנזק שנגרם ל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ם הצעת החוק תעבו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פעילות של עמותות רבות בישראל תיחשב פלילית ויכולתן לתפקד כמגיני זכויות אדם תיפגע במידה ניכרת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18">
        <w:r>
          <w:rPr>
            <w:rStyle w:val="InternetLink"/>
            <w:rFonts w:ascii="Arial" w:hAnsi="Arial" w:cs="Arial"/>
            <w:szCs w:val="22"/>
            <w:rtl w:val="true"/>
          </w:rPr>
          <w:t>הצעת החוק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צעת חוק שמירה על ערכי מדינת ישראל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Cs w:val="22"/>
          <w:rtl w:val="true"/>
        </w:rPr>
        <w:t>תיקוני חקיקה</w:t>
      </w:r>
      <w:r>
        <w:rPr>
          <w:rFonts w:cs="Arial" w:ascii="Arial" w:hAnsi="Arial"/>
          <w:b/>
          <w:bCs/>
          <w:szCs w:val="22"/>
          <w:rtl w:val="true"/>
        </w:rPr>
        <w:t>) (</w:t>
      </w:r>
      <w:r>
        <w:rPr>
          <w:rFonts w:cs="Arial" w:ascii="Arial" w:hAnsi="Arial"/>
          <w:b/>
          <w:bCs/>
          <w:szCs w:val="22"/>
        </w:rPr>
        <w:t>2009</w:t>
      </w:r>
      <w:r>
        <w:rPr>
          <w:rFonts w:cs="Arial" w:ascii="Arial" w:hAnsi="Arial"/>
          <w:b/>
          <w:bCs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לפי הצעת החוק הפרטית הז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רשם העמותות ורשם החברות יוסמכו לסגור עמותות או חבר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ם מטרותיהן או פעולותיהן מנוגדות לתפישה שמדינת ישראל היא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מדינה יהודית ודמוקרטית</w:t>
      </w:r>
      <w:r>
        <w:rPr>
          <w:rFonts w:cs="Arial" w:ascii="Arial" w:hAnsi="Arial"/>
          <w:szCs w:val="22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39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עלתה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09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פוגעת בחופש ההתאגדות ובחופש הביטוי של כל הארגונים הערביים בישראל הפועלים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באמצעים דמוקרטיים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נגד האפל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שיפור המעמד הפוליט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שפטי והחברתי של הפלסטינים בישראל ולקידום התפישה של ישראל כמדינה דמוקרטית לכל אזרחי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דורשת מהם לבטא את נאמנותם למדינה היהודית ולכן מנסה להגביל את זכויותיו של המיעוט הערב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יש קווי דמיון בין הצעת החוק לסעיף </w:t>
      </w:r>
      <w:r>
        <w:rPr>
          <w:rFonts w:cs="Arial" w:ascii="Arial" w:hAnsi="Arial"/>
          <w:szCs w:val="22"/>
        </w:rPr>
        <w:t>7</w:t>
      </w:r>
      <w:r>
        <w:rPr>
          <w:rFonts w:ascii="Arial" w:hAnsi="Arial" w:cs="Arial"/>
          <w:szCs w:val="22"/>
          <w:rtl w:val="true"/>
        </w:rPr>
        <w:t>א בחוק יסוד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הכנס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תשמ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985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דורש מכל מפלגה ערבית לא לשלול את קיומה של ישראל 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מדינה יהודית ודמוקרטית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דרישה לא דמוקרטית ששימשה בכל מערכות הבחירות את אלה שניסו לפסול מפלגות ערבי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נועדה לחתור תחת הפעילות היומיומית של ארגונים ערביים ולהעמיד אותם תחת חקירה אולטרה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אומית ואידיאולוגית המאיימת על פעילותם הלגיטימ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ועדת השרים לחקיקה החליטה בתחילת נובמב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לשנות את נוסח הצעת החוק בתיאום עם שר המשפטים ולהביא אותה לדיון חוזר בתוך </w:t>
      </w:r>
      <w:r>
        <w:rPr>
          <w:rFonts w:cs="Arial" w:ascii="Arial" w:hAnsi="Arial"/>
          <w:szCs w:val="22"/>
        </w:rPr>
        <w:t>3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יו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19">
        <w:r>
          <w:rPr>
            <w:rStyle w:val="InternetLink"/>
            <w:rFonts w:ascii="Arial" w:hAnsi="Arial" w:cs="Arial"/>
            <w:szCs w:val="22"/>
            <w:rtl w:val="true"/>
          </w:rPr>
          <w:t>הצעת החוק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תיקון מס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Cs w:val="22"/>
        </w:rPr>
        <w:t>8</w:t>
      </w:r>
      <w:r>
        <w:rPr>
          <w:rFonts w:cs="Arial" w:ascii="Arial" w:hAnsi="Arial"/>
          <w:b/>
          <w:bCs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szCs w:val="22"/>
        </w:rPr>
        <w:t>2007</w:t>
      </w:r>
      <w:r>
        <w:rPr>
          <w:rFonts w:cs="Arial" w:ascii="Arial" w:hAnsi="Arial"/>
          <w:b/>
          <w:bCs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לחוק הנזיקים האזרחיים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Cs w:val="22"/>
          <w:rtl w:val="true"/>
        </w:rPr>
        <w:t>אחריות המדינה</w:t>
      </w:r>
      <w:r>
        <w:rPr>
          <w:rFonts w:cs="Arial" w:ascii="Arial" w:hAnsi="Arial"/>
          <w:b/>
          <w:bCs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Cs w:val="22"/>
          <w:rtl w:val="true"/>
        </w:rPr>
        <w:t>התשי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ב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b/>
          <w:bCs/>
          <w:szCs w:val="22"/>
        </w:rPr>
        <w:t>1952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הצעת החוק נועדה לפטור את המדינה מאחריותה לפגיעות גופניות ולנזקים שנגרמו לפלסטינים בשטח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ף על פי שהצעת החוק הועלתה לפני שהממשלה הנוכחית נכנסה לתפקיד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א מקבלת את תמיכתה ומקודמת על ידה באופן פעי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חוק המוצע יחול בדיעבד על פגיעות גופניות ונזקי רכוש שנגרמו לפלסטינים משנת </w:t>
      </w:r>
      <w:r>
        <w:rPr>
          <w:rFonts w:cs="Arial" w:ascii="Arial" w:hAnsi="Arial"/>
          <w:szCs w:val="22"/>
        </w:rPr>
        <w:t>200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ואילך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יא קובעת ג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אפילו קורבנות של פעולות לא חוקיות שביצעו כוחות הביטחון הישראליים שאינן קשורות לפעילות מלחמתית כלשהי יישארו ללא סעד משפט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לי זכות לתבוע פיצויים במקרים כא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צטמצמת עוד יותר האפשרות לקיים חקירה בתקריות שבהן נגרם נזק לרכו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נגנב רכוש או היתה התעללות של חיילי הצבא הישראלי או אנשי כוחות הביטחון של 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צעת החוק נועדה להפוך פסק דין שהתקבל פה אחד על ידי הרכב של תשעה שופטים בדצמבר </w:t>
      </w:r>
      <w:r>
        <w:rPr>
          <w:rFonts w:cs="Arial" w:ascii="Arial" w:hAnsi="Arial"/>
          <w:szCs w:val="22"/>
        </w:rPr>
        <w:t>2006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לפיה חוק דומה אינו תקף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40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אותה עתירה קבע בית המשפט שהחוק מפר את הזכות לח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כבו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קניין ולחירות וכי הוא סותר את חוק יסוד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כבוד האדם וחירות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עדת החוק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וק ומשפט בכנסת דנה בתיקון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נובמבר </w:t>
      </w:r>
      <w:r>
        <w:rPr>
          <w:rFonts w:cs="Arial" w:ascii="Arial" w:hAnsi="Arial"/>
          <w:szCs w:val="22"/>
        </w:rPr>
        <w:t>2010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41"/>
      </w:r>
      <w:r>
        <w:rPr>
          <w:rFonts w:cs="Arial" w:ascii="Arial" w:hAnsi="Arial"/>
          <w:szCs w:val="22"/>
          <w:rtl w:val="true"/>
        </w:rPr>
        <w:t>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כון של עדאלה והאגודה הערבית לזכויו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אנגלית</w:t>
      </w:r>
      <w:r>
        <w:rPr>
          <w:rFonts w:cs="Arial" w:ascii="Arial" w:hAnsi="Arial"/>
          <w:rtl w:val="true"/>
        </w:rPr>
        <w:t xml:space="preserve">): </w:t>
      </w:r>
      <w:hyperlink r:id="rId1">
        <w:r>
          <w:rPr>
            <w:rStyle w:val="InternetLink"/>
            <w:rFonts w:cs="Cambria" w:ascii="Cambria" w:hAnsi="Cambria"/>
          </w:rPr>
          <w:t>http://www.adalah.org/features/var/Adalah_HRA_EU_upgrade_letter_FINAL_4.6.09%5B1%5D.pdf</w:t>
        </w:r>
      </w:hyperlink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יוחד של עד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קים מפל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Cambria" w:ascii="Cambria" w:hAnsi="Cambria"/>
          </w:rPr>
          <w:t>http://www.adalah.org/eng/10.php</w:t>
        </w:r>
      </w:hyperlink>
      <w:r>
        <w:rPr>
          <w:rFonts w:cs="Arial" w:ascii="Arial" w:hAnsi="Arial"/>
          <w:rtl w:val="true"/>
        </w:rPr>
        <w:t xml:space="preserve">. </w:t>
      </w:r>
    </w:p>
  </w:footnote>
  <w:footnote w:id="3">
    <w:p>
      <w:pPr>
        <w:pStyle w:val="Footnote"/>
        <w:jc w:val="left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ל עדאלה לוועדת זכויות האדם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cs="Cambria" w:ascii="Cambria" w:hAnsi="Cambria"/>
          </w:rPr>
          <w:t>http://www.adalah.org/newsletter/eng/jun10/docs/hrc_response.pdf</w:t>
        </w:r>
      </w:hyperlink>
    </w:p>
    <w:p>
      <w:pPr>
        <w:pStyle w:val="Footnote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ל עדאלה לוועד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זכויות כלכ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ות ותרב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קטו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Footnote"/>
        <w:jc w:val="left"/>
        <w:rPr/>
      </w:pPr>
      <w:hyperlink r:id="rId4">
        <w:r>
          <w:rPr>
            <w:rStyle w:val="InternetLink"/>
            <w:rFonts w:cs="Cambria" w:ascii="Cambria" w:hAnsi="Cambria"/>
          </w:rPr>
          <w:t>http://www.adalah.org/newsletter/ara/oct10/Adalah%20CESCR%20Report%20October%202010.pdf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נייר עמדה של עדאלה</w:t>
      </w:r>
      <w:r>
        <w:rPr>
          <w:rFonts w:cs="Arial" w:ascii="Arial" w:hAnsi="Arial"/>
          <w:rtl w:val="true"/>
        </w:rPr>
        <w:t>, "</w:t>
      </w:r>
      <w:r>
        <w:rPr>
          <w:rStyle w:val="InternetLink"/>
          <w:rFonts w:ascii="Arial" w:hAnsi="Arial" w:cs="Arial"/>
          <w:rtl w:val="true"/>
        </w:rPr>
        <w:t>הגבלות על ארגוני זכויות אדם ועל פעולות לגיטימיות של מנהיגים ערבים ב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וגש לוועדה ליחסי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ת ועדה לזכויות אדם של הפרלמנט האיר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אנגלית</w:t>
      </w:r>
      <w:r>
        <w:rPr>
          <w:rFonts w:cs="Arial" w:ascii="Arial" w:hAnsi="Arial"/>
          <w:rtl w:val="true"/>
        </w:rPr>
        <w:t xml:space="preserve">): </w:t>
      </w:r>
      <w:hyperlink r:id="rId5">
        <w:r>
          <w:rPr>
            <w:rStyle w:val="InternetLink"/>
            <w:rFonts w:cs="Cambria" w:ascii="Cambria" w:hAnsi="Cambria"/>
          </w:rPr>
          <w:t>http://www.adalah.org/newsletter/eng/jun10/docs/bp.pdf</w:t>
        </w:r>
      </w:hyperlink>
      <w:r>
        <w:rPr>
          <w:rFonts w:cs="Cambria" w:ascii="Cambria" w:hAnsi="Cambria"/>
          <w:rtl w:val="true"/>
        </w:rPr>
        <w:t xml:space="preserve">. </w:t>
      </w:r>
      <w:r>
        <w:rPr>
          <w:rFonts w:ascii="Arial" w:hAnsi="Arial" w:cs="Arial"/>
          <w:rtl w:val="true"/>
        </w:rPr>
        <w:t>מאז פרסומו של נייר עמדה זה הגיש עדאלה עתירות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ש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מוחמד בר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5754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ה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ת משפט השלום בתל אבי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ש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חנין זוע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8148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עב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9205/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נהל מקרקעי ישראל ואח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תיק תלוי ועומ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דאלה הגיש עתירה זו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רישה לבטל מדיניות של מינהל מקרקעי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כנות של המדי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אפשרת למינהל לשווק ולהקצות אדמות בבעלות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כרזים הפתוחים רק ליהודים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2817/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ד המועצה הארצית לתכנון ובנייה ואח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פסק הדין נית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6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צעת החוק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6689/9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עדאן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נהל מקרקע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5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סק הדין ניתן במרס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8036/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ינה אבריק זבידאת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ד מינהל מקרקעי ישראל ואח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 עדאלה עתירה מתוק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נגדת להצעה חדשה שהעלה מינהל מקרקע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תירה את קיומן של ועדות קבלה ומאפשרת להן להשתמש בקריטריו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אמה חברת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או הודעה לעיתונות של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ttp://www.adalah.org/heb/pressreleases.php?pr=28_07_1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366/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סמכות להפקיע אזרחות</w:t>
      </w:r>
      <w:r>
        <w:rPr>
          <w:rFonts w:cs="Arial" w:ascii="Arial" w:hAnsi="Arial"/>
          <w:rtl w:val="true"/>
        </w:rPr>
        <w:t>) (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סעיף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אזר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2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פרת אמו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גדרת באופן רחב וכוללת אפילו התאקלמות או השגת מעמד של תושבות זמנית באחת מתשע מדינות ערביות או מוסלמיות ששמן ננקב בחוק וכן ברצועת ע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מאפשר הפקעת אזרחות גם אם לא הושגה הרשעה פלילית</w:t>
      </w:r>
      <w:r>
        <w:rPr>
          <w:rFonts w:cs="Arial" w:ascii="Arial" w:hAnsi="Arial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למשל התיקון המוצע 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מש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בועת אמ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/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קובע כי עם הכניסה לתפקיד יחויבו כל השרים להישבע לישרא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ה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נית ודמוקרט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ן לערכים ולסמלים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השרים נדרשים להישבע אמונים רק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 הצעות חוק דומות המבקשות לתקן את 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עות לחייב חברי כנסת בשבועת א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א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/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ורשת שחברי כנסת יישבעו אמונים למדינ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ה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נית ודמוקרט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ן לערכים ולסמלים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נ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6/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ורשת מחברי כנסת להישבע אמונים למדינ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ה יהודית ודמוקרט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צעות החוק האלה מטילות מגבלות חמורות על הזכויות של הערבים אזרחי ישראל ועל יכולתם להשתתף בדיון הפוליטי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830/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ר הפנים ואח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תיק תלוי ועומד</w:t>
      </w:r>
      <w:r>
        <w:rPr>
          <w:rFonts w:cs="Arial" w:ascii="Arial" w:hAnsi="Arial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תק של המכתב שמור בעדאלה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שולחן הכנסת מונחות כמה וכמה הצעות חוק שנועדו לתקן את 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פיטה ולבטל את סמכותו ש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להכריז על בטלותם של חוקים שהתקבלו ב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שרים לחקיקה דנה בהצעת החוק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ראש הממשלה התנגד לה והיא לא קודמה הלאה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חוק </w:t>
      </w:r>
      <w:r>
        <w:rPr>
          <w:rFonts w:ascii="Arial" w:hAnsi="Arial" w:cs="Arial"/>
          <w:rtl w:val="true"/>
        </w:rPr>
        <w:t>יסודות ה</w:t>
      </w:r>
      <w:r>
        <w:rPr>
          <w:rFonts w:ascii="Arial" w:hAnsi="Arial" w:cs="Arial"/>
          <w:rtl w:val="true"/>
        </w:rPr>
        <w:t xml:space="preserve">תקצ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 הוצא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סור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/14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רס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סאוסן זה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יסור על לימוד הנכבה במערכת החינוך הערבית בישראל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הירחון האלקטרוני של עדא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יליון מס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ספטמבר </w:t>
      </w:r>
      <w:r>
        <w:rPr>
          <w:rFonts w:cs="Arial" w:ascii="Arial" w:hAnsi="Arial"/>
          <w:color w:val="000000"/>
        </w:rPr>
        <w:t>201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Footnote"/>
        <w:jc w:val="left"/>
        <w:rPr/>
      </w:pPr>
      <w:r>
        <w:rPr>
          <w:rFonts w:cs="Arial" w:ascii="Arial" w:hAnsi="Arial"/>
          <w:color w:val="000000"/>
        </w:rPr>
        <w:t>http://adalah.org/newsletter/heb/sep10/hebrew%20article.pdf</w:t>
      </w:r>
      <w:r>
        <w:rPr>
          <w:rFonts w:cs="Arial" w:ascii="Arial" w:hAnsi="Arial"/>
          <w:color w:val="000000"/>
          <w:rtl w:val="true"/>
        </w:rPr>
        <w:br/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3183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סיין </w:t>
      </w:r>
      <w:r>
        <w:rPr>
          <w:rFonts w:ascii="Arial" w:hAnsi="Arial" w:cs="Arial"/>
          <w:rtl w:val="true"/>
        </w:rPr>
        <w:t>אל</w:t>
      </w:r>
      <w:r>
        <w:rPr>
          <w:rFonts w:ascii="Arial" w:hAnsi="Arial" w:cs="Arial"/>
          <w:rtl w:val="true"/>
        </w:rPr>
        <w:t>רפי</w:t>
      </w:r>
      <w:r>
        <w:rPr>
          <w:rFonts w:ascii="Arial" w:hAnsi="Arial" w:cs="Arial"/>
          <w:rtl w:val="true"/>
        </w:rPr>
        <w:t>עה</w:t>
      </w:r>
      <w:r>
        <w:rPr>
          <w:rFonts w:ascii="Arial" w:hAnsi="Arial" w:cs="Arial"/>
          <w:rtl w:val="true"/>
        </w:rPr>
        <w:t xml:space="preserve">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ד שר הפנים ואח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תיק תלוי ועומ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קבע דיון בבית המשפט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2773/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11163/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ת המעקב העליונה לציבור הערבי בישראל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אש ממשל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סק הדין ניתן בפברוא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ירה הוגשה על ידי עדאלה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יון בבית המשפט נקב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10054/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ד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ואשלה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רד הבר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רטים נוספים ראו הודעה לעיתונות של עד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ttp://www.adalah.org/heb/pressreleases.php?pr=07_10_1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7245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ר הרוו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 תלו ועומ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יון נקב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יקון </w:t>
      </w:r>
      <w:r>
        <w:rPr>
          <w:rFonts w:ascii="Arial" w:hAnsi="Arial" w:cs="Arial"/>
          <w:rtl w:val="true"/>
        </w:rPr>
        <w:t xml:space="preserve">אושר </w:t>
      </w:r>
      <w:r>
        <w:rPr>
          <w:rFonts w:ascii="Arial" w:hAnsi="Arial" w:cs="Arial"/>
          <w:rtl w:val="true"/>
        </w:rPr>
        <w:t>בעקבות פסיקה תקדימית של בית המשפט המחוזי ב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בל עתירה שהגיש עדאלה בשם סטודנטיות ערביות שלמדו באוניברסיטת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שימוש בשיר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צבאי כקריטריון לקביעת זכאותו של סטודנט לחדר במעונות מפלה לרעה את הסטודנטים הע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ירה נטען כי האוניברסיטה אינה מוסמכת להוסיף הטבות לחיילים משוחר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הטבות המוענקות להם לפי חוק קליטת חיילים משוחר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17/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אמנה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סק הדיון ניתן באוגוסט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עדאלה והאגודה הערבית לזכויות האז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כון לאיחוד האירופ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Footnote"/>
        <w:jc w:val="left"/>
        <w:rPr/>
      </w:pPr>
      <w:hyperlink r:id="rId6">
        <w:r>
          <w:rPr>
            <w:rStyle w:val="InternetLink"/>
            <w:rFonts w:cs="Arial" w:ascii="Arial" w:hAnsi="Arial"/>
          </w:rPr>
          <w:t>http://www.adalah.org/features/var/Adalah_HRA_EU_upgrade_letter_FINAL_4.6.09%5B1%5D.pdf</w:t>
        </w:r>
      </w:hyperlink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למשל צבי זרחי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חבר כנסת ערבי לשעבר יאבד את הפנסיה לאחר שברח מ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i/>
          <w:i/>
          <w:iCs/>
          <w:rtl w:val="true"/>
        </w:rPr>
        <w:t>האר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חת הכותרת חוק סדר הדין הפל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צור ה</w:t>
      </w:r>
      <w:r>
        <w:rPr>
          <w:rFonts w:ascii="Arial" w:hAnsi="Arial" w:cs="Arial"/>
          <w:rtl w:val="true"/>
        </w:rPr>
        <w:t>חשוד בעבירת ביטחון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הוראת שעה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תיק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צעה נדונה בוועדת ה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 ומשפט בכנס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בל בכנס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ראת שע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יתה תקפ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קפו של החוק הוארך בינוא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וש שנים</w:t>
      </w:r>
      <w:r>
        <w:rPr>
          <w:rFonts w:cs="Arial" w:ascii="Arial" w:hAnsi="Arial"/>
          <w:rtl w:val="true"/>
        </w:rPr>
        <w:t>.</w:t>
      </w:r>
    </w:p>
  </w:footnote>
  <w:footnote w:id="28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2028/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ועד הציבורי נגד עינויים בישראל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ר המשפ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עתירה נמשכה במרס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מידע נוסף ראו הודעה לעיתונות של עדא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adalah.org/heb/pressreleases.php?pr=18_02_10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73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רה בכנסת ברוב של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נמנע אחד</w:t>
      </w:r>
      <w:r>
        <w:rPr>
          <w:rFonts w:cs="Arial" w:ascii="Arial" w:hAnsi="Arial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הצע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ירים אלה יהיו זכאים רק לביקורים של הצלב הא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לה רק אחת לשלושה חודשים</w:t>
      </w:r>
      <w:r>
        <w:rPr>
          <w:rFonts w:cs="Arial" w:ascii="Arial" w:hAnsi="Arial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239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רה בכנסת ברוב של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עשרה</w:t>
      </w:r>
      <w:r>
        <w:rPr>
          <w:rFonts w:cs="Arial" w:ascii="Arial" w:hAnsi="Arial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82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רה בכנסת ברוב של 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תשעה</w:t>
      </w:r>
      <w:r>
        <w:rPr>
          <w:rFonts w:cs="Arial" w:ascii="Arial" w:hAnsi="Arial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75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ררה בכנסת ברוב של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נמנע אחד</w:t>
      </w:r>
      <w:r>
        <w:rPr>
          <w:rFonts w:cs="Arial" w:ascii="Arial" w:hAnsi="Arial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ן 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תגר הדה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לגיטימציה של ישרא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יצירת חומת אש מד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ס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: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</w:rPr>
        <w:t>http://reut-institute.org/Data/Uploads/PDFVer/20100217%20-%20final%20delegitimacy.pdf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או למשל </w:t>
      </w:r>
      <w:hyperlink r:id="rId7" w:tgtFrame="_blank">
        <w:r>
          <w:rPr>
            <w:rStyle w:val="InternetLink"/>
            <w:rFonts w:cs="Arial" w:ascii="Arial" w:hAnsi="Arial"/>
          </w:rPr>
          <w:t>http://www.jnews.org.uk/news/modified-bill-to-monitor-funding-of-israeli-ngos-discussed</w:t>
        </w:r>
      </w:hyperlink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גודה לזכויות האזרח בישראל הזהירה מפני שימוש לא נאות במנגנוני השקיפות והדיו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שפיע באופן שלילי על הפעולות החוקיות והלגיטימיות של י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ות או גופים מסוג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גד ניצול כלים אלה כדי להגביל ולהשתיק מתנגדים פוליטיים או אידיאולוג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יר עמדה של האגודה המתייחס להצע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ttp://www.acri.org.il/Story.aspx?id=2558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2456</w:t>
      </w:r>
      <w:r>
        <w:rPr>
          <w:rFonts w:cs="Arial" w:ascii="Arial" w:hAnsi="Arial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 xml:space="preserve">JNews, </w:t>
      </w:r>
      <w:r>
        <w:rPr>
          <w:rFonts w:cs="Arial" w:ascii="Arial" w:hAnsi="Arial"/>
          <w:i/>
          <w:iCs/>
          <w:lang w:val="en"/>
        </w:rPr>
        <w:t>Antiboycott bill passes preliminary reading in the Knesset</w:t>
      </w:r>
      <w:r>
        <w:rPr>
          <w:rFonts w:cs="Arial" w:ascii="Arial" w:hAnsi="Arial"/>
          <w:lang w:val="en"/>
        </w:rPr>
        <w:t>, 14 July 2010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://www.jnews.org.uk/news/antiboycott-bill-passes-preliminary-reading-in-the-knesset</w:t>
        </w:r>
      </w:hyperlink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12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ת החוק נדונה בוועדת השרים לחקיק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8276/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ר ההג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ק הדין נית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או </w:t>
      </w:r>
      <w:r>
        <w:rPr>
          <w:rFonts w:cs="Arial" w:ascii="Arial" w:hAnsi="Arial"/>
        </w:rPr>
        <w:t xml:space="preserve">Ido Rosenzweig and Yuval Shany, Israel Democracy Institute, </w:t>
      </w:r>
      <w:r>
        <w:rPr>
          <w:rFonts w:cs="Arial" w:ascii="Arial" w:hAnsi="Arial"/>
          <w:i/>
          <w:iCs/>
        </w:rPr>
        <w:t>D</w:t>
      </w:r>
      <w:bookmarkStart w:id="0" w:name="top"/>
      <w:r>
        <w:rPr>
          <w:rFonts w:cs="Arial" w:ascii="Arial" w:hAnsi="Arial"/>
          <w:i/>
          <w:iCs/>
        </w:rPr>
        <w:t>efinition of “Combat Action” in Civil Tort Law (Liability of the State) – Amendment Bill (No. 8)</w:t>
      </w:r>
      <w:r>
        <w:rPr>
          <w:rFonts w:cs="Arial" w:ascii="Arial" w:hAnsi="Arial"/>
        </w:rPr>
        <w:t>:</w:t>
      </w:r>
      <w:bookmarkEnd w:id="0"/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http://www.idi.org.il/sites/english/ResearchAndPrograms/NationalSecurityandDemocracy/Terrorism_and_Democracy/Newsletters/Pages/10th%20Newsletter/2/2.aspx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TextCharCharCharCharChar">
    <w:name w:val="Footnote Text Char Char Char Char Char תו"/>
    <w:basedOn w:val="Style14"/>
    <w:qFormat/>
    <w:rPr>
      <w:lang w:val="en-US" w:bidi="he-IL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newsletter/heb/jul09/Position_paper_21.7.09_final%5B1%5D.pdf" TargetMode="External"/><Relationship Id="rId3" Type="http://schemas.openxmlformats.org/officeDocument/2006/relationships/hyperlink" Target="http://www.adalah.org/features/land/admission_committees%5B1%5D.pdf" TargetMode="External"/><Relationship Id="rId4" Type="http://schemas.openxmlformats.org/officeDocument/2006/relationships/hyperlink" Target="http://www.adalah.org/heb/pressreleases.php?pr=10_02_10" TargetMode="External"/><Relationship Id="rId5" Type="http://schemas.openxmlformats.org/officeDocument/2006/relationships/hyperlink" Target="http://www.adalah.org/heb/pressreleases.php?pr=15_06_10" TargetMode="External"/><Relationship Id="rId6" Type="http://schemas.openxmlformats.org/officeDocument/2006/relationships/hyperlink" Target="http://www.adalah.org/eng/pressreleases/pr.php?file=04_11_10_2" TargetMode="External"/><Relationship Id="rId7" Type="http://schemas.openxmlformats.org/officeDocument/2006/relationships/hyperlink" Target="http://www.adalah.org/heb/pressreleases.php?pr=27_04_10" TargetMode="External"/><Relationship Id="rId8" Type="http://schemas.openxmlformats.org/officeDocument/2006/relationships/hyperlink" Target="http://www.adalah.org/newsletter/eng/apr10/abu basma petition.pdf" TargetMode="External"/><Relationship Id="rId9" Type="http://schemas.openxmlformats.org/officeDocument/2006/relationships/hyperlink" Target="http://www.adalah.org/heb/pressreleases.php?pr=22_06_10" TargetMode="External"/><Relationship Id="rId10" Type="http://schemas.openxmlformats.org/officeDocument/2006/relationships/hyperlink" Target="http://www.adalah.org/heb/docs/jun10/contempt.pdf" TargetMode="External"/><Relationship Id="rId11" Type="http://schemas.openxmlformats.org/officeDocument/2006/relationships/hyperlink" Target="http://www.adalah.org/heb/pressreleases.php?pr=07_10_10" TargetMode="External"/><Relationship Id="rId12" Type="http://schemas.openxmlformats.org/officeDocument/2006/relationships/hyperlink" Target="http://www.adalah.org/newsletter/heb/oct10/PETITION.pdf" TargetMode="External"/><Relationship Id="rId13" Type="http://schemas.openxmlformats.org/officeDocument/2006/relationships/hyperlink" Target="http://www.adalah.org/newsletter/ara/sep10/letter.pdf" TargetMode="External"/><Relationship Id="rId14" Type="http://schemas.openxmlformats.org/officeDocument/2006/relationships/hyperlink" Target="http://www.adalah.org/heb/pressreleases.php?pr=21_10_10" TargetMode="External"/><Relationship Id="rId15" Type="http://schemas.openxmlformats.org/officeDocument/2006/relationships/hyperlink" Target="http://adalah.org/newsletter/eng/jun10/docs/bp.pdf" TargetMode="External"/><Relationship Id="rId16" Type="http://schemas.openxmlformats.org/officeDocument/2006/relationships/hyperlink" Target="http://www.adalah.org/heb/pressreleases.php?pr=29_04_10" TargetMode="External"/><Relationship Id="rId17" Type="http://schemas.openxmlformats.org/officeDocument/2006/relationships/hyperlink" Target="http://www.adalah.org/newsletter/heb/apr10/bill.pdf" TargetMode="External"/><Relationship Id="rId18" Type="http://schemas.openxmlformats.org/officeDocument/2006/relationships/hyperlink" Target="http://www.knesset.gov.il/privatelaw/data/18/2505.rtf" TargetMode="External"/><Relationship Id="rId19" Type="http://schemas.openxmlformats.org/officeDocument/2006/relationships/hyperlink" Target="http://www.knesset.gov.il/privatelaw/data/18/1220.rt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alah.org/features/var/Adalah_HRA_EU_upgrade_letter_FINAL_4.6.09%5B1%5D.pdf" TargetMode="External"/><Relationship Id="rId2" Type="http://schemas.openxmlformats.org/officeDocument/2006/relationships/hyperlink" Target="http://www.adalah.org/eng/10.php" TargetMode="External"/><Relationship Id="rId3" Type="http://schemas.openxmlformats.org/officeDocument/2006/relationships/hyperlink" Target="http://www.adalah.org/newsletter/eng/jun10/docs/hrc_response.pdf" TargetMode="External"/><Relationship Id="rId4" Type="http://schemas.openxmlformats.org/officeDocument/2006/relationships/hyperlink" Target="http://www.adalah.org/newsletter/ara/oct10/Adalah CESCR Report October 2010.pdf" TargetMode="External"/><Relationship Id="rId5" Type="http://schemas.openxmlformats.org/officeDocument/2006/relationships/hyperlink" Target="http://www.adalah.org/newsletter/eng/jun10/docs/bp.pdf" TargetMode="External"/><Relationship Id="rId6" Type="http://schemas.openxmlformats.org/officeDocument/2006/relationships/hyperlink" Target="http://www.adalah.org/features/var/Adalah_HRA_EU_upgrade_letter_FINAL_4.6.09%5B1%5D.pdf" TargetMode="External"/><Relationship Id="rId7" Type="http://schemas.openxmlformats.org/officeDocument/2006/relationships/hyperlink" Target="http://www.jnews.org.uk/news/modified-bill-to-monitor-funding-of-israeli-ngos-discussed" TargetMode="External"/><Relationship Id="rId8" Type="http://schemas.openxmlformats.org/officeDocument/2006/relationships/hyperlink" Target="http://www.jnews.org.uk/news/antiboycott-bill-passes-preliminary-reading-in-the-knesset" TargetMode="External"/><Relationship Id="rId9" Type="http://schemas.openxmlformats.org/officeDocument/2006/relationships/hyperlink" Target="http://www.idi.org.il/sites/english/ResearchAndPrograms/NationalSecurityandDemocracy/Terrorism_and_Democracy/Newsletters/Pages/10th Newsletter/2/2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3:00Z</dcterms:created>
  <dc:creator>SHAPIRA</dc:creator>
  <dc:description/>
  <cp:keywords/>
  <dc:language>en-US</dc:language>
  <cp:lastModifiedBy>eva</cp:lastModifiedBy>
  <cp:lastPrinted>2010-11-30T12:33:00Z</cp:lastPrinted>
  <dcterms:modified xsi:type="dcterms:W3CDTF">2010-11-30T14:33:00Z</dcterms:modified>
  <cp:revision>2</cp:revision>
  <dc:subject/>
  <dc:title>חוקים והצעות חוק גזעניים בישראל</dc:title>
</cp:coreProperties>
</file>