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3.6.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</w:t>
      </w:r>
      <w:r>
        <w:rPr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365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3-7605658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חי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ק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535/06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מוכי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כת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.3.1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19.5.11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Cs w:val="22"/>
        </w:rPr>
        <w:t>1.6.11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3.3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5.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535/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אל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א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5.6.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8:00Z</dcterms:created>
  <dc:creator>Jake</dc:creator>
  <dc:description/>
  <cp:keywords/>
  <dc:language>en-US</dc:language>
  <cp:lastModifiedBy>lanak</cp:lastModifiedBy>
  <cp:lastPrinted>2011-06-15T10:47:00Z</cp:lastPrinted>
  <dcterms:modified xsi:type="dcterms:W3CDTF">2011-06-15T07:48:00Z</dcterms:modified>
  <cp:revision>2</cp:revision>
  <dc:subject/>
  <dc:title> </dc:title>
</cp:coreProperties>
</file>